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40"/>
        </w:rPr>
      </w:pPr>
      <w:r>
        <w:rPr>
          <w:rFonts w:eastAsia="Arial"/>
          <w:b w:val="false"/>
          <w:bCs w:val="false"/>
          <w:sz w:val="40"/>
        </w:rPr>
        <w:t xml:space="preserve">                          </w:t>
      </w:r>
      <w:r>
        <w:rPr>
          <w:b w:val="false"/>
          <w:bCs w:val="false"/>
          <w:sz w:val="40"/>
        </w:rPr>
        <w:t xml:space="preserve">SHOCK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Syndroma   -periferias  érrendszer keringési elégtelensége :   TÉRFOGAT aránytalanság    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>Kellő időben nem elkezdett, illetve nem megfelelő th :   halál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>Külső vagy belső ok.</w:t>
      </w:r>
      <w:r>
        <w:rPr/>
        <w:t xml:space="preserve">                                            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/>
      </w:pPr>
      <w:r>
        <w:rPr>
          <w:sz w:val="36"/>
        </w:rPr>
        <w:t>OKOK</w:t>
      </w:r>
      <w:r>
        <w:rPr>
          <w:sz w:val="32"/>
        </w:rPr>
        <w:t>:     1. hypovolaemias  csoport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Vérzés, trauma, dehydratio, égés, septikus állapot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2. neurogen , vasodilataciós csoport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Anaphylaxia, sepsis, spinalis laesio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3.Cardiogen csoport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Szivpumpa elégtelenség  / AMI,arrythmia/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Mechanikus akadály /embolia, tamponád/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. Egyéb okok</w:t>
      </w:r>
    </w:p>
    <w:p>
      <w:pPr>
        <w:pStyle w:val="TextBody"/>
        <w:ind w:left="708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Hypoglycaemia, barbiturat mérgezés,            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fájdalom, psyches megrázkód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ünetek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eteg nyugtalan, pupillái tágultak, bőre sápadt, hűvös, verejtékező,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Vérnyomás csökken, pulzus szapora, könnyen elnyomható, </w:t>
      </w:r>
    </w:p>
    <w:p>
      <w:pPr>
        <w:pStyle w:val="Normal"/>
        <w:numPr>
          <w:ilvl w:val="0"/>
          <w:numId w:val="2"/>
        </w:numPr>
        <w:rPr/>
      </w:pPr>
      <w:r>
        <w:rPr/>
        <w:t>Vesekeringés csökkenése miatt a vizelet mennyisége lecsökken, oliguria</w:t>
      </w:r>
    </w:p>
    <w:p>
      <w:pPr>
        <w:pStyle w:val="Normal"/>
        <w:numPr>
          <w:ilvl w:val="0"/>
          <w:numId w:val="2"/>
        </w:numPr>
        <w:rPr/>
      </w:pPr>
      <w:r>
        <w:rPr/>
        <w:t>köröm revascularizació csökken, felületes vénák összeesnek,</w:t>
      </w:r>
    </w:p>
    <w:p>
      <w:pPr>
        <w:pStyle w:val="Normal"/>
        <w:numPr>
          <w:ilvl w:val="0"/>
          <w:numId w:val="2"/>
        </w:numPr>
        <w:rPr/>
      </w:pPr>
      <w:r>
        <w:rPr/>
        <w:t>hyperventillati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Az állapot súlyosbodásával a beteg apátiás, majd tudatzavaros lesz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6"/>
        </w:rPr>
        <w:t xml:space="preserve">TH </w:t>
      </w:r>
      <w:r>
        <w:rPr/>
        <w:t xml:space="preserve">és  </w:t>
      </w:r>
      <w:r>
        <w:rPr>
          <w:sz w:val="36"/>
        </w:rPr>
        <w:t>DG. e</w:t>
      </w:r>
      <w:r>
        <w:rPr/>
        <w:t>gyidőb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2"/>
        </w:rPr>
        <w:t>Autotransfusios helyzet, centralis véna, folyadékpótlás /hgb:6,o mmol/l, Htk:o,3o/ , kateter – vizelet 3o ml /óra , oxigen ,fájdalomcsillapítás,</w:t>
      </w:r>
    </w:p>
    <w:p>
      <w:pPr>
        <w:pStyle w:val="TextBody"/>
        <w:rPr>
          <w:sz w:val="32"/>
        </w:rPr>
      </w:pPr>
      <w:r>
        <w:rPr>
          <w:sz w:val="32"/>
        </w:rPr>
        <w:t>Sürgős beavatkozások /ptx, vérzés /, törésrögzítés, --DG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Pathomechanizmu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Hypovolaemia ….. baro,ozmo, volumenreceptorok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gytörzsi, és hypothalamus  központok: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Cardio-pulmonalis stimuláció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Vese hormonok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Selectiv  érösszehuzódás  ,kivéve agy és szív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mpensalt sza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szakasz:  hypoxia  ….toxikus peptidek,  agy,szív leá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Sejtekben : anaerob glycolysis …acidosi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Sejtkárosodás :shock ve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PH 6,8 alá csökken …halá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07:00Z</dcterms:created>
  <dc:creator>Apa</dc:creator>
  <dc:description/>
  <dc:language>en-US</dc:language>
  <cp:lastModifiedBy>KJ</cp:lastModifiedBy>
  <cp:lastPrinted>2003-04-28T19:11:00Z</cp:lastPrinted>
  <dcterms:modified xsi:type="dcterms:W3CDTF">2011-02-20T17:16:00Z</dcterms:modified>
  <cp:revision>8</cp:revision>
  <dc:subject/>
  <dc:title>                                            SHOCK                               </dc:title>
</cp:coreProperties>
</file>