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ABETES MELLITU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rónikus anyagcsere betegség. Elsősorban szénhidrát anyagcserezavar miatt alakul ki, de lipid és fehérje anyagcserezavar is köv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ércukorszint emelkedik, mert a cukor nem jut be a sejt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áj és az izomszövet nem raktároz glikogé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esleges cukor a vesével ürül  </w:t>
      </w:r>
      <w:r>
        <w:rPr>
          <w:rFonts w:eastAsia="Wingdings" w:cs="Wingdings" w:ascii="Wingdings" w:hAnsi="Wingdings"/>
        </w:rPr>
        <w:t></w:t>
      </w:r>
      <w:r>
        <w:rPr/>
        <w:t xml:space="preserve"> glükozu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cukor vizet köt, fokozódik a vizelet elválasztás </w:t>
      </w:r>
      <w:r>
        <w:rPr>
          <w:rFonts w:eastAsia="Wingdings" w:cs="Wingdings" w:ascii="Wingdings" w:hAnsi="Wingdings"/>
        </w:rPr>
        <w:t></w:t>
      </w:r>
      <w:r>
        <w:rPr/>
        <w:t xml:space="preserve"> polyur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dehidráció, szomjúságérzés </w:t>
      </w:r>
      <w:r>
        <w:rPr>
          <w:rFonts w:eastAsia="Wingdings" w:cs="Wingdings" w:ascii="Wingdings" w:hAnsi="Wingdings"/>
        </w:rPr>
        <w:t></w:t>
      </w:r>
      <w:r>
        <w:rPr/>
        <w:t xml:space="preserve"> fokozódik a vízfelvétel = polydips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idanyagcsere zavar: fokozódik a lipolízis </w:t>
      </w:r>
      <w:r>
        <w:rPr>
          <w:rFonts w:eastAsia="Wingdings" w:cs="Wingdings" w:ascii="Wingdings" w:hAnsi="Wingdings"/>
        </w:rPr>
        <w:t></w:t>
      </w:r>
      <w:r>
        <w:rPr/>
        <w:t xml:space="preserve"> nő a szabad zsírsavszint (mert a máj nem tudja olyan gyorsan feldolgozni, ahogy kellene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etontestek alakulnak ki </w:t>
      </w:r>
      <w:r>
        <w:rPr>
          <w:rFonts w:eastAsia="Wingdings" w:cs="Wingdings" w:ascii="Wingdings" w:hAnsi="Wingdings"/>
        </w:rPr>
        <w:t></w:t>
      </w:r>
      <w:r>
        <w:rPr/>
        <w:t xml:space="preserve"> ketonuria</w:t>
      </w:r>
    </w:p>
    <w:p>
      <w:pPr>
        <w:pStyle w:val="Normal"/>
        <w:spacing w:lineRule="auto" w:line="360"/>
        <w:jc w:val="both"/>
        <w:rPr/>
      </w:pPr>
      <w:r>
        <w:rPr/>
        <w:tab/>
        <w:t>acidózis, a beteg komatózussá válhat (bele is halhat, ha nincs időben segítség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yógyszeres kezelés célja:</w:t>
      </w:r>
      <w:r>
        <w:rPr/>
        <w:t xml:space="preserve"> másodlagos szervi károsodások kialakulásának lassítása / elkerülése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artheromatosis, artherosclerosis = érszűkület – szemfenéki erek szűkülete </w:t>
      </w:r>
      <w:r>
        <w:rPr>
          <w:rFonts w:eastAsia="Wingdings" w:cs="Wingdings" w:ascii="Wingdings" w:hAnsi="Wingdings"/>
        </w:rPr>
        <w:t></w:t>
      </w:r>
      <w:r>
        <w:rPr/>
        <w:t xml:space="preserve"> látászava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*</w:t>
      </w:r>
      <w:r>
        <w:rPr/>
        <w:t xml:space="preserve"> vese erek szűkülete </w:t>
      </w:r>
      <w:r>
        <w:rPr>
          <w:rFonts w:eastAsia="Wingdings" w:cs="Wingdings" w:ascii="Wingdings" w:hAnsi="Wingdings"/>
        </w:rPr>
        <w:t></w:t>
      </w:r>
      <w:r>
        <w:rPr/>
        <w:t xml:space="preserve"> veseproblémák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*</w:t>
      </w:r>
      <w:r>
        <w:rPr/>
        <w:t xml:space="preserve"> szívben hypertonia, szívelégtelenség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*</w:t>
      </w:r>
      <w:r>
        <w:rPr/>
        <w:t xml:space="preserve"> mivel lassabban gyógyulnak a sebek, gyakori a fekélyképződés (főleg lábon, ami a láb / lábfej elvesztésével is járha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t fajtája van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DDM </w:t>
      </w:r>
      <w:r>
        <w:rPr/>
        <w:t>(inzulin dependens diabetes mellitus): általában autoimmun betegség okoz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pancreas </w:t>
      </w:r>
      <w:r>
        <w:rPr>
          <w:rFonts w:eastAsia="Symbol" w:cs="Symbol" w:ascii="Symbol" w:hAnsi="Symbol"/>
        </w:rPr>
        <w:t></w:t>
      </w:r>
      <w:r>
        <w:rPr/>
        <w:t xml:space="preserve"> - sejtjei elpusztulnak </w:t>
      </w:r>
      <w:r>
        <w:rPr>
          <w:rFonts w:eastAsia="Wingdings" w:cs="Wingdings" w:ascii="Wingdings" w:hAnsi="Wingdings"/>
        </w:rPr>
        <w:t></w:t>
      </w:r>
      <w:r>
        <w:rPr/>
        <w:t xml:space="preserve"> nincs inzulin termel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ltalában fiatalabb korosztályt ér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yakori a ketózi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ezelése: inzulin pótlással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zulin: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 - sejtekben termelődik és tárolódik. Akkor szabadul fel, ha emelkedik a vércukorszint. Inkretinek (gastrointestinalis hormonok) aktiválják a </w:t>
      </w:r>
      <w:r>
        <w:rPr>
          <w:rFonts w:eastAsia="Symbol" w:cs="Symbol" w:ascii="Symbol" w:hAnsi="Symbol"/>
        </w:rPr>
        <w:t></w:t>
      </w:r>
      <w:r>
        <w:rPr/>
        <w:t xml:space="preserve"> - sejteket és gátolják az </w:t>
      </w:r>
      <w:r>
        <w:rPr>
          <w:rFonts w:eastAsia="Symbol" w:cs="Symbol" w:ascii="Symbol" w:hAnsi="Symbol"/>
        </w:rPr>
        <w:t></w:t>
      </w:r>
      <w:r>
        <w:rPr/>
        <w:t xml:space="preserve"> - sejteket, így a glükagon termelést. </w:t>
      </w:r>
      <w:r>
        <w:rPr>
          <w:rFonts w:eastAsia="Wingdings" w:cs="Wingdings" w:ascii="Wingdings" w:hAnsi="Wingdings"/>
        </w:rPr>
        <w:t></w:t>
      </w:r>
      <w:r>
        <w:rPr/>
        <w:t xml:space="preserve"> normális vércukorszint kialakí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zális felszabadulás, ami jelentősen megemelkedik étkezés után. = posztrandiális kiugrás</w:t>
      </w:r>
    </w:p>
    <w:p>
      <w:pPr>
        <w:pStyle w:val="Normal"/>
        <w:spacing w:lineRule="auto" w:line="360"/>
        <w:jc w:val="both"/>
        <w:rPr/>
      </w:pPr>
      <w:r>
        <w:rPr/>
        <w:t>Az inzulin receptorokon keresztül hat. – a receptor a sejtmembrán külső felszínén helyezkedik el, ide kötődik az inzulin, majd a komplex bekerül a sejtbe.</w:t>
      </w:r>
    </w:p>
    <w:p>
      <w:pPr>
        <w:pStyle w:val="Normal"/>
        <w:spacing w:lineRule="auto" w:line="360"/>
        <w:jc w:val="both"/>
        <w:rPr/>
      </w:pPr>
      <w:r>
        <w:rPr/>
        <w:t>Hatása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elősegíti a cukor sejtbe való bejutását ( + a káliumét és aminosavakét i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fokozza a glikogén raktározását a májba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fokozza a fehérjeszintézist az izomba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csökkenti a lipolízist a zsírsejtekb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zulin készítmények hatáskezdetben, hatástartamban, adagolási módban és gyógyszer technológiában különböznek egymástól.</w:t>
      </w:r>
    </w:p>
    <w:p>
      <w:pPr>
        <w:pStyle w:val="Normal"/>
        <w:spacing w:lineRule="auto" w:line="360"/>
        <w:jc w:val="both"/>
        <w:rPr/>
      </w:pPr>
      <w:r>
        <w:rPr/>
        <w:t>Humán inzulint alkalmaznak. (géntechnológiával állítják elő). Pl.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onnali / étkezési inzulin (étkezés előtti): ASPART inzulin NovoRap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 – 15 perc után kezd hatni, 1-2 órái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övid hatású – regularis: HUMULIN – 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él – 1 óra után hat, 2 – 4 órái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tkezés előtt 20 – 40 perccel kell a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szta oldatok </w:t>
      </w:r>
      <w:r>
        <w:rPr>
          <w:rFonts w:eastAsia="Wingdings" w:cs="Wingdings" w:ascii="Wingdings" w:hAnsi="Wingdings"/>
        </w:rPr>
        <w:t></w:t>
      </w:r>
      <w:r>
        <w:rPr/>
        <w:t xml:space="preserve"> intravénásan is adható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özepes / neutrális hatású inzulin: HUMULIN – 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yógyszer technológiával hosszabb hatástartamot értek 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 / 4 - 2 óra után hat, 8 – 10 órái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ak subcutan alkalmazzá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evert inzulin – neutrális + reguláris: HUMULIN  - 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egység reguláris + 8 egység neutrál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cél: a hatáskezdet csökkentése, a hatástartam növelé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osszú hatástartamú: DETERMIN LEVEM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 – 6 óra után hat, 14 – 20 óráig is tarthat a ha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zulinkészítményeket nemzetközi egységben adják meg. ( 40 NE)</w:t>
      </w:r>
    </w:p>
    <w:p>
      <w:pPr>
        <w:pStyle w:val="Normal"/>
        <w:spacing w:lineRule="auto" w:line="360"/>
        <w:jc w:val="both"/>
        <w:rPr/>
      </w:pPr>
      <w:r>
        <w:rPr/>
        <w:tab/>
        <w:t>Penfillek: 100 NE- et tartalmaznak mililiterenké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llékhatások:</w:t>
      </w:r>
      <w:r>
        <w:rPr/>
        <w:t xml:space="preserve">  hypoglykaemi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</w:t>
      </w:r>
      <w:r>
        <w:rPr/>
        <w:t>ha mindig ugyanoda adja, megkeményedhet a bőr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ezelési elv:</w:t>
      </w:r>
      <w:r>
        <w:rPr/>
        <w:t xml:space="preserve"> intenzifikált kezelés – a beteg kap egy hosszú hatástartamú készítményt + étkezéseknek megfelelően saját maga alkalmazza.</w:t>
      </w:r>
    </w:p>
    <w:p>
      <w:pPr>
        <w:pStyle w:val="Normal"/>
        <w:spacing w:lineRule="auto" w:line="360"/>
        <w:jc w:val="both"/>
        <w:rPr/>
      </w:pPr>
      <w:r>
        <w:rPr/>
        <w:t>Hátránya: naponta többször kell adni, reggelente gyakoribb a magas vércukorszi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zulin pumpás készítmény: has bőre alá. (1 – 3 naponta cserélik a tűt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BETES MELLITUS foly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-es típusú cukorbetegség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idős, elhízott keveset mozgó embereken alakul ki, de genetikai okai is lehetnek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újabb nézet szerint: olyan krónikus szív és érrendszeri betegség, amelyhez hyperglykaemia társu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abolikus szindróma egyik megnyilvánulási formájának tekintik, amely hasra elhízásból, diabetesből, hyperlipidaemiából és hypertoniából ál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07315</wp:posOffset>
                </wp:positionV>
                <wp:extent cx="17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307340</wp:posOffset>
                </wp:positionV>
                <wp:extent cx="17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ényege: inzulin rezisztencia        a cukor nem tud bejutni a sejtekbe, nem tud felhasználódni       hyperinsulinizmus alakul ki, amely hosszú távon a pancreas β-sejtjeinek a pusztulásához vezet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elésének eredményessége az inzulin rezisztencia mérséklésétől és a még működő β-sejtektől függ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4538980</wp:posOffset>
                </wp:positionH>
                <wp:positionV relativeFrom="paragraph">
                  <wp:posOffset>96520</wp:posOffset>
                </wp:positionV>
                <wp:extent cx="171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ezelésében elsősorban per orálisan adható készítményeket adunk        β-sejtek pusztulása után inzulin</w:t>
      </w:r>
    </w:p>
    <w:p>
      <w:pPr>
        <w:pStyle w:val="Listaszerbekezds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mód váltás</w:t>
      </w:r>
    </w:p>
    <w:p>
      <w:pPr>
        <w:pStyle w:val="Listaszerbekezds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éta (napi energiabevitel pontos számolása)</w:t>
      </w:r>
    </w:p>
    <w:p>
      <w:pPr>
        <w:pStyle w:val="Listaszerbekezds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testmozg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Gyógyszeres kezel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inzulin termelés/felszabadulás serk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709"/>
        <w:rPr/>
      </w:pPr>
      <w:r>
        <w:rPr/>
        <w:t>1.  sulfanilureak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  <w:t>glibenclamid</w:t>
        <w:tab/>
        <w:t>GILEMAL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  <w:t>gliclazid</w:t>
        <w:tab/>
        <w:t>RIAPREL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növekedés, hypoglykaemia alakulhat ki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károsodás esetén óvatosan adandó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ékonyságuk néhány év után elmarad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/>
        <w:t>2.  glimidek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  <w:t>repaglimid</w:t>
        <w:tab/>
        <w:t>NOVONORM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 után kiugrások csökkentése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nta többször kell szedni étkezések előtt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kán okoznak hypoglykaemiát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károsodottaknak is adható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/>
        <w:t>3.  gliptinek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  <w:t>inkretinek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  <w:t>sitagliptin</w:t>
        <w:tab/>
        <w:t>JANUVIA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l hámsejtjeiben inkretin hormonok szabadulnak fel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-sejtek aktivál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magas vérnyomás esetén fejtik ki hatásukat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II. Antihiperglikimizálók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/>
        <w:t>1.  acarbose</w:t>
        <w:tab/>
        <w:t>GLUCOBAY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Listaszerbekezds"/>
        <w:numPr>
          <w:ilvl w:val="0"/>
          <w:numId w:val="7"/>
        </w:numPr>
        <w:spacing w:before="0" w:after="0"/>
        <w:ind w:left="100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tolja a vérből való cukorfelszívódást</w:t>
      </w:r>
    </w:p>
    <w:p>
      <w:pPr>
        <w:pStyle w:val="Listaszerbekezds"/>
        <w:numPr>
          <w:ilvl w:val="0"/>
          <w:numId w:val="7"/>
        </w:numPr>
        <w:spacing w:before="0" w:after="0"/>
        <w:ind w:left="100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súlycsökkenést okozhat</w:t>
      </w:r>
    </w:p>
    <w:p>
      <w:pPr>
        <w:pStyle w:val="Listaszerbekezds"/>
        <w:numPr>
          <w:ilvl w:val="0"/>
          <w:numId w:val="7"/>
        </w:numPr>
        <w:spacing w:before="0" w:after="0"/>
        <w:ind w:left="100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: hasmen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2.   biguanidok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rPr/>
      </w:pPr>
      <w:r>
        <w:rPr/>
        <w:t>metformin</w:t>
        <w:tab/>
        <w:t>ADIMET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tolja a májban a túlzott cukorbontás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ítják az izom cukorfelhasználásá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mértékben csökkentik az inzulinrezisztenciá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betegség mortalitását is képesek csökkenteni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III. Inzulin érzékenyítők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  <w:t>glitazinok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  <w:t>pioglitazin</w:t>
        <w:tab/>
        <w:t>ACTOS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/>
      </w:pPr>
      <w:r>
        <w:rPr/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cellulárisan elhelyezkedő aktiváló receptorrendszer serkentésével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írsavoxidációt serkentik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ítják a sejtek cukorfelvevő képességét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zulinrezisztenciát képes csökkenteni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: szélgyarapodás, oedema készség fokozódása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légtelenek állapotát súlyosbíthatj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IV. Kombinált készítmények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/>
      </w:pPr>
      <w:r>
        <w:rPr/>
        <w:t>metformin + pioglitazin</w:t>
        <w:tab/>
        <w:t>COMPETACT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/>
      </w:pPr>
      <w:r>
        <w:rPr/>
        <w:t>metformin + sitaglictin</w:t>
        <w:tab/>
        <w:t>JANUMET</w:t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851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hideg</dc:creator>
  <dc:description/>
  <cp:keywords/>
  <dc:language>en-US</dc:language>
  <cp:lastModifiedBy>Customer</cp:lastModifiedBy>
  <dcterms:modified xsi:type="dcterms:W3CDTF">2012-06-16T15:36:00Z</dcterms:modified>
  <cp:revision>3</cp:revision>
  <dc:subject/>
  <dc:title>DIABETES MELLITUS</dc:title>
</cp:coreProperties>
</file>