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Tanuljunk könnyen, gyorsan újraéleszteni!</w:t>
      </w:r>
      <w:r>
        <w:rPr/>
        <w:br/>
        <w:br/>
        <w:br/>
        <w:t>Világszerte vita tárgya, hogyan lehetne az embereket megtanítani az újraélesztés alapismereteire.</w:t>
      </w:r>
    </w:p>
    <w:p>
      <w:pPr>
        <w:pStyle w:val="NormlWeb"/>
        <w:rPr/>
      </w:pPr>
      <w:r>
        <w:rPr/>
        <w:t xml:space="preserve">Abban azonban minden szakember véleménye mindenhol megegyezik, hogy ezt mindenki megtanulhatja és ez mindenkinek az érdeke. Magyarországon is évente ezreket hozhatnának vissza a halálból azok, akik a hirtelen szívhalál pillanatában – utcán, bevásárlóközpontban, focipályán – annak a közelében tartózkodnak, aki azonnali segítségre szorul. </w:t>
      </w:r>
    </w:p>
    <w:p>
      <w:pPr>
        <w:pStyle w:val="NormlWeb"/>
        <w:rPr/>
      </w:pPr>
      <w:r>
        <w:rPr/>
        <w:t xml:space="preserve">Az American Heart Association (AHA) most befejeződő kongresszusán érdekes előadás hangzott el erről a mindenütt égető gondról. </w:t>
      </w:r>
      <w:r>
        <w:rPr>
          <w:rStyle w:val="StrongEmphasis"/>
        </w:rPr>
        <w:t>Dr. Ahamed Idris</w:t>
      </w:r>
      <w:r>
        <w:rPr/>
        <w:t xml:space="preserve"> (Univ. of Texas Southwestern Medical Center, Dallas, TX, USA) és munkatársai az American Airlines új munkatársait – pilótákat, utaskísérőket – tanították meg az életmentő beavatkozás technikájára. </w:t>
      </w:r>
    </w:p>
    <w:p>
      <w:pPr>
        <w:pStyle w:val="NormlWeb"/>
        <w:rPr/>
      </w:pPr>
      <w:r>
        <w:rPr/>
        <w:t>Felnőtteknek korábban az újraélesztés technikájának alapjait – külső szívmasszázs, szükség szerint lélegeztetés, a félautomata defibrillátor alkalmazása – általában négy órás tanfolyam keretében oktatták. A tréning során számítógép által programozott próbabábun mutatták be, majd gyakoroltatták a mellkas erélyes, ritmusos nyomását és a lélegeztetést. A bábu érzékelte és értékelte a szívmasszázs, a lélegeztetés hatásfokát és az oktatók segítettek a hatékony technika elsajátításában.</w:t>
      </w:r>
    </w:p>
    <w:p>
      <w:pPr>
        <w:pStyle w:val="NormlWeb"/>
        <w:rPr/>
      </w:pPr>
      <w:r>
        <w:rPr/>
        <w:t xml:space="preserve">Ugyanez vonatkozott a defibrillátor használatára is: ezek az életmentő készülékek ott találhatók a repülőtereken, a repülőgépeken, sok országban a bevásárlóközpontokban és minden más helyen, ahol sokan megfordulnak, ahol van esély arra, hogy valaki halálos szívritmus-zavar miatt hirtelen összeessen –például a földalatti állomáson. </w:t>
      </w:r>
    </w:p>
    <w:p>
      <w:pPr>
        <w:pStyle w:val="NormlWeb"/>
        <w:rPr/>
      </w:pPr>
      <w:r>
        <w:rPr/>
        <w:t>Dr. Idris és munkacsoportja a légitársaság új alkalmazottait két csoportra osztotta. Az egyik csoport a jól bevált, de időigényes, négy órás tanfolyam keretében kapta meg az oktatást, a másik csoportnak húsz perc alatt elmondták, bemutatták a hirtelen szívhalál fölismerését, a szívmasszázst és lélegeztetést, majd öt perc alatt demonstrálták a defibrillálást. A négy órás tanításban 118 alkalmazott, a rövid bemutatón 150 személy vett részt.</w:t>
      </w:r>
    </w:p>
    <w:p>
      <w:pPr>
        <w:pStyle w:val="NormlWeb"/>
        <w:rPr/>
      </w:pPr>
      <w:r>
        <w:rPr/>
        <w:t>A korábbi módszer szerint a tanfolyam végén rövid elméleti és gyakorlati vizsga következett, de fél év után azt is megvizsgálták, hogy mennyire emlékeznek a kétféle tanfolyam résztvevői a tanultakra. Az derült ki, hogy a 25 perces oktatás hatásfoka talán kissé még jobb is volt, mint a négyórás tanfolyamé.</w:t>
      </w:r>
    </w:p>
    <w:p>
      <w:pPr>
        <w:pStyle w:val="NormlWeb"/>
        <w:rPr/>
      </w:pPr>
      <w:r>
        <w:rPr/>
        <w:t>Az Egyesült Államokban évente eddig mintegy nyolc millió felnőttet tanítottak meg újraéleszteni – az előadással kapcsolatos sajtótájékoztatón elhangzott, hogy a vizsgálat eredménye alapján megrövidített, tömörített tanfolyam útján a szívgyógyász szervezetek ennek a számnak a kétszeresét kívánják a következő öt évben reanimációra megtanítani. Dr. Idris azzal magyarázta a 25-perces oktatás jobb eredményeit a négyórás kurzuséhoz képest, hogy „Minél többre kell emlékezni, annál többet felejthetünk el".</w:t>
      </w:r>
    </w:p>
    <w:p>
      <w:pPr>
        <w:pStyle w:val="NormlWeb"/>
        <w:rPr/>
      </w:pPr>
      <w:r>
        <w:rPr>
          <w:rStyle w:val="Emphasis"/>
        </w:rPr>
        <w:t>(Forrás: Heart Health News, 2005. november 17.)</w:t>
      </w:r>
      <w:r>
        <w:rPr/>
        <w:t xml:space="preserve"> </w:t>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t>Mindenki menthet életet</w:t>
      </w:r>
    </w:p>
    <w:p>
      <w:pPr>
        <w:pStyle w:val="NormlWeb"/>
        <w:rPr>
          <w:rFonts w:ascii="Verdana" w:hAnsi="Verdana" w:cs="Verdana"/>
          <w:sz w:val="20"/>
          <w:szCs w:val="20"/>
        </w:rPr>
      </w:pPr>
      <w:r>
        <w:rPr>
          <w:rFonts w:cs="Verdana" w:ascii="Verdana" w:hAnsi="Verdana"/>
          <w:sz w:val="20"/>
          <w:szCs w:val="20"/>
        </w:rPr>
        <w:t xml:space="preserve">A hirtelen rosszullét megrémíti az embereket, és sokszor nem is tudják, mivel tesznek jót: ha hozzányúlnak és segíteni próbálnak a betegnek, vagy ha sorsukra hagyják, míg jön az orvosi segítség. Rudas László professzor, a Magyar Újjáélesztési Társaság elnöke úgy véli, sok ember visszatérhetne a hirtelen halálból, ha a kritikus pillanatokban kapna segítséget, akár laikusoktól is. </w:t>
        <w:br/>
        <w:br/>
        <w:t xml:space="preserve">Hirtelen halálnak azt a balesettel össze nem függő, váratlan keringésmegállást nevezik, amely a panaszok kezdetétől számított néhány órán belül végez a beteggel. A hirtelen halál nem ritka. Kórházon kívül százezer ember közül Magyarországon is évente legalább 60 esetben fordul elő, s gyakran látszólag teljesen egészséges, fiatal emberek életét követeli. </w:t>
        <w:br/>
        <w:br/>
        <w:t xml:space="preserve">Az esetek döntő többségében szívritmuszavar (kamrafibrilláció) idézi elő a szívkamra izomzatában jelentkező szabálytalan, rángásszerű mozgást, amely, ha nem szüntetik meg gyorsan, végzetessé válik. A kamrafibrilláció kezdetétől percenként tíz százalékkal csökken az esély. Ilyenkor az a nagy kérdés, van-e valaki, aki azonnal tud segíteni. </w:t>
        <w:br/>
        <w:br/>
        <w:t xml:space="preserve">Fel kell ismerni, hogy ha a beteg öntudatát vesztette, s nem lélegzik. Azonnal mentőt kell hívni, és addig is, amíg megérkezik a segítség, szabaddá kell tenni a beteg légutait, s hozzá kell látni a mellkas ritmikus nyomásához. </w:t>
        <w:br/>
        <w:br/>
        <w:t xml:space="preserve">A szegycsont alsó harmadát nyomjuk, lehetőleg percenként százszor. A nyomást nyújtott karokkal, egymásra helyezett tenyerekkel, kis területre gyakoroljuk, úgy, hogy a mellkas </w:t>
        <w:br/>
        <w:t xml:space="preserve">4-5 centimétert süllyedjen, majd hagyjuk teljesen visszarugózni. Ezzel lehet fenntartani a szükséges keringést - mondja Rudas professzor. Szerinte még az is segít, ha valaki nem tudja ilyen tempóban végezni a masszázst. A szájtól szájba való lélegeztetéstől sokan ódzkodnak, gyakran emiatt nem vállalkoznak a laikusok a beavatkozásra. Mindenkinek tudnia kell azonban, hogy ha ezt nem is kívánja megpróbálni, nem akar, vagy nem mer lélegeztetni, mert nem rendelkezik ismeretekkel, akkor is a mentő érkezéséig folytatott mellkaskompressziókkal önmagában is jelentősen javíthatja az életkilátásokat. </w:t>
        <w:br/>
        <w:br/>
        <w:t xml:space="preserve">A defibrillátor gyors áramütéssel, sokkal megszünteti a kóros ritmust, és ezzel lehetővé teszi a szabályos ritmus visszatérését. A külső defibrillátorok mellett ma már léteznek bőr alá beültethetők is, amelyeket Magyarországon is megkaphatnak azok a betegek, akiknek korábban már volt újraélesztésük. A külső defibrillátorok közé tartoznak az úgynevezett automata készülékek, amelyek használatához nem szükséges orvosi ismeret. E gépek képesek EKG-analízisre, és annak eldöntésére, hogy szükséges-e a sokk. Minderről hangosan értesítik az eszköz felhasználóit, akiknek a gép utasításait kell követniük. Utasítja az újraélesztőket, hogy mikor engedjék el a beteget, nehogy véletlenül ők is áramütést kapjanak. </w:t>
        <w:br/>
        <w:br/>
        <w:t xml:space="preserve">Az automata készülékek sok életet mentettek már meg olyan helyszíneken, ahol nem volt a közelben orvos. Használják mentőautókban is, amelyekben csak ápoló van, orvos nincs. Van, ahol a rendőrséget, illetve a tűzoltókat is felszerelik ilyen eszközökkel. </w:t>
        <w:br/>
        <w:br/>
        <w:t xml:space="preserve">A világ sok táján - és Magyarországon is - közterületeken, például repülőtereken, sportpályákon, helyeztek el automata defibrillátort. Gyakran bizonyultak hasznosnak. De nagyon fontos - szögezi le Rudas professzor -, hogy az ilyen készülékek mindig gondosan karban legyenek tartva, és a közelükben legyen olyan személy, aki ismeri a használatukat, vagy legalább hajlandó újraélesztésre, és kapcsolatba tud lépni a mentőkkel is. </w:t>
        <w:br/>
      </w:r>
    </w:p>
    <w:p>
      <w:pPr>
        <w:pStyle w:val="NormlWeb"/>
        <w:rPr>
          <w:rFonts w:ascii="Verdana" w:hAnsi="Verdana" w:cs="Verdana"/>
          <w:sz w:val="20"/>
          <w:szCs w:val="20"/>
        </w:rPr>
      </w:pPr>
      <w:r>
        <w:rPr>
          <w:rFonts w:cs="Verdana" w:ascii="Verdana" w:hAnsi="Verdana"/>
          <w:sz w:val="20"/>
          <w:szCs w:val="20"/>
        </w:rPr>
      </w:r>
    </w:p>
    <w:p>
      <w:pPr>
        <w:pStyle w:val="NormlWeb"/>
        <w:rPr/>
      </w:pPr>
      <w:r>
        <w:rPr>
          <w:rFonts w:cs="Verdana" w:ascii="Verdana" w:hAnsi="Verdana"/>
          <w:sz w:val="20"/>
          <w:szCs w:val="20"/>
        </w:rPr>
        <w:t xml:space="preserve">Ha a keringés-összeomlás kezdetétől több mint tíz percig nem történik semmi a beteggel, nemcsak az életkilátások csökkennek, hanem túlélés esetén súlyos agyi károsodással kell számolni. </w:t>
        <w:br/>
        <w:br/>
        <w:t xml:space="preserve">Ha minden szerencsésen alakul, és a beteggel idejében foglalkoznak, akkor akár teljesen rendbe is jöhet, és visszatérhet az aktív életbe. Ezért külföldön már az iskolásokat is felvilágosítják, hogy mi a teendő, ha valaki hirtelen rosszul lesz. Van, ahol még az óvodásokat is megtanítják arra, hogy gyorsan segítséget, mentőt kell hívni. </w:t>
        <w:br/>
        <w:br/>
        <w:t xml:space="preserve">Mostanában gyakran hallani olyan hirtelen halálról, amely fiatal sportolókat, főleg focistákat ért. Rudas professzor úgy véli, ezek az esetek időnként veleszületett rendellenességek következményei. A betegség velejárója a szívritmuszavar, amelyet az erős terhelés provokál, és vezet el a váratlan halálhoz. De a focistáknál a sok ütközés és a mellkast ért ütések is előidézhetik a szívritmuszavart. A kemény foci nem feltétlenül egészséges. Mint ahogy a diszkókban is egyre gyakrabban fordulnak elő fiatalemberekkel tragédiák. Sokszor az amfetaminszármazékok, például az ecstasy tabletták váltják ki a halálos szívritmuszavarokat. </w:t>
        <w:br/>
        <w:br/>
        <w:t xml:space="preserve">Ötlet a kaszinóból </w:t>
        <w:br/>
        <w:br/>
        <w:t xml:space="preserve">Az ötlet, hogy nyilvános helyen, elérhető közelségben helyezzenek el defibrillátort, Las Vegasból származik. A játékkaszinók izgalmas világában, ahol a stressz "a levegőben van", gyakori a hirtelen szívhalál. Ma már minden Las Vegas-i kaszinóban van ilyen készülék, és a használatára a biztonsági emberek megfelelően ki is vannak képezve. A pennsylvaniai egyetem sürgősségi osztályának társprofesszora, Benjamin S. Abella és munkatársai a Circulation c. folyóirat februári számában most közzétették az American Heart Association (Amerikai Szív Társaság) legújabb tudományos állásfoglalását a szakmán kívüliek elvárható szerepéről az újraélesztésben. Az Egyesült Államokban évenként 150 000 ember hal meg úgy, hogy nem kap segítséget, noha megmenthető volna. A hirtelen haláleseteknek csak 15-30 százalékában kezdi el valaki a szakszerű beavatkozást. A magára hagyott ember minden, segítség nélkül maradt perce eközben 7-10 százalékkal csökkenti a túlélés valószínűségét. </w:t>
        <w:br/>
        <w:br/>
      </w:r>
      <w:hyperlink r:id="rId2" w:tgtFrame="_blank">
        <w:r>
          <w:rPr>
            <w:rStyle w:val="InternetLink"/>
            <w:rFonts w:cs="Verdana" w:ascii="Verdana" w:hAnsi="Verdana"/>
            <w:color w:val="000000"/>
            <w:sz w:val="20"/>
            <w:szCs w:val="20"/>
          </w:rPr>
          <w:t>[Népszabadság]</w:t>
        </w:r>
      </w:hyperlink>
      <w:r>
        <w:rPr>
          <w:rFonts w:cs="Verdana" w:ascii="Verdana" w:hAnsi="Verdana"/>
          <w:sz w:val="20"/>
          <w:szCs w:val="20"/>
        </w:rPr>
        <w:t xml:space="preserve"> </w:t>
      </w:r>
    </w:p>
    <w:p>
      <w:pPr>
        <w:pStyle w:val="Normal"/>
        <w:rPr/>
      </w:pPr>
      <w:r>
        <w:rPr/>
      </w:r>
    </w:p>
    <w:p>
      <w:pPr>
        <w:pStyle w:val="Normal"/>
        <w:rPr/>
      </w:pPr>
      <w:r>
        <w:rPr/>
      </w:r>
    </w:p>
    <w:p>
      <w:pPr>
        <w:pStyle w:val="Normal"/>
        <w:rPr/>
      </w:pPr>
      <w:r>
        <w:rPr/>
      </w:r>
    </w:p>
    <w:p>
      <w:pPr>
        <w:pStyle w:val="Normal"/>
        <w:spacing w:before="0" w:after="240"/>
        <w:rPr/>
      </w:pPr>
      <w:r>
        <w:rPr>
          <w:rFonts w:cs="Verdana" w:ascii="Verdana" w:hAnsi="Verdana"/>
          <w:b/>
          <w:bCs/>
          <w:sz w:val="20"/>
          <w:szCs w:val="20"/>
        </w:rPr>
        <w:t>Interjú egy kardiológussal, aki meghalt, de újraélesztették</w:t>
      </w:r>
    </w:p>
    <w:p>
      <w:pPr>
        <w:pStyle w:val="NormlWeb"/>
        <w:rPr/>
      </w:pPr>
      <w:r>
        <w:rPr>
          <w:rFonts w:cs="Verdana" w:ascii="Verdana" w:hAnsi="Verdana"/>
          <w:sz w:val="20"/>
          <w:szCs w:val="20"/>
        </w:rPr>
        <w:t>Felesége élesztette újra dr. Matos Lajost, az ismert kardiológust, amikor az utcán összeesett. Matos Lajos professzor azóta elkötelezett híve annak, hogy minél többen megtanulják az újraélesztést. A feladat nem bonyolult, azonban évente több ezer ember életét mentené meg, ha mindenki tudná, mit kell ilyenkor tenni.</w:t>
        <w:br/>
        <w:br/>
        <w:t>Önt is újraélesztette a felesége, de ő orvos. Egy laikus is képes erre?</w:t>
        <w:br/>
        <w:br/>
        <w:t>- Igen, képes. Az újraélesztéshez nem kell orvosi diploma, csak erős kéz, jóakarat, elszánás. Persze előny, ha valaki orvos, előny a betegnek és a segítségnyújtónak is az orvosi képzettség, de nem feltétel. A lényeg a gyorsaság, pontosabban a gyors elszánás a segítségnyújtásra. Csak azt kell megtanulni, hogy mik a jelei a hirtelen szívhalálnak, illetve hogyan kell szívmasszázst végezni. A szívmasszázsnál mesterségesen tartjuk fent a keringést, ehhez fontos, hogy percenként százszor, erősen, néhány centivel beljebb nyomjuk a mellkast.</w:t>
        <w:br/>
        <w:br/>
        <w:t>Kardiológusként azelőtt is támogatta az újraélesztés oktatását, hogy maga is átélte a hirtelen szívhalált. Változott a hozzáállása az eset után?</w:t>
        <w:br/>
        <w:br/>
        <w:t>- Amikor magamhoz tértem, akkor semmiről nem tudtam. Szemben minden romantikus történettel, a hirtelen szívhalál igazán "pillanatos" halál, minden átmenet nélkül a "semmibe" kerültem. Utána természetesen sokat gondolkodtam mindenen, és úgy próbáltam megfogalmazni, hogy az élet igazi értelmét, annak értékét az ember a saját halála után fogja fel, akkor kerül minden a helyére. Rájön, hogy mi az igazán fontos, hogyan is kell alakítani az életét. De persze ehhez az kell, hogy kapjon az élettől még egy esélyt, ahogy én is kaptam azzal, hogy visszahoztak az életbe!</w:t>
        <w:br/>
        <w:br/>
        <w:t>Mindez megerősített abban, hogy mindenkinek meg kell tanulnia az elsősegélynyújtást szívleállás esetén. Évtizedekig rengeteg beteg újraélesztésében vettem részt orvosként, de teljesen más, ha saját élményt is kap az ember. Azóta próbálok mindent megtenni, hogy megtudják, megtanulják az emberek, mit kell tenniük, hiszen a hirtelen szívhalálból még lehet kiút.</w:t>
        <w:br/>
        <w:br/>
        <w:t>Miért van szükség az újraélesztéskor defibrillátorra? Miért nem elég a hagyományos szívmasszázs?</w:t>
        <w:br/>
        <w:br/>
        <w:t>- Mert a halálos szívritmuszavart nem vagyunk képesek megszüntetni a kezünkkel. A keringés fenntartására alkalmas a szívmasszázs, de nem vagyunk képesek a ritmuszavart mechanikusan megszüntetni. A defibrillátor erélyes áramütést ad le, ezzel állítja helyre a szívműködést.</w:t>
        <w:br/>
        <w:br/>
        <w:t>A félautomata defibrillátor biztonságosan használható laikusoknak?</w:t>
        <w:br/>
        <w:br/>
        <w:t>- Abszolút biztonságosan. Végeztek vizsgálatokat például Walesben, Hollandiában és az Egyesült Államokban arról, hogy 9 - 13 év közötti iskolás gyerekek mennyire gyorsan taníthatóak meg a defibrillátor használatára. Kiderült, hogy ez a korosztály nagyon segítőkész, kíváncsi, jószándékú, könnyű volt őket megtanítani. A 12-13 évesek több mint a fele fizikailag is elég jó erőben volt ahhoz, hogy szívmasszázst végezzenek. Több mint a felük 3 percig is képes volt megfelelő erővel és gyorsasággal nyomni a mellkast. Természetesen a szívmasszázs közben lehet kiabálni, segítséget hívni.</w:t>
        <w:br/>
        <w:br/>
        <w:t>Nem kell attól félni, hogy elektromos áramot vezetek bele valakibe, akibe nem kellene?</w:t>
        <w:br/>
        <w:br/>
        <w:t>- Nem tudja megtenni. A félautomata defibrillátor maga készíti el a beteg EKG-ját és a benne lévő számítógép mérlegel: kamrafibrilláció van-e, vagy más a baj.</w:t>
        <w:br/>
        <w:t xml:space="preserve">Ha az a diagnózis, hogy a szív remeg, de nem pumpálja a vért, (tehát szívritmuszavar alakult ki), akkor úgy dönt, hogy áramütésre van szükség. Ekkor sincs más teendője a segítőnek, csak az, hogy megnyomja a gombot. </w:t>
        <w:br/>
        <w:br/>
        <w:t xml:space="preserve">Az áram csak a beteg mellkasára fejti ki a hatását. Ha nem a "kiütés" a jó terápia, akkor a gép nem engedi az áramütést, a sokk leadását. Ebben az esetben a mechanikus újraélesztést kell folytatni addig, amíg nem jön orvosi segítség. </w:t>
        <w:br/>
        <w:br/>
        <w:t>hazipatika.com</w:t>
        <w:br/>
        <w:br/>
      </w:r>
      <w:hyperlink r:id="rId3" w:tgtFrame="_blank">
        <w:r>
          <w:rPr>
            <w:rStyle w:val="InternetLink"/>
            <w:rFonts w:cs="Verdana" w:ascii="Verdana" w:hAnsi="Verdana"/>
            <w:color w:val="000000"/>
            <w:sz w:val="20"/>
            <w:szCs w:val="20"/>
          </w:rPr>
          <w:t>[Magyar Orvosi Kamara]</w:t>
        </w:r>
      </w:hyperlink>
      <w:r>
        <w:rPr>
          <w:rFonts w:cs="Verdana" w:ascii="Verdana" w:hAnsi="Verdana"/>
          <w:sz w:val="20"/>
          <w:szCs w:val="20"/>
        </w:rPr>
        <w:t xml:space="preserve"> </w:t>
      </w:r>
    </w:p>
    <w:tbl>
      <w:tblPr>
        <w:tblW w:w="4850" w:type="pct"/>
        <w:jc w:val="center"/>
        <w:tblInd w:w="0" w:type="dxa"/>
        <w:tblLayout w:type="fixed"/>
        <w:tblCellMar>
          <w:top w:w="0" w:type="dxa"/>
          <w:left w:w="0" w:type="dxa"/>
          <w:bottom w:w="0" w:type="dxa"/>
          <w:right w:w="0" w:type="dxa"/>
        </w:tblCellMar>
      </w:tblPr>
      <w:tblGrid>
        <w:gridCol w:w="8799"/>
      </w:tblGrid>
      <w:tr>
        <w:trPr/>
        <w:tc>
          <w:tcPr>
            <w:tcW w:w="8799" w:type="dxa"/>
            <w:tcBorders/>
            <w:vAlign w:val="center"/>
          </w:tcPr>
          <w:p>
            <w:pPr>
              <w:pStyle w:val="Normal"/>
              <w:spacing w:before="0" w:after="240"/>
              <w:rPr/>
            </w:pPr>
            <w:r>
              <w:rPr>
                <w:rFonts w:cs="Verdana" w:ascii="Verdana" w:hAnsi="Verdana"/>
                <w:b/>
                <w:bCs/>
                <w:sz w:val="20"/>
                <w:szCs w:val="20"/>
              </w:rPr>
              <w:t>Gyenge motiváció, alacsony szintű tudás a laikus elsősegélynyújtásban</w:t>
            </w:r>
          </w:p>
        </w:tc>
      </w:tr>
      <w:tr>
        <w:trPr/>
        <w:tc>
          <w:tcPr>
            <w:tcW w:w="8799" w:type="dxa"/>
            <w:tcBorders/>
            <w:vAlign w:val="center"/>
          </w:tcPr>
          <w:p>
            <w:pPr>
              <w:pStyle w:val="NormlWeb"/>
              <w:spacing w:before="0" w:after="280"/>
              <w:rPr/>
            </w:pPr>
            <w:r>
              <w:rPr>
                <w:rFonts w:cs="Verdana" w:ascii="Verdana" w:hAnsi="Verdana"/>
                <w:sz w:val="20"/>
                <w:szCs w:val="20"/>
              </w:rPr>
              <w:t>Az intézményes mentés kezdetétől fogva a szakemberek komoly szerepet szántak azoknak az embereknek, akik a bajbajutott közelében tartózkodnak, s a bajt a legkorábban észlelik. Az egészségügyi szakirodalom által a laikus segélynyújtónak nevezett személyek segítségével még azelőtt működésbe lehet hozni a szakellátó rendszert, hogy a professzionális ellátók megérkeznének.</w:t>
              <w:br/>
              <w:br/>
              <w:t>A laikusok elsősegélynyújtás-képzése összekapcsolódik az intézményes mentés kezdetével. Az egészségtudományok fejlődésével a korai ellátás jelentősége azonban még jobban felértékelődött. Az égési sérülések, a gyermeksérülések első ellátása, a vérzés csillapítása, az epilepsziások elsősegélye visszatérő téma az adott szakterület irodalmában. A morbiditási, mortalitási adatok alapján nemzetközi szaklapok sugallják, hogy a stroke, a szívinfarktus vagy az akut coronariaszindróma tüneteinek felismerése, a szaksegély megfelelő értesítése csökkenti az időveszteséget, esélyt teremt a károsodás mértékének minimalizálására. A hirtelen bekövetkező keringésmegállást a laikus elsősegély-nyújtói beavatkozás nélkül a legtöbbször szinte képtelenség kezelni.</w:t>
              <w:br/>
              <w:br/>
              <w:t>Több irodalmi adat számol be az általános egészségügyi, illetve elsősegély-nyújtói ismeretek médiakampányának hatásosságáról. A beszámolók szerint rövid idő alatt jó eséllyel lehet nagyszámú személy számára kézzelfogható ismereteket közvetíteni. Egyértelműnek tűnik, hogy ma is rendkívül nagy jentősége van annak, hogy a civil lakosságot az elsősegélynyújtásra megtanítsuk. A baleseti források megismerésével fejleszthető lenne a biztonságra törekvés, el lehetne oszlatni az elsősegélynyújtás terén kialakuló tévhiteket, megváltoztatni a hibás információkat, s a tudás nagyobb segélynyújtói motivációt eredményezne.</w:t>
              <w:br/>
              <w:br/>
              <w:t>Hazánkban elsősorban a felnőttek számára, a gépjármű-vezetői engedély megszerzéséhez kötődik az elsősegélynyújtás oktatása. Évente közel százezren jutnak így ismeretekhez. Egyéb (például a munkahelyhez, beosztáshoz kapcsolódó) tanfolyamokon csak kevesen vesznek részt. Elenyésző az ismétlő, tudást frissítő elsősegélyképzések száma. Az egészségügyi szakképzésen kívül a felnőttek számára az iskolarendszerű képzésben az elsősegélynyújtás csak elszórtan jelenik meg; testnevelő tanárok, edzők, egyes tanítóképző főiskolák curriculumában található csupán.</w:t>
              <w:br/>
              <w:br/>
              <w:t>A laikus személyek elsősegély-nyújtási teljesítményéről és beavatkozási hajlandóságáról évről évre szomorúan állapítják meg, hogy a motiváció gyenge, és a teljesítmény alacsony színvonalú. Az 1990-es évek elején Németországban végzett kísérletes vizsgálat eredménye azt mutatta, hogy a szimulált baleset helyszínén a szemtanúk mintegy 30%-a nyilvánított elsősegélynyújtási szándékot. 1995-ben Magyarországon az Országos Mentőszolgálat szakemberei egy hónapos időszakot figyelve, három megyére kiterjedően vizsgálták a laikus elsősegélynyújtás arányát, minőségét. A megfigyelés alapján 4-5%-os előfordulást regisztráltak, de a minőség ezen belül rendkívül gyenge volt.</w:t>
              <w:br/>
              <w:br/>
              <w:t>Számos tanulmány foglalkozik az elsősegélynyújtáshoz való attitűd vizsgálatával. A kérdőíves vizsgálatok alapján leszűrt nemzetközi tapasztalatok azt mutatják, hogy a pozitív attitűd mellett a segélynyújtási hajlandóság konkrét helyzetekben 25-28% között jelenik meg.</w:t>
              <w:br/>
              <w:br/>
              <w:t>Egy, a közelmúltban Magyarországon lezajlott vizsgálattal a laikusok elsősegélynyújtás iránti attitűdjét és konkrét tudását kívántuk feltérképezni. A 21 zárt kérdés a téma feltárásához szükséges személyes adatokon túl megmutatta a korábbi elsősegély-tanulmányokat, a segélynyújtási motiváltságot, a tanulási hajlandóságot, a tanulásra alkalmas célcsoportot, továbbá tartalmazott öt konkrét elsősegély-nyújtási kérdést. A 300 kérdőívből 286 (95,3%) érkezett vissza. A vizsgálatban önkéntes, anonim, egészségügyi végzettséggel nem rendelkező, laikusnak számító személyek vettek részt. A vizsgálat Budapest, Pest, Bács-Kiskun és Hajdú-Bihar megye területén zajlott. A vizsgálati populáció kiválasztásakor a cél a nemek közel azonos arányban való kérdezése, valamint az iskolázott középkorú réteg megkérdezése volt, de senkit nem utasítottunk vissza, aki hajlandóságot mutatott a kérdőív kitöltésére.</w:t>
              <w:br/>
              <w:br/>
              <w:t xml:space="preserve">A kérdőívre adott válaszok alapján kiderült, hogy a közlekedési baleset helyszínén az érintettek alig ismerik a helyes teendőket, és magas volt a hibázás aránya az olyan viszonylag egyszerűnek mondható helyzetekben is, mint az ájult személy ellátása, segítségnyújtás az orrvérzésben szenvedő vagy a kulcscsonttörött személyeknek. Az önkéntes laikusok kérdőíves vizsgálata kitért az elsősegélynyújtás attitűdjére, a tanulási elvárásokra, továbbá célzott elsősegély-ismereteikre. </w:t>
              <w:br/>
              <w:br/>
              <w:t>Az eredményeket a Pearson-féle χ2-, a Kruskal-Wallis- és a Mann-Whitney-teszt segítségével elemeztük.</w:t>
              <w:br/>
              <w:br/>
              <w:t>Az eredmények alapján elmondható, hogy a résztvevők 18,5%-a korábban egyáltalán nem tanult elsősegélynyújtást. A magas, 88,1%-os elsősegélynyújtói hajlandóság mellett 70% a tudás hiányát, 49,5% a hibázást jelölte meg mint bizonytalanságot okozó tényezőt. A megkérdezettek 65,4%-a az iskolát, ezen belül a nők inkább a szakkört, a férfiak a tanítási órát (p=0,003) tartják a tanulásra alkalmas helynek. A célzott elsősegély-nyújtói kérdésekben két esetben az alacsonyabb iskolai végzettséggel rendelkezők válaszoltak rosszabbul. A vérzéscsillapítást az idősebb korcsoport (p=0,001), az orrvérző elsősegélyét a férfiak (p=0,001) végeznék jobban.</w:t>
              <w:br/>
              <w:br/>
              <w:t>A kérdőív feldolgozásából levonható következtetések: a felnőtt személyek elsősegélynyújtó motiváltsága magas, de tudásszintje alacsony; teljesítőképessége esetleges; továbbképzésre való hajlandóságuk csekély. A megkérdezettek szerint a gyermekkorban oktatott elsősegélynyújtás a későbbi elfogadható tudás alapja lehet.</w:t>
              <w:br/>
              <w:br/>
              <w:t>A vizsgálat egyik érdekes tapasztalata, hogy a kérdőívet a nők nagyobb arányban töltötték ki, ami arra enged következtetni, hogy fokozottabb affinitást mutatnak a téma iránt (illetve általában hajlandóbbak bármely kérdőív megválaszolására). Legtöbben a középkorúak csoportjába tartoztak, ugyanakkor figyelemre méltó, hogy az ezen belüli részletesebb csoportosításban elsősorban a 20 és 30 év közöttiek válaszoltak. Alapvető edukációs problémának tekinthető a férfiak ilyen irányú affinitásának növelése.</w:t>
              <w:br/>
              <w:br/>
              <w:t>A laikus elsősegély-nyújtói tudás a jelenlegi adatok alapján is nagyon gyengének mondható! Azok sem tudták a feladatukat, akik jogosítvány megszerzése céljából tanultak ilyen ismereteket, pedig a tankönyvek egyértelműen tartalmazzák a helyes elsősegély-nyújtói lépéseket. Feltűnő volt, hogy nem okozott változást a válaszok minőségében a korábbi elsősegélynyújtás-tanulás. Akik nem tanultak, statisztikai eltérés nélkül válaszolták meg a kívánatos ellátási lépéseket. Úgy tűnik, hitelesek azok az anekdotikus információk, amelyek az elsősegély-tanfolyamok alacsony színvonaláról szólnak. Sajnálatosnak tekinthető, hogy a hazai képzés tartalmában, szervezésében, kivitelezésében jelentősen elmarad az európai elvárásoktól. Alapvető jogalkotói szemléletbeli hiányosság, hogy csupán az elsősegélyvizsga kötelező, a tanfolyam nem, és semmi nem szabályozza egy gépjármű-vezetői elsősegély-tanfolyam feltételeit. A mai gyakorlatban az üzleti megfontolások győzedelmeskednek a tudással szemben.</w:t>
              <w:br/>
              <w:br/>
              <w:t>Tartalmi szempontból egyébként segítséget jelenthet az idén megjelent "European first aid guideline", amely tudományos alapon foglalja össze a laikusok számára oktatandó tartalmat és technikát. Mindennek a hazai gyakorlatba történő átültetése lendületet adhat a hiányos és elavult szemléletű elsősegélynyújtás-oktatásnak. Amíg Európa számos országában a félautomata defibrillátor használatára tanítják a lakosságot, nálunk még az alapszintű újraélesztést sem oktatják.</w:t>
              <w:br/>
              <w:br/>
              <w:t>A közoktatás keretein belül történő elsősegélynyújtás-tanításhoz ma még hiányoznak a személyi és tárgyi feltételek. Meg kell tanítani a tanárokat, hogy megfelelő színvonalon tudják továbbadni a tudásukat. Hasznos szakmai segítség lehet a tanításban az iskolában tevékenykedő védőnő, aki ugyan kevesebb oktatási tapasztalattal rendelkezik, de az elsősegélynyújtás ismereteiben jártas. Egészségügyi szakmai körökben aktualizálni kell a tartalmat és oktatási módszert. A felnőttképzésben változtatni kell a jelenlegi felületes szabályozáson. Meg kell határozni a felnőttoktatás hatékony módszereit, fel kell készíteni az oktatókat a hatékonyabb oktatásra. Mindehhez csupán az egészség- és oktatáspolitika összehangolt munkájára lenne szükség.</w:t>
              <w:br/>
              <w:br/>
              <w:t>dr. Hornyák István - Semmelweis Egyetem, Egészségügyi Főiskolai Kar, Oxiológiai Tanszék</w:t>
              <w:br/>
              <w:br/>
              <w:t xml:space="preserve">(Forrás: LAM) </w:t>
            </w:r>
          </w:p>
          <w:p>
            <w:pPr>
              <w:pStyle w:val="NormlWeb"/>
              <w:spacing w:before="280" w:after="0"/>
              <w:jc w:val="center"/>
              <w:rPr/>
            </w:pPr>
            <w:r>
              <w:rPr/>
            </w:r>
          </w:p>
        </w:tc>
      </w:tr>
    </w:tbl>
    <w:p>
      <w:pPr>
        <w:pStyle w:val="Normal"/>
        <w:rPr/>
      </w:pPr>
      <w:r>
        <w:rPr/>
      </w:r>
    </w:p>
    <w:p>
      <w:pPr>
        <w:pStyle w:val="Normal"/>
        <w:spacing w:before="0" w:after="240"/>
        <w:rPr/>
      </w:pPr>
      <w:r>
        <w:rPr>
          <w:b/>
          <w:bCs/>
        </w:rPr>
        <w:t>Percekben mért esély a túlélésre</w:t>
      </w:r>
      <w:r>
        <w:rPr/>
        <w:br/>
        <w:br/>
        <w:br/>
        <w:t>Ma a hirtelen szívhalál a vezető halálok Magyarországon, évente háromszor annyian halnak meg ez okból, mint az Egyesült Államokban, illetve Nyugat-Európában.</w:t>
        <w:br/>
      </w:r>
    </w:p>
    <w:p>
      <w:pPr>
        <w:pStyle w:val="NormlWeb"/>
        <w:rPr/>
      </w:pPr>
      <w:r>
        <w:rPr/>
        <w:t>A hirtelen szívhalál világszerte óriási problémát jelent. Az Amerikai Egyesült Államokban évente 350 ezer áldozatot követel, ami a felnőtt lakosság közel 0,1 százalékát jelenti. A nyugat-európai országokban is ez az arány jellemző. Összehasonlítva a Magyarországon jellemző szív-érrendszeri halálozási adatokat a hasonló nyugat-európai adatokkal, azt kell feltételeznünk, hogy Magyarországon ennél is sokkal rosszabb a helyzet. Pontos adatok nem állnak rendelkezésre, de a fentiek alapján évente csaknem 26 ezer honfitársunk (a felnőtt lakosság közel 0,3 százaléka) hal meg ez okból. Ez az arány háromszor akkora, mint az Egyesült Államokban, illetve Nyugat-Európában. Ma a hirtelen szívhalál a vezető halálok Magyarországon.</w:t>
      </w:r>
    </w:p>
    <w:p>
      <w:pPr>
        <w:pStyle w:val="NormlWeb"/>
        <w:rPr/>
      </w:pPr>
      <w:r>
        <w:rPr/>
        <w:br/>
        <w:t xml:space="preserve">A leginkább elfogadott definíció szerint </w:t>
      </w:r>
      <w:r>
        <w:rPr>
          <w:rStyle w:val="StrongEmphasis"/>
        </w:rPr>
        <w:t>hirtelen szívhalálnak</w:t>
      </w:r>
      <w:r>
        <w:rPr/>
        <w:t xml:space="preserve"> nevezzük azt a szíveredetű halált, ahol a tünetek fellépése és a halál bekövetkezése között maximálisan egy óra telik el, függetlenül attól, hogy az illetőnek megelőzően volt-e ismert szívbetegsége, vagy sem. A kórházon kívül előforduló hirtelen szívhalál esetek jelentős hányada a szívbetegség első megnyilvánulása.</w:t>
      </w:r>
    </w:p>
    <w:p>
      <w:pPr>
        <w:pStyle w:val="NormlWeb"/>
        <w:rPr/>
      </w:pPr>
      <w:r>
        <w:rPr/>
        <w:br/>
        <w:t>A hirtelen szívhalál hátterében mindig szívritmuszavar áll. A kórházon kívül bekövetkező esetek nagy részében ez kizárólag elektromos úton kezelhető ritmuszavar, leggyakrabban kamrafibrilláció.</w:t>
      </w:r>
    </w:p>
    <w:p>
      <w:pPr>
        <w:pStyle w:val="NormlWeb"/>
        <w:rPr/>
      </w:pPr>
      <w:r>
        <w:rPr/>
        <w:br/>
      </w:r>
      <w:r>
        <w:rPr>
          <w:rStyle w:val="StrongEmphasis"/>
        </w:rPr>
        <w:t>Röviden a kamrafibrillációról</w:t>
      </w:r>
      <w:r>
        <w:rPr/>
        <w:br/>
        <w:t>A kamrafibrilláció a szívizomzat kaotikus elektromos tevékenysége, mely a szívnek mint pumpának a mechanikai működését – normális összehúzódását – teszi lehetetlenné. Ennek következtében a szív pumpáló teljesítménye megszűnik, a keringés leállásával a szervek (az agy és maga a szívizomzat is) vérellátás nélkül maradnak.</w:t>
        <w:br/>
        <w:t>Okként leggyakrabban akut oxigénhiányos állapot jelölhető meg, de felléphet baleset, az ionháztartás-zavara, megerőltetés vagy erős mellkasi ütés következtében is. Tünete az eszmélet elvesztése, a pulzus, illetve a légzés azonnali leállása.</w:t>
      </w:r>
    </w:p>
    <w:p>
      <w:pPr>
        <w:pStyle w:val="NormlWeb"/>
        <w:rPr/>
      </w:pPr>
      <w:r>
        <w:rPr/>
        <w:br/>
      </w:r>
      <w:r>
        <w:rPr>
          <w:rStyle w:val="Emphasis"/>
        </w:rPr>
        <w:t>Személyes rizikófaktorok:</w:t>
      </w:r>
      <w:r>
        <w:rPr/>
        <w:br/>
        <w:t>1. 40 év feletti életkor,</w:t>
        <w:br/>
        <w:t>2. nőknél a klimax, a változás kora,</w:t>
        <w:br/>
        <w:t>3. magas vérnyomás,</w:t>
        <w:br/>
        <w:t>4. magas koleszterinszint,</w:t>
        <w:br/>
        <w:t>5. cukorbetegség,</w:t>
        <w:br/>
        <w:t>6. szívbetegség (pl. lezajlott infarktus),</w:t>
        <w:br/>
        <w:t>7. családi halmozódás,</w:t>
        <w:br/>
        <w:t>8. mozgásszegény életmód,</w:t>
        <w:br/>
        <w:t>9. dohányzás.</w:t>
        <w:br/>
        <w:t>Megelőzésében jelentős szerep jut a felsorolt kórállapotok kezelésének, a kamrafibrilláció azonban látszólag teljesen egészséges embernél is felléphet.</w:t>
      </w:r>
    </w:p>
    <w:p>
      <w:pPr>
        <w:pStyle w:val="NormlWeb"/>
        <w:rPr/>
      </w:pPr>
      <w:r>
        <w:rPr/>
        <w:br/>
      </w:r>
      <w:r>
        <w:rPr>
          <w:rStyle w:val="StrongEmphasis"/>
        </w:rPr>
        <w:t>Gyors segélynyújtás – a túlélés egyetlen esélye</w:t>
      </w:r>
    </w:p>
    <w:p>
      <w:pPr>
        <w:pStyle w:val="NormlWeb"/>
        <w:rPr/>
      </w:pPr>
      <w:r>
        <w:rPr/>
        <w:t>Mivel az esetek jelentős hányada kórházon kívül következik be, döntő fontosságú, hogy minél többen ismerjék és alkalmazzák is az újraélesztés alapvető módszereit.</w:t>
        <w:br/>
        <w:t xml:space="preserve">Az újraélesztés folyamatának jelképe az ún. </w:t>
      </w:r>
      <w:r>
        <w:rPr>
          <w:rStyle w:val="StrongEmphasis"/>
        </w:rPr>
        <w:t>túlélési lánc</w:t>
      </w:r>
      <w:r>
        <w:rPr/>
        <w:t>. A folyamat egyes láncszemei azonos jelentőséggel bírnak, és egyenértékűek. Bármelyikük elégtelensége vagy hiánya értéktelenné teszi a további ellátást annak minőségétől függetlenül.</w:t>
      </w:r>
    </w:p>
    <w:p>
      <w:pPr>
        <w:pStyle w:val="NormlWeb"/>
        <w:rPr/>
      </w:pPr>
      <w:r>
        <w:rPr/>
        <w:br/>
      </w:r>
      <w:r>
        <w:rPr>
          <w:rStyle w:val="StrongEmphasis"/>
        </w:rPr>
        <w:t>A lánc elemei a következők:</w:t>
      </w:r>
      <w:r>
        <w:rPr/>
        <w:br/>
        <w:t>1. Korai észlelés, korai segélykérés</w:t>
        <w:br/>
        <w:t>Az elsősegélynyújtás nagyon fontos lépés, de a szakszerű segítség nem maradhat el. Ideális esetben több ember van jelen, akik közül az egyik értesíti a mentőket, miközben a következőkben leírt lépések is kezdetüket veszik.</w:t>
        <w:br/>
        <w:t>2. Korai alapszintű újraélesztés</w:t>
        <w:br/>
        <w:t>Amennyiben az életfunkciók hiánya észlelhető, az alapszintű újraélesztést azonnal meg kell kezdeni, függetlenül attól, hogy mi volt a kiváltó ok.</w:t>
        <w:br/>
        <w:t>3. Korai defibrillálás</w:t>
        <w:br/>
        <w:t xml:space="preserve">4. A lehető legkorábban elkezdett fejlett, </w:t>
        <w:br/>
        <w:t>eszközös újraélesztés</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br/>
      </w:r>
      <w:r>
        <w:rPr>
          <w:rStyle w:val="StrongEmphasis"/>
        </w:rPr>
        <w:t>Korai defibrillálás – az életmentés kritikus láncszeme</w:t>
      </w:r>
      <w:r>
        <w:rPr/>
        <w:br/>
        <w:t>A legtöbb esetben a hirtelen szívhalált szenvedett beteg túlélése elsősorban azon múlik, hogy defibrillálása mihamarabb megtörténik-e.</w:t>
        <w:br/>
        <w:t>Defibrillálás alkalmával meghatározott energiatartalmú áramot vezetnek keresztül a szíven. Ezzel az ütéssel kioltják a szívizom kaotikus elektromos aktivitását, amely akadályozza a szabályos mechanikai működést. Az így bekövetkezett elektromos csendben esélyt adnak a szívizomzat saját, normális ingerképzésének beindulásához.</w:t>
        <w:br/>
        <w:t>A hirtelen szívhalál bárhol, bármikor bekövetkezhet. A megfelelő defibrillátor nélkül a legtöbb esetben a betegeknek nincs, vagy alig van esélyük a túlélésre. A mentők minden igyekezet ellenére sokszor későn érkeznek ahhoz, hogy a beteget megmenthessék.</w:t>
        <w:br/>
        <w:t>A defibrillációra rendelkezésre álló idő rendkívül rövid, mert minden egyes defibrilláció nélkül eltelt percben 8-10 százalékkal csökken a beteg túlélési esélye. A ritmuszavar f elléptétől számított 5 percen belül még valószínűleg maradandó károsodás nélkül visszafordítható a folyamat, 10 perc eltelte után azonban a túlélés esélye már minimális.</w:t>
      </w:r>
    </w:p>
    <w:p>
      <w:pPr>
        <w:pStyle w:val="NormlWeb"/>
        <w:rPr/>
      </w:pPr>
      <w:r>
        <w:rPr/>
        <w:br/>
        <w:t>A túlélési lánc elemei közül a korai defibrillálás a legkritikusabb, mert ennek azonnali, helyszínen történő biztosítása jelenleg a legnehezebb.</w:t>
      </w:r>
    </w:p>
    <w:p>
      <w:pPr>
        <w:pStyle w:val="NormlWeb"/>
        <w:rPr/>
      </w:pPr>
      <w:r>
        <w:rPr/>
        <w:br/>
      </w:r>
      <w:r>
        <w:rPr>
          <w:rStyle w:val="StrongEmphasis"/>
        </w:rPr>
        <w:t>Nyilvános hozzáférésű defibrilláció – program az életmentésért</w:t>
      </w:r>
      <w:r>
        <w:rPr>
          <w:b/>
          <w:bCs/>
        </w:rPr>
        <w:br/>
      </w:r>
      <w:r>
        <w:rPr/>
        <w:t>A technika fejlődése lehetővé tette az automata külső defibrillátorok (Automated External Defibrillator, AED) kifejlesztését. Ezeket a készülékeket bárki használhatja, aki egy 4-5 órás tanfolyamon az elsősegélynyújtással, újraélesztéssel és a készülék használatával kapcsolatos alapismereteket elsajátította.</w:t>
        <w:br/>
      </w:r>
      <w:r>
        <w:rPr>
          <w:rStyle w:val="Emphasis"/>
          <w:b/>
        </w:rPr>
        <w:t>Az AED (automata külső defibrillátor) jellemzői</w:t>
      </w:r>
      <w:r>
        <w:rPr>
          <w:i/>
          <w:iCs/>
        </w:rPr>
        <w:br/>
      </w:r>
      <w:r>
        <w:rPr/>
        <w:t xml:space="preserve">◊ Egyszerűen használható. Mindössze két-három nyomógombbal rendelkezik, hangüzenetei és a kijelzőn olvasható üzenetek (bizonyos márkáknál már magyar nyelven) támogatják a biztonságos kezelést. A két öntapadó elektród könnyen és gyorsan felhelyezhető a beteg mellkasára. </w:t>
        <w:br/>
        <w:t>◊ Könnyű (súlya 2-3 kg), és kis helyen elfér, így könnyen hordozható.</w:t>
        <w:br/>
        <w:t>◊ Burkolata szilárd, ütés-, rázkódás- és cseppálló. A szabadban a környezeti hatásoktól függetlenül használható.</w:t>
        <w:br/>
        <w:t>◊ Mind a segítségnyújtóra, mind a b etegre nézve kockázatmentesen használható, hiszen a beépített biztonsági rendszer kizárja sokk véletlen, vagy indokolatlan leadását.</w:t>
        <w:br/>
        <w:t>◊ A szív elektromos tevékenységének elemzéséhez nincs szükség orvosi szakértelemre, mivel a készülék képes a szívritmus elemzésére, és a defibrillálás szükségességének megállapítására. Ennek köszönhetően a defibrillálás csak akkor történik meg, ha szükség van rá.</w:t>
        <w:br/>
        <w:t>◊ A készülék minden nap automatikusan teszteli saját működőképességét, így biztosítva a rendelkezésre állást szükséghelyzetben.</w:t>
        <w:br/>
        <w:t>◊ Fenntartási költségei alacsonyak: az akkumulátor típustól függően kb. 5 évig működőképes illetve újratölthető.</w:t>
        <w:br/>
        <w:t>Az Amerikai Szív Egyesület 1995-ben hirdette meg a Nyilvános Hozzáférésű Defibrilláció (PAD Public Access Defibrillation) programot. A program célja, hogy a megfelelő helyeken elhelyezett AED készülékek az alapszintű újraélesztés részévé válhassanak annak érdekében, hogy szükség esetén a defibrillálást minél hamarabb el lehessen végezni. Célja, hogy a defibrillációs készség minél szélesebb körben legyen hozzáférhető.</w:t>
      </w:r>
    </w:p>
    <w:p>
      <w:pPr>
        <w:pStyle w:val="NormlWeb"/>
        <w:rPr/>
      </w:pPr>
      <w:r>
        <w:rPr/>
        <w:br/>
      </w:r>
      <w:r>
        <w:rPr>
          <w:rStyle w:val="Emphasis"/>
          <w:b/>
        </w:rPr>
        <w:t>Hol kívánatos és indokolt AED készülék elhelyezése?</w:t>
      </w:r>
      <w:r>
        <w:rPr>
          <w:b/>
        </w:rPr>
        <w:br/>
      </w:r>
      <w:r>
        <w:rPr/>
        <w:t>Automata defibrillátor elhelyezése olyan helyszíneken indokolt, ahol a személyes rizikó halmozódása mellett, az ún. külső tényezők halmozódásával is számolni kell. Ilyen külső tényezők:</w:t>
        <w:br/>
        <w:t>◊ ha a hirtelen szívhalál előfordulásának esélye nagy (ötévenként 1 valószínűsíthető AED használat, 1000 emberre évente 1-2 hirtelen szívhalál esettel számolva);</w:t>
        <w:br/>
        <w:t xml:space="preserve">◊ ha a megfelelő szaksegítség kiérkezési ideje meghaladja az öt percet. </w:t>
        <w:br/>
        <w:t xml:space="preserve">Ezeknek a kritériumoknak általában </w:t>
      </w:r>
      <w:r>
        <w:rPr>
          <w:rStyle w:val="Emphasis"/>
        </w:rPr>
        <w:t>megfelelő helyszínek</w:t>
      </w:r>
      <w:r>
        <w:rPr/>
        <w:t>:</w:t>
        <w:br/>
        <w:t>◊ a repülőterek, repülőgépek,</w:t>
        <w:br/>
        <w:t>◊ irodaházak,</w:t>
        <w:br/>
        <w:t>◊ közigazgatási egységek,</w:t>
        <w:br/>
        <w:t>◊ művese állomások,</w:t>
        <w:br/>
        <w:t>◊ sportlétesítmények,</w:t>
        <w:br/>
        <w:t>◊ bevásárlóközpontok,</w:t>
        <w:br/>
        <w:t>◊ hajléktalanszállók,</w:t>
        <w:br/>
        <w:t>◊ orvosi vizsgáló centrumok,</w:t>
        <w:br/>
        <w:t>◊ közlekedési helyszínek (repülőgépek, vasút, metró, hajók, autópályák)</w:t>
        <w:br/>
        <w:t>◊ iskolák.</w:t>
        <w:br/>
      </w:r>
      <w:r>
        <w:rPr>
          <w:rStyle w:val="Emphasis"/>
          <w:b/>
        </w:rPr>
        <w:t>Személyi követelmények</w:t>
      </w:r>
      <w:r>
        <w:rPr>
          <w:b/>
        </w:rPr>
        <w:br/>
      </w:r>
      <w:r>
        <w:rPr/>
        <w:t>Azon a helyszínen, ahol AED készüléket helyeznek el, képzett elsősegélynyújtóra is szükség van, akinek képzése kiterjed:</w:t>
        <w:br/>
        <w:t>◊ a hirtelen szívhalál felismerésére,</w:t>
        <w:br/>
        <w:t>◊ a sürgősségi ellátórendszer riasztására,</w:t>
        <w:br/>
        <w:t>◊ az alapvető újraélesztés készségére, beleértve</w:t>
        <w:br/>
        <w:t>◊ az AED használatának készségét.</w:t>
        <w:br/>
      </w:r>
      <w:r>
        <w:rPr>
          <w:rStyle w:val="Emphasis"/>
          <w:b/>
        </w:rPr>
        <w:t>Mely csoportok képzése kívánatos elsősorban?</w:t>
      </w:r>
      <w:r>
        <w:rPr>
          <w:rStyle w:val="Emphasis"/>
        </w:rPr>
        <w:t xml:space="preserve"> </w:t>
      </w:r>
      <w:r>
        <w:rPr>
          <w:i/>
          <w:iCs/>
        </w:rPr>
        <w:br/>
      </w:r>
      <w:r>
        <w:rPr/>
        <w:t>◊ Az ún. első ellátóvonalat képviselő, de nem professzionális egészségügyi segítségnyújtók, akik munkájukból, hivatásukból adódóan gyakran találkozhatnak keringésmegállással. Ide sorolható például a rendőrség, a tűzoltóság és a biztonsági szolgálatok.</w:t>
        <w:br/>
        <w:t>◊ Azok az emberek, akik ugyan foglalkozásukból adódóan nem feltétlenül kell, hogy segítséget nyújtsanak, de környezetükben az átlagosnál gyakrabban fordulhat elő keringésmegállás. Ide sorolhatók például a sportedzők, sportoktatók, sportlétesítmény-üzemeltetők, légiutaskísérők.</w:t>
        <w:br/>
        <w:t>◊ A betegségükből adódóan magas rizikójú betegek – például szívinfarktus utáni állapotban lévők – családtagjai, hozzátartozói, hiszen bizonyos adatok szerint a kórházon kívüli hirtelen szívhalál esetek akár 80 százaléka is történhet otthon.</w:t>
        <w:br/>
        <w:t>◊ A legújabb tanulmányok (pl. chicagoi repülőtéren végzett felmérés) arra hívták fel a figyelmet, hogy az AED -k alkalmazása még abban az esetben is jelentősen növeli a túlélés valószínűségét, ha a segítségnyújtók nem kapnak előzetesen formális oktatást. Az AED-k sikeres alkalmazásához sok esetben elegendő az információ is, ami a hirtelen szívhalállal és a korai defibrillálással kapcsolatos felvilágosító tevékenység során tudomásunkra jut.</w:t>
        <w:br/>
        <w:t>Az eltelt idő alatt számos tanulmány igazolta, hogy a megfelelő személyek újraélesztésre történő kiképzésével, és AED alkalmazásával kiemelkedő eredmények érhetők el a kamrafibrillációs esetek túlélése terén.</w:t>
      </w:r>
    </w:p>
    <w:p>
      <w:pPr>
        <w:pStyle w:val="NormlWeb"/>
        <w:rPr/>
      </w:pPr>
      <w:r>
        <w:rPr/>
      </w:r>
    </w:p>
    <w:p>
      <w:pPr>
        <w:pStyle w:val="NormlWeb"/>
        <w:rPr/>
      </w:pPr>
      <w:r>
        <w:rPr/>
      </w:r>
    </w:p>
    <w:p>
      <w:pPr>
        <w:pStyle w:val="NormlWeb"/>
        <w:rPr/>
      </w:pPr>
      <w:r>
        <w:rPr/>
        <w:br/>
      </w:r>
      <w:r>
        <w:rPr>
          <w:rStyle w:val="StrongEmphasis"/>
        </w:rPr>
        <w:t>Meggyőző nemzetközi tapasztalatok</w:t>
      </w:r>
      <w:r>
        <w:rPr/>
        <w:br/>
      </w:r>
      <w:r>
        <w:rPr>
          <w:rStyle w:val="Emphasis"/>
        </w:rPr>
        <w:t>Amerikai Egyesült Államok</w:t>
      </w:r>
      <w:r>
        <w:rPr>
          <w:i/>
          <w:iCs/>
        </w:rPr>
        <w:br/>
      </w:r>
      <w:r>
        <w:rPr/>
        <w:t>1979-ben próbáltak ki először olyan eszközt, amely alkalmas volt életveszélyes ritmuszavarok önálló felismerésére, és a későbbiekben előbb egészségügyi dolgozók, később képzett elsősegélynyújtók által végzett újraélesztések során is számos vizsgálatban minősítették ezeket az eszközöket.</w:t>
        <w:br/>
        <w:t xml:space="preserve">Az egyik mérföldkőnek tekinthető tanulmány az ún. Casino Study, amelynek keretében a Las vegas-i kaszinók biztonsági őreit képezték ki az automata defibrillátorok használatára. A tanulmány célja az volt, hogy a kamrafibrilláció és a defibrilláció között legfeljebb 3 perc teljen el. Az eredmények minden várakozást felülmúltak: a defibrilláltak (kamrafibrillációs esetek) 59%-a, a 3 percen belül defibrilláltak (szintén kamrafibrillációs esetek) 74%-a élve elhagyta a kórházat. </w:t>
        <w:br/>
        <w:t>Kiemelkedő eredményekkel ért véget az a vizsgálat is, amely Chicago két nagy forgalmú repülőterén elhelyezett AED kész ülékek eredményeit vizsgálta. A 14 kamrafibrilláló, és öt percen belül AED-vel defibrillált beteg közül 11-nél tartós, 1 éven túli túlélésről számoltak be – ez 78%. Három esetben a defibrillálás és újraélesztés ellenére a beteg a helyszínen meghalt. A 11 sikeres újraélesztésből 6 esetben a segítségnyújtó korábban AED-t nem használt, és nem is kapott képzést a használatáról.</w:t>
      </w:r>
    </w:p>
    <w:p>
      <w:pPr>
        <w:pStyle w:val="NormlWeb"/>
        <w:rPr/>
      </w:pPr>
      <w:r>
        <w:rPr/>
        <w:t> </w:t>
      </w:r>
      <w:r>
        <w:rPr/>
        <w:br/>
      </w:r>
      <w:r>
        <w:rPr>
          <w:rStyle w:val="Emphasis"/>
        </w:rPr>
        <w:t>Nyugat-Európa</w:t>
      </w:r>
      <w:r>
        <w:rPr/>
        <w:br/>
        <w:t>A Nyugat-Európában és a világ más részein elvégzett vizsgálatok az Egyesült Államokban tapasztalhatókhoz hasonló eredményeket hoztak.</w:t>
        <w:br/>
        <w:t>Nagy-Britanniában – Európában egyedülállóan – a kormány egészségügyi programjába foglalta az AED alkalmazását. Az országban évente 176 ezer ember szenved el hirtelen szívhalált, a túlélési arány a túl késői mentés miatt nagyon alacsony, alig éri el az 5 százalékot. Az angol kormány több mint 700 AED készülék elhelyezését írta elő vasútállomásokon, bevásárlóközpontokban, repülőtereken.</w:t>
        <w:br/>
        <w:t>Olaszországban, Piacenza régiójában a képzett önkéntesek által működtetett 39 AED segítségével megháromszorozódott a kórházon kívüli hirtelen szívhalál túlélése.</w:t>
      </w:r>
    </w:p>
    <w:p>
      <w:pPr>
        <w:pStyle w:val="NormlWeb"/>
        <w:rPr/>
      </w:pPr>
      <w:r>
        <w:rPr/>
        <w:br/>
      </w:r>
      <w:r>
        <w:rPr>
          <w:rStyle w:val="StrongEmphasis"/>
        </w:rPr>
        <w:t>Magyarország – még sok a tennivaló</w:t>
      </w:r>
      <w:r>
        <w:rPr/>
        <w:br/>
        <w:t>Magyarországon a hirtelen szívhalál túlélési valószínűsége csupán 2-3 százalék!</w:t>
        <w:br/>
        <w:t xml:space="preserve">Sajnos hazánkban ezidáig még nem terjedt el széles körben az a szemlélet, amely ösztönzi egyrészt a „laikusok" által végzett újraélesztést, a civil lakosság minél kiterjedtebb elsősegélynyújtási oktatását, másrészt az életmentéshez sok esetben elengedhetetlen AED készülékek alkalmazását. </w:t>
        <w:br/>
        <w:t>Ahhoz, hogy ez a helyzet megváltozzon erős civil összefogásra, jelentős civil kezdeményezésekre van szükség.</w:t>
      </w:r>
    </w:p>
    <w:p>
      <w:pPr>
        <w:pStyle w:val="NormlWeb"/>
        <w:rPr/>
      </w:pPr>
      <w:r>
        <w:rPr/>
      </w:r>
    </w:p>
    <w:p>
      <w:pPr>
        <w:pStyle w:val="NormlWeb"/>
        <w:rPr/>
      </w:pPr>
      <w:r>
        <w:rPr/>
      </w:r>
    </w:p>
    <w:p>
      <w:pPr>
        <w:pStyle w:val="NormlWeb"/>
        <w:rPr/>
      </w:pPr>
      <w:r>
        <w:rPr/>
      </w:r>
    </w:p>
    <w:p>
      <w:pPr>
        <w:pStyle w:val="NormlWeb"/>
        <w:rPr/>
      </w:pPr>
      <w:r>
        <w:rPr/>
      </w:r>
    </w:p>
    <w:p>
      <w:pPr>
        <w:pStyle w:val="NormlWeb"/>
        <w:rPr/>
      </w:pPr>
      <w:r>
        <w:rPr/>
        <w:br/>
      </w:r>
      <w:r>
        <w:rPr>
          <w:rStyle w:val="Emphasis"/>
        </w:rPr>
        <w:t>Egy példaértékű civil kezdeményezés – a Heart Safe Community mozgalom</w:t>
      </w:r>
      <w:r>
        <w:rPr/>
        <w:br/>
        <w:t>Az Amerikai Egyesült Államokban az AED készülékek minél több helyen való elhelyezésében, minél szélesebb körű használatában nagy szerepe van a civil kezdeményezéseknek, mozgalmaknak. Ilyen kezdeményezés a Heart Safe Community (Életmentő Közösség) nevű mozgalom, amelyhez bárki csatlakozhat, aki szeretne tenni annak érdekében, hogy a PAD program saját környezetében való alkalmazása révén mind több és több ember életét lehessen megmenteni.</w:t>
      </w:r>
    </w:p>
    <w:p>
      <w:pPr>
        <w:pStyle w:val="NormlWeb"/>
        <w:rPr/>
      </w:pPr>
      <w:r>
        <w:rPr/>
        <w:br/>
        <w:t>Ezekben az „életmentő közösségekben" elsőként a rendőrség, polgárőrség és a tűzoltóság egységeit szerelik fel AED készülékekkel. A későbbiekben minden olyan helyen elhelyeznek ilyen készüléket, ahol a nagy forgalom, vagy speciális közönség, tevékenység miatt az átlagosnál nagyobb számban fordulhat elő hirtelen szívhalál. Természetesen ezzel párhuzamosan minél több elsősegélynyújtó kap kiképzést.</w:t>
      </w:r>
    </w:p>
    <w:p>
      <w:pPr>
        <w:pStyle w:val="NormlWeb"/>
        <w:rPr/>
      </w:pPr>
      <w:r>
        <w:rPr/>
        <w:br/>
        <w:t>Ezeknek a civil kezdeményezéseknek nagy szerepük van a felvilágosító munkában, az önkormányzati vezetők, politikusok meggyőzésében, adományok gyűjtésében.</w:t>
      </w:r>
    </w:p>
    <w:p>
      <w:pPr>
        <w:pStyle w:val="NormlWeb"/>
        <w:rPr/>
      </w:pPr>
      <w:r>
        <w:rPr/>
        <w:br/>
      </w:r>
      <w:r>
        <w:rPr>
          <w:rStyle w:val="StrongEmphasis"/>
        </w:rPr>
        <w:t>Szakmai szabályok - új irányelvek:</w:t>
      </w:r>
      <w:r>
        <w:rPr/>
        <w:br/>
        <w:t xml:space="preserve">Az evidencia alapú medicina térnyerése, az elmúlt három-négy évben alapjaiban változtatta meg az újraélesztéssel kapcsolatos ismereteinket és újraélesztési gyakorlatunkat. 2005 decemberében publikálták azokat az irányelveket, melytől keringésmegállás esetén a túlélési-lánc leghatékonyabb működése várható. </w:t>
      </w:r>
    </w:p>
    <w:p>
      <w:pPr>
        <w:pStyle w:val="NormlWeb"/>
        <w:rPr/>
      </w:pPr>
      <w:r>
        <w:rPr/>
        <w:br/>
        <w:t>Alapvető, szemlélet béli változás két igazolt ismeret eredményezett. Az egyik annak a felismerése, hogy maga a keringésleállás is egy folyamat, ahol az idő múlásával mindig más-más beavatkozástól várható eredmény. Ezt a modellt, idő-érzékeny háromfázisú modellnek nevezik. A keringés megállás első három-négy percében a korai elektromos kezeléstől várható a spontán keringés visszatérése. A következő öt-hat percben az újraélesztés esélyét a koszorúerek átáramlásának elsődleges biztosítása garantálhatja. Tíz percen túl – ez a harmadik fázis - a kóros anyagcsere folyamatok befolyásolásától várhatunk minimális eredményt. Mindez azt jelöli, hogy a keringésmegállás pillanatától az idő múlásával más-más beavatkozásnak van prioritása.</w:t>
      </w:r>
    </w:p>
    <w:p>
      <w:pPr>
        <w:pStyle w:val="NormlWeb"/>
        <w:rPr/>
      </w:pPr>
      <w:r>
        <w:rPr/>
        <w:br/>
        <w:t xml:space="preserve">A másik meghatározó ismeret kapcsolódik a háromfázisú modellhez, annak is második, az úgy nevezett keringési fázisához. Eddig is tudtuk, hogy a spontán keringés visszatértéig, az újraélesztés elsődleges célszerve a szív, a szívizomzat vérrel való átáramoltatásának hangsúlyos volta. A korszerű újraélesztés során a koszorúerek keringését a mellkasi kompresszióval tudjuk biztosítani. A folyadék megindításához és áramoltatásához energia kell, ezt az energiát az első pár mellkasi kompresszióval generáljuk, ezek azonban áramlás szempontjából még nem effektívek. Ezzel magyarázható, hogy a mellkasi kompressziókat a lehető legkevesebbszer és a lehető legrövidebb időre szabad csak megszakítani. Mind a lélegeztetés, mind az elektromos kezelés, azaz a defibrillálás kényszerűen megszakítja a véráramlás biztosítását. </w:t>
      </w:r>
    </w:p>
    <w:p>
      <w:pPr>
        <w:pStyle w:val="NormlWeb"/>
        <w:rPr/>
      </w:pPr>
      <w:r>
        <w:rPr/>
      </w:r>
    </w:p>
    <w:p>
      <w:pPr>
        <w:pStyle w:val="NormlWeb"/>
        <w:rPr/>
      </w:pPr>
      <w:r>
        <w:rPr/>
        <w:t>Az elmúlt évek vizsgálatai tehát arra kerestek választ, hogy szabad-e, kell-e és ha kell mennyi időre megszakítani a mellkasi kompressziót. Különösen nagy hangsúlyt kap ez a kérdés a keringésmegállás harmadik-negyedik percétől. Mivel a kórházon kívüli keringésmegállás szakszerű, de sajnálatosan elsősegélyszintű ellátási is általában ennyi idő elteltével kezdődik, így az újraélesztésben elsődlegessé a mellkasi kompresszió vált. Ezzel magyarázható a kompresszió – lélegeztetés arány megváltozása is (30:2), a defibrillációs sorozatok helyett az egyszeri defibrilláció, és a keringés jelei vizsgálatának egyszerűsítése.</w:t>
      </w:r>
    </w:p>
    <w:p>
      <w:pPr>
        <w:pStyle w:val="NormlWeb"/>
        <w:rPr/>
      </w:pPr>
      <w:r>
        <w:rPr/>
        <w:br/>
        <w:t>Minden új ismeret és szemlélet azonban nem mond ellent a PAD jellegű programok egyedüli hatékonyságának, kórházon kívüli keringésmegállás esetén a keringésmegállás első perceiben – amikor a túlélés esélye, hatékony beavatkozás esetén, még a legnagyobb.</w:t>
      </w:r>
    </w:p>
    <w:p>
      <w:pPr>
        <w:pStyle w:val="NormlWeb"/>
        <w:rPr/>
      </w:pPr>
      <w:r>
        <w:rPr/>
        <w:br/>
        <w:t xml:space="preserve">Vizsgálatok sora bizonyítja, hogy a helyesen szervezett program az egyedüli valós esély a keringésmegállások jelzett csoportjában. </w:t>
        <w:br/>
        <w:t>Ez az ismeretanyag fogalmazódik meg a 2005. év végén megjelent nemzetközi és végre először az európai állásfoglalásokban is. Az Európai Reuscitatios Társaság (ERC) minden olyan helyen ajánlja a PAD program bevezetését, ahol az adott kórházon kívüli területen, régióban a hírtelen szívhalál gyakorisága nagyobb, mint egy szívhalál kétévente. A program tárgyi feltétele az automata külső defibrillátorok is követik az új elveket, egyszeri áramütést adnak le, és az újraélesztés folyamatát is az új irányelveknek megfelelően irányítják. Hangsúlyos változás, hogy a shock leadását követően nem a keringés jeleinek vizsgálat következik, hanem azonnal mellkasi kompressziót kell elkezdeni.</w:t>
      </w:r>
    </w:p>
    <w:p>
      <w:pPr>
        <w:pStyle w:val="NormlWeb"/>
        <w:rPr/>
      </w:pPr>
      <w:r>
        <w:rPr/>
        <w:br/>
        <w:t>Természetesen a program része, hogy minél többen rendelkezzenek a korszerű újraélesztés ismeretivel és gyakorlati készségével. A háromfázisú modell elve hatékonyan így érvényesülhet. A túlélési lánc egyes szemei, az ellátási folyamat egyes fázisai között nincs prioritás béli különbség a korai defibrillálás elve csak a korai defibrillálás készségét biztosító programokkal érvényesülhet. A későbbi láncszemek megerősítése is szükséges, de nem váltják ki ezt a releváns esélyt – az evidenciákra alapuló ismereteinkben ez ma megkerülhetetlen tény. A PAD jellegű program ok hazai elterjesztésének szakmai akadálya nincs.</w:t>
      </w:r>
    </w:p>
    <w:p>
      <w:pPr>
        <w:pStyle w:val="Normal"/>
        <w:spacing w:before="0" w:after="240"/>
        <w:rPr/>
      </w:pPr>
      <w:r>
        <w:rPr/>
        <w:br/>
        <w:br/>
        <w:br/>
        <w:t>, , 2006-05-2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hu/cikk/483799" TargetMode="External"/><Relationship Id="rId3" Type="http://schemas.openxmlformats.org/officeDocument/2006/relationships/hyperlink" Target="http://www.mok.hu/index.php?pg=news_1_27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11:00Z</dcterms:created>
  <dc:creator>AV</dc:creator>
  <dc:description/>
  <cp:keywords/>
  <dc:language>en-US</dc:language>
  <cp:lastModifiedBy>AV</cp:lastModifiedBy>
  <dcterms:modified xsi:type="dcterms:W3CDTF">2008-11-03T20:30:00Z</dcterms:modified>
  <cp:revision>6</cp:revision>
  <dc:subject/>
  <dc:title/>
</cp:coreProperties>
</file>