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DOLGOZATI TÉMA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témavezetőnek alkalmas oktató által kötelezően kitöltendő szakdolgozati témajavaslatok űrlapja. Legkevesebb három téma esetében adja meg a téma címét, problémafelvetés rövid (4-5 mondatos) összefoglalását, a feldolgozás során alkalmazandó kutatási módszereket (kérdőíves vizsgálat, dokumentáció-elemzés, megfigyeléses vizsgálat, stb.), az alkalmazandó statisztikai módszereket (lehetőleg a konkrét statisztikai próbák megnevezésével). Ezeket követően határozza meg az adott témában összesen (tehát nem félévenként) benyújtható dolgozatok becsült számát úgy, hogy valamennyi szakdolgozat esetében biztosítható legyen a célkitűzések egyedisége, így a munka eredetisége. Végül jelezze, mely szak/szakirány(ok) esetén kívánja a téma meghird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javaslatait a Szakdolgozat Módszertani Bizottság megvizsgálja, és dönt annak meghirdethetőségéről. A Bizottság jogosult az Ön által megadott javaslatot módosított formában befogadni, így a téma meghirdetéséről, továbbá annak végleges tartalmáról minden esetben értesíti Önt!</w:t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nev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munkahely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cí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afelvetés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 során alkalmazható kutatás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kséges és alkalmazható statisztika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mán belül benyújtható szakdolgozatok becsült szá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szakon/szakirányon hirdethető a té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nev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munkahely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cí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afelvetés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 során alkalmazható kutatás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kséges és alkalmazható statisztika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mán belül benyújtható szakdolgozatok becsült szá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szakon/szakirányon hirdethető a té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nev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munkahely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cí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afelvetés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 során alkalmazható kutatás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kséges és alkalmazható statisztika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mán belül benyújtható szakdolgozatok becsült szá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szakon/szakirányon hirdethető a té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nev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munkahely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cí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afelvetés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 során alkalmazható kutatás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kséges és alkalmazható statisztika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mán belül benyújtható szakdolgozatok becsült szá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szakon/szakirányon hirdethető a té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nev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vezető munkahely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címe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afelvetés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olgozás során alkalmazható kutatás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kséges és alkalmazható statisztikai módszerek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émán belül benyújtható szakdolgozatok becsült szá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szakon/szakirányon hirdethető a tém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témavezet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26" w:right="282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