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sz w:val="22"/>
          <w:szCs w:val="22"/>
          <w:lang w:val="hu-HU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eftriaxon Kabi 1 g por oldatos injekcióhoz vagy infú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 g ceftriaxonnak megfelelő ceftriaxon-nátriumot tartalmaz injekciós üvege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átrium-tartalom: 82,3 mg (3,6 mmol-nak felel meg) injekciós üvege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nem tartalmaz segédanyagot, illetve konzerválósze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Por oldatos injekcióhoz vagy infúzióhoz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jekciós üveg tartalma fehér vagy sárgás színű por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bCs/>
          <w:caps/>
          <w:sz w:val="22"/>
          <w:szCs w:val="22"/>
          <w:lang w:val="hu-HU"/>
        </w:rPr>
      </w:pPr>
      <w:r>
        <w:rPr>
          <w:rFonts w:ascii="Times New Roman" w:hAnsi="Times New Roman"/>
          <w:bCs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riaxon Kabi az alábbi fertőzések kezelésére javallott felnőtteknél és gyermekeknél, az időre született újszülötteket is beleértve (születéstől kezdve):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Bacterialis meningiti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Területen szerzett tüdőgyulladá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Kórházban szerzett tüdőgyulladá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Akut otitis media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Intraabdominalis 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zövődményes húgyúti fertőzések (pyelonephritist is beleértve)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Csont- és ízületi 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zövődményes bőr- és lágyrész-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Gonorrhoea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yphili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Bacterialis endocardit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riaxon Kabi alkalmazható még: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Krónikus obstruktív pulmonalis betegség akut fellángolásainak kezelésére felnőtteknél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Disszeminált Lyme-borelliosis (korai [2-es stádium] és késői [3-as stádium]) kezelésére felnőtteknél és gyermekeknél, beleértve a 15 naposnál idősebb újszülötteket is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Műtéti sebfertőzések megelőzésére a műtét előtt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Olyan neutropeniás betegek kezelésére, akiknek a láza gyaníthatóan bakteriális fertőzéssel áll összefüggésben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Olyan betegek kezelésére, akiknél bármelyik fent felsorolt fertőzéssel összefüggő, vagy feltételezhetően összefüggő bacteriaemia alakult ki. </w:t>
      </w:r>
    </w:p>
    <w:p>
      <w:pPr>
        <w:pStyle w:val="Default"/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3" w:hanging="0"/>
        <w:rPr>
          <w:sz w:val="22"/>
          <w:szCs w:val="22"/>
        </w:rPr>
      </w:pPr>
      <w:r>
        <w:rPr>
          <w:sz w:val="22"/>
          <w:szCs w:val="22"/>
        </w:rPr>
        <w:t>A Ceftriaxon Kabi-t más antibakteriális szerekkel kell együttadni, amikor a gyógyszer spektruma nem fedi le a betegség hátterében álló lehetséges baktériumok teljes tartományát (lásd 4.4 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ntibakteriális szerek megfelelő alkalmazásáról szóló hivatalos irányelveket figyelembe kell venn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ózis a fertőzés súlyosságától, a fertőzést kiváltó mikroorganizmus érzékenységétől, a fertőzés helyétől és típusától, továbbá a beteg életkorától, valamint máj- és vesefunkciójától füg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lábbi táblázatokban feltüntetett ajánlott dózisok az ezen indikációkban általában javasolt adagok. Különösen súlyos esetekben mérlegelni kell az ajánlott dózistartomány felső határának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 xml:space="preserve">Felnőttek és 12 éven felüli gyermekek </w:t>
      </w: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  <w:t>(≥50</w:t>
      </w: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 </w:t>
      </w: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  <w:t>kg)</w:t>
      </w:r>
    </w:p>
    <w:p>
      <w:pPr>
        <w:pStyle w:val="Normal"/>
        <w:ind w:right="-55" w:hanging="0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1844"/>
        <w:gridCol w:w="5386"/>
      </w:tblGrid>
      <w:tr>
        <w:trPr>
          <w:trHeight w:val="1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kezelés gyakorisága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bookmarkStart w:id="1" w:name="OLE_LINK9"/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1</w:t>
              <w:noBreakHyphen/>
              <w:t>2 g</w:t>
            </w:r>
            <w:bookmarkEnd w:id="1"/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Naponta egysze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Krónikus obstruktív pulmonalis betegség akut fellángolásai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widowControl w:val="false"/>
              <w:tabs>
                <w:tab w:val="clear" w:pos="709"/>
                <w:tab w:val="left" w:pos="10800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 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rHeight w:val="22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-4 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  <w:tab w:val="left" w:pos="4818" w:leader="none"/>
                <w:tab w:val="left" w:pos="6516" w:leader="none"/>
                <w:tab w:val="left" w:pos="8232" w:leader="none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rHeight w:val="1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  <w:tab w:val="left" w:pos="4818" w:leader="none"/>
                <w:tab w:val="left" w:pos="6516" w:leader="none"/>
                <w:tab w:val="left" w:pos="8232" w:leader="none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  <w:tr>
        <w:trPr>
          <w:trHeight w:val="3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*</w:t>
        <w:tab/>
        <w:t xml:space="preserve">Napi kétszeri (12 óránkénti) adagolás mérlegelhető napi 2 g-nál nagyobb adagok alkalmazása esetén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indikációk felnőttek és 12 éven felüli gyermek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(≥50 kg) esetében</w:t>
      </w:r>
      <w:r>
        <w:rPr>
          <w:rFonts w:ascii="Times New Roman" w:hAnsi="Times New Roman"/>
          <w:sz w:val="22"/>
          <w:szCs w:val="22"/>
          <w:lang w:val="hu-HU"/>
        </w:rPr>
        <w:t>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, 1-2 g-os intramuscularis Ceftriaxon Kabi adag adható. Korlátozott adatok arra utalnak, hogy súlyos állapotú betegeknél, vagy ha a korábbi terápia sikertelennek bizonyult, a Ceftriaxon Kabi intramuscularisan, napi 1-2 g dózisban 3 napon keresztül adva hatásos leh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2 g-os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onorrhoe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500 mg-os intramuscularis ada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500 mg-1 g naponta egyszer, ill. 2 g naponta egyszer neurosyphilis esetén, 10-14 napon keresztül. A dózisra vonatkozó ajánlások syphilisben, beleértve a neurosyphilist is, korlátozott adatokon alapulnak. A nemzeti, ill. helyi útmutatásokat figyelembe kell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sszeminált Lyme-borelliosis (korai [2-es stádium] és késői [3-as stádium]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 g naponta egyszer, 14-21 napon keresztül. A kezelés ajánlott időtartama változó, a nemzeti vagy helyi útmutatásokat figyelembe kell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 xml:space="preserve">15 napos-12 éves újszülöttek, csecsemők és gyermekek 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>(&lt;50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 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>kg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50 kg-os vagy ennél nagyobb testtömegű gyermekeknek a szokásos felnőtt adagot kell 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842"/>
        <w:gridCol w:w="4723"/>
      </w:tblGrid>
      <w:tr>
        <w:trPr>
          <w:tblHeader w:val="true"/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 xml:space="preserve">A kezelés gyakorisága**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50-80 mg/ttk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50-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 4 g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blHeader w:val="true"/>
          <w:trHeight w:val="8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80-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. 4 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. 4 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*</w:t>
        <w:tab/>
        <w:t>Napi kétszeri (12 óránkénti) adagolás mérlegelhető napi 2 g-nál nagyobb adagok alkalmazása eseté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indikációk 15 napos-12 éves újszülöttek, csecsemők és gyermek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(&lt;50 kg) esetében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kut otitis media kezelésére kezdetben egyetlen, 50 mg/ttkg dózisú intramuscularis Ceftriaxon Kabi adag adható. Korlátozott adatok arra utalnak, hogy ha a gyermek állapota súlyos vagy a kezdeti terápia sikertelennek bizonyult, a Ceftriaxon Kabi intramuscularisan, napi 50 mg/ttkg dózisban 3 napon keresztül adva hatásos leh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50-80 mg/ttkg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75-100 mg/ttkg (max. 4 g) naponta egyszer, 10-14 napon keresztül. A dózisra vonatkozó ajánlások syphilisben, a neurosyphilist is beleértve, erősen korlátozott adatokon alapulnak.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sszeminált Lyme-borelliosis (korai [2-es stádium] és késői [3-as stádium]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-80 mg/ttkg naponta egyszer adva, 14-21 napon keresztül. A kezelés ajánlott időtartama változó,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 xml:space="preserve">0-14 napos újszülöttek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ellenjavallt koraszülötteknél a korrigált 41 hetes életkor (terhességi hetek száma + születés óta eltelt hetek száma) eléréséi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842"/>
        <w:gridCol w:w="472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kezelés gyakoriság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0</w:t>
              <w:noBreakHyphen/>
              <w:t xml:space="preserve">50 mg/ttkg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blHeader w:val="true"/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50 mg/ttkg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50 mg/ttkg-os maximális napi adagot nem szabad túllépni. </w:t>
      </w:r>
    </w:p>
    <w:p>
      <w:pPr>
        <w:pStyle w:val="Normal"/>
        <w:ind w:right="-55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javallatok</w:t>
      </w:r>
      <w:r>
        <w:rPr>
          <w:rFonts w:ascii="Times New Roman" w:hAnsi="Times New Roman"/>
          <w:sz w:val="22"/>
          <w:szCs w:val="22"/>
          <w:lang w:val="hu-HU"/>
        </w:rPr>
        <w:t xml:space="preserve"> 0-14 napos újszülöttek esetében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akut otitis media kezelésére kezdetben egyetlen, 50 mg/ttkg dózisú intramuscularis Ceftriaxon Kabi adag adható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20-50 mg/ttkg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50 mg/ttkg naponta egyszer, 10-14 napon keresztül. A dózisra vonatkozó ajánlások syphilisben, beleértve a neurosyphilist is, erősen korlátozott adatokon alapulnak.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A kezelés időtartama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erápia időtartama a betegség lefolyásától függ. Az antibiotikum terápia általános szabályai szerint a ceftriaxon adagolását még legalább 48-72 óráig folytatni kell azután, hogy a beteg láztalan lett, vagy a baktérium eradikációja bizonyíthatóan megtörtén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Idős betegek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okásos felnőtteknél javasolt adagolást idősebb betegeknél sem szükséges változtatni, ha a beteg vese- és májműködése kielégítő.</w:t>
      </w:r>
    </w:p>
    <w:p>
      <w:pPr>
        <w:pStyle w:val="Normal"/>
        <w:ind w:right="-55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Májkárosodásban szenvedő betegek</w:t>
      </w:r>
    </w:p>
    <w:p>
      <w:pPr>
        <w:pStyle w:val="Normal"/>
        <w:ind w:right="-55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rendelkezésre álló adatok szerint nincs szükség a dózis módosítására enyhe vagy mérsékelt májműködési zavarban, ha a beteg veseműködése normális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májkárosodásban szenvedő betegekre vonatkozó vizsgálati adat nem áll rendelkezésre (lásd 5.2 pont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Vesekárosodásban szenvedő betegek</w:t>
      </w:r>
    </w:p>
    <w:p>
      <w:pPr>
        <w:pStyle w:val="Normal"/>
        <w:keepNext w:val="true"/>
        <w:ind w:right="-57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árosodásban szenvedő betegeknél nem szükséges csökkenteni a ceftriaxon dózisát, ha a májműködés normális. Csak preterminális veseelégtelenségben (kreatinin-clearance  &lt;10 ml/perc) kell a napi maximális adagot 2 g</w:t>
        <w:softHyphen/>
        <w:t>ra vagy ennél kisebbre csökkente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alizált betegeknél nincs szükség dózispótlásra a dialízis után. A peritonealis dialízis, ill. a hemodialízis nem távolítja el a ceftriaxont. A biztonságosság és hatásosság szoros klinikai ellenőrzése ajánlo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Súlyos máj- és vesekárosodásban szenvedő betegek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knál a betegeknél, akiknek máj- és veseműködése is súlyosan károsodott, a biztonságosság és hatásosság szoros klinikai ellenőrzése ajánlo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beadható intravénás infúzióban legalább 30 percen keresztül (javasolt alkalmazási mód) vagy lassú intravénás injekcióban 5 percen keresztül vagy mély intramuscularis injekcióban. Intermittáló intravénás adagolás esetén az injekciót 5 percen keresztül kell beadni lehetőleg nagyobb vénákba. Az 50 mg/ttkg-os vagy ezt meghaladó intravénás adagot csecsemőknek és 12 éves vagy annál fiatalabb gyermekeknek infúzióban kell beadni. Újszülötteknek az intravénás dózisokat 60 percen keresztül kell beadni a bilirubin encephalopathia potenciális kockázatának csökkentése érdekében (lásd 4.3 és 4.4 pontok). Az intramuscularis injekciót egy viszonylag nagy izomtömegbe, kellően mélyre kell beadni és egy injekciós helyre legfeljebb 1 g-ot szabad beadni. Az intramuscularis alkalmazás abban az esetben megfontolandó, ha az intravénás módszer alkalmazása nem lehetséges, vagy kevésbé megfelelő a beteg számára. A 2 g-nál nagyobb adagok esetében az intravénás mód alkalmaz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nal kerül feloldásra, az így elkészített oldatot soha nem szabad intravénásan beadni (lásd 4.3 pont). A lidokain alkalmazási előírásában foglaltakat figyelembe kell ven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 xml:space="preserve">A ceftriaxon-kalcium precipitátumok képződésének veszélye miatt a </w:t>
      </w:r>
      <w:r>
        <w:rPr>
          <w:rFonts w:ascii="Times New Roman" w:hAnsi="Times New Roman"/>
          <w:sz w:val="22"/>
          <w:szCs w:val="22"/>
          <w:lang w:val="hu-HU"/>
        </w:rPr>
        <w:t xml:space="preserve">ceftriaxon ellenjavallt újszülöttkorban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(≤28 nap), ha a gyermek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alcium-tartalmú intravénás oldattal történő kezelést igényel (vagy ha ilyenre várhatóan szükség lesz), beleértve a folyamatos kalcium-tartalmú infúziókat is, pl. parenteralis táplálás esetén (lásd 4.3 pont). 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A ceftriaxon injekciós üveg tartalmát nem szabad kalcium-tartalmú oldószerekkel (pl. Ringer vagy Hartmann oldattal) feloldani, ill. az intravénás beadásra már elkészített oldatot nem szabad tovább hígítani velük, mivel precipitátum alakulhat ki. Ceftriaxon-kalcium precipitátum alakulhat ki akkor is, ha a ceftriaxon az intravénás beadás során az infúziós szerelékben keveredik kalcium-tartalmú oldattal. Ezért a ceftriaxont és a kalcium-tartalmú oldatokat nem szabad összekeverni, ill. egyidejűleg beadni (lásd a 4.3, 4.4 és 6.2 pontok)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műtéti sebfertőzések preoperatív megelőzésére a ceftriaxont 30-90 perccel a műtét előtt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alkalmazás előtti feloldására vonatkozó utasításokat lásd a 6.6 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nal, bármely más cefalosporinnal vagy a készítmény 6.1 pontban felsorolt bármely segédanyagával szembeni túlérzékenysé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túlérzékenység (pl. anafilaxiás reakció) korábbi előfordulása bármely más, béta-laktám</w:t>
        <w:noBreakHyphen/>
        <w:t>típusú antibiotikummal (penicillinek, monobaktámok és karbapenemek) szembe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744" w:leader="none"/>
          <w:tab w:val="left" w:pos="4818" w:leader="none"/>
          <w:tab w:val="right" w:pos="6516" w:leader="none"/>
          <w:tab w:val="left" w:pos="8232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ellenjavallt: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Koraszülötteknél az utolsó menstruációtól számított 41. hetes életkor (terhességi hetek száma + születés óta eltelt hetek száma) eléréséig*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Időre született újszülötteknél (28 napos korig), az alábbiak fennállásako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yperbilirubinaemia, sárgaság, ill. hypoalbuminaemia vagy acidózis, mivel ezekben az állapotokban a bilirubin</w:t>
        <w:noBreakHyphen/>
        <w:t>kötődés feltehetően károsodik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ntravénás kalcium-kezelés vagy kalcium-tartalmú infúzió adásakor (vagy ha várhatóan szükség lesz rá), a ceftriaxon-kalcium só precipitátum kialakulásának kockázata miatt (lásd 4.4, 4.8 és 6.2 pontok).</w:t>
      </w:r>
    </w:p>
    <w:p>
      <w:pPr>
        <w:pStyle w:val="Normal"/>
        <w:keepNext w:val="true"/>
        <w:tabs>
          <w:tab w:val="clear" w:pos="709"/>
          <w:tab w:val="left" w:pos="744" w:leader="none"/>
          <w:tab w:val="left" w:pos="4818" w:leader="none"/>
          <w:tab w:val="right" w:pos="6516" w:leader="none"/>
          <w:tab w:val="left" w:pos="8232" w:leader="none"/>
        </w:tabs>
        <w:ind w:left="56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</w:r>
      <w:r>
        <w:rPr>
          <w:rFonts w:ascii="Times New Roman" w:hAnsi="Times New Roman"/>
          <w:i/>
          <w:sz w:val="22"/>
          <w:szCs w:val="22"/>
          <w:lang w:val="hu-HU"/>
        </w:rPr>
        <w:t>In vitro</w:t>
      </w:r>
      <w:r>
        <w:rPr>
          <w:rFonts w:ascii="Times New Roman" w:hAnsi="Times New Roman"/>
          <w:sz w:val="22"/>
          <w:szCs w:val="22"/>
          <w:lang w:val="hu-HU"/>
        </w:rPr>
        <w:t xml:space="preserve"> vizsgálatokban kimutatták, hogy a ceftriaxon kiszoríthatja a bilirubint a szérum albumin kötődési helyről, és ennek következtében bilirubin encephalopathia fejlődhet ki az ilyen betegeken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 oldattal kerül feloldásra,</w:t>
      </w:r>
      <w:r>
        <w:rPr>
          <w:rFonts w:eastAsia="SimSun" w:ascii="Times New Roman" w:hAnsi="Times New Roman"/>
          <w:sz w:val="22"/>
          <w:szCs w:val="22"/>
          <w:lang w:val="hu-HU" w:eastAsia="zh-CN"/>
        </w:rPr>
        <w:t xml:space="preserve"> az intramuscularis ceftriaxon injekció beadása előtt meg kell győződni arról, hogy a lidokain adása nem ellenjavallt (lásd 4.4 pont). Az ide vonatkozó információkat, különös tekintettel az ellenjavallatokra, lásd a lidokain alkalmazási előírásában.</w:t>
      </w:r>
    </w:p>
    <w:p>
      <w:pPr>
        <w:pStyle w:val="Normal"/>
        <w:ind w:right="-55" w:hanging="0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>A lidokain-tartalmú ceftriaxon oldatot soha nem szabad intravénásan beadni.</w:t>
      </w:r>
    </w:p>
    <w:p>
      <w:pPr>
        <w:pStyle w:val="KnZulassung02"/>
        <w:ind w:left="0" w:right="-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Túlérzékenységi reakció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s béta-laktám antibiotikumokhoz hasonlóan súlyos, néha halálos kimenetelű túlérzékenységi reakciók előfordulásáról számoltak be (lásd 4.8 pont). Súlyos túlézékenységi reakció esetén a ceftriaxon-kezelést azonnal le kell állítani, és megfelelő sürgősségi kezelést kell indítani. A Ceftriaxon Kabi</w:t>
        <w:noBreakHyphen/>
        <w:t>kezelés megkezdése előtt tisztázni kell, hogy a betegnél korábban fellépett-e súlyos túlérzékenységi reakció a ceftriaxonnal, más cefalosporinokkal vagy más, béta-laktám</w:t>
        <w:noBreakHyphen/>
        <w:t>típusú szerrel szemben. Körültekintően kell eljárni, ha a ceftriaxont olyan betegnek adják, akinél korábban más béta</w:t>
        <w:noBreakHyphen/>
        <w:t>laktám antibiotikum nem súlyos túlérzékenységi reakciót váltott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, bőrt érintő mellékhatásokról (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Stevens-Johnson szindróma, Lyell-szindróma/toxicus epidermalis necrolysis),</w:t>
      </w:r>
      <w:r>
        <w:rPr>
          <w:rFonts w:eastAsia="Verdana" w:ascii="Times New Roman" w:hAnsi="Times New Roman"/>
          <w:b/>
          <w:lang w:val="hu-HU" w:eastAsia="hu-HU" w:bidi="hu-HU"/>
        </w:rPr>
        <w:t xml:space="preserve"> </w:t>
      </w:r>
      <w:r>
        <w:rPr>
          <w:rFonts w:eastAsia="Verdana" w:ascii="Times New Roman" w:hAnsi="Times New Roman"/>
          <w:sz w:val="22"/>
          <w:szCs w:val="22"/>
          <w:lang w:val="hu-HU" w:eastAsia="hu-HU" w:bidi="hu-HU"/>
        </w:rPr>
        <w:t>továbbá</w:t>
      </w:r>
      <w:r>
        <w:rPr>
          <w:rFonts w:eastAsia="Verdana" w:ascii="Times New Roman" w:hAnsi="Times New Roman"/>
          <w:sz w:val="22"/>
          <w:szCs w:val="22"/>
          <w:u w:val="single"/>
          <w:lang w:val="hu-HU" w:eastAsia="hu-HU" w:bidi="hu-HU"/>
        </w:rPr>
        <w:t xml:space="preserve"> – potenciálisan életveszélyes vagy halálos</w:t>
      </w:r>
      <w:r>
        <w:rPr>
          <w:rFonts w:eastAsia="Verdana" w:ascii="Times New Roman" w:hAnsi="Times New Roman"/>
          <w:b/>
          <w:sz w:val="22"/>
          <w:szCs w:val="22"/>
          <w:u w:val="single"/>
          <w:lang w:val="hu-HU" w:eastAsia="hu-HU" w:bidi="hu-HU"/>
        </w:rPr>
        <w:t xml:space="preserve"> –</w:t>
      </w:r>
      <w:r>
        <w:rPr>
          <w:rFonts w:eastAsia="Verdana" w:ascii="Times New Roman" w:hAnsi="Times New Roman"/>
          <w:b/>
          <w:u w:val="single"/>
          <w:lang w:val="hu-HU" w:eastAsia="hu-HU" w:bidi="hu-HU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eosinophiliával és szisztémás tünetekkel járó gyógyszerreakciókról (drug reaction with eosinophilia and systemic symptoms - DRESS)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 számoltak be </w:t>
      </w:r>
      <w:r>
        <w:rPr>
          <w:rFonts w:ascii="Times New Roman" w:hAnsi="Times New Roman"/>
          <w:sz w:val="22"/>
          <w:szCs w:val="22"/>
          <w:lang w:val="hu-HU"/>
        </w:rPr>
        <w:t>a ceftriaxon-kezeléssel összefüggésben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, az ilyen események gyakorisága azonban nem ismert (lásd 4.8 pont)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Jarisch-Herxheimer-reakció (JHR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Jarisch-Herxheimer reakciót (JHR) észleltek néhány spirochaetával fertőződött betegnél, röviddel a ceftriaxon-kezelés megkezdését követően. A JHR általában spontán megszűnik, vagy elegendő a tüneti kezelés. Az antibiotikum-kezelést nem szabad leállítani, ha ilyen reakció jelentkezik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ölcsönhatás kalcium-tartalmú készítményekkel</w:t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atális kimenetelű eseteket írtak le tüdőben és vesében előforduló kalcium-ceftriaxon</w:t>
        <w:noBreakHyphen/>
        <w:t xml:space="preserve">kicsapódás kapcsán 1 hónapnál fiatalabb koraszülött és érett újszülöttek esetén. Legalább egy esetben a ceftriaxon és a kalcium beadása eltérő időpontban és külön intravénás szerelékkel történt. A rendelkezésre álló tudományos adatok szerint nincs bizonyíték intravaszkuláris csapadékképződésről más betegeknél, mint ceftriaxonnal és kalcium-tartalmú oldatokkal, vagy bármilyen más kalcium-tartalmú készítménnyel kezelt újszülöttek esetén. </w:t>
      </w:r>
      <w:r>
        <w:rPr>
          <w:rFonts w:ascii="Times New Roman" w:hAnsi="Times New Roman"/>
          <w:i/>
          <w:sz w:val="22"/>
          <w:szCs w:val="22"/>
          <w:lang w:val="hu-HU"/>
        </w:rPr>
        <w:t>In vitro</w:t>
      </w:r>
      <w:r>
        <w:rPr>
          <w:rFonts w:ascii="Times New Roman" w:hAnsi="Times New Roman"/>
          <w:sz w:val="22"/>
          <w:szCs w:val="22"/>
          <w:lang w:val="hu-HU"/>
        </w:rPr>
        <w:t xml:space="preserve"> vizsgálatok alapján az újszülötteknél fokozott a ceftriaxon-kalcium</w:t>
        <w:noBreakHyphen/>
        <w:t xml:space="preserve">kicsapódás kockázata más betegcsoportokkal összehasonlítva. </w:t>
      </w:r>
    </w:p>
    <w:p>
      <w:pPr>
        <w:pStyle w:val="KnZulassung02"/>
        <w:ind w:left="0" w:right="284" w:hanging="0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Ceftriaxon egyetlen életkorban sem keverhető, illetve adható egyidejűleg intravénás kalcium</w:t>
        <w:noBreakHyphen/>
        <w:t>tartalmú oldatokkal, még akkor sem, ha külön vénás beadási helyeket vagy külön infúziós szereléket alkalmaznak.</w:t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28 napnál idősebb betegek esetén ceftriaxon és kalcium-tartalmú oldatok egymást követően abban az esetben mégis alkalmazatóak, ha az infúziós szereléket külön helyeken alkalmazzák, vagy ha azokat kicserélik vagy teljesen átöblítik fiziológiás sóoldattal a két infúzió között a kicsapódás elkerülése érdekében. Azoknál a betegeknél, akik kalcium-tartalmú oldatot kapnak folyamatos infúzió formájában a teljes parenterális táplálás érdekében, az egészségügyi szakember megfontolhatja egy olyan alternatív antibakteriális kezelés lehetőségét, amely nem jár a kicsapódás hasonló veszélyével. Ha a ceftriaxon alkalmazása mégis szükséges folyamatos táplálást igénylő betegeknél, a teljes parenterális táplálást szolgáló oldatot és a ceftriaxont lehet egyszerre adni, de csak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ülön vénás utat, külön infúziós szerelékkel alkalmazva. </w:t>
      </w:r>
      <w:r>
        <w:rPr>
          <w:rFonts w:ascii="Times New Roman" w:hAnsi="Times New Roman"/>
          <w:sz w:val="22"/>
          <w:szCs w:val="22"/>
          <w:lang w:val="hu-HU"/>
        </w:rPr>
        <w:t>Másik lehetőség az, hogy a ceftriaxon infúzió idejére a teljes parenterális táplálást szolgáló oldat infúziós adagolását leállítják, és a két infúzió között átmossák az infúziós szerelékeket</w:t>
      </w:r>
      <w:r>
        <w:rPr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(lásd 4.3, 4.8, 5.2 és 6.2 pontok)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Újszülötteknél, csecsemőknél és gyermekeknél a Ceftriaxon Kabi biztonságossága és hatékonysága az „Adagolás és alkalmazás” c. részben (lásd 4.2 pont) feltüntetett adagok alapján került megállapításra. A</w:t>
      </w:r>
      <w:r>
        <w:rPr>
          <w:rFonts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vizsgálatok azt mutatták, hogy a ceftriaxon, egyes cefalosporinokhoz hasonlóan képes kiszorítani a bilirubint a szérum albuminról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ellenjavalt koraszülötteknél és olyan időre született újszülötteknél, akiknél fennáll a bilirubin encephalopathia kialakulásának kockázata (lásd 4.3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Immunmediált hemolitikus anaem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alosporin</w:t>
        <w:noBreakHyphen/>
        <w:t>típusú antibiotikumok, így a Ceftriaxon Kabi adása kapcsán is beszámoltak immunmediált hemolitikus anaemia előfordulásáról (lásd 4.8 pont). Mind felnőttek, mind gyermekek Ceftriaxon Kabi</w:t>
        <w:noBreakHyphen/>
        <w:t>kezelése során észleltek súlyos, akár halálos kimenetelű, hemolitikus anaemi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ennyiben a ceftriaxon</w:t>
        <w:noBreakHyphen/>
        <w:t>kezelés során a beteg anaemiás lesz, gondolni kell a ceftriaxonnal összefüggő anaemiára is, és az ok tisztázásáig fel kell függeszteni a ceftriaxon</w:t>
        <w:noBreakHyphen/>
        <w:t>kezelés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Hosszú távú kezelé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osszú távú kezelés során rendszeresen kell ellenőrizni a teljes vérkép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Colitis/nem érzékeny mikroorganizmusok elszaporodás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inte az összes antibiotikum, így a ceftriaxon alkalmazásával kapcsolatban is beszámoltak antibiotikum</w:t>
        <w:noBreakHyphen/>
        <w:t>kezeléshez társuló colitis és pseudomembranosus colitis előfordulásáról, melyek súlyosságukat tekintve az enyhétől az életet veszélyeztetőig terjedő esetek voltak. Ezért azoknál a betegeknél, akiknél a ceftriaxon</w:t>
        <w:noBreakHyphen/>
        <w:t xml:space="preserve">kezelés során vagy azt követően hasmenés lép fel, fontos gondolni erre a diagnózisra (lásd 4.8 pont). Mérlegelendő a ceftriaxon-kezelés leállítása, valamint </w:t>
      </w:r>
      <w:r>
        <w:rPr>
          <w:rFonts w:ascii="Times New Roman" w:hAnsi="Times New Roman"/>
          <w:i/>
          <w:sz w:val="22"/>
          <w:szCs w:val="22"/>
          <w:lang w:val="hu-HU"/>
        </w:rPr>
        <w:t>Clostridium difficile</w:t>
      </w:r>
      <w:r>
        <w:rPr>
          <w:rFonts w:ascii="Times New Roman" w:hAnsi="Times New Roman"/>
          <w:sz w:val="22"/>
          <w:szCs w:val="22"/>
          <w:lang w:val="hu-HU"/>
        </w:rPr>
        <w:t xml:space="preserve"> elleni specifikus kezelés indítása. Nem szabad perisztaltikát gátló gyógyszereket 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öbbi antibiotikumhoz hasonlóan nem érzékeny mikroorganizmusok okozta felülfertőzés fordulhat elő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Súlyos vese- és májelégtelenség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vese-és májelégtelenségben a biztonságosság és a hatásosság szoros klinikai ellenőrzése javasolt (lásd 4.2 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ölcsönhatás szerológiai próbákkal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</w:t>
        <w:noBreakHyphen/>
        <w:t>kezelés befolyásolhatja a Coombs-teszt eredményét, melynek következtében a teszt álpozitív eredményt adhat. Ceftriaxon Kabi</w:t>
        <w:noBreakHyphen/>
        <w:t>kezelés mellett a galactosaemia teszt is álpozitív eredményt adhat (lásd 4.8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vizeletből nem enzimatikus módszerrel végzett glükóz meghatározás is álpozitív eredményt adhat. Ezért Ceftriaxon Kabi</w:t>
        <w:noBreakHyphen/>
        <w:t>kezelés során a vizeletből történő glükóz meghatározást enzimatikus módszerrel kell végezni (lásd 4.8 pont).</w:t>
      </w:r>
    </w:p>
    <w:p>
      <w:pPr>
        <w:pStyle w:val="Normal"/>
        <w:ind w:right="-55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jelenlétének hatására néhány vércukorszintmérő készülék által jelzett glükózérték tévesen alacsony lehet. Kérjük, olvassa el az adott készülék használati utasítását. Amennyiben szükséges, alternatív mérési módszereket kell alkalmaz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Antibakteriális spektrum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ivel antibakteriális hatásának spektruma véges, előfordulhat, hogy a ceftriaxon bizonyos típusú fertőzésekben – hacsak a kórokozó azonosítása már meg nem történt – önmagában nem alkalmas a terápiára (lásd 4.2 pont). Polimikrobiális fertőzésekben, amikor a feltételezett kórokozók között ceftriaxonnal szemben rezisztens mikroorganizmusok is vannak, mérlegelni kell további antibiotikum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Lidokain alkalmazás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 oldattal kerül feloldásra, a ceftriaxon-oldatot kizárólag intramuscularis injekcióként szabad beadni. Az alkalmazás előtt a lidokain alkalmazási előírásában részletezett ellenjavallatokat, figyelmeztetéseket és további releváns információkat figyelembe kell venni (lásd 4.3 pont). A lidokain oldatot soha nem szabad intravénásan be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pekövesség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z ultrahang vizsgálat során árnyékokat figyeltek meg, gondolni kell kalcium-ceftriaxon precipitátumok lehetőségére is. Az epehólyag ultrahang vizsgálata során epekővel összetéveszthető árnyékokat figyeltek meg, melyek gyakrabban fordultak elő napi 1 g-os vagy ezt meghaladó ceftriaxon dózisok mellett. Különösen óvatosnak kell lenni gyermekek esetében. Ezek a precipitátumok a ceftriaxon</w:t>
        <w:noBreakHyphen/>
        <w:t>kezelés befejezése után eltűnnek. A kalcium-ceftriaxon precipitátumok ritkán klinikai tünetekkel társulnak. Tünetek esetén konzervatív, nem-sebészeti megoldás javasolt, és a ceftriaxon</w:t>
        <w:noBreakHyphen/>
        <w:t>kezelés leállításáról a kezelőorvosnak az előny/kockázat egyedi mérlegelése alapján kell döntenie (lásd 4.8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pepangá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eftriaxon Kabi-val kezelt betegeken pancreatitist figyeltek meg, amely esetleg epeút elzáródás miatt alakult ki (lásd 4.8 pont). A legtöbb betegen az epepangás és sludge-képződés rizikófaktorai voltak jelen, pl. megelőző erélyes kezelés, súlyos betegség és teljes parenterális táplálás. A Ceftriaxon Kabi</w:t>
        <w:noBreakHyphen/>
        <w:t>val kapcsolatos biliáris precipitáció kiváltó vagy kofaktor szerepe nem zárható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Vesekövesség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övesség eseteiről számoltak be, melyek a ceftriaxon</w:t>
        <w:noBreakHyphen/>
        <w:t>kezelés befejezése után reverzibilisnek bizonyultak (lásd 4.8 pont). Tünetekkel járó esetekben ultrahangos vizsgálat indokolt. Azoknál a betegeknél, akiknek korábban vesekövük vagy hypercalciuriájuk volt, a gyógyszer alkalmazásáról a kezelőorvosnak az előny/kockázat egyedi mérlegelése alapján kell döntenie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Nátrium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 a gyógyszer 82,3 mg nátriumot tartalmaz injekciós üvegenként, ami megfelel a WHO által ajánlott maximális napi 2 g nátriumbevitel 4,1%-ának felnőttekné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A Ceftriaxon Kabi injekciós üveg tartalmát nem szabad kalcium-tartalmú oldószerekkel, mint pl. Ringer- vagy Hartmann oldattal feloldani, ill. az intravénás beadásra már elkészített oldatot nem szabad tovább hígítani velük, mivel precipitátum alakulhat ki. Ceftriaxon-kalcium precipitátum alakulhat ki akkor is, ha a ceftriaxon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hu-HU"/>
        </w:rPr>
        <w:t>az intravénás beadás során az infúziós szerelékben keveredik kalcium-tartalmú oldattal. A ceftriaxont</w:t>
      </w:r>
      <w:r>
        <w:rPr>
          <w:rFonts w:ascii="Times New Roman" w:hAnsi="Times New Roman"/>
          <w:sz w:val="22"/>
          <w:szCs w:val="22"/>
          <w:lang w:val="hu-HU"/>
        </w:rPr>
        <w:t xml:space="preserve"> tilos </w:t>
      </w:r>
      <w:r>
        <w:rPr>
          <w:rFonts w:ascii="Times New Roman" w:hAnsi="Times New Roman"/>
          <w:iCs/>
          <w:sz w:val="22"/>
          <w:szCs w:val="22"/>
          <w:lang w:val="hu-HU"/>
        </w:rPr>
        <w:t>kalcium-tartalmú intravénás oldattal egyidejűleg beadni, beleértve Y-csatlakozón keresztül beadott folyamatos kalcium-tartalmú infúziókat is, pl. parenterális tápláláskor. Újszülötteken kívül a betegek kaphatnak</w:t>
      </w:r>
      <w:r>
        <w:rPr>
          <w:rFonts w:ascii="Times New Roman" w:hAnsi="Times New Roman"/>
          <w:sz w:val="22"/>
          <w:szCs w:val="22"/>
          <w:lang w:val="hu-HU"/>
        </w:rPr>
        <w:t xml:space="preserve"> ceftriaxont és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alcium-tartalmú oldatot egymást követően, amennyiben a két infúzió között az infúziós szereléket alaposan átmossák egy kompatibilis oldattal. Felnőtt és köldökzsinórból vett újszülött plazmán végzett </w:t>
      </w:r>
      <w:r>
        <w:rPr>
          <w:rFonts w:ascii="Times New Roman" w:hAnsi="Times New Roman"/>
          <w:i/>
          <w:iCs/>
          <w:sz w:val="22"/>
          <w:szCs w:val="22"/>
          <w:lang w:val="hu-HU"/>
        </w:rPr>
        <w:t>in vitro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 vizsgálatokban kimutatták, hogy újszülötteknél fokozott a ceftriaxon-kalcium precipitátum kialakulásának kockázata (lásd 4.2, 4.3, 4.4, 4.8 és 6.2 pontok)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Orális antikoagulánsokkal történő együttes alkalmazás növelheti a K-vitamin-ellenes hatást és a vérzés kockázatát. A nemzetközi normalizált arány (INR) gyakori monitorozása és a K</w:t>
        <w:noBreakHyphen/>
        <w:t>vitamin</w:t>
        <w:noBreakHyphen/>
        <w:t xml:space="preserve">ellenes hatású gyógyszer adagolásának megfelelő beállítása javasolt a ceftriaxon-kezelés alatt és azután is (lásd 4.8 pont). 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bizonyított, hogy a cefalosporinokkal történő együttes alkalmazás növeli az aminoglikozidok vesére gyakorolt toxikus hatását. Az aminoglikozidszintek (és a veseműködés) monitorozására vonatkozó klinikai gyakorlati ajánlásokat szigorúan követni kell ilyen esetekbe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Egy </w:t>
      </w:r>
      <w:r>
        <w:rPr>
          <w:rFonts w:ascii="Times New Roman" w:hAnsi="Times New Roman"/>
          <w:i/>
          <w:sz w:val="22"/>
          <w:szCs w:val="22"/>
          <w:lang w:val="hu-HU"/>
        </w:rPr>
        <w:t xml:space="preserve">in vitro </w:t>
      </w:r>
      <w:r>
        <w:rPr>
          <w:rFonts w:ascii="Times New Roman" w:hAnsi="Times New Roman"/>
          <w:sz w:val="22"/>
          <w:szCs w:val="22"/>
          <w:lang w:val="hu-HU"/>
        </w:rPr>
        <w:t>vizsgálatban ceftriaxon és klóramfenikol kombinációjakor antagonista hatásokat tapasztaltak. E megfigyelés klinikai relevanciája nem ismer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Nem jelentettek interakciót a ceftriaxon és az orális kalcium-tartalmú készítmények között, ill. az intramuscularisan adott ceftriaxon és kalcium-tartalmú készítmények (intravénás vagy orális) közö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Ceftriaxonnal kezelt betegeknél a Coombs-teszt álpozitív eredményt adhat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mellett, hasonlóan a többi antibiotikumhoz, a galactosaemia teszt is álpozitív eredményt adha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onlóképpen, a vizeletből nem enzimatikus módszerrel végzett glükóz meghatározás is álpozitív eredményt adhat. Ezért ceftriaxon</w:t>
        <w:noBreakHyphen/>
        <w:t>kezelés során a vizeletből történő glükóz meghatározást enzimatikus módszerrel kell végez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 ceftriaxon dózisok és erélyes diuretikumok (pl. furoszemid) együttadását követően nem figyeltek meg vesefunkció károsodás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robenecid egyidejű adagolása nem csökkenti a ceftriaxon eliminációj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Termékenység, terhesség és szoptatás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átjut a placentán. A ceftriaxon terhességben történő alkalmazására vonatkozóan korlátozott mennyiségű adat áll rendelkezésre. Állatokon végzett vizsgálatokban nem bizonyítottak közvetlen vagy közvetett káros hatást az embrionális/foetalis, perinatalis és postnatalis fejlődésre (lásd 5.3 pont). A ceftriaxon terhességben, különösképpen az első trimeszterben csak abban az esetben adható, ha a kezeléssel járó előnyök meghaladják a kockázatoka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is koncentrációban kiválasztódik az anyatejbe, a ceftriaxon terápiás dózisai mellett mindazonáltal nem várható a szoptatott csecsemőnél fellépő hatás. A hasmenés és a nyálkahártyák gombás fertőzésének kockázata azonban nem zárható ki. Számolni kell a szenzitizáció lehetőségével is. A szoptatás abbahagyásáról, avagy a ceftriaxon</w:t>
        <w:noBreakHyphen/>
        <w:t>kezelés megszakításáról, ill. befejezéséről hozott döntés meghozatalánál mérlegelni kell a szoptatással járó előnyöket a gyermekre, ill. a kezelés nyújtotta előnyöket az anyára nézve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keepNext w:val="true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eprodukciós vizsgálatokban nem bizonyítottak káros hatást a hím és nőstény fertilitásra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</w:t>
        <w:noBreakHyphen/>
        <w:t>kezelés ideje alatt nemkívánatos hatások léphetnek fel (pl. szédülés), melyek befolyásolhatják a gépjárművezetéshez és a gépek kezeléséhez szükséges képességeket (lásd 4.8 pont). A betegeknek óvatosnak kell lenniük, ha gépjárművet vezetnek vagy gépeket kezelnek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ceftriaxon leggyakrabban jelentett mellékhatásai az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eosinophilia, a leukopenia, a thrombocytopenia, a hasmenés, a bőrkiütés és az emelkedett májenzimértékek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A ceftriaxon-mellékhatások gyakoriságának meghatározásánál használt adatok klinikai vizsgálatokból származna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akoriság szerinti besorolás az alábbi megegyezésen alapul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on gyakori (≥1/1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akori (≥1/100 - &lt;1/1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gyakori (≥1/1000 - &lt;1/10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tka (≥1/10 000 - &lt;1/100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ismert (a rendelkezésre álló adatokból nem állapítható meg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985"/>
        <w:gridCol w:w="1843"/>
        <w:gridCol w:w="1906"/>
        <w:gridCol w:w="198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Nem ismert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vertAlign w:val="superscript"/>
                <w:lang w:val="hu-HU"/>
              </w:rPr>
              <w:t xml:space="preserve"> 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enitális gombás fertőz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seudo-membranosus col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lülfertőzé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Eosinophilia Leukopenia 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ranulocytopen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em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oagulopath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emolitikus anaem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granulocytosi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xiás sokk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xiás reakció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ktoid reakci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úlérzékenység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Jarish-Herxheimer-reakció (lásd: 4.4 pont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jfájá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onvulsi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rtig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ronchospasm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asmené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 xml:space="preserve">b 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íg szék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ányinger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ancreat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tomatiti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lossiti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elkedett májenzimérté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pehólyag-precipitátumok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Magicteru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iszket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salánkiüté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tevens-Johnson szindróm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oxicus epidermalis necrolys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rythema multifor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kut generalizált e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  <w:t>xanthematosus pustulosi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  <w:t>Eosinophiliával és szisztémás tünetekkel járó gyógyszerreakció (DRESS) (lásd: 4.4 pont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aematur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lycosur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Oligur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seprecipitátumok (reverzibilis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hlebiti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z injekció beadásának helyén fellépő fájdalom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yrex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Ödéma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idegráz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elkedett kreatininszint a vérb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Coombs</w:t>
              <w:noBreakHyphen/>
              <w:t>teszt eredmény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galactosaemia-teszt eredmény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eredmény nem-enzimatikus módszerrel történő glükóz-meghatározásnál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</w:tc>
      </w:tr>
    </w:tbl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a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A forgalomba hozatalt követően jelentett esetek alapján. Mivel ezeket a reakciókat önkéntes alapon jelentik bizonytalan méretű populációból, gyakoriságukat nem lehet megbízhatóan megbecsülni, ezért az ilyen eseményeket a „Nem ismert” gyakorisági kategóriába sorolják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b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ab/>
        <w:t>Lásd 4.4 pon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>Kiválasztott mellékhatások leírás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ceftriaxon alkalmazását követően kialakuló hasmenést 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 xml:space="preserve">Clostridium difficile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is okozhatja.</w:t>
      </w:r>
      <w:r>
        <w:rPr>
          <w:rFonts w:ascii="Times New Roman" w:hAnsi="Times New Roman"/>
          <w:sz w:val="22"/>
          <w:szCs w:val="22"/>
          <w:lang w:val="hu-HU"/>
        </w:rPr>
        <w:t xml:space="preserve"> Megfelelő folyadék- és elektrolitpótlást kell megkezdeni (lásd 4.4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Ceftriaxon-kalcium só precipitátumo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tkán súlyos, és egyes esetekben halálos kimenetelű nemkívánatos hatásokról számoltak be koraszülötteknél és időre született újszülötteknél (</w:t>
      </w:r>
      <w:r>
        <w:rPr>
          <w:rFonts w:ascii="Times New Roman" w:hAnsi="Times New Roman"/>
          <w:color w:val="000000"/>
          <w:sz w:val="22"/>
          <w:szCs w:val="22"/>
          <w:lang w:val="hu-HU" w:eastAsia="en-GB"/>
        </w:rPr>
        <w:t>&lt;28 nap)</w:t>
      </w:r>
      <w:r>
        <w:rPr>
          <w:rFonts w:ascii="Times New Roman" w:hAnsi="Times New Roman"/>
          <w:sz w:val="22"/>
          <w:szCs w:val="22"/>
          <w:lang w:val="hu-HU"/>
        </w:rPr>
        <w:t>, akik intravénás ceftriaxont és kalciumot kaptak. Post-mortem ceftriaxon-kalcium só precipitátumokat mutattak ki a tüdőben és a vesékben. Újszülötteknél a precipitátum-képződés fokozott kockázatának hátterében a kisebb vértérfogat és a ceftriaxon felnőttekhez képest hosszabb felezési ideje áll (lásd 4.3, 4.4 és 5.2 pontok)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húgyutakban ceftriaxon precipitátum-képződés eseteit jelentették főként gyermekeknél, akiket nagy dózisokkal kezelt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(pl.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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80 mg/ttkg/nap vagy az összdózis meghaladta a 10 g-ot) és akiknél más rizikófaktorok is jelen voltak (pl. kiszáradás vagy ágyhoz kötöttség). Ezen esemény tünetekkel járhat vagy tünetmentes is lehet, uréter elzáródást és postrenalis akut veseelégtelenséget okozhat, azonban a ceftriaxon</w:t>
        <w:noBreakHyphen/>
        <w:t>kezelés abbahagyását követően reverzibilis (lásd 4.4 pont)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Ceftriaxon-kalcium só kicsapódást figyeltek meg az epehólyagban, főként olyan betegeknél, akik a szokásos, javasolt dózisnál nagyobb adagot kaptak. </w:t>
      </w:r>
      <w:r>
        <w:rPr>
          <w:rFonts w:ascii="Times New Roman" w:hAnsi="Times New Roman"/>
          <w:sz w:val="22"/>
          <w:szCs w:val="22"/>
          <w:lang w:val="hu-HU"/>
        </w:rPr>
        <w:t>Prospektív vizsgálatokban gyerekeknél intravénás adagolás során a kicsapódás előfordulási gyakorisága változó volt, egyes esetekben elérte a 30%-ot is. Lassú infúzió (20-30 perc) mellett ritkábban fordul elő. Ez a hatás általában tünetmentes, bár a precipitátumok mellett ritkán tünetek is jelentkezhetnek, így pl. fájdalom, hányinger és hányás. Az ilyen esetekben tüneti kezelés javasolt. A ceftriaxon</w:t>
        <w:noBreakHyphen/>
        <w:t>kezelés befejezését követően a precipitátum</w:t>
        <w:noBreakHyphen/>
        <w:t>képződés rendszerint reverzibilis (lásd 4.4 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hu-HU"/>
          </w:rPr>
          <w:t>V. függelékben</w:t>
        </w:r>
      </w:hyperlink>
      <w:r>
        <w:rPr>
          <w:rFonts w:ascii="Times New Roman" w:hAnsi="Times New Roman"/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úladagolás esetén hányinger, hányás, hasmenés jelentkezhet. A ceftriaxon koncentrációját nem lehet hemodialízissel vagy peritonealis dialízissel csökkenteni. Nincsen specifikus ellenszer. A túladagolás kezelése tünet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Cs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Cs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Cs/>
          <w:color w:val="000000"/>
          <w:sz w:val="22"/>
          <w:szCs w:val="22"/>
          <w:lang w:val="hu-HU"/>
        </w:rPr>
      </w:r>
    </w:p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Spcs"/>
        <w:widowControl w:val="false"/>
        <w:tabs>
          <w:tab w:val="clear" w:pos="851"/>
        </w:tabs>
        <w:spacing w:before="0" w:after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ind w:left="600" w:hanging="600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Farmakodinámiás tulajdonságok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armakoterápiás csoport: Szisztémás antibiotikumok, Harmadik generációs cefalosporin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TC kód: J01DD04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rFonts w:ascii="Times New Roman" w:hAnsi="Times New Roman"/>
          <w:caps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Hatásmechanizmus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tabs>
          <w:tab w:val="clear" w:pos="709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>A ceftriaxon a penicillinkötő fehérjékhez (penicillin-binding proteins, PBPs) történő kötődése után gátolja a baktérium sejtfalának szintézisét. Ez a sejtfal (peptidoglikán) bioszintézisének leállását eredményezi, ami végül a baktériumsejt líziséhez és halálához vezet.</w:t>
      </w:r>
    </w:p>
    <w:p>
      <w:pPr>
        <w:pStyle w:val="Normal"/>
        <w:tabs>
          <w:tab w:val="clear" w:pos="709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rFonts w:ascii="Times New Roman" w:hAnsi="Times New Roman"/>
          <w:caps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Rezisztencia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tabs>
          <w:tab w:val="clear" w:pos="709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>A ceftriaxonnal szembeni rezisztenciáért az alábbi mechanizmusok közül egy vagy több lehet a felelős:</w:t>
      </w:r>
    </w:p>
    <w:p>
      <w:pPr>
        <w:pStyle w:val="Normal"/>
        <w:tabs>
          <w:tab w:val="clear" w:pos="709"/>
          <w:tab w:val="left" w:pos="3544" w:leader="none"/>
        </w:tabs>
        <w:ind w:left="567" w:right="-57" w:hanging="567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</w:r>
      <w:r>
        <w:rPr>
          <w:rFonts w:ascii="Times New Roman" w:hAnsi="Times New Roman"/>
          <w:sz w:val="22"/>
          <w:szCs w:val="22"/>
          <w:lang w:val="hu-HU" w:eastAsia="ja-JP"/>
        </w:rPr>
        <w:t>béta-laktamázok általi hidrolízis, beleértve a kiterjesztett spektrumú béta-laktamázokat (ESBL</w:t>
        <w:noBreakHyphen/>
        <w:t>ek), karbapenemázokat és Amp C enzimeket is, melyek egyes aerob Gram-negatív baktériumfajokban indukálhatók vagy stabilan derepresszálhatók.</w:t>
      </w:r>
    </w:p>
    <w:p>
      <w:pPr>
        <w:pStyle w:val="Normal"/>
        <w:tabs>
          <w:tab w:val="clear" w:pos="709"/>
          <w:tab w:val="left" w:pos="3544" w:leader="none"/>
        </w:tabs>
        <w:ind w:left="567" w:right="-55" w:hanging="567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a penicillinkötő fehérjék csökkent affinitása a ceftriaxon iránt.</w:t>
      </w:r>
    </w:p>
    <w:p>
      <w:pPr>
        <w:pStyle w:val="Normal"/>
        <w:tabs>
          <w:tab w:val="clear" w:pos="709"/>
          <w:tab w:val="left" w:pos="3544" w:leader="none"/>
        </w:tabs>
        <w:ind w:left="567" w:right="-55" w:hanging="567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a külső membrán impermeabilitása Gram-negatív szervezetekben.</w:t>
      </w:r>
    </w:p>
    <w:p>
      <w:pPr>
        <w:pStyle w:val="Normal"/>
        <w:tabs>
          <w:tab w:val="clear" w:pos="709"/>
          <w:tab w:val="left" w:pos="3544" w:leader="none"/>
        </w:tabs>
        <w:ind w:left="567" w:right="-55" w:hanging="567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bakteriális efflux pumpá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Az érzékenységi tesztek határértékei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 xml:space="preserve">A minimális gátló koncentráció (MIC) </w:t>
      </w:r>
      <w:r>
        <w:rPr>
          <w:rFonts w:ascii="Times New Roman" w:hAnsi="Times New Roman"/>
          <w:bCs/>
          <w:iCs/>
          <w:color w:val="000000"/>
          <w:sz w:val="22"/>
          <w:szCs w:val="22"/>
          <w:lang w:val="hu-HU" w:eastAsia="ja-JP"/>
        </w:rPr>
        <w:t xml:space="preserve">European Committee on Antimicrobial Susceptibility Testing (EUCAST) által meghatározott </w:t>
      </w:r>
      <w:r>
        <w:rPr>
          <w:rFonts w:ascii="Times New Roman" w:hAnsi="Times New Roman"/>
          <w:sz w:val="22"/>
          <w:szCs w:val="22"/>
          <w:lang w:val="hu-HU" w:eastAsia="ja-JP"/>
        </w:rPr>
        <w:t>határértékei a következők: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tbl>
      <w:tblPr>
        <w:tblW w:w="6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1555"/>
        <w:gridCol w:w="1545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Kórokozó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Hígítási próba (MIC, mg/l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Érzéke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Reziszten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Enterobacteriace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aphylococcus sp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rept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pp.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 xml:space="preserve"> </w:t>
              <w:br/>
              <w:t>(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, B, C és G csopor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b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Streptococcus pneumoni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5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reptococcus viridans csoporto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Haemophilus influenz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Moraxella catarrhal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Neisseria gonorrhoe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Neisseria meningitid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 xml:space="preserve">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Nem fajtól függ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</w:tbl>
    <w:p>
      <w:pPr>
        <w:pStyle w:val="Normal"/>
        <w:keepNext w:val="true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a.</w:t>
        <w:tab/>
        <w:t>Az érzékenységre a cefoxitinnel szembeni érzékenység alapján következtettek.</w:t>
      </w:r>
    </w:p>
    <w:p>
      <w:pPr>
        <w:pStyle w:val="Normal"/>
        <w:keepNext w:val="true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b.</w:t>
        <w:tab/>
        <w:t>Az érzékenységre a penicillinnel szembeni érzékenység alapján következtettek.</w:t>
      </w:r>
    </w:p>
    <w:p>
      <w:pPr>
        <w:pStyle w:val="Normal"/>
        <w:keepNext w:val="true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c.</w:t>
        <w:tab/>
        <w:t>Ritkák azok a törzsek, melyek ceftriaxonra vonatkozó MIC értékei az érzékenységi határérték fölé esnek</w:t>
      </w: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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 xml:space="preserve"> ha ilyen törzset izoláltak, a vizsgálatot ismételten el kell végezni, és amennyiben az eredmény megerősítést nyer, az izolátumot referencia laboratóriumba kell küldeni.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d.</w:t>
        <w:tab/>
        <w:t>A határértékek napi egyszeri 1 g-os intravénás dózisra és napi egyszeri magas, legalább 2 g-os intravénás dózisra vonatkozna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linikai hatásosság speciális kórokozókkal szemben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erzett rezisztencia elterjedtsége földrajzilag és idővel változhat egyes fajokra vonatkozóan, ezért a rezisztenciáról helyi információ kívánatos, különösen, ha súlyos fertőzések kezeléséről van szó. Ha szükséges, szakértő tanácsát kell kérni, ha a rezisztencia helyi elterjedtsége olyan mértékű, hogy a ceftriaxon használhatósága legalább is bizonyos fertőzések esetében kérdéses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Általában érzékeny fajok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aphylococcus aureu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meticillin-érzékeny)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Koaguláz-negatív Staphylococcusok (meticillin-érzékeny)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pyogene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A csopor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agalactiae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B csopor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pneumoni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ok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, viridans csopor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Borrelia burgdorfer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Haemophilus influenz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Haemophilus parainfluenz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ax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atarrhal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Neisser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gonorrhoe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Neisseria meningitid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roteus mirabil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rovidencia 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Treponema pallidum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A szerzett rezisztencia problémát jelenthet a következő fajoknál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epidermidi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haemolyticu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homini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itrobacter freundii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nterobacter aerogene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nterobacter cloacae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scherichia coli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Klebsiella pneumoniae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Klebsiella oxytoca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gan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ganii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roteus vulgari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errat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marcescens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Anaerobo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acteroide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usobacterium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eptostrept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lostridium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erfringen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Eredendően rezisztens szervezetek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nter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Listeria monocytogenes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Acinetobacter baumannii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seudomonas aeruginosa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enotrophomonas maltophilia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Anaerobok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lostridium difficile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 w:eastAsia="en-GB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 w:eastAsia="en-GB"/>
              </w:rPr>
              <w:t>Egyéb baktériumok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 w:eastAsia="en-GB"/>
              </w:rPr>
              <w:t>Chlamydia</w:t>
            </w: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  <w:t>spp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hlamydophila spp.</w:t>
            </w: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 w:eastAsia="en-GB"/>
              </w:rPr>
              <w:t>Mycoplasm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  <w:t xml:space="preserve"> spp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Legion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Ureaplasma urealyticum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567" w:hanging="567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£</w:t>
        <w:tab/>
        <w:t>Valamennyi meticillin-rezisztens Staphylococcus a ceftriaxonnal szemben is rezisztens.</w:t>
      </w:r>
    </w:p>
    <w:p>
      <w:pPr>
        <w:pStyle w:val="Normal"/>
        <w:ind w:left="567" w:hanging="567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+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Rezisztencia arány &gt;50% legalább egy régióban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%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ESBL-termelő törzsek mindig rezisztense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Farmakokinetikai tulajdonság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lszívódás</w:t>
      </w:r>
    </w:p>
    <w:p>
      <w:pPr>
        <w:pStyle w:val="Normal"/>
        <w:keepNext w:val="true"/>
        <w:keepLines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keepNext w:val="true"/>
        <w:keepLines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tlagos ceftriaxon csúcskoncentráció egy 500 mg-os, ill. 1 g-os ceftriaxon dózis intravénás bolusban történő beadása után kb. 120, ill. 200 mg/l. Az 500 mg-os, 1 g-os, ill. 2 g-os ceftriaxon intravénás infúziót követően a ceftriaxon plazmaszintje kb. 80, 150, ill. 250 mg/l.</w:t>
      </w:r>
    </w:p>
    <w:p>
      <w:pPr>
        <w:pStyle w:val="Normal"/>
        <w:keepNext w:val="true"/>
        <w:keepLines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ntramuscularis injekciót követően az intravénásan adott azonos dózisokhoz képest feleakkora átlagos ceftriaxon-plazmaszinteket figyeltek meg. Egyetlen 1 g-os dózis intramuscularis beadását követően a maximális plazma-koncentráció 81 mg/l körüli értéket ér el, és a beadást követően 2-3 órán keresztül megmarad.</w:t>
      </w:r>
    </w:p>
    <w:p>
      <w:pPr>
        <w:pStyle w:val="Normal"/>
        <w:keepNext w:val="true"/>
        <w:keepLines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nos dózisban történő intramuscularis, ill. intravénás beadást követően a plazmakoncentráció-idő görbe alatti terület nagysága megegyez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loszlá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eloszlási térfogata 7-12 l. A legjelentősebb kórokozók többségének minimális gátló koncentrációját jóval meghaladó koncentrációkban mutatható ki a szövetekben, így pl. a tüdőben, a szívben, az epeutakban, a májban, a tonsillában, a középfülben és az orrnyálkahártyában, a csontban, valamint a cerebrospinalis, pleuralis, prosztata- és szinoviális folyadékban. Ismételt adagolás esetén az átlagos csúcskoncentráció (C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ascii="Times New Roman" w:hAnsi="Times New Roman"/>
          <w:sz w:val="22"/>
          <w:szCs w:val="22"/>
          <w:lang w:val="hu-HU"/>
        </w:rPr>
        <w:t>) 8-15%-kal emelkedik, és az egyensúlyi állapot az esetek többségében - az adagolás módjától függően - 48-72 órán belül alakul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Penetráció különleges szövetekbe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átjut az agyhártyákon. A penetráció mértéke akkor a legnagyobb, amikor a meninxek gyulladtak. A jelentések szerint a ceftriaxon cerebrospinalis folyadékban mérhető átlagos csúcskoncentrációja bakteriális meningitisben elérheti akár a plazmaszint 25%-át is, míg azoknál a betegeknél, akiknek meninxei nincsenek gyulladásban, ez az arány 2%. A cerebrospinalis folyadékban a ceftriaxon csúcskoncentrációja nagyjából 4-6 órával az intravénás injekció beadása után alakul ki. A ceftriaxon átjut a placenta barrieren, és alacsony koncentrációban kiválasztódik az anyatejbe (lásd 4.6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Fehérjekötődé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reverzibilisen kötődik az albuminhoz. 100 mg/l alatti plazmakoncentrációk esetén a plazmafehérje-kötődés 95% körüli. A kötődés telíthető, és a megkötött gyógyszer részaránya a koncentráció emelkedésével csökkenést mutat (300 mg/l plazmakoncentrációnál legfeljebb 85%-os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szisztémásan nem metabolizálódik, hanem a bélflóra alakítja át inaktív metabolitokká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limináció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össz-ceftriaxon (kötött és nem kötött) plazma clearance-e 10 – 22 ml/perc. A vese clearance-e 5</w:t>
        <w:noBreakHyphen/>
        <w:t>12 ml/perc. A ceftriaxon 50-60%-a változatlan formában ürül a vizelettel, elsősorban glomeruláris filtráció útján, míg 40-50%-a változatlan formában az epével választódik ki. Az össz-ceftriaxon eliminációs felezési ideje felnőttekben kb. 8 óra.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Vese-</w:t>
      </w:r>
      <w:r>
        <w:rPr>
          <w:rFonts w:ascii="Times New Roman" w:hAnsi="Times New Roman"/>
          <w:sz w:val="22"/>
          <w:szCs w:val="22"/>
          <w:u w:val="single"/>
          <w:lang w:val="hu-HU"/>
        </w:rPr>
        <w:t xml:space="preserve"> </w:t>
      </w:r>
      <w:r>
        <w:rPr>
          <w:rFonts w:ascii="Times New Roman" w:hAnsi="Times New Roman"/>
          <w:i/>
          <w:sz w:val="22"/>
          <w:szCs w:val="22"/>
          <w:u w:val="single"/>
          <w:lang w:val="hu-HU"/>
        </w:rPr>
        <w:t>vagy májműködési zavarban szenvedő betege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- vagy májműködési zavarban szenvedő betegeknél a ceftriaxon farmakokinetikája csak kissé változik, az eliminációs felezési idő csak enyhén emelkedik (kevesebb mint kétszeresére), még azoknál a betegeknél is, akiknek veseműködése súlyosan károsodo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lezési idő vesekárosodásban tapasztalt viszonylag kismértékű megnyúlása a nem-renalis clearance kompenzatorikus növekedésének köszönhető, melynek hátterében a fehérjekötődés csökkenése és az össz-ceftriaxon nem-renalis-clearance ennek megfelelő növekedése áll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jműködési zavarban szenvedő betegeknél a ceftriaxon eliminációs felezési ideje a renalis clearance kompenzatorikus emelkedése miatt nem nyúlik meg. Ez részben annak is tulajdonítható, hogy nő a ceftriaxon szabad plazmafrakciója, melynek következtében az összgyógyszer-clearance a megfigyeltek szerint paradox módon nő, és az eloszlási térfogat az össz-clearance-szel párhuzamosan emelked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Idős betegek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dős betegeken, 75 év fölött, az átlagos felezési idő általában a fiatal felnőtteknél megfigyelt értékek 2</w:t>
        <w:noBreakHyphen/>
        <w:t>3</w:t>
        <w:noBreakHyphen/>
        <w:t>szorosára nyúl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Újszülöttekben megnyúlik a ceftriaxon felezési ideje. Születéstől 14 napos életkorig a szabad ceftriaxon szintek további emelkedését okozhatja olyan faktorok jelenléte, mint pl. csökkent glomeruláris filtráció vagy megváltozott fehérjekötődés. A felezési idő gyermekkorban rövidebb, mint újszülött- vagy felnőttkorba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össz-ceftriaxon plazma-clearance-sze és eloszlási térfogata a felnőttekéhez képest magasabb újszülött-, csecsemő- és gyermekkorba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Linearitás/nem-linearitá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farmakokinetikája nem lineáris, és – ha a teljes gyógyszerkoncentrációval számolunk - az eliminációs felezési idő kivételével az összes alapvető farmakokinetikai paraméter dózisfüggő, és a dózissal arányosnál kisebb mértékben emelkedik. A nonlinearitás hátterében a plazmafehérje-kötődés telíthetősége áll, ezért a nonlinearitás csak az össz plazma ceftriaxon tekintetében figyelhető meg, a szabad (nem kötött) ceftriaxon vonatkozásában nem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armakokinetikai/farmakodinámiás összefüggés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többi béta-laktámhoz hasonlóan az </w:t>
      </w:r>
      <w:r>
        <w:rPr>
          <w:rFonts w:ascii="Times New Roman" w:hAnsi="Times New Roman"/>
          <w:i/>
          <w:sz w:val="22"/>
          <w:szCs w:val="22"/>
          <w:lang w:val="hu-HU"/>
        </w:rPr>
        <w:t>in vivo</w:t>
      </w:r>
      <w:r>
        <w:rPr>
          <w:rFonts w:ascii="Times New Roman" w:hAnsi="Times New Roman"/>
          <w:sz w:val="22"/>
          <w:szCs w:val="22"/>
          <w:lang w:val="hu-HU"/>
        </w:rPr>
        <w:t xml:space="preserve"> hatásossággal korreláló legfontosabb farmakokinetikai-farmakodinámiás mutató az adagolási intervallum azon részének százalékos aránya, melynek során a meg nem kötött hatóanyag koncentrációja meghaladja a ceftriaxon adott célfajokra meghatározott minimális gátló koncentrációját (MIC) (vagyis %T &gt; MIC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Állatkísérletek bizonyítják, hogy kutyákban és majmokban a ceftriaxon-kalcium só magas dózisai kövek és precipitátumok képződéséhez vezetnek az epehólyagban, mely hatás reverzibilisnek bizonyult. Az állatkísérletek során nem igazoltak reprodukciós toxicitást vagy genotoxikus hatást. A ceftriaxonnal nem végeztek karcinogenitási vizsgálatoka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keepNext w:val="true"/>
        <w:widowControl w:val="false"/>
        <w:tabs>
          <w:tab w:val="clear" w:pos="851"/>
        </w:tabs>
        <w:spacing w:before="0" w:after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6.</w:t>
        <w:tab/>
        <w:t xml:space="preserve">GYÓGYSZERÉSZETI </w:t>
      </w:r>
      <w:r>
        <w:rPr>
          <w:rFonts w:ascii="Times New Roman" w:hAnsi="Times New Roman"/>
          <w:sz w:val="22"/>
          <w:szCs w:val="22"/>
          <w:lang w:val="hu-HU"/>
        </w:rPr>
        <w:t>JELLEMZŐK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gédanyagokat nem tartalmaz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rodalmi adatok alapján a ceftriaxon inkompatibilis amszakrinnel, vankomicinnel, flukonazollal, aminoglikozidokkal és labetaloll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-tartalmú oldatot nem szabad más gyógyszerrel összekeverni vagy más gyógyszerhez hozzáadni, kivéve a 6.6 pontban felsoroltaka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ülönösen kalciumot tartalmazó oldószerek (pl. Ringer oldat vagy Hartmann oldat) nem használhatóak a ceftriaxon feloldásához vagy a feloldás utáni továbbhígításához intravénás alkalmazás esetén a kicsapódás veszélye miatt. A ceftriaxont tilos összekeverni vagy egyidejűleg beadni kalcium-tartalmú oldattal, beleértve a teljes parenterális táplálásra használt oldatot is</w:t>
      </w:r>
      <w:r>
        <w:rPr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(lásd 4.2, 4.3, 4.4 és 4.8 pontok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 év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 fizikai és kémiai stabilitása 25°C-on 12 órán át, 2°C - 8°C-on 2 napon át igazolt. Mikrobiológiai szempontból a készítményt azonnal fel kell használni. Amennyiben nem használják fel azonnal, a felhasználásig az eltartási idő és a tárolási körülmények a felhasználó felelőssége, amely általános esetben 2°C - 8°C hőmérsékleten tárolva nem haladhatja meg a 24 órát, kivéve, ha az elkészítés ellenőrzött és validált aszeptikus körülmények között tört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való védelem érdekében az injekciós üveget tartsa a dobozá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loldott gyógyszerre vonatkozó tárolási előírásokat lásd a 6.3 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Csomagolás típusa és kiszerel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Butil gumidugóval és alumínium kupakkal lezárt, 15 ml-es, 2-es vagy 3-as hidrolitikai osztályba (Ph. Eur.) tartozó injekciós üveg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 vagy 10 db injekciós üveg doboz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nem keverhető ugyanabban a fecskendőben semmilyen más gyógyszerrel, kivéve az 1%</w:t>
        <w:noBreakHyphen/>
        <w:t>os lidokain-hidroklorid oldatot (kizárólag intramuszkuláris injekció céljából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ot a ceftriaxon teljes feloldódásának biztosítása céljából 60 másodpercig kell ráz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ompatibilitást a következő oldatokkal igazolták: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0,9%-os NaCl oldat (9 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1%-os lidokain-hidroklorid oldat (10 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5%-os glükóz oldat (50 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helyes beadáshoz szükséges oldat elkészítéséhez csak az alábbi táblázatban megadott oldószereket szabad használni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muscularis injekció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3"/>
        <w:gridCol w:w="1170"/>
        <w:gridCol w:w="336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 xml:space="preserve">1 % </w:t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>lidokain</w:t>
              <w:noBreakHyphen/>
              <w:t>hidroklorid ol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3 m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285 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oldatot mélyen a nagy farizomba kell beadni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idokain-tartalmú oldatot nem szabad intravénásan beadni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vénás injekció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274"/>
        <w:gridCol w:w="1170"/>
        <w:gridCol w:w="337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Injekcióhoz való ví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0 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100 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jekciót legalább 5 perc alatt kell beadni a vénán keresztül, vagy intravénás infúzió szerelékén 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injekciós oldat világossárga színű, mely a Ceftriaxon Kabi tolerálhatóságát vagy hatásosságát nem befolyásolj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vénás infúzió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274"/>
        <w:gridCol w:w="1170"/>
        <w:gridCol w:w="337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0,9% NaCl old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20 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0 mg/m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% glükóz old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20 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0 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oldatos infúzió szükséges térfogatának elérése érdekében a felhasználásra kész oldatos infúziót két lépésben kell elkészíteni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1 g port oldatos infúzióhoz a kompatibilis intravénás folyadékok egyikének 10 ml-es mennyiségével a saját injekciós üvegében kell feloldani. Ezt az oldatot kell beletenni a megfelelő infúziós zsákba. A műveletet ellenőrzött és validáltan aszeptikus körülmények között kell végezni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t az oldatot további 9,5 ml oldószerrel kell hígítani a végleges 20 ml térfogat és az 50 mg/ml koncentráció eléréséig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fúziót legalább 30 percen keresztül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További információkat lásd a 4.2 pontban.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ot meg kell tekinteni. Csak teljesen tiszta, bármilyen látható részecskétől mentes oldatot szabad felhasznál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 egyszeri felhasználásra való, minden fel nem használt oldatot meg kell semmisíte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Cs/>
          <w:sz w:val="22"/>
          <w:szCs w:val="22"/>
          <w:lang w:val="hu-HU"/>
        </w:rPr>
        <w:t></w:t>
      </w:r>
      <w:r>
        <w:rPr>
          <w:rFonts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(két keresztes)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Osztályozás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: II./3 csoport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Korlátozott érvényű orvosi rendelvényhez kötött, az egészségügyről szóló 1997. évi CLIV. törvény 3.§-ának ga) pontja szerinti rendelőintézeti járóbeteg-szakellátás vagy fekvőbeteg-szakellátást nyújtó szolgáltatók által biztosított körülmények között alkalmazható gyógyszer (I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pacing w:val="-2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resenius Kabi Deutschland GmbH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-61346 Bad Homburg v.d.H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0554/01</w:t>
        <w:tab/>
        <w:t>(5×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GYI-T-20554/02</w:t>
        <w:tab/>
        <w:t>(10×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első kiadásának dátuma: 2008. május 7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legutóbbi megújításának dátuma: 2012. július 10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21. február 12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Cs/>
        <w:sz w:val="18"/>
        <w:szCs w:val="18"/>
      </w:rPr>
      <w:t>OGYÉI/5914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259" w:leader="none"/>
        <w:tab w:val="left" w:pos="-539" w:leader="none"/>
        <w:tab w:val="left" w:pos="18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1259" w:leader="none"/>
        <w:tab w:val="left" w:pos="-539" w:leader="none"/>
        <w:tab w:val="left" w:pos="18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ind w:left="851" w:hanging="851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tabs>
        <w:tab w:val="clear" w:pos="709"/>
        <w:tab w:val="left" w:pos="851" w:leader="none"/>
      </w:tabs>
      <w:spacing w:lineRule="auto" w:line="312" w:before="0" w:after="1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6" w:space="1" w:color="000000"/>
      </w:pBdr>
      <w:spacing w:lineRule="auto" w:line="312" w:before="0" w:after="120"/>
      <w:ind w:firstLine="851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cs="Arial"/>
      <w:i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b/>
      <w:bCs/>
      <w:i/>
      <w:i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both"/>
      <w:outlineLvl w:val="8"/>
    </w:pPr>
    <w:rPr>
      <w:szCs w:val="24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Grund" w:customStyle="1">
    <w:name w:val="grund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Ti12Char" w:customStyle="1">
    <w:name w:val="Text:Ti12 Char"/>
    <w:link w:val="TextTi12"/>
    <w:qFormat/>
    <w:rsid w:val="005978ba"/>
    <w:rPr>
      <w:sz w:val="24"/>
      <w:szCs w:val="24"/>
      <w:lang w:val="en-US" w:eastAsia="de-DE"/>
    </w:rPr>
  </w:style>
  <w:style w:type="character" w:styleId="CsakszvegChar" w:customStyle="1">
    <w:name w:val="Csak szöveg Char"/>
    <w:link w:val="PlainText"/>
    <w:qFormat/>
    <w:rsid w:val="005978ba"/>
    <w:rPr>
      <w:rFonts w:ascii="Courier New" w:hAnsi="Courier New" w:cs="Courier New"/>
      <w:lang w:val="en-GB" w:eastAsia="en-US"/>
    </w:rPr>
  </w:style>
  <w:style w:type="character" w:styleId="InternetLink">
    <w:name w:val="Hyperlink"/>
    <w:rsid w:val="00a26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9"/>
        <w:tab w:val="left" w:pos="851" w:leader="none"/>
      </w:tabs>
      <w:spacing w:lineRule="auto" w:line="312"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t" w:customStyle="1">
    <w:name w:val="üs-part"/>
    <w:basedOn w:val="Normal"/>
    <w:qFormat/>
    <w:pPr>
      <w:tabs>
        <w:tab w:val="clear" w:pos="709"/>
        <w:tab w:val="left" w:pos="-1259" w:leader="none"/>
        <w:tab w:val="left" w:pos="-539" w:leader="none"/>
        <w:tab w:val="left" w:pos="181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360"/>
      <w:ind w:left="851" w:hanging="851"/>
      <w:jc w:val="both"/>
    </w:pPr>
    <w:rPr>
      <w:rFonts w:ascii="Times New Roman" w:hAnsi="Times New Roman"/>
      <w:b/>
      <w:sz w:val="26"/>
    </w:rPr>
  </w:style>
  <w:style w:type="paragraph" w:styleId="Stext2" w:customStyle="1">
    <w:name w:val="s-text2"/>
    <w:basedOn w:val="Normal"/>
    <w:qFormat/>
    <w:pPr>
      <w:tabs>
        <w:tab w:val="clear" w:pos="709"/>
        <w:tab w:val="left" w:pos="-1259" w:leader="none"/>
        <w:tab w:val="left" w:pos="-539" w:leader="none"/>
        <w:tab w:val="left" w:pos="0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/>
      <w:jc w:val="both"/>
    </w:pPr>
    <w:rPr>
      <w:rFonts w:ascii="Times New Roman" w:hAnsi="Times New Roman"/>
      <w:sz w:val="24"/>
    </w:rPr>
  </w:style>
  <w:style w:type="paragraph" w:styleId="Stext1" w:customStyle="1">
    <w:name w:val="s-text1"/>
    <w:basedOn w:val="Normal"/>
    <w:qFormat/>
    <w:pPr>
      <w:suppressAutoHyphens w:val="true"/>
      <w:spacing w:lineRule="auto" w:line="312"/>
      <w:ind w:left="851" w:hanging="0"/>
    </w:pPr>
    <w:rPr>
      <w:rFonts w:ascii="Times New Roman" w:hAnsi="Times New Roman"/>
      <w:sz w:val="24"/>
    </w:rPr>
  </w:style>
  <w:style w:type="paragraph" w:styleId="Aufz1" w:customStyle="1">
    <w:name w:val="aufz1"/>
    <w:basedOn w:val="Normal"/>
    <w:qFormat/>
    <w:pPr>
      <w:tabs>
        <w:tab w:val="clear" w:pos="709"/>
        <w:tab w:val="left" w:pos="0" w:leader="none"/>
        <w:tab w:val="left" w:pos="397" w:leader="none"/>
      </w:tabs>
      <w:suppressAutoHyphens w:val="true"/>
      <w:spacing w:lineRule="auto" w:line="312" w:before="0" w:after="120"/>
      <w:jc w:val="both"/>
    </w:pPr>
    <w:rPr>
      <w:rFonts w:ascii="Times New Roman" w:hAnsi="Times New Roman"/>
      <w:sz w:val="24"/>
      <w:u w:val="single"/>
    </w:rPr>
  </w:style>
  <w:style w:type="paragraph" w:styleId="Stext3" w:customStyle="1">
    <w:name w:val="s-text3"/>
    <w:basedOn w:val="Normal"/>
    <w:qFormat/>
    <w:pPr>
      <w:suppressAutoHyphens w:val="true"/>
      <w:spacing w:lineRule="auto" w:line="312"/>
      <w:ind w:left="397" w:hanging="0"/>
      <w:jc w:val="both"/>
    </w:pPr>
    <w:rPr>
      <w:rFonts w:ascii="Times New Roman" w:hAnsi="Times New Roman"/>
      <w:sz w:val="24"/>
    </w:rPr>
  </w:style>
  <w:style w:type="paragraph" w:styleId="Stext1fett" w:customStyle="1">
    <w:name w:val="s-text1fett"/>
    <w:basedOn w:val="Stext1"/>
    <w:qFormat/>
    <w:pPr>
      <w:tabs>
        <w:tab w:val="clear" w:pos="709"/>
        <w:tab w:val="left" w:pos="901" w:leader="none"/>
      </w:tabs>
      <w:jc w:val="both"/>
    </w:pPr>
    <w:rPr>
      <w:b/>
    </w:rPr>
  </w:style>
  <w:style w:type="paragraph" w:styleId="S2us" w:customStyle="1">
    <w:name w:val="üs-2us"/>
    <w:basedOn w:val="Normal"/>
    <w:qFormat/>
    <w:pPr>
      <w:tabs>
        <w:tab w:val="clear" w:pos="709"/>
        <w:tab w:val="left" w:pos="-1259" w:leader="none"/>
        <w:tab w:val="left" w:pos="-539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120"/>
      <w:ind w:left="851" w:hanging="851"/>
    </w:pPr>
    <w:rPr>
      <w:rFonts w:ascii="Times New Roman" w:hAnsi="Times New Roman"/>
      <w:sz w:val="24"/>
      <w:u w:val="single"/>
    </w:rPr>
  </w:style>
  <w:style w:type="paragraph" w:styleId="Stext2fett" w:customStyle="1">
    <w:name w:val="s-text2fett"/>
    <w:basedOn w:val="Stext2"/>
    <w:qFormat/>
    <w:pPr>
      <w:tabs>
        <w:tab w:val="left" w:pos="-1259" w:leader="none"/>
        <w:tab w:val="left" w:pos="-539" w:leader="none"/>
        <w:tab w:val="left" w:pos="0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pacing w:before="0" w:after="120"/>
    </w:pPr>
    <w:rPr>
      <w:b/>
    </w:rPr>
  </w:style>
  <w:style w:type="paragraph" w:styleId="Stext2us" w:customStyle="1">
    <w:name w:val="s-text2us"/>
    <w:basedOn w:val="Stext2"/>
    <w:qFormat/>
    <w:pPr>
      <w:tabs>
        <w:tab w:val="left" w:pos="-1259" w:leader="none"/>
        <w:tab w:val="left" w:pos="-539" w:leader="none"/>
        <w:tab w:val="left" w:pos="0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</w:pPr>
    <w:rPr>
      <w:sz w:val="22"/>
      <w:u w:val="single"/>
    </w:rPr>
  </w:style>
  <w:style w:type="paragraph" w:styleId="Stext2az" w:customStyle="1">
    <w:name w:val="s-text2az"/>
    <w:basedOn w:val="Stext2"/>
    <w:qFormat/>
    <w:pPr>
      <w:tabs>
        <w:tab w:val="clear" w:pos="-1259"/>
        <w:tab w:val="clear" w:pos="-539"/>
        <w:tab w:val="clear" w:pos="0"/>
        <w:tab w:val="clear" w:pos="851"/>
        <w:tab w:val="clear" w:pos="1261"/>
        <w:tab w:val="clear" w:pos="1621"/>
        <w:tab w:val="clear" w:pos="2341"/>
        <w:tab w:val="clear" w:pos="3061"/>
        <w:tab w:val="clear" w:pos="3781"/>
        <w:tab w:val="clear" w:pos="4501"/>
        <w:tab w:val="clear" w:pos="5221"/>
        <w:tab w:val="clear" w:pos="5941"/>
        <w:tab w:val="clear" w:pos="6661"/>
        <w:tab w:val="clear" w:pos="7381"/>
        <w:tab w:val="clear" w:pos="8101"/>
        <w:tab w:val="clear" w:pos="8821"/>
        <w:tab w:val="clear" w:pos="9541"/>
        <w:tab w:val="clear" w:pos="10261"/>
        <w:tab w:val="left" w:pos="567" w:leader="none"/>
      </w:tabs>
      <w:ind w:left="567" w:hanging="567"/>
    </w:pPr>
    <w:rPr/>
  </w:style>
  <w:style w:type="paragraph" w:styleId="Stext1us" w:customStyle="1">
    <w:name w:val="s-text1us"/>
    <w:basedOn w:val="Stext1"/>
    <w:qFormat/>
    <w:pPr/>
    <w:rPr>
      <w:u w:val="single"/>
    </w:rPr>
  </w:style>
  <w:style w:type="paragraph" w:styleId="S4" w:customStyle="1">
    <w:name w:val="üs-4"/>
    <w:basedOn w:val="S2"/>
    <w:qFormat/>
    <w:pPr>
      <w:tabs>
        <w:tab w:val="clear" w:pos="-1259"/>
        <w:tab w:val="clear" w:pos="-539"/>
        <w:tab w:val="clear" w:pos="851"/>
        <w:tab w:val="clear" w:pos="1261"/>
        <w:tab w:val="clear" w:pos="1621"/>
        <w:tab w:val="clear" w:pos="2341"/>
        <w:tab w:val="clear" w:pos="3061"/>
        <w:tab w:val="clear" w:pos="3781"/>
        <w:tab w:val="clear" w:pos="4501"/>
        <w:tab w:val="clear" w:pos="5221"/>
        <w:tab w:val="clear" w:pos="5941"/>
        <w:tab w:val="clear" w:pos="6661"/>
        <w:tab w:val="clear" w:pos="7381"/>
        <w:tab w:val="clear" w:pos="8101"/>
        <w:tab w:val="clear" w:pos="8821"/>
        <w:tab w:val="clear" w:pos="9541"/>
        <w:tab w:val="clear" w:pos="10261"/>
        <w:tab w:val="left" w:pos="1418" w:leader="none"/>
      </w:tabs>
      <w:ind w:left="1702" w:hanging="0"/>
    </w:pPr>
    <w:rPr/>
  </w:style>
  <w:style w:type="paragraph" w:styleId="S2" w:customStyle="1">
    <w:name w:val="üs-2"/>
    <w:basedOn w:val="Normal"/>
    <w:qFormat/>
    <w:pPr>
      <w:tabs>
        <w:tab w:val="clear" w:pos="709"/>
        <w:tab w:val="left" w:pos="-1259" w:leader="none"/>
        <w:tab w:val="left" w:pos="-539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240"/>
      <w:ind w:left="851" w:hanging="851"/>
    </w:pPr>
    <w:rPr>
      <w:rFonts w:ascii="Times New Roman" w:hAnsi="Times New Roman"/>
      <w:b/>
      <w:sz w:val="24"/>
    </w:rPr>
  </w:style>
  <w:style w:type="paragraph" w:styleId="S3" w:customStyle="1">
    <w:name w:val="üs-3"/>
    <w:basedOn w:val="Normal"/>
    <w:qFormat/>
    <w:pPr>
      <w:spacing w:lineRule="auto" w:line="312" w:before="0" w:after="120"/>
      <w:ind w:left="851" w:hanging="0"/>
    </w:pPr>
    <w:rPr>
      <w:rFonts w:ascii="Times New Roman" w:hAnsi="Times New Roman"/>
      <w:sz w:val="24"/>
    </w:rPr>
  </w:style>
  <w:style w:type="paragraph" w:styleId="S2fett" w:customStyle="1">
    <w:name w:val="üs-2fett"/>
    <w:basedOn w:val="Stext1"/>
    <w:qFormat/>
    <w:pPr>
      <w:spacing w:before="0" w:after="120"/>
    </w:pPr>
    <w:rPr>
      <w:b/>
    </w:rPr>
  </w:style>
  <w:style w:type="paragraph" w:styleId="Stab1" w:customStyle="1">
    <w:name w:val="üs-tab1"/>
    <w:basedOn w:val="S2"/>
    <w:qFormat/>
    <w:pPr>
      <w:spacing w:before="0" w:after="120"/>
    </w:pPr>
    <w:rPr/>
  </w:style>
  <w:style w:type="paragraph" w:styleId="S3einz" w:customStyle="1">
    <w:name w:val="üs-3einz"/>
    <w:basedOn w:val="Normal"/>
    <w:qFormat/>
    <w:pPr>
      <w:spacing w:lineRule="auto" w:line="312"/>
      <w:ind w:left="851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cs" w:customStyle="1">
    <w:name w:val="spc-üs"/>
    <w:basedOn w:val="Normal"/>
    <w:qFormat/>
    <w:pPr>
      <w:tabs>
        <w:tab w:val="clear" w:pos="709"/>
        <w:tab w:val="left" w:pos="851" w:leader="none"/>
      </w:tabs>
      <w:spacing w:before="240" w:after="200"/>
    </w:pPr>
    <w:rPr>
      <w:b/>
    </w:rPr>
  </w:style>
  <w:style w:type="paragraph" w:styleId="Spctext" w:customStyle="1">
    <w:name w:val="spc-text"/>
    <w:basedOn w:val="Normal"/>
    <w:qFormat/>
    <w:pPr>
      <w:tabs>
        <w:tab w:val="clear" w:pos="709"/>
        <w:tab w:val="left" w:pos="851" w:leader="none"/>
      </w:tabs>
      <w:spacing w:lineRule="auto" w:line="288"/>
      <w:ind w:left="85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93" w:leader="none"/>
      </w:tabs>
      <w:spacing w:lineRule="auto" w:line="360"/>
      <w:ind w:left="851" w:hanging="0"/>
    </w:pPr>
    <w:rPr>
      <w:b/>
      <w:i/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tabs>
        <w:tab w:val="clear" w:pos="709"/>
        <w:tab w:val="left" w:pos="851" w:leader="none"/>
      </w:tabs>
      <w:spacing w:lineRule="auto" w:line="312" w:before="0" w:after="120"/>
    </w:pPr>
    <w:rPr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spacing w:lineRule="auto" w:line="312" w:before="0" w:after="120"/>
      <w:ind w:left="851" w:hanging="709"/>
    </w:pPr>
    <w:rPr>
      <w:rFonts w:ascii="Times New Roman" w:hAnsi="Times New Roman"/>
      <w:sz w:val="24"/>
      <w:lang w:val="en-GB"/>
    </w:rPr>
  </w:style>
  <w:style w:type="paragraph" w:styleId="Endnote">
    <w:name w:val="Endnote Text"/>
    <w:basedOn w:val="Normal"/>
    <w:next w:val="Normal"/>
    <w:semiHidden/>
    <w:pPr>
      <w:tabs>
        <w:tab w:val="clear" w:pos="709"/>
        <w:tab w:val="left" w:pos="567" w:leader="none"/>
      </w:tabs>
    </w:pPr>
    <w:rPr>
      <w:rFonts w:ascii="Times New Roman" w:hAnsi="Times New Roman"/>
      <w:sz w:val="22"/>
      <w:lang w:val="en-GB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uborkszveg1" w:customStyle="1">
    <w:name w:val="Buborékszöveg1"/>
    <w:basedOn w:val="Normal"/>
    <w:semiHidden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576" w:leader="none"/>
        <w:tab w:val="left" w:pos="1440" w:leader="none"/>
      </w:tabs>
      <w:spacing w:before="0" w:after="120"/>
      <w:jc w:val="both"/>
    </w:pPr>
    <w:rPr>
      <w:rFonts w:ascii="Times New Roman" w:hAnsi="Times New Roman"/>
      <w:sz w:val="16"/>
      <w:szCs w:val="16"/>
      <w:lang w:val="en-GB" w:eastAsia="en-GB"/>
    </w:rPr>
  </w:style>
  <w:style w:type="paragraph" w:styleId="BodyTextIndent3">
    <w:name w:val="Body Text Indent 3"/>
    <w:basedOn w:val="Normal"/>
    <w:qFormat/>
    <w:pPr>
      <w:spacing w:lineRule="auto" w:line="288"/>
      <w:ind w:left="851" w:hanging="0"/>
      <w:jc w:val="both"/>
    </w:pPr>
    <w:rPr>
      <w:rFonts w:ascii="Times New Roman" w:hAnsi="Times New Roman"/>
      <w:sz w:val="24"/>
      <w:szCs w:val="24"/>
      <w:lang w:val="en-GB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rFonts w:ascii="Times New Roman" w:hAnsi="Times New Roman"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right="3401" w:hanging="0"/>
      <w:jc w:val="both"/>
    </w:pPr>
    <w:rPr>
      <w:rFonts w:ascii="Times New Roman" w:hAnsi="Times New Roman"/>
      <w:color w:val="000000"/>
      <w:szCs w:val="22"/>
      <w:lang w:val="en-GB" w:eastAsia="en-US"/>
    </w:rPr>
  </w:style>
  <w:style w:type="paragraph" w:styleId="Para0s" w:customStyle="1">
    <w:name w:val="Para:0:s"/>
    <w:basedOn w:val="Normal"/>
    <w:next w:val="Normal"/>
    <w:qFormat/>
    <w:pPr>
      <w:spacing w:before="0" w:after="240"/>
    </w:pPr>
    <w:rPr>
      <w:rFonts w:ascii="Times New Roman" w:hAnsi="Times New Roman"/>
      <w:sz w:val="24"/>
      <w:szCs w:val="24"/>
      <w:lang w:val="en-GB" w:eastAsia="en-GB"/>
    </w:rPr>
  </w:style>
  <w:style w:type="paragraph" w:styleId="KnZulassung02" w:customStyle="1">
    <w:name w:val="knZulassung02"/>
    <w:basedOn w:val="Normal"/>
    <w:qFormat/>
    <w:pPr>
      <w:ind w:left="1843" w:right="284" w:hanging="0"/>
    </w:pPr>
    <w:rPr>
      <w:rFonts w:ascii="Courier" w:hAnsi="Courier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/>
      <w:sz w:val="24"/>
      <w:lang w:val="en-GB"/>
    </w:rPr>
  </w:style>
  <w:style w:type="paragraph" w:styleId="PlainText">
    <w:name w:val="Plain Text"/>
    <w:basedOn w:val="Normal"/>
    <w:link w:val="CsakszvegChar"/>
    <w:qFormat/>
    <w:pPr/>
    <w:rPr>
      <w:rFonts w:ascii="Courier New" w:hAnsi="Courier New" w:cs="Courier New"/>
      <w:lang w:val="en-GB" w:eastAsia="en-US"/>
    </w:rPr>
  </w:style>
  <w:style w:type="paragraph" w:styleId="Formatvorlage2" w:customStyle="1">
    <w:name w:val="Formatvorlage2"/>
    <w:basedOn w:val="Normal"/>
    <w:qFormat/>
    <w:pPr>
      <w:tabs>
        <w:tab w:val="clear" w:pos="709"/>
        <w:tab w:val="left" w:pos="7797" w:leader="none"/>
      </w:tabs>
      <w:jc w:val="both"/>
    </w:pPr>
    <w:rPr>
      <w:rFonts w:ascii="Times New Roman" w:hAnsi="Times New Roman"/>
      <w:sz w:val="24"/>
      <w:lang w:eastAsia="en-US"/>
    </w:rPr>
  </w:style>
  <w:style w:type="paragraph" w:styleId="KnZulassung03" w:customStyle="1">
    <w:name w:val="knZulassung03"/>
    <w:basedOn w:val="Normal"/>
    <w:qFormat/>
    <w:pPr>
      <w:ind w:left="2269" w:right="284" w:hanging="426"/>
    </w:pPr>
    <w:rPr>
      <w:rFonts w:ascii="Courier" w:hAnsi="Courier"/>
      <w:sz w:val="24"/>
      <w:szCs w:val="24"/>
    </w:rPr>
  </w:style>
  <w:style w:type="paragraph" w:styleId="KnZulassung01" w:customStyle="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/>
      <w:sz w:val="24"/>
      <w:szCs w:val="24"/>
    </w:rPr>
  </w:style>
  <w:style w:type="paragraph" w:styleId="Voettekst1" w:customStyle="1">
    <w:name w:val="Voettekst1"/>
    <w:basedOn w:val="Footer"/>
    <w:qFormat/>
    <w:pPr/>
    <w:rPr>
      <w:rFonts w:eastAsia="SimSun"/>
      <w:lang w:val="nl-NL" w:eastAsia="en-US"/>
    </w:rPr>
  </w:style>
  <w:style w:type="paragraph" w:styleId="BalloonText">
    <w:name w:val="Balloon Text"/>
    <w:basedOn w:val="Normal"/>
    <w:semiHidden/>
    <w:qFormat/>
    <w:rsid w:val="00f519d1"/>
    <w:pPr/>
    <w:rPr>
      <w:rFonts w:ascii="Tahoma" w:hAnsi="Tahoma" w:cs="Tahoma"/>
      <w:sz w:val="16"/>
      <w:szCs w:val="16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Kommentarthema" w:customStyle="1">
    <w:name w:val="Kommentarthema"/>
    <w:basedOn w:val="Annotationtext"/>
    <w:next w:val="Annotationtext"/>
    <w:semiHidden/>
    <w:qFormat/>
    <w:pPr/>
    <w:rPr>
      <w:b/>
      <w:bCs/>
    </w:rPr>
  </w:style>
  <w:style w:type="paragraph" w:styleId="Berschrift" w:customStyle="1">
    <w:name w:val="_Überschrift"/>
    <w:basedOn w:val="Normal"/>
    <w:qFormat/>
    <w:pPr>
      <w:spacing w:lineRule="atLeast" w:line="260" w:before="240" w:after="240"/>
      <w:ind w:left="567" w:hanging="567"/>
    </w:pPr>
    <w:rPr>
      <w:rFonts w:eastAsia="MS Mincho" w:cs="Arial"/>
      <w:b/>
      <w:bCs/>
      <w:lang w:eastAsia="en-US"/>
    </w:rPr>
  </w:style>
  <w:style w:type="paragraph" w:styleId="Absatz06" w:customStyle="1">
    <w:name w:val="_Absatz /06"/>
    <w:basedOn w:val="Normal"/>
    <w:qFormat/>
    <w:pPr>
      <w:spacing w:lineRule="atLeast" w:line="260" w:before="0" w:after="120"/>
      <w:ind w:left="567" w:hanging="0"/>
      <w:jc w:val="both"/>
    </w:pPr>
    <w:rPr>
      <w:rFonts w:eastAsia="MS Mincho" w:cs="Arial"/>
      <w:lang w:eastAsia="en-US"/>
    </w:rPr>
  </w:style>
  <w:style w:type="paragraph" w:styleId="Abs06" w:customStyle="1">
    <w:name w:val="_Abs. /06"/>
    <w:qFormat/>
    <w:pPr>
      <w:widowControl/>
      <w:bidi w:val="0"/>
      <w:spacing w:lineRule="exact" w:line="260" w:before="0" w:after="120"/>
      <w:ind w:left="567" w:hanging="0"/>
      <w:jc w:val="both"/>
    </w:pPr>
    <w:rPr>
      <w:rFonts w:ascii="Arial" w:hAnsi="Arial" w:eastAsia="MS Mincho" w:cs="Arial"/>
      <w:color w:val="auto"/>
      <w:kern w:val="0"/>
      <w:sz w:val="20"/>
      <w:szCs w:val="20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490aa3"/>
    <w:pPr/>
    <w:rPr>
      <w:b/>
      <w:bCs/>
    </w:rPr>
  </w:style>
  <w:style w:type="paragraph" w:styleId="Revision">
    <w:name w:val="Revision"/>
    <w:uiPriority w:val="99"/>
    <w:semiHidden/>
    <w:qFormat/>
    <w:rsid w:val="007e6e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Default" w:customStyle="1">
    <w:name w:val="Default"/>
    <w:qFormat/>
    <w:rsid w:val="005978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TextTi12" w:customStyle="1">
    <w:name w:val="Text:Ti12"/>
    <w:basedOn w:val="Normal"/>
    <w:link w:val="TextTi12Char"/>
    <w:qFormat/>
    <w:rsid w:val="005978ba"/>
    <w:pPr>
      <w:spacing w:lineRule="atLeast" w:line="280" w:before="0" w:after="170"/>
      <w:jc w:val="both"/>
    </w:pPr>
    <w:rPr>
      <w:rFonts w:ascii="Times New Roman" w:hAnsi="Times New Roman"/>
      <w:sz w:val="24"/>
      <w:szCs w:val="24"/>
      <w:lang w:val="en-US"/>
    </w:rPr>
  </w:style>
  <w:style w:type="paragraph" w:styleId="TableCell10Left" w:customStyle="1">
    <w:name w:val="Table Cell 10 Left"/>
    <w:basedOn w:val="Normal"/>
    <w:qFormat/>
    <w:rsid w:val="00a26dbb"/>
    <w:pPr>
      <w:keepNext w:val="true"/>
      <w:keepLines/>
      <w:spacing w:lineRule="exact" w:line="240" w:before="50" w:after="50"/>
    </w:pPr>
    <w:rPr>
      <w:rFonts w:eastAsia="SimSun"/>
      <w:szCs w:val="24"/>
      <w:lang w:val="en-US" w:eastAsia="zh-CN"/>
    </w:rPr>
  </w:style>
  <w:style w:type="paragraph" w:styleId="TableCell10Center" w:customStyle="1">
    <w:name w:val="Table Cell 10 Center"/>
    <w:basedOn w:val="TableCell10Left"/>
    <w:qFormat/>
    <w:rsid w:val="00a26dbb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86c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7B0A5-8E55-46D0-9981-8928CA0B7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RA</Manager>
  <TotalTime>3</TotalTime>
  <Application>LibreOffice/7.4.7.2$Linux_X86_64 LibreOffice_project/40$Build-2</Application>
  <AppVersion>15.0000</AppVersion>
  <Pages>19</Pages>
  <Words>5471</Words>
  <Characters>40361</Characters>
  <CharactersWithSpaces>45741</CharactersWithSpaces>
  <Paragraphs>91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1:00Z</dcterms:created>
  <dc:creator>Baus</dc:creator>
  <dc:description>Final day 90 SPC for MRP DE/H/0890/001/MR:_x005F_x000d_
28 August 2007</dc:description>
  <dc:language>en-US</dc:language>
  <cp:lastModifiedBy>HU_OGYI_56.1</cp:lastModifiedBy>
  <cp:lastPrinted>2012-09-03T13:53:00Z</cp:lastPrinted>
  <dcterms:modified xsi:type="dcterms:W3CDTF">2021-02-19T08:24:00Z</dcterms:modified>
  <cp:revision>7</cp:revision>
  <dc:subject>SmPC</dc:subject>
  <dc:title>Ceftriaxone Kabi 2 g powder for solution for inf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504A6C15D36EF48A416C4E564BFB9CA07006094E12C26B69E469EF0E0758E2B769900000000010C00006094E12C26B69E469EF0E0758E2B769900002A8801F40000</vt:lpwstr>
  </property>
  <property fmtid="{D5CDD505-2E9C-101B-9397-08002B2CF9AE}" pid="3" name="_EmailStoreID">
    <vt:lpwstr>0000000038A1BB1005E5101AA1BB08002B2A56C200006D737073742E646C6C00000000004E495441F9BFB80100AA0037D96E0000000043003A005C006F00750074006C006F006F006B005C006F00750074006C006F006F006B002E007000730074000000</vt:lpwstr>
  </property>
  <property fmtid="{D5CDD505-2E9C-101B-9397-08002B2CF9AE}" pid="4" name="_EmailStoreID0">
    <vt:lpwstr>0000000038A1BB1005E5101AA1BB08002B2A56C20000454D534D44422E444C4C00000000000000001B55FA20AA6611CD9BC800AA002FC45A0C0000006F72736F6C79612E6C617A61724066726573656E6975732D6B6162692E636F6D002F6F3D45786368616E67654C6162732F6F753D45786368616E67652041646D696E697</vt:lpwstr>
  </property>
  <property fmtid="{D5CDD505-2E9C-101B-9397-08002B2CF9AE}" pid="5" name="_EmailStoreID1">
    <vt:lpwstr>3747261746976652047726F7570202846594449424F484632335350444C54292F636E3D526563697069656E74732F636E3D33623336393030313534626434356330383236343464613762616663626462382D4C617A6172204F72736F6C00E94632F45400000002000000100000006F00720073006F006C00790061002E006C</vt:lpwstr>
  </property>
  <property fmtid="{D5CDD505-2E9C-101B-9397-08002B2CF9AE}" pid="6" name="_EmailStoreID2">
    <vt:lpwstr>0061007A00610072004000660072006500730065006E006900750073002D006B006100620069002E0063006F006D0000000000</vt:lpwstr>
  </property>
  <property fmtid="{D5CDD505-2E9C-101B-9397-08002B2CF9AE}" pid="7" name="_ReviewCycleID">
    <vt:r8>140979394</vt:r8>
  </property>
  <property fmtid="{D5CDD505-2E9C-101B-9397-08002B2CF9AE}" pid="8" name="_ReviewingToolsShownOnce">
    <vt:lpwstr/>
  </property>
</Properties>
</file>