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Állattartással kapcsolatos bejelentés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b nyilvántartásban való adat, illetve változásbejelentés, kóbor eb bejelentése, valamint az állattartás körülményeivel kapcsolatos bejelentés a területileg illetékes jegyzőnél tehető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Vadkár bejelenté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dkár, vadászati kár, vadban okozott kár bejelentése, megtérítésének ügye. (Vadkár: a gímszarvas, a dámszarvas, az őz, a vaddisznó, a muflon által a mezőgazdaságban és az erdőgazdálkodásban, továbbá az őz, a mezei nyúl és a fácán által a szőlőben, a gyümölcsösben, a szántóföldön, az erdősítésben, valamint a csemetekertben okozott ká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árosult a kár bekövetkeztétől számított 30 napon belül kérheti a kár megtérítését attól, aki a kárért felelő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ozott kár öt százalékot meghaladó részének megtérítésére az köteles, aki a kárt okozó vad vadászatára jogosult, és akinek vadászterületén a károkozás bekövetkezett, illetõleg akinek vadászterületérõl a vad kiváltott. Amennyiben a felek a kárigény közlésétől számított 8 napon belül nem tudnak megegyezni a kár mértékében ill. megtérítésében – és a károsult a kár megtérítését nem közvetlenül a bíróságtól kéri – a károsult a károkozás helye szerinti települési jegyzőhöz fordulhat, és kárbecslési eljárás lefolytatását kérelmezheti.</w:t>
        <w:br/>
        <w:t>A jegyző 5 munkanapon belül kirendeli a kárszakértőt. A kárszakértő személyére vonatkozóan a felek között lehet megállapodás, ill. önállóan is tehetnek javaslatot. Ha nincs megegyezés, a jegyző rendeli ki a kárszakértőt. A szakértő a kárbecslési eljárást 5 munkanapon belül lefolytatja. A szakértő költségeit a károsult előlegezi meg. Amennyiben nem teszi meg, a jegyző az eljárást végzéssel megszünteti. A jegyző a szakértő által haladéktalanul megküldött jegyzőkönyv alapján egyezség létrehozását kísérli meg a felek között. (A kirendelhető szakértők névjegyzékét a vadászati hatóság állítja össze.)</w:t>
        <w:br/>
        <w:t>A felek közötti egyezséget a jegyző jóváhagyja és határozatba foglalja. Ha nem jön létre egyezség a felek között, a jegyző az eljárást végzésben megszünteti. A károsult az eljárást megszüntető végzés jogerőre emelkedésétől számított 30 napon belül a bíróságtól kérheti kára megtérítés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z eljárás jogi alapj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9/2004. (V.4.) FVM rendelet a vad védelmérõl, a vadgazdálkodásról, valamint a vadászatról szóló 1996. évi LV. törvény végrehajtásának szabályairó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6. évi LV. törvény A vad védelméről, a vadgazdálkodásról, valamint a vadászatró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lletékekről szóló 1990. évi XCIII. törvé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enyújtandó dokumentumok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lem benyújtása a tényállás leírásáv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ljárási illeték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3.000 F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ljárás megindítás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z eljárás megindítása kérelemmel történik, melyet Biatorbágy Város Polgármesteri Hivatalában kell benyújtani postai úton, vagy személyes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Ügyintézési 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21 na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z eljárást megindító irat benyújtására nyitva álló határid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ezőgazdasági vadkár bejelentése a következő idõőszakokban lehetsé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őszi gabona                       október 1.- augusztus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tavaszi gabona                  április 1.- augusztus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.) kukorica                              április 15.- november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.) burgonya                            április 15.- október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.) napraforgó, szója             április 15.- szeptember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. ) borsó                                   március 1.- augusztus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.) szőlő, gyümölcsös           egész évb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0:00Z</dcterms:created>
  <dc:creator>Csillag Dániel</dc:creator>
  <dc:description/>
  <dc:language>en-US</dc:language>
  <cp:lastModifiedBy>Csillag Dániel</cp:lastModifiedBy>
  <dcterms:modified xsi:type="dcterms:W3CDTF">2014-03-13T21:04:00Z</dcterms:modified>
  <cp:revision>1</cp:revision>
  <dc:subject/>
  <dc:title/>
</cp:coreProperties>
</file>