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z alábbi kérdések azokra az érzésekre és gondolatokra vonatkoznak, amelyek Önt AZ ELMÚLT HÓNAP SORÁN jellemezték. Kérjük, hogy minden egyes kérdésnél írja be, hogy az elmúlt hónap során MILYEN GYAKRAN volt jellemző Önre az adott érzés vagy gondolat! Néhány kérdés ugyan hasonlónak tűnik, de valójában különbözőek, ezért kérjük, hogy valamennyit külön kérdésként kezelje! A legjobb, ha minden kérdésre gyorsan válaszol. Tehát ne próbálja megszámolni, hogy hányszor érezte magát egy adott módon, hanem írja be azt a választ, ami a leginkább jellemzőnek tűnik! </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5059"/>
        <w:gridCol w:w="767"/>
        <w:gridCol w:w="766"/>
        <w:gridCol w:w="766"/>
        <w:gridCol w:w="767"/>
        <w:gridCol w:w="765"/>
      </w:tblGrid>
      <w:tr>
        <w:trPr>
          <w:tblHeader w:val="true"/>
        </w:trPr>
        <w:tc>
          <w:tcPr>
            <w:tcW w:w="5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both"/>
              <w:rPr>
                <w:b/>
                <w:b/>
              </w:rPr>
            </w:pPr>
            <w:r>
              <w:rPr>
                <w:b/>
              </w:rPr>
              <w:b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t>Soha</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t>Szinte soha</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t>Néha</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t>Elég gyakran</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t>Nagyon gyakran</w:t>
            </w:r>
          </w:p>
        </w:tc>
      </w:tr>
      <w:tr>
        <w:trPr>
          <w:trHeight w:val="8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volt feszült valamilyen váratlan esemény miatt?</w:t>
            </w:r>
            <w:r>
              <w:rPr>
                <w:vertAlign w:val="superscript"/>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érezte úgy, hogy képtelen kézben tartani azokat a dolgokat, amelyek fontosak az életében?</w:t>
            </w:r>
            <w:r>
              <w:rPr>
                <w:vertAlign w:val="superscript"/>
              </w:rPr>
              <w:t>10,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érezte magát idegesnek és „stresszesnek”?</w:t>
            </w:r>
            <w:r>
              <w:rPr>
                <w:vertAlign w:val="superscript"/>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kezelte sikeresen a hétköznapi bosszúságoka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érezte, hogy sikeresen meg tudott küzdeni fontos változásokkal az életébe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bízott magában, hogy képes megoldani személyes problémáit?</w:t>
            </w:r>
            <w:r>
              <w:rPr>
                <w:vertAlign w:val="superscript"/>
              </w:rPr>
              <w:t xml:space="preserve"> 10,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érezte úgy, hogy a dolgok az Ön kedve szerint alakulnak?</w:t>
            </w:r>
            <w:r>
              <w:rPr>
                <w:vertAlign w:val="superscript"/>
              </w:rPr>
              <w:t>10,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érezte úgy, hogy nem tud eleget tenni minden kötelezettségének?</w:t>
            </w:r>
            <w:r>
              <w:rPr>
                <w:vertAlign w:val="superscript"/>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tudta kezelni a bosszúságokat életében?</w:t>
            </w:r>
            <w:r>
              <w:rPr>
                <w:vertAlign w:val="superscript"/>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érezte úgy, hogy a helyzet magaslatán áll?</w:t>
            </w:r>
            <w:r>
              <w:rPr>
                <w:vertAlign w:val="superscript"/>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dühítették fel olyan dolgok, amelyeket nem tudott befolyásolni?</w:t>
            </w:r>
            <w:r>
              <w:rPr>
                <w:vertAlign w:val="superscript"/>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kapta magát azon, hogy az elvégzendő feladatain gondolkozi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tudta kézben tartani az időbeosztásá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8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60" w:leader="none"/>
              </w:tabs>
              <w:ind w:left="360" w:hanging="360"/>
              <w:jc w:val="both"/>
              <w:rPr/>
            </w:pPr>
            <w:r>
              <w:rPr/>
              <w:t>Az elmúlt hónap során milyen gyakran érezte úgy, hogy a nehézségek úgy felhalmozódtak, hogy már nem tud úrrá lenni rajtuk?</w:t>
            </w:r>
            <w:r>
              <w:rPr>
                <w:vertAlign w:val="superscript"/>
              </w:rPr>
              <w:t>10, 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r>
      <w:tr>
        <w:trPr>
          <w:trHeight w:val="426" w:hRule="atLeast"/>
        </w:trPr>
        <w:tc>
          <w:tcPr>
            <w:tcW w:w="8890" w:type="dxa"/>
            <w:gridSpan w:val="6"/>
            <w:tcBorders>
              <w:top w:val="single" w:sz="4" w:space="0" w:color="000000"/>
              <w:bottom w:val="dotted" w:sz="4" w:space="0" w:color="000000"/>
              <w:right w:val="dotted" w:sz="4" w:space="0" w:color="000000"/>
            </w:tcBorders>
            <w:vAlign w:val="center"/>
          </w:tcPr>
          <w:p>
            <w:pPr>
              <w:pStyle w:val="Normal"/>
              <w:jc w:val="both"/>
              <w:rPr/>
            </w:pPr>
            <w:r>
              <w:rPr/>
              <w:t>NB: a tételek végén, a felső indexben szereplő szám jelzi, hogy az adott item szerepel-e a 10, illetve 4 tételes változatba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47:00Z</dcterms:created>
  <dc:creator>Konkoly Thege Barna</dc:creator>
  <dc:description/>
  <cp:keywords/>
  <dc:language>en-US</dc:language>
  <cp:lastModifiedBy>Konkoly Thege Barna</cp:lastModifiedBy>
  <dcterms:modified xsi:type="dcterms:W3CDTF">2006-07-07T07:48:00Z</dcterms:modified>
  <cp:revision>2</cp:revision>
  <dc:subject/>
  <dc:title/>
</cp:coreProperties>
</file>