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1. A DIGIFON 2000 ÁLTALÁNOS LEÍRÁS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1 ÁLTALÁNOS JELLEMZŐ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szer magában egyesít egy max. 255 lakásos kaputelefont, és egy olyan számkombinációs kapuzárat, amelynél minden lakásnak egyedi kapunyitó kódja v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A telefonhálózat kiépítéséhez mindössze két ér szükséges, amely nagyban elősegíti a gyors és kényelmes szerel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 központhoz max. 5 kültéri egység csatlakoztatható, több bejáratú több lépcsőházas rendszerek kiépítéséhe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Akkumulátor csatlakoztatásával szünetmentes tápellátás biztos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b/>
          <w:bCs/>
          <w:sz w:val="24"/>
          <w:szCs w:val="24"/>
        </w:rPr>
        <w:t>2 A RENDSZER SZOLGÁLTATÁSAI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A lakások hívószáma 1-999-ig programoz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csengetés hangereje minden lakásnál külön beállítható 2 szintből választ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Minden laskásnak van külön számzár-kó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A kapunyitó kód a lakók által is programoz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A rendszer időzített zárnyitást biztosít, a zárnyitás ideje programoz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pu belülről egy zárnyitó gomb segítségével is nyit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llétett lakáskészülék esetén is felcsenget. A felcsengető jel megszűnése után is felvehető a kapcsolat a kültéri egységgel adott idei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FELHASZNÁLÓI LEÍRÁS</w:t>
      </w:r>
    </w:p>
    <w:p>
      <w:pPr>
        <w:pStyle w:val="Normal"/>
        <w:ind w:left="2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A KAPUTELEFON FUNKCIÓ</w:t>
      </w:r>
    </w:p>
    <w:p>
      <w:pPr>
        <w:pStyle w:val="Normal"/>
        <w:ind w:left="2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1.1 LAKÁS HÍV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gy lakás hívásakor a kültéri egység tasztatúrája segítségével begépeljük annak a lakásnak a hívószámát, amelyet fel akarunk hívni. Minden egyes billentyűlenyomást hangjelzés kísér, ezen kívül a bevitt számok megjelennek a kijelzőn. A mennyiben rossz számot írtunk be, akkor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#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lenyomásával kitörölhetjük az eddig beírt számokat, majd újra kezdhetjük a beír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utolsó billentyű lenyomása után néhány másodperc múlva felcsenget a lakásba. Ha az adott lakás le van tiltva, akkor a kijelzőn az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OFF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 jelenik meg. Nem létező hívószám bevitelekor a rendszer törli a kijelzőt és alapállapotba á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keres hívószámbevitel után a rendszer felcsenget a hívandó lakásba. A rendszer 45 másodpercig csenget. Ha ez alatt az idő alatt nem veszik fel a telefont, akkor további 45 másodpercig tartja a vonalat, és ha ez idő alatt veszik fel a lakásban a telefont, a beszélgetés lefolytat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csengetést, valamint a beszélgetést a kültéri egység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#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gombjának megnyomásával bármikor megszakíthatjuk. A lakáskészülék 1 másodpercnél hosszabb ideig történő letétele, vagy a beszélgetési idő túllépése esetén a kapcsolat szintén megszak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eszélgetés közben a lakáskészülék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KULCS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gombjának lenyomásával lehetséges az ajtó nyitása. Csak az az ajtó nyílik ki, amelyikhez tartozó kültéri egységről lett a beszélgetés kezdeményezv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öbb kültéri egységgel történt kiépítése esetén, amíg egy adott kültéri egységgel beszélgetés folyik, a többi egység kijelzőjén egy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-H-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 jelenik meg, és addig a billentyűzet használata is tiltva v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A SZÁMKOMBINÁCIÓS AJTÓZÁ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kók az egyes lakásokhoz rendelt kódok segítségével mehetnek be a kapun. A gyári beállítás biztosítja, hogy minden lakásnak különbözzön a kapunyitó kódja, valamint, hogy a számzárkódok ismétlődése kizárt. Az alapbeállítást megváltoztathatja az installálást végző személy, de maga a lakó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2. 1 A SZÁMZÁRKÓDOK HASZNÁL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630" w:hanging="566"/>
        <w:jc w:val="both"/>
        <w:rPr>
          <w:sz w:val="24"/>
          <w:szCs w:val="24"/>
        </w:rPr>
      </w:pPr>
      <w:r>
        <w:rPr>
          <w:sz w:val="24"/>
          <w:szCs w:val="24"/>
        </w:rPr>
        <w:t>Írjuk be saját lakásunk hívószámát!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630" w:hanging="566"/>
        <w:jc w:val="both"/>
        <w:rPr/>
      </w:pPr>
      <w:r>
        <w:rPr>
          <w:sz w:val="24"/>
          <w:szCs w:val="24"/>
        </w:rPr>
        <w:t xml:space="preserve">Nyomjuk meg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*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billentyűt!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47" w:hanging="283"/>
        <w:jc w:val="both"/>
        <w:rPr>
          <w:sz w:val="24"/>
          <w:szCs w:val="24"/>
        </w:rPr>
      </w:pPr>
      <w:r>
        <w:rPr>
          <w:sz w:val="24"/>
          <w:szCs w:val="24"/>
        </w:rPr>
        <w:t>Írjuk be a számzárkódunkat! Ha a számzárkódunk első jegye 0, akkor azt is be kell írni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egy adott lakás kódjával valaki bement a kapun, akkor egy jellegzetes hanggal feljelzi azt a lakásba. Ez figyelmeztet arra, hogy valaki az ő lakáskódjával jutott be. Ha ezt illetéktelen tette, akkor célszerű a zárnyitó kódot megváltoztatni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2. 2 A SZÁMZÁRKÓD MEGVÁLTOZTATÁS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Hívjuk fel a lakást az egyik kültéri egységről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 xml:space="preserve">A tasztatúrán tartsuk nyomva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*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billentyű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 xml:space="preserve">Kérjük meg a laksásban lévő társunkat, hogy nyomja meg 3-szor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KULCS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gombo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 xml:space="preserve">Ha kijelző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 jelenik meg, akkor a rendszer belépett a programozási módba. Engedjük el a gombot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 xml:space="preserve">Írjuk be a régi zárnyitó kódunkat! A kód beírása alatt a kijelző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---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 látható. Hibás kód bevitele eseté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Er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et kapunk, a rendszer kilép a programozási funkcióból. Amennyiben a kód helyes volt, akkor a rendszer nyugtázza egy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A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tel, majd a kijelzőn újr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 jelenik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 xml:space="preserve">Ezután bekéri az új kódot, miközben a kijelző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---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 látható. A kód elvetését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Er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, elfogadását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A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 jel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új kód bevitelét meg kell ismételni, mivel csak akkor lesz rögzítve, az ismételt beírás is megfelelőnek bizonyu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A számzárkód átírása akkor történik csak meg, ha az új kód második bevitele után is megjelenik az 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A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 a kijelzőn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u w:val="single"/>
        </w:rPr>
        <w:t xml:space="preserve">Figyelem! </w:t>
      </w:r>
      <w:r>
        <w:rPr>
          <w:sz w:val="24"/>
          <w:szCs w:val="24"/>
        </w:rPr>
        <w:t>A gyártó által mellékelt kódtáblázatban az egyes kódok a virtuális port számhoz tartoznak, nem pedig a beprogramozható hívószámhoz!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HASZNÁLATI UTASÍTÁ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Lakó neve: ..........................................................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kásának hívószáma: ........................................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z Ön számzárkódja: 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elcsengetés, beszélgetés, kapunyitá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A kültéri egységen leírtak szerint felhívják a lakást!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2"/>
        <w:jc w:val="both"/>
        <w:rPr/>
      </w:pPr>
      <w:r>
        <w:rPr>
          <w:sz w:val="24"/>
          <w:szCs w:val="24"/>
        </w:rPr>
        <w:t xml:space="preserve">A lakáskészüléken lévő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KULCS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gomb lenyomásával nyithatja a kaput. A beszélgetés megszakítható a lakáskészülék, illetve a kültéri egység 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#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gombjának lenyomásával. </w:t>
      </w:r>
    </w:p>
    <w:p>
      <w:pPr>
        <w:pStyle w:val="Normal"/>
        <w:ind w:left="1418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Kapunyitás egyedi számzárkódd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ab/>
        <w:t xml:space="preserve">Beírja a lakás hívószámát, megnyomja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*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gombot, majd folyamatosan a 4 jegyű számkódját. (Figyelem! a számzárkód mindig 4 jegyű!)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2"/>
        <w:jc w:val="both"/>
        <w:rPr>
          <w:sz w:val="24"/>
          <w:szCs w:val="24"/>
        </w:rPr>
      </w:pPr>
      <w:r>
        <w:rPr>
          <w:sz w:val="24"/>
          <w:szCs w:val="24"/>
        </w:rPr>
        <w:t>A lakáskészülék minden egyes zárnyitás után csipogó hanggal jelzi, hogy valaki a lakás számzárkódjával jutott be a házba. Ha ilyen jelzés után nincs vendég, akkor célszerű a kódot megváltoztatni!</w:t>
      </w:r>
    </w:p>
    <w:p>
      <w:pPr>
        <w:pStyle w:val="Normal"/>
        <w:ind w:left="1418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2"/>
        <w:jc w:val="both"/>
        <w:rPr>
          <w:sz w:val="24"/>
          <w:szCs w:val="24"/>
        </w:rPr>
      </w:pPr>
      <w:r>
        <w:rPr>
          <w:sz w:val="24"/>
          <w:szCs w:val="24"/>
        </w:rPr>
        <w:t>A SZÁMZÁRKÓDJÁT NE ÁRULJA EL AVATATLANOKNAK, HISZEN EZ AZ ÖN EGYEDI, SAJÁT KULCSA A LAKÁSHOZ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47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ámzárkód megváltoztatása </w:t>
      </w:r>
    </w:p>
    <w:p>
      <w:pPr>
        <w:pStyle w:val="Normal"/>
        <w:ind w:left="19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9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Hívja fel a lakást az egyik kültéri egységről!</w:t>
      </w:r>
    </w:p>
    <w:p>
      <w:pPr>
        <w:pStyle w:val="Normal"/>
        <w:ind w:left="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1" w:hanging="0"/>
        <w:jc w:val="both"/>
        <w:rPr/>
      </w:pPr>
      <w:r>
        <w:rPr>
          <w:sz w:val="24"/>
          <w:szCs w:val="24"/>
        </w:rPr>
        <w:tab/>
        <w:tab/>
        <w:t xml:space="preserve">A tasztatúrán tartsa lenyomva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*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billentyűt!</w:t>
      </w:r>
    </w:p>
    <w:p>
      <w:pPr>
        <w:pStyle w:val="Normal"/>
        <w:ind w:left="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1" w:hanging="0"/>
        <w:jc w:val="both"/>
        <w:rPr/>
      </w:pPr>
      <w:r>
        <w:rPr>
          <w:sz w:val="24"/>
          <w:szCs w:val="24"/>
        </w:rPr>
        <w:tab/>
        <w:tab/>
        <w:t xml:space="preserve">Kérjük meg a lakásban lévő társunkat, hogy nyomja meg 3-szor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KULCS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gombot!</w:t>
      </w:r>
    </w:p>
    <w:p>
      <w:pPr>
        <w:pStyle w:val="Normal"/>
        <w:ind w:left="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6" w:hanging="0"/>
        <w:jc w:val="both"/>
        <w:rPr/>
      </w:pPr>
      <w:r>
        <w:rPr>
          <w:sz w:val="24"/>
          <w:szCs w:val="24"/>
        </w:rPr>
        <w:t xml:space="preserve">Ha a kijelző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 jelenik meg, akkor a rendszer belépett a programozási módba. Engedjük el a gombot!</w:t>
      </w:r>
    </w:p>
    <w:p>
      <w:pPr>
        <w:pStyle w:val="Normal"/>
        <w:ind w:left="14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6" w:hanging="0"/>
        <w:jc w:val="both"/>
        <w:rPr/>
      </w:pPr>
      <w:r>
        <w:rPr>
          <w:sz w:val="24"/>
          <w:szCs w:val="24"/>
        </w:rPr>
        <w:t xml:space="preserve">Írja be a régi zárnyitó kódját! A kód beírása alatt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---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 látható. Hibás kód bevitele eseté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Er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et kapunk, a rendszer kilép a programozási funkcióból. Amennyiben a kód helyes volt, akkor a rendszer nyugtázza egy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A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tel, majd a kijelzőn újr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 jelenik meg. </w:t>
      </w:r>
    </w:p>
    <w:p>
      <w:pPr>
        <w:pStyle w:val="Normal"/>
        <w:ind w:left="14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6" w:hanging="0"/>
        <w:jc w:val="both"/>
        <w:rPr/>
      </w:pPr>
      <w:r>
        <w:rPr>
          <w:sz w:val="24"/>
          <w:szCs w:val="24"/>
        </w:rPr>
        <w:t xml:space="preserve">Ezután bekéri az új kódot, miközben a kijelző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---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 látható. A kód elvetését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Er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, elfogadását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A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 jelzi. </w:t>
      </w:r>
    </w:p>
    <w:p>
      <w:pPr>
        <w:pStyle w:val="Normal"/>
        <w:ind w:left="14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új kód bevitelét meg kell ismételni, mivel az csak akkor lesz rögzítve, ha az ismételt beírás is megfelelőnek bizonyul. </w:t>
      </w:r>
    </w:p>
    <w:p>
      <w:pPr>
        <w:pStyle w:val="Normal"/>
        <w:ind w:left="14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6" w:hanging="0"/>
        <w:jc w:val="both"/>
        <w:rPr/>
      </w:pPr>
      <w:r>
        <w:rPr>
          <w:sz w:val="24"/>
          <w:szCs w:val="24"/>
        </w:rPr>
        <w:t xml:space="preserve">A számzárkód átírása akkor történik csak meg, ha az új kód második bevitele után is megjelenik az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A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 a kijelzőn. Hibás bevitel esetén a régi kód marad érvényben. Ne feledje: a kód csak 4 jegyű lehet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A RENDSZER ÜZEMBE HELYEZÉS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1 A TELEFONHÁLÓZAT KIÉPÍ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elefonhálózat kiépítéséhez mindössze két érre van szükség. A központ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L+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ill.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L-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kapcsaira kötött gerincvezetékekre kell csatlakoztatni párhuzamosan az összes lakáskészüléket! A központra max. 255 telefon köt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erincvezetékek központra kötése, ill. a rendszer tápfeszültség alá helyezése előtt célszerű ellenőrizni a hálózat állapotát, hogy elkerüljük a rendszer zárlatra dolgozását. Ez ugyanis könnyen a központ tönkre menetelét okozha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onal ellenállásának a 100 kohm nagyságrendben kell lennie! Ha a vonal ellenállása ettől lényegesen eltér, akkor meg kell keresni az esetleges zárlat helyét vagy a hibás lakáskészüléket! Csak minden szempontnak megfelelő hálózatot kössünk a központra és helyezzünk feszültség alá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 A KÖZPONT FELSZERELÉS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1 A KÖZPONT ÉS A KÜLTÉRI EGYSÉGEK KAPCSOL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ültéri egységek a rendszer központjához egy-egy 7-eres vezetékkel csatlakoznak. A központról a számozott vezetékek (B1 - B7) minden egyes kültérihez párhuzamosan csatlakoznak. Az egyes kültéri egységek teljesen egyenrangúak, azonban megkülönbözteti őket saját címük, amely alapján fogja az egyes egységeket szólítani a közpo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2 A TELEFONVONAL GERINCVEZETÉKEINEK CSATLAKOZTATÁ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elefonhálózat gerincvezetékei megfelelő ellenőrzés után a központ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L+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és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L-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apcsaihoz kötendők. Tápfeszültség alá helyezés után a vonal állapotát célszerű megvizsgálni árammérő műserrel. A rendszer fő funkcióit végigtesztelve a gerincvezetékek árama semmi esetre sem lépheti túl a 100mA-es áramerősséget! Ennél nagyobb áram, a vonal állapotától függetlenül zárlatra utal! Természetesen hibás lakáskészülék is okozhat zárlatra utaló jelek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 A KÜLTÉRI EGYSÉGEK INSTALLÁLÁS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3. 1 CSATLAKOZÁS A KÖZPONT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szer teljes kiépítése (az összes kültéri központhoz csatlakozása) előtt feltétlen szükséges az egyes kültéri egységek címeinek felprogramozása. Ennek hardware illetve programozási vonzata a következő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Egy rendszerben max. 5 kültéri egység kiépítése megengedett. A rendszeren belül az egyes kültéri egységek központhoz csatlakozó vonalait párhuzamosan kell kötni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hhoz, hogy a központ meg tudja különböztetni az egyes egységeket, meg kell különböztetni az egyes készülékeket a saját címük beállításával. Az egyes címeknek 1, 2, ... 5- nek kell lenniük! Például egy kültéri egység esetén a készülék címe 1, két kültéri esetén az egyik 1, a másik 2, és így továb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 xml:space="preserve">Minden kültéri egység gyárilag beállított saját címe alapállapotában 255. Ha egy kültéri egység saját címét nem ismerjük, akkor az visszaállítható a gyárilag is beállított értékre úgy, hogy a tápfeszültség rákapcsolásakor lenyomva tartjuk az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A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 megjelenéséig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#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gombot. Az egyes kültéri egységek saját címét csak a központi egység képes adott címre felprogramozni. A kültéri egységek saját címének felprogramozása során </w:t>
      </w:r>
      <w:r>
        <w:rPr>
          <w:sz w:val="24"/>
          <w:szCs w:val="24"/>
          <w:u w:val="single"/>
        </w:rPr>
        <w:t>egyszerre csak egy</w:t>
      </w:r>
      <w:r>
        <w:rPr>
          <w:sz w:val="24"/>
          <w:szCs w:val="24"/>
        </w:rPr>
        <w:t xml:space="preserve"> 255-ös című egység lehet a központra csatlakoztat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szer bekapcsolásakor a központ megvizsgálja, hogy van-e 255-ös saját című kültéri egység hozzá csatlakoztatva. Amennyiben ezt érzékeli, akkor automatikusan belép a kültéri egység a programozási funkciób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ültéri egységek programozását célserű a fizikai telepítés előtt asztalon elvége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2 A KÜLTÉRI EGYSÉG SAJÁT CÍMÉNEK PROGRAMOZÁSA, AZ INSTALLÁLÁS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JÁNLOTT MENET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1277" w:hanging="56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satlakoztassuk az első 255-ös című kültéri készüléket a központra. Kapcsoljuk be a rendszer tápfeszültségét és az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A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 megjelenéséig tartsuk lenyomva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#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billentyűt. Ezután, mivel a központ érzékeli, hogy címprogramozásra van szükség, elindul a programozási procedúra.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1277" w:hanging="56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 programozandó kültérin az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Ad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 jelenik meg, amely után a beállítandó programozási címet kell begépelni, ami jelen esetben az 1-es kell legyen. Érvényes cím megadása esetén a kijelző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A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 látható, majd néhány másodperc múlva a rendszer automatikusan újraindul.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zután, ha újabb kültéri egység telepítésére van szükség, akkor a rendszer visszaszámlálási ideje alatt kapcsoljuk le a tápfeszültséget. Ezután ismételjük meg az előző pontban leírtakat azzal a különbséggel, hogy a cím programozása során a 2-es számot gépeljük be. A folyamatot addig folytassuk, amíg a szükséges összes kültéri egységet fel nem programoztu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Nagyon fontos!</w:t>
      </w:r>
      <w:r>
        <w:rPr>
          <w:sz w:val="24"/>
          <w:szCs w:val="24"/>
        </w:rPr>
        <w:t xml:space="preserve"> Két megegyező saját című kültéri egység bekapcsolása a rendszerbe előre nem meghatározható működést eredményez, de meghibásodást nem okozhat. Ez természetesen igaz az alapállapotba állított kültéri esetében is.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3 A MÁGNESZÁR BEKÖTÉ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den kültéri egységhez csatlakoztatható egy-egy mágneszár. A zár kapocspontjai a kültéri egység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A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illetve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Z2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pontjaihoz kötendők. Kapu nyitásakor mindig csak az aktív kültéri egység zárja fog működésbe lépni. Az az aktív kültéri, amelyikről a beszélgetés vagy a kapunyitási funkciót kezdeményezték. Ilyenkor a központ hangjelzést generá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4 KAPUNYITÁS NYOMÓGOMB BEKÖTÉ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ágneszárhoz hasonlóan minden kültéri egységhez csatlakoztatható egy-egy zárnyitó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K1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K2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nyomógomb is. Ezzel az épületen belülről lehet nyitni a kaput kulcs nélkü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A LAKÁSKÉSZÜLÉKEK BEÜZEMELÉS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káskészülékek hálózatra fűzése előtt fel kell programozni a lakáskészülékeket az ő saját címükre. Az egyes készülékek saját címének meg kell egyeznie azzal a virtuális port számmal , amelyhez kívánjuk hozzárendelni. Természetesen az egyes portszámoknak nem feltétlenül kell megegyezni az adott lakáskészülék hívószámával, mivel a portszámokhoz rendelt hívószámok programozható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1 A LAKÁSKÉSZÜLÉKEK PROGRAMOZÁ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készülékszám programozása a lakáskészülékek dekóder panelén lévő fólia átkötések átvágásával történik. Azokat az átkötéseket kell meghagyni, amelyek összege a kívánt készülékszámot adja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566" w:hanging="566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A RENDSZER PROGRAMOZ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rogramozási funkcióba lépés bármelyik kültéri egységről kezdeményezhető, ha ismerjük a programozási kulcsszót. A programozás során általános érvényű, hogy az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A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 valamely bevitt adat elfogadását, míg az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Er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 az elvetését jelen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szer programozás funkcióba jutás a következőképpen mehet vég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1134" w:hanging="283"/>
        <w:jc w:val="both"/>
        <w:rPr/>
      </w:pPr>
      <w:r>
        <w:rPr>
          <w:sz w:val="24"/>
          <w:szCs w:val="24"/>
        </w:rPr>
        <w:t xml:space="preserve">Lenyomjuk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*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nyomógombot, és folyamatosan begépeljük a 311406 kulcs számsoroz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1134" w:hanging="283"/>
        <w:jc w:val="both"/>
        <w:rPr/>
      </w:pPr>
      <w:r>
        <w:rPr>
          <w:sz w:val="24"/>
          <w:szCs w:val="24"/>
        </w:rPr>
        <w:t xml:space="preserve">Ha ez rendben volt, akkor a kijelzőn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 jelenik meg. Ezután gépeljük be a készülék számát, amely egyben a szerelői kód. Ezt a kódot a gyártó minden egyes központhoz megadja. Ez a kódszám szerepel elsőként a központhoz mellékelt számzár-kódtábl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1134" w:hanging="283"/>
        <w:jc w:val="both"/>
        <w:rPr/>
      </w:pPr>
      <w:r>
        <w:rPr>
          <w:sz w:val="24"/>
          <w:szCs w:val="24"/>
        </w:rPr>
        <w:t xml:space="preserve">Eredményes bevitel esetén a kijelzőn először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A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, majd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P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 látható, amely a programozási funkcióba lépést jel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rogramozási funkcióból való kilépés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*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nyomógomb egyszeri lenyomásával történhet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P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kijelzés alatt. Ha ebben a funkcióban 5 percig nem történik billentyűzet lenyomás, akkor a rendszer automatikusan alaphelyzetbe ál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ott funkció meghívása a funkció számának begépelésével történik. A funkció száma mindig 3 jegyű szám. Pl. a 3-as funkció maghívásához a 0-0-3 számsorozatot kell begépelni. Érvénytelen funkciószám begépelése esetén a rendszer visszaáll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P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kijelzés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ármelyik programozási funkció elvégzése után a rendszer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P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kijelzésre áll viss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 A KÖZPONTI EGYSÉG PROGRAMOZÁSA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1. 1 / 000 / VERZIÓSZÁM LEKÉRDEZ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104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unkcióba lépés után a kijelzőn néhány másodpercig a rendszer programjának verziószáma látható egy hangjelzés kíséret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1. 2 / 001 / SZERELŐI KÓD PROGRAMOZ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1045" w:hanging="283"/>
        <w:jc w:val="both"/>
        <w:rPr/>
      </w:pPr>
      <w:r>
        <w:rPr>
          <w:sz w:val="24"/>
          <w:szCs w:val="24"/>
        </w:rPr>
        <w:t xml:space="preserve">A funkcióba lépés után a kijelző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 jelenik meg. Ekkor bekéri a jelenleg érvényben lévő szerelői kódot tiltott kijelzés melle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1045" w:hanging="283"/>
        <w:jc w:val="both"/>
        <w:rPr/>
      </w:pPr>
      <w:r>
        <w:rPr>
          <w:sz w:val="24"/>
          <w:szCs w:val="24"/>
        </w:rPr>
        <w:t xml:space="preserve">Az elfogadást az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A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kijelzés mutatja, majd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kijelzés után tiltott kijelzők mellett bekéri az új kód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1045" w:hanging="283"/>
        <w:jc w:val="both"/>
        <w:rPr/>
      </w:pPr>
      <w:r>
        <w:rPr>
          <w:sz w:val="24"/>
          <w:szCs w:val="24"/>
        </w:rPr>
        <w:t xml:space="preserve">A kijelzőn újr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 lesz látható, amelynél az új kód megerősítését kéri. Elfogadás esetén a kód eltárolását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A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 jel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ak akkor lesz a programozás eredményes, ha a régi kódot is és az új kódot kétszer is helyesen gépeltük be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1. 3 / 002 / ZÁRNYITÁS IDEJÉNEK PROGRAMOZ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982" w:hanging="283"/>
        <w:jc w:val="both"/>
        <w:rPr/>
      </w:pPr>
      <w:r>
        <w:rPr>
          <w:sz w:val="24"/>
          <w:szCs w:val="24"/>
        </w:rPr>
        <w:t xml:space="preserve">A funkcióba lépéskor rendszer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1-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kijelzés után a nyitási idő paramétert mutatja meg, amelynek érvényes tartománya 1-15. Ennek az értéknek a fele adja másodpercben az ajtózár nyitásának idejét. Ekkor megváltoztathatjuk, ill. a régi értéket visszaírhatjuk a tasztatúra segítségé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4 / 003 / HÍVÓSZÁM PROGRAMOZÁ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ívószám programozási funkció segítségével megtehető, hogy bármelyik virtuális portszámhoz egy valóságos hívószámot rendeljünk, amellyel a későbbiekben hivatkozni lehet egy  adott lakáskészülékre. Pl. felprogramozhatunk 10 lakáskészüléket 1-10 terjedő készülékszámokra, majd e programozási pont segítségével az első 5 pl. 100-105, míg a második 5 pl. 200-205-ös hívószámra fog hallgatni. Így nagyon jól kezelhetővé válhat pl. lakások emeletszámozása mellett a rendszer telepíté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ívószámok lehetnek 1, 2 ill. 3 számjegyűek is. Gyári beállítás szerint minden virtuális  portszám megegyezik a hívószámm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982" w:hanging="283"/>
        <w:jc w:val="both"/>
        <w:rPr/>
      </w:pPr>
      <w:r>
        <w:rPr>
          <w:sz w:val="24"/>
          <w:szCs w:val="24"/>
        </w:rPr>
        <w:t xml:space="preserve">A programozásba lépés, majd a kijelzőn megjelenő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P-1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kijelzés után a rendszer bekéri annak a virtuális portnak a számát, amelytől kezdve kívánjuk a hívószámot beállí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982" w:hanging="283"/>
        <w:jc w:val="both"/>
        <w:rPr/>
      </w:pPr>
      <w:r>
        <w:rPr>
          <w:sz w:val="24"/>
          <w:szCs w:val="24"/>
        </w:rPr>
        <w:t xml:space="preserve">Az érték bevitele, majd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P-2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kijelzés megjelenése után azt az utolsó portszámot írjuk be, ameddig folyamatosan meg akarjuk változtatni a hívószám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982" w:hanging="283"/>
        <w:jc w:val="both"/>
        <w:rPr/>
      </w:pPr>
      <w:r>
        <w:rPr>
          <w:sz w:val="24"/>
          <w:szCs w:val="24"/>
        </w:rPr>
        <w:t xml:space="preserve">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 xml:space="preserve">H- 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kijelzés azt a hívószámot kéri, amelyet az elsőként beírt portszámhoz tartozó hívószámhoz kell rendelni. A másodikként beírt portszám eléréséig a rendszer folyamatosan mindig 1-el növeli az aktuális portszámokhoz rendelt hívószám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ívószám programozásánál beírt adatok bevitelénél nagy gonddal járjunk el, mivel rosszul dokumentált ill. rosszul elvégzett programozás nehezen kideríthető hibákat okozh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5 / 004 / HÍVÓSZÁM MEGHATÁROZÁ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ívószám programozás ellenőrzéséhez nagy segítséget nyújthat ez és a következő programozási pont. Itt egy adott portszámhoz a hozzárendelt hívószámot nézhetjük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1045" w:hanging="283"/>
        <w:jc w:val="both"/>
        <w:rPr/>
      </w:pPr>
      <w:r>
        <w:rPr>
          <w:sz w:val="24"/>
          <w:szCs w:val="24"/>
        </w:rPr>
        <w:t xml:space="preserve">A funkcióba lépés után a kijelző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 xml:space="preserve">P- 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 jelzi a vizsgálandó virtuális port szám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1045" w:hanging="283"/>
        <w:jc w:val="both"/>
        <w:rPr/>
      </w:pPr>
      <w:r>
        <w:rPr>
          <w:sz w:val="24"/>
          <w:szCs w:val="24"/>
        </w:rPr>
        <w:t xml:space="preserve">Érvényes portszám bevitele esetén néhány másodpercig megjelenik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 xml:space="preserve">H- 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kijelzés után a port hívószá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ind w:left="1045" w:hanging="283"/>
        <w:jc w:val="both"/>
        <w:rPr/>
      </w:pPr>
      <w:r>
        <w:rPr>
          <w:sz w:val="24"/>
          <w:szCs w:val="24"/>
        </w:rPr>
        <w:t xml:space="preserve">Nem létező vagy bármilyen tekintetben hibás portszám bevitele eseté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Er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jelzést kapun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6 / 005 / PORTSZÁM MEGHATÁROZÁ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bben a funkcióban egy hívószámhoz kapcsolt virtuális portszámot kérhetünk 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1045" w:hanging="283"/>
        <w:jc w:val="both"/>
        <w:rPr/>
      </w:pPr>
      <w:r>
        <w:rPr>
          <w:sz w:val="24"/>
          <w:szCs w:val="24"/>
        </w:rPr>
        <w:t xml:space="preserve">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 xml:space="preserve">H- 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kijelzés után a kérdéses hívószámot kell beírnun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ind w:left="104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rvényes vagy létező hívószám esetén néhány másodpercig kiírja a virtuális port számát, ellenkező esetben hibaüzenetet kapun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7 / 006 / LAKÁSKÉSZÜLÉKEK TESZTELÉ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 a program megkeresi felvett állapotú ill. esetlegesen kapcsolóhibás lakáskészülékeket. Természetesen a rendszer csak azokat a készülékeket találja meg, amelyik dekódere helyesen működik. A rendszer csak a működésből ki nem tiltott készülékeket teszte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unkció indításakor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Ch-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 jelenik meg, majd folyamatosan a tesztelendő készülékek portszáma. Hibamentes esetben a teszt végén megjelenik az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A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ibás készülék eseté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Er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 jelenik meg, amely után kiírja a hibás készülék portszám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8 / 007 / PORTSZÁM TILTÁS PROGRAMOZÁ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szer stabil, megbízható működéséhez legjobb beállítás az, ha csak azokat a portokat engedélyezzük, amelyekhez valóban lettek lakáskészülékek kapcsolva, és az összes többi portot kitiltjuk. Ezért gyárilag az összes port tiltva van. Ebben a programpontban lehetőleg csak azokat a portokat engedélyezzük, amelyeket valóban használni is szeretnén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1299" w:hanging="283"/>
        <w:jc w:val="both"/>
        <w:rPr/>
      </w:pPr>
      <w:r>
        <w:rPr>
          <w:sz w:val="24"/>
          <w:szCs w:val="24"/>
        </w:rPr>
        <w:t xml:space="preserve">A funkció kiválasztása utá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P-1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 után adjuk meg azt a portszámot, amelytől kezdve állítani kívánjuk a tiltási érté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1299" w:hanging="283"/>
        <w:jc w:val="both"/>
        <w:rPr/>
      </w:pPr>
      <w:r>
        <w:rPr>
          <w:sz w:val="24"/>
          <w:szCs w:val="24"/>
        </w:rPr>
        <w:t xml:space="preserve">Ezután a kijelző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P-2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 jelenik meg, amelynél azt a utolsó portszámot kell beírni, ameddig tartson a tiltásprogramozá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1299" w:hanging="283"/>
        <w:jc w:val="both"/>
        <w:rPr/>
      </w:pPr>
      <w:r>
        <w:rPr>
          <w:sz w:val="24"/>
          <w:szCs w:val="24"/>
        </w:rPr>
        <w:t xml:space="preserve">Érvényes portszám meghatározása eseté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kijelzésekor kell a tiltás / engedélyezés kódot megadni, -0- beírása esetén engedélyezni, -1- beírása esetén pedig  tiltani fogja a portszámokkal kijelölt tartomány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9 / 008 / NYITÓKÓD ALAPÁLLAPOTBA ÁLLÍTÁ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bben a programozási pontban alaphelyzetbe állíthatunk egy vagy több portszámhoz rendelt, gyárilag beállított nyitókód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1276" w:hanging="283"/>
        <w:jc w:val="both"/>
        <w:rPr/>
      </w:pPr>
      <w:r>
        <w:rPr>
          <w:sz w:val="24"/>
          <w:szCs w:val="24"/>
        </w:rPr>
        <w:t xml:space="preserve">A funkcióba lépés után a kijelző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 látható, amelynél ha 1-et írunk be, az összes nyitókódot alaphelyzetbe állítja, míg 0 begépelése eseté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P-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 után bekéri annak a portnak a számát, amelyhez tartozó nyitókódot kell visszaállí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1. 10 / 009 / NYITÓKÓD PROGRAMOZ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 a funkció lehetővé teszi egy adott portszámhoz tartozó nyitókód megváltoztatását a régi kód ismerete nélkü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1559" w:hanging="566"/>
        <w:jc w:val="both"/>
        <w:rPr/>
      </w:pPr>
      <w:r>
        <w:rPr>
          <w:sz w:val="24"/>
          <w:szCs w:val="24"/>
        </w:rPr>
        <w:t xml:space="preserve">A funkció kiválasztása után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P-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 mellett a rendszer az állítandó portszámot kéri be. 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1559" w:hanging="566"/>
        <w:jc w:val="both"/>
        <w:rPr/>
      </w:pPr>
      <w:r>
        <w:rPr>
          <w:sz w:val="24"/>
          <w:szCs w:val="24"/>
        </w:rPr>
        <w:t xml:space="preserve">Érvényes portszámbevitel után a kijelző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 jelenik meg, és a kijelző titkosítása mellett a rendszer bekéri az új 4 számjegyű nyitókódot. 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1559" w:hanging="566"/>
        <w:jc w:val="both"/>
        <w:rPr/>
      </w:pPr>
      <w:r>
        <w:rPr>
          <w:sz w:val="24"/>
          <w:szCs w:val="24"/>
        </w:rPr>
        <w:t xml:space="preserve">Újabb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 megjelenése után pedig az előzőekhez hasonlóan megerősítést kér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1276" w:hanging="283"/>
        <w:jc w:val="both"/>
        <w:rPr/>
      </w:pPr>
      <w:r>
        <w:rPr>
          <w:sz w:val="24"/>
          <w:szCs w:val="24"/>
        </w:rPr>
        <w:t xml:space="preserve">Érvényes adatbevitelt és az új kód elraktározását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A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 jel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1. 11 / 010 / CSENGETÉSI HANGERŐ PROGRAMOZ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n portszámhoz programozhatunk egy csengetési hangerőt, amely lehet hangos vagy halk. Gyárilag minden port a nagyobb hangerejű csengetésre van állítva, ami az esetek nagy többségénél megfelelőnek bizonyul. Azonban néhány esetben rendszerint kérik a halkabb csengetést. Erre ad megoldást ez a programozási po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ind w:left="1559" w:hanging="566"/>
        <w:jc w:val="both"/>
        <w:rPr/>
      </w:pPr>
      <w:r>
        <w:rPr>
          <w:sz w:val="24"/>
          <w:szCs w:val="24"/>
        </w:rPr>
        <w:t xml:space="preserve">A funkció kiválasztása utá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P-1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 után adjuk meg azt a portszámot, amelytől kezdve állítani kívánjuk a csengetési hangerőt. 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ind w:left="1559" w:hanging="566"/>
        <w:jc w:val="both"/>
        <w:rPr/>
      </w:pPr>
      <w:r>
        <w:rPr>
          <w:sz w:val="24"/>
          <w:szCs w:val="24"/>
        </w:rPr>
        <w:t xml:space="preserve">Ezután a kijelző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P-2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 jelenik meg, amelynél azt az utolsó portszámot kell beírni, ameddig tartson a programozás. 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ind w:left="1276" w:hanging="283"/>
        <w:jc w:val="both"/>
        <w:rPr/>
      </w:pPr>
      <w:r>
        <w:rPr>
          <w:sz w:val="24"/>
          <w:szCs w:val="24"/>
        </w:rPr>
        <w:t xml:space="preserve">Érvényes portszám meghatározás eseté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kijelzésekor kell a csengetés hangerősséget vezérlő kódot megadni. -0- beírása esetén halkabb, -1- beírása esetén pedig hangosabb csengetésre fogja programozni a kijelölt tartomány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1. 12 / 011 / BILLENTYŰZET TIME-OUT IDŐ PROGRAMOZ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1276" w:hanging="283"/>
        <w:jc w:val="both"/>
        <w:rPr/>
      </w:pPr>
      <w:r>
        <w:rPr>
          <w:sz w:val="24"/>
          <w:szCs w:val="24"/>
        </w:rPr>
        <w:t xml:space="preserve">A funkcióba lépéskor a rendszer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1-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kijelzés után az aktuális értéket mutatja, amelynek érvényes tartománya 5-20. Ezt az értéket 0.2-vel szorozva adja másodpercben billentyűzet kezelés time-out idejét. Ekkor megváltoztathatjuk, illetve a régi értéket visszaírhatjuk. Ez az az idő, ameddig a rendszer két billentyűlenyomás között várakozik. Ezt az időt túllépve a rendszer kiértékeli a billentyűzet-pufferben levő kód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13 / 099 / A RENDSZER ALAPÁLLAPOTBA ÁLLÍTÁ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szer viszonylagos bonyolultsága eredményezheti a programozó fonálvesztését, amely egy idő után teljesen lehetetlenné teszi a programozási feladat további folytatását. Ilyenkor célszerű ezt a programozási pontot lefuttatni, amelynek eredményeképpen a legtöbb programozható változó visszaáll a gyárilag beállított érték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lapállapotba állás 5 részfolyamat során történik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ind w:left="155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sszes hívószám meg fog egyezni a hozzá kapcsolódó portszámmal. 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ind w:left="155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n portszámhoz rendelt nyitókód a gyárilag beállított értékre visszaáll. 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ind w:left="155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n port tiltva lesz. 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ind w:left="155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sszes portszámhoz rendelt csengetési hangerő visszaáll hangos alapértékre. 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ind w:left="127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elői kód, a zárnyitás jellemzői és minden egyéb idő paraméterek visszaállnak a gyárilag beállított alapérték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vel a rendszer programozása alapos odafigyelést igényel, ezért azt mindig bízzuk szakemberre. Azonban az ő programtervezését is nagyban segítheti egy programozási terv elkészítése. Ezt, ha lehet a későbbi szervizelési munka megkönnyítése érdekében is célszerű elvégezn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RENDSZERPROGRAMOZÁSI LEÍRÁ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szer telepítési címe: </w:t>
        <w:tab/>
        <w:tab/>
        <w:tab/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pont gyári száma: </w:t>
        <w:tab/>
        <w:tab/>
        <w:tab/>
        <w:t>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elői kód: </w:t>
        <w:tab/>
        <w:tab/>
        <w:tab/>
        <w:tab/>
        <w:t>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gneszár nyitás meghúzási ideje: </w:t>
        <w:tab/>
        <w:tab/>
        <w:t>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1040049573"/>
      <w:bookmarkEnd w:id="0"/>
      <w:r>
        <w:rPr>
          <w:sz w:val="24"/>
          <w:szCs w:val="24"/>
        </w:rPr>
        <w:object w:dxaOrig="9662" w:dyaOrig="8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pt;height:439.35pt" filled="f" o:ole="">
            <v:imagedata r:id="rId3" o:title=""/>
          </v:shape>
          <o:OLEObject Type="Embed" ProgID="Excel.Sheet.12" ShapeID="ole_rId2" DrawAspect="Content" ObjectID="_934350625" r:id="rId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jegyzés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allálta: </w:t>
        <w:tab/>
        <w:t>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: </w:t>
        <w:tab/>
        <w:t>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NDSZERBEN ELŐFORDULÓ HIBAJELENSÉGE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 A RENDSZER HIBAÜZENETEI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szerben a központ illetve a kültéri egységek által detektált hibák okait és kifejezésük módját a következő táblázat foglalja össz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290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0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ponti processzor hib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1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ültéri egység processzor hiba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2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ponti ROM hib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PROM hib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4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ponti egység adatátviteli hiba érzékelés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5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téri egység adatátviteli hiba érzékelés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6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llentyűzethiba -1 (Fénymátrixos billentyűzet esetén 1 infrasugár nyaláb hibájának jelzése)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7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llentyűzet hiba -2 (Fénymátrixos billentyűzet esetén 2 v. több infrasugár nyaláb hibájának jelzése)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8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vonali hálózat zárlat jelzése, felvett állapotú hibás készülék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A LAKÁSKÉSZÜLÉK HELYTELEN PROGRAMOZÁSÁBÓL ADÓDÓ HIBÁ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szülékszám programozásánál nagy gondot kell fordítani arra, hogy csak a szükséges átkötéseket vágjuk át, és ne sértsünk meg más programozó vagy funkcionális átkötés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t készülék azonos számra való programozását is nagy gonddal próbáljuk elkerülni. Ilyen hiba esetén felcsengetéskor mindkét készülék csöngeni fog, és nem lehet nyitni a készülékről a kaput sem. A lakáskészülékek rossz programozását vékony huzal óvatos és precíz beforrasztásával javíthatju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255 lakásig bővíthető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GIFON 2000 típusú DIGITÁLIS KAPUTELEFO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emutatá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Lakáskészülék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Kapukészülék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Hangszór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unyitó</w:t>
        <w:tab/>
        <w:tab/>
        <w:tab/>
        <w:tab/>
        <w:tab/>
        <w:tab/>
        <w:tab/>
        <w:t>Lakásszá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mb</w:t>
        <w:tab/>
        <w:tab/>
        <w:tab/>
        <w:tab/>
        <w:tab/>
        <w:tab/>
        <w:tab/>
        <w:t xml:space="preserve">  kijel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Nyomógombok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ikrofon               Névtáb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SZNÁLATI UTASÍTÁ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851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8"/>
      <w:szCs w:val="28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0:32:00Z</dcterms:created>
  <dc:creator>Parádi Péter</dc:creator>
  <dc:description/>
  <dc:language>en-US</dc:language>
  <cp:lastModifiedBy>Parádi Péter</cp:lastModifiedBy>
  <dcterms:modified xsi:type="dcterms:W3CDTF">2001-01-06T16:44:00Z</dcterms:modified>
  <cp:revision>118</cp:revision>
  <dc:subject/>
  <dc:title/>
</cp:coreProperties>
</file>