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1. A DIGIFON 2000 ÁLTALÁNOS LEÍR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1 ÁLTALÁNOS JELLEMZŐ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magában egyesít egy max. 255 lakásos kaputelefont, és egy olyan számkombinációs kapuzárat, amelynél minden lakásnak egyedi kapunyitó kódja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telefonhálózat kiépítéséhez mindössze két ér szükséges, amely nagyban elősegíti a gyors és kényelmes szer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központhoz max. 5 kültéri egység csatlakoztatható, több bejáratú több lépcsőházas rendszerek kiépí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kkumulátor csatlakoztatásával szünetmentes tápellátás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b/>
          <w:bCs/>
          <w:sz w:val="24"/>
          <w:szCs w:val="24"/>
        </w:rPr>
        <w:t>2 A RENDSZER SZOLGÁLTATÁSA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lakások hívószáma 1-999-ig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csengetés hangereje minden lakásnál külön beállítható 2 szintből válasz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inden laskásnak van külön számzár-kó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kapunyitó kód a lakók által is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A rendszer időzített zárnyitást biztosít, a zárnyitás ideje programo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u belülről egy zárnyitó gomb segítségével is nyi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tett lakáskészülék esetén is felcsenget. A felcsengető jel megszűnése után is felvehető a kapcsolat a kültéri egységgel adott ide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FELHASZNÁLÓI LEÍRÁS</w:t>
      </w:r>
    </w:p>
    <w:p>
      <w:pPr>
        <w:pStyle w:val="Normal"/>
        <w:ind w:left="2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A KAPUTELEFON FUNKCIÓ</w:t>
      </w:r>
    </w:p>
    <w:p>
      <w:pPr>
        <w:pStyle w:val="Normal"/>
        <w:ind w:left="2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1 LAKÁS HÍV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lakás hívásakor a kültéri egység tasztatúrája segítségével begépeljük annak a lakásnak a hívószámát, amelyet fel akarunk hívni. Minden egyes billentyűlenyomást hangjelzés kísér, ezen kívül a bevitt számok megjelennek a kijelzőn. A mennyiben rossz számot írtunk be, akk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lenyomásával kitörölhetjük az eddig beírt számokat, majd újra kezdhetjük a beír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utolsó billentyű lenyomása után néhány másodperc múlva felcsenget a lakásba. Ha az adott lakás le van tiltva, akkor a kijelzőn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OFF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Nem létező hívószám bevitelekor a rendszer törli a kijelzőt és alapállapotba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keres hívószámbevitel után a rendszer felcsenget a hívandó lakásba. A rendszer 45 másodpercig csenget. Ha ez alatt az idő alatt nem veszik fel a telefont, akkor további 45 másodpercig tartja a vonalat, és ha ez idő alatt veszik fel a lakásban a telefont, a beszélgetés lefolyta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sengetést, valamint a beszélgetést a kültéri egység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megnyomásával bármikor megszakíthatjuk. A lakáskészülék 1 másodpercnél hosszabb ideig történő letétele, vagy a beszélgetési idő túllépése esetén a kapcsolat szintén megszak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szélgetés közben a lakáskészülék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lenyomásával lehetséges az ajtó nyitása. Csak az az ajtó nyílik ki, amelyikhez tartozó kültéri egységről lett a beszélgetés kezdeményez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öbb kültéri egységgel történt kiépítése esetén, amíg egy adott kültéri egységgel beszélgetés folyik, a többi egység kijelzőjén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H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és addig a billentyűzet használata is tiltva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A SZÁMKOMBINÁCIÓS AJTÓZÁ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ók az egyes lakásokhoz rendelt kódok segítségével mehetnek be a kapun. A gyári beállítás biztosítja, hogy minden lakásnak különbözzön a kapunyitó kódja, valamint, hogy a számzárkódok ismétlődése kizárt. Az alapbeállítást megváltoztathatja az installálást végző személy, de maga a lakó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 1 A SZÁMZÁRKÓDOK HASZN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630" w:hanging="566"/>
        <w:jc w:val="both"/>
        <w:rPr>
          <w:sz w:val="24"/>
          <w:szCs w:val="24"/>
        </w:rPr>
      </w:pPr>
      <w:r>
        <w:rPr>
          <w:sz w:val="24"/>
          <w:szCs w:val="24"/>
        </w:rPr>
        <w:t>Írjuk be saját lakásunk hívószámát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630" w:hanging="566"/>
        <w:jc w:val="both"/>
        <w:rPr/>
      </w:pPr>
      <w:r>
        <w:rPr>
          <w:sz w:val="24"/>
          <w:szCs w:val="24"/>
        </w:rPr>
        <w:t xml:space="preserve">Nyomjuk meg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47" w:hanging="283"/>
        <w:jc w:val="both"/>
        <w:rPr>
          <w:sz w:val="24"/>
          <w:szCs w:val="24"/>
        </w:rPr>
      </w:pPr>
      <w:r>
        <w:rPr>
          <w:sz w:val="24"/>
          <w:szCs w:val="24"/>
        </w:rPr>
        <w:t>Írjuk be a számzárkódunkat! Ha a számzárkódunk első jegye 0, akkor azt is be kell ír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gy adott lakás kódjával valaki bement a kapun, akkor egy jellegzetes hanggal feljelzi azt a lakásba. Ez figyelmeztet arra, hogy valaki az ő lakáskódjával jutott be. Ha ezt illetéktelen tette, akkor célszerű a zárnyitó kódot megváltoztat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2. 2 A SZÁMZÁRKÓD MEGVÁLTOZTATÁS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Hívjuk fel a lakást az egyik kültéri egységrő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A tasztatúrán tartsuk 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Kérjük meg a laksásban lévő társunkat, hogy nyomja meg 3-sz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H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akkor a rendszer belépett a programozási módba. Engedjük el a gombot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Írjuk be a régi zárnyitó kódunkat! A kód beírása alatt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Hibás kód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et kapunk, a rendszer kilép a programozási funkcióból. Amennyiben a kód helyes volt, akkor a rendszer nyugtázza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tel, majd 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Ezután bekéri az új kódot, miközbe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A kód elvetésé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elfogad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ód bevitelét meg kell ismételni, mivel csak akkor lesz rögzítve, az ismételt beírás is megfelelőnek bizonyu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számzárkód átírása akkor történik csak meg, ha az új kód második bevitele után is megjelenik az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a kijelzőn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Figyelem! </w:t>
      </w:r>
      <w:r>
        <w:rPr>
          <w:sz w:val="24"/>
          <w:szCs w:val="24"/>
        </w:rPr>
        <w:t>A gyártó által mellékelt kódtáblázatban az egyes kódok a virtuális port számhoz tartoznak, nem pedig a beprogramozható hívószámhoz!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HASZNÁLATI UTASÍ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akó neve: 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kásának hívószáma: 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Ön számzárkódja: 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csengetés, beszélgetés, kapunyit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ültéri egységen leírtak szerint felhívják a lakást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</w:rPr>
        <w:t xml:space="preserve">A lakáskészüléken lévő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 lenyomásával nyithatja a kaput. A beszélgetés megszakítható a lakáskészülék, illetve a kültéri egység 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jának lenyomásával. 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Kapunyitás egyedi számzárkódd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 xml:space="preserve">Beírja a lakás hívószámát, megnyomj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, majd folyamatosan a 4 jegyű számkódját. (Figyelem! a számzárkód mindig 4 jegyű!)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A lakáskészülék minden egyes zárnyitás után csipogó hanggal jelzi, hogy valaki a lakás számzárkódjával jutott be a házba. Ha ilyen jelzés után nincs vendég, akkor célszerű a kódot megváltoztatni!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A SZÁMZÁRKÓDJÁT NE ÁRULJA EL AVATATLANOKNAK, HISZEN EZ AZ ÖN EGYEDI, SAJÁT KULCSA A LAKÁSHO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47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zárkód megváltoztatása 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ívja fel a lakást az egyik kültéri egységről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1" w:hanging="0"/>
        <w:jc w:val="both"/>
        <w:rPr/>
      </w:pPr>
      <w:r>
        <w:rPr>
          <w:sz w:val="24"/>
          <w:szCs w:val="24"/>
        </w:rPr>
        <w:tab/>
        <w:tab/>
        <w:t xml:space="preserve">A tasztatúrán tartsa le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1" w:hanging="0"/>
        <w:jc w:val="both"/>
        <w:rPr/>
      </w:pPr>
      <w:r>
        <w:rPr>
          <w:sz w:val="24"/>
          <w:szCs w:val="24"/>
        </w:rPr>
        <w:tab/>
        <w:tab/>
        <w:t xml:space="preserve">Kérjük meg a lakásban lévő társunkat, hogy nyomja meg 3-sz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ULC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!</w:t>
      </w:r>
    </w:p>
    <w:p>
      <w:pPr>
        <w:pStyle w:val="Normal"/>
        <w:ind w:lef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Ha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akkor a rendszer belépett a programozási módba. Engedjük el a gombot!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Írja be a régi zárnyitó kódját! A kód beírása alatt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Hibás kód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et kapunk, a rendszer kilép a programozási funkcióból. Amennyiben a kód helyes volt, akkor a rendszer nyugtázza egy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tel, majd 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Ezután bekéri az új kódot, miközbe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--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. A kód elvetésé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elfogad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j kód bevitelét meg kell ismételni, mivel az csak akkor lesz rögzítve, ha az ismételt beírás is megfelelőnek bizonyul. </w:t>
      </w:r>
    </w:p>
    <w:p>
      <w:pPr>
        <w:pStyle w:val="Normal"/>
        <w:ind w:left="1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jc w:val="both"/>
        <w:rPr/>
      </w:pPr>
      <w:r>
        <w:rPr>
          <w:sz w:val="24"/>
          <w:szCs w:val="24"/>
        </w:rPr>
        <w:t xml:space="preserve">A számzárkód átírása akkor történik csak meg, ha az új kód második bevitele után is megjeleni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a kijelzőn. Hibás bevitel esetén a régi kód marad érvényben. Ne feledje: a kód csak 4 jegyű lehet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A RENDSZER ÜZEMBE HELYEZ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1 A TELEFONHÁLÓZAT KI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fonhálózat kiépítéséhez mindössze két érre van szükség. A közpon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+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ill.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apcsaira kötött gerincvezetékekre kell csatlakoztatni párhuzamosan az összes lakáskészüléket! A központra max. 255 telefon kö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erincvezetékek központra kötése, ill. a rendszer tápfeszültség alá helyezése előtt célszerű ellenőrizni a hálózat állapotát, hogy elkerüljük a rendszer zárlatra dolgozását. Ez ugyanis könnyen a központ tönkre menetelét okoz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onal ellenállásának a 100 kohm nagyságrendben kell lennie! Ha a vonal ellenállása ettől lényegesen eltér, akkor meg kell keresni az esetleges zárlat helyét vagy a hibás lakáskészüléket! Csak minden szempontnak megfelelő hálózatot kössünk a központra és helyezzünk feszültség alá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 A KÖZPONT FELSZEREL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1 A KÖZPONT ÉS A KÜLTÉRI EGYSÉGEK KAPC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téri egységek a rendszer központjához egy-egy 7-eres vezetékkel csatlakoznak. A központról a számozott vezetékek (B1 - B7) minden egyes kültérihez párhuzamosan csatlakoznak. Az egyes kültéri egységek teljesen egyenrangúak, azonban megkülönbözteti őket saját címük, amely alapján fogja az egyes egységeket szólítani a közpo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2 A TELEFONVONAL GERINCVEZETÉKEINEK CSATLAKOZ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lefonhálózat gerincvezetékei megfelelő ellenőrzés után a közpon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+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és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L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apcsaihoz kötendők. Tápfeszültség alá helyezés után a vonal állapotát célszerű megvizsgálni árammérő műserrel. A rendszer fő funkcióit végigtesztelve a gerincvezetékek árama semmi esetre sem lépheti túl a 100mA-es áramerősséget! Ennél nagyobb áram, a vonal állapotától függetlenül zárlatra utal! Természetesen hibás lakáskészülék is okozhat zárlatra utaló jel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A KÜLTÉRI EGYSÉGEK INSTALLÁLÁ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 1 CSATLAKOZÁS A KÖZPONT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 teljes kiépítése (az összes kültéri központhoz csatlakozása) előtt feltétlen szükséges az egyes kültéri egységek címeinek felprogramozása. Ennek hardware illetve programozási vonzata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Egy rendszerben max. 5 kültéri egység kiépítése megengedett. A rendszeren belül az egyes kültéri egységek központhoz csatlakozó vonalait párhuzamosan kell köt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 központ meg tudja különböztetni az egyes egységeket, meg kell különböztetni az egyes készülékeket a saját címük beállításával. Az egyes címeknek 1, 2, ... 5- nek kell lenniük! Például egy kültéri egység esetén a készülék címe 1, két kültéri esetén az egyik 1, a másik 2, és így tová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 xml:space="preserve">Minden kültéri egység gyárilag beállított saját címe alapállapotában 255. Ha egy kültéri egység saját címét nem ismerjük, akkor az visszaállítható a gyárilag is beállított értékre úgy, hogy a tápfeszültség rákapcsolásakor lenyomva tartju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éig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gombot. Az egyes kültéri egységek saját címét csak a központi egység képes adott címre felprogramozni. A kültéri egységek saját címének felprogramozása során </w:t>
      </w:r>
      <w:r>
        <w:rPr>
          <w:sz w:val="24"/>
          <w:szCs w:val="24"/>
          <w:u w:val="single"/>
        </w:rPr>
        <w:t>egyszerre csak egy</w:t>
      </w:r>
      <w:r>
        <w:rPr>
          <w:sz w:val="24"/>
          <w:szCs w:val="24"/>
        </w:rPr>
        <w:t xml:space="preserve"> 255-ös című egység lehet a központra csatlakozta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bekapcsolásakor a központ megvizsgálja, hogy van-e 255-ös saját című kültéri egység hozzá csatlakoztatva. Amennyiben ezt érzékeli, akkor automatikusan belép a kültéri egység a programozási funkció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téri egységek programozását célserű a fizikai telepítés előtt asztalon el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2 A KÜLTÉRI EGYSÉG SAJÁT CÍMÉNEK PROGRAMOZÁSA, AZ INSTALLÁLÁS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ÁNLOTT MENET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7" w:hanging="5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satlakoztassuk az első 255-ös című kültéri készüléket a központra. Kapcsoljuk be a rendszer tápfeszültségét és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éig tartsuk lenyomva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#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billentyűt. Ezután, mivel a központ érzékeli, hogy címprogramozásra van szükség, elindul a programozási procedúra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1277" w:hanging="56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programozandó kültérin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d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 után a beállítandó programozási címet kell begépelni, ami jelen esetben az 1-es kell legyen. Érvényes cím megadása eseté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látható, majd néhány másodperc múlva a rendszer automatikusan újraindul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zután, ha újabb kültéri egység telepítésére van szükség, akkor a rendszer visszaszámlálási ideje alatt kapcsoljuk le a tápfeszültséget. Ezután ismételjük meg az előző pontban leírtakat azzal a különbséggel, hogy a cím programozása során a 2-es számot gépeljük be. A folyamatot addig folytassuk, amíg a szükséges összes kültéri egységet fel nem programoz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agyon fontos!</w:t>
      </w:r>
      <w:r>
        <w:rPr>
          <w:sz w:val="24"/>
          <w:szCs w:val="24"/>
        </w:rPr>
        <w:t xml:space="preserve"> Két megegyező saját című kültéri egység bekapcsolása a rendszerbe előre nem meghatározható működést eredményez, de meghibásodást nem okozhat. Ez természetesen igaz az alapállapotba állított kültéri esetében is.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3 A MÁGNESZÁR BEKÖ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 kültéri egységhez csatlakoztatható egy-egy mágneszár. A zár kapocspontjai a kültéri egység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illetve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Z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pontjaihoz kötendők. Kapu nyitásakor mindig csak az aktív kültéri egység zárja fog működésbe lépni. Az az aktív kültéri, amelyikről a beszélgetés vagy a kapunyitási funkciót kezdeményezték. Ilyenkor a központ hangjelzést gener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4 KAPUNYITÁS NYOMÓGOMB BEKÖ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ágneszárhoz hasonlóan minden kültéri egységhez csatlakoztatható egy-egy zárnyitó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 is. Ezzel az épületen belülről lehet nyitni a kaput kulcs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A LAKÁSKÉSZÜLÉKEK BEÜZEMEL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készülékek hálózatra fűzése előtt fel kell programozni a lakáskészülékeket az ő saját címükre. Az egyes készülékek saját címének meg kell egyeznie azzal a virtuális port számmal , amelyhez kívánjuk hozzárendelni. Természetesen az egyes portszámoknak nem feltétlenül kell megegyezni az adott lakáskészülék hívószámával, mivel a portszámokhoz rendelt hívószámok programozhat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1 A LAKÁSKÉSZÜLÉKEK PROGRAMO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készülékszám programozása a lakáskészülékek dekóder panelén lévő fólia átkötések átvágásával történik. Azokat az átkötéseket kell meghagyni, amelyek összege a kívánt készülékszámot adj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566" w:hanging="56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 RENDSZER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ozási funkcióba lépés bármelyik kültéri egységről kezdeményezhető, ha ismerjük a programozási kulcsszót. A programozás során általános érvényű, hogy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valamely bevitt adat elfogadását, míg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az elvetését jel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 programozás funkcióba jutás a következőképpen mehet vég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Lenyomjuk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ot, és folyamatosan begépeljük a 311406 kulcs számso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Ha ez rendben volt, akkor a kijelzőn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Ezután gépeljük be a készülék számát, amely egyben a szerelői kód. Ezt a kódot a gyártó minden egyes központhoz megadja. Ez a kódszám szerepel elsőként a központhoz mellékelt számzár-kódtáb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Eredményes bevitel esetén a kijelzőn előszö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, majd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, amely a programozási funkcióba lépés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ozási funkcióból való kilépés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*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yomógomb egyszeri lenyomásával történhe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alatt. Ha ebben a funkcióban 5 percig nem történik billentyűzet lenyomás, akkor a rendszer automatikusan alaphelyzetbe á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ott funkció meghívása a funkció számának begépelésével történik. A funkció száma mindig 3 jegyű szám. Pl. a 3-as funkció maghívásához a 0-0-3 számsorozatot kell begépelni. Érvénytelen funkciószám begépelése esetén a rendszer visszaáll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ármelyik programozási funkció elvégzése után a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re áll viss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A KÖZPONTI EGYSÉG PROGRAMOZÁS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 / 000 / VERZIÓSZÁM LEKÉRD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104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unkcióba lépés után a kijelzőn néhány másodpercig a rendszer programjának verziószáma látható egy hangjelzés kísé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2 / 001 / SZERELŐI KÓD PROGRAM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. Ekkor bekéri a jelenleg érvényben lévő szerelői kódot tiltott kijelzés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z elfogadást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mutatja, majd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tiltott kijelzők mellett bekéri az új 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kijelzőn újr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esz látható, amelynél az új kód megerősítését kéri. Elfogadás esetén a kód eltárol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kkor lesz a programozás eredményes, ha a régi kódot is és az új kódot kétszer is helyesen gépeltük be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3 / 002 / ZÁRNYITÁS IDEJÉNEK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funkcióba lépéskor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nyitási idő paramétert mutatja meg, amelynek érvényes tartománya 1-15. Ennek az értéknek a fele adja másodpercben az ajtózár nyitásának idejét. Ekkor megváltoztathatjuk, ill. a régi értéket visszaírhatjuk a tasztatúra segítség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4 / 003 / HÍVÓSZÁM PROGRAM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i funkció segítségével megtehető, hogy bármelyik virtuális portszámhoz egy valóságos hívószámot rendeljünk, amellyel a későbbiekben hivatkozni lehet egy  adott lakáskészülékre. Pl. felprogramozhatunk 10 lakáskészüléket 1-10 terjedő készülékszámokra, majd e programozási pont segítségével az első 5 pl. 100-105, míg a második 5 pl. 200-205-ös hívószámra fog hallgatni. Így nagyon jól kezelhetővé válhat pl. lakások emeletszámozása mellett a rendszer telepí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ok lehetnek 1, 2 ill. 3 számjegyűek is. Gyári beállítás szerint minden virtuális  portszám megegyezik a hívószámm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programozásba lépés, majd a kijelzőn megjelenő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rendszer bekéri annak a virtuális portnak a számát, amelytől kezdve kívánjuk a hívószámot be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z érték bevitele, majd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megjelenése után azt az utolsó portszámot írjuk be, ameddig folyamatosan meg akarjuk változtatni a hívószá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982" w:hanging="283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azt a hívószámot kéri, amelyet az elsőként beírt portszámhoz tartozó hívószámhoz kell rendelni. A másodikként beírt portszám eléréséig a rendszer folyamatosan mindig 1-el növeli az aktuális portszámokhoz rendelt hívószám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ánál beírt adatok bevitelénél nagy gonddal járjunk el, mivel rosszul dokumentált ill. rosszul elvégzett programozás nehezen kideríthető hibákat okoz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5 / 004 / HÍVÓSZÁM MEGHATÁR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vószám programozás ellenőrzéséhez nagy segítséget nyújthat ez és a következő programozási pont. Itt egy adott portszámhoz a hozzárendelt hívószámot nézhetjü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P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zi a vizsgálandó virtuális port 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Érvényes portszám bevitele esetén néhány másodpercig megjelenik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port hívószá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Nem létező vagy bármilyen tekintetben hibás portszám bevitel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jelzést kap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6 / 005 / PORTSZÁM MEGHATÁR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funkcióban egy hívószámhoz kapcsolt virtuális portszámot kérhetünk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1045" w:hanging="283"/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H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 kérdéses hívószámot kell beírn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104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vényes vagy létező hívószám esetén néhány másodpercig kiírja a virtuális port számát, ellenkező esetben hibaüzenetet kap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7 / 006 / LAKÁSKÉSZÜLÉKEK TESZTEL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program megkeresi felvett állapotú ill. esetlegesen kapcsolóhibás lakáskészülékeket. Természetesen a rendszer csak azokat a készülékeket találja meg, amelyik dekódere helyesen működik. A rendszer csak a működésből ki nem tiltott készülékeket teszt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unkció indításakor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Ch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majd folyamatosan a tesztelendő készülékek portszáma. Hibamentes esetben a teszt végén megjelenik az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bás készülék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r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 után kiírja a hibás készülék port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8 / 007 / PORTSZÁM TILTÁS PROGRAMOZ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stabil, megbízható működéséhez legjobb beállítás az, ha csak azokat a portokat engedélyezzük, amelyekhez valóban lettek lakáskészülékek kapcsolva, és az összes többi portot kitiltjuk. Ezért gyárilag az összes port tiltva van. Ebben a programpontban lehetőleg csak azokat a portokat engedélyezzük, amelyeket valóban használni is szeretné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A funkció kiválasztása utá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adjuk meg azt a portszámot, amelytől kezdve állítani kívánjuk a tiltási érté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Ez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nél azt a utolsó portszámot kell beírni, ameddig tartson a tiltásprogramoz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1299" w:hanging="283"/>
        <w:jc w:val="both"/>
        <w:rPr/>
      </w:pPr>
      <w:r>
        <w:rPr>
          <w:sz w:val="24"/>
          <w:szCs w:val="24"/>
        </w:rPr>
        <w:t xml:space="preserve">Érvényes portszám meghatározása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ekor kell a tiltás / engedélyezés kódot megadni, -0- beírása esetén engedélyezni, -1- beírása esetén pedig  tiltani fogja a portszámokkal kijelölt tartomá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9 / 008 / NYITÓKÓD ALAPÁLLAPOTBA ÁLL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programozási pontban alaphelyzetbe állíthatunk egy vagy több portszámhoz rendelt, gyárilag beállított nyitó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A funkcióba lépés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látható, amelynél ha 1-et írunk be, az összes nyitókódot alaphelyzetbe állítja, míg 0 begépelése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bekéri annak a portnak a számát, amelyhez tartozó nyitókódot kell visszaáll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0 / 009 / NYITÓKÓD PROGRAM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funkció lehetővé teszi egy adott portszámhoz tartozó nyitókód megváltoztatását a régi kód ismerete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A funkció kiválasztása után a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llett a rendszer az állítandó portszámot kéri be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Érvényes portszámbevitel 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felirat jelenik meg, és a kijelző titkosítása mellett a rendszer bekéri az új 4 számjegyű nyitókódot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Újabb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megjelenése után pedig az előzőekhez hasonlóan megerősítést kér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Érvényes adatbevitelt és az új kód elraktározásá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r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1 / 010 / CSENGETÉSI HANGERŐ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portszámhoz programozhatunk egy csengetési hangerőt, amely lehet hangos vagy halk. Gyárilag minden port a nagyobb hangerejű csengetésre van állítva, ami az esetek nagy többségénél megfelelőnek bizonyul. Azonban néhány esetben rendszerint kérik a halkabb csengetést. Erre ad megoldást ez a programozási p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A funkció kiválasztása utá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után adjuk meg azt a portszámot, amelytől kezdve állítani kívánjuk a csengetési hangerőt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559" w:hanging="566"/>
        <w:jc w:val="both"/>
        <w:rPr/>
      </w:pPr>
      <w:r>
        <w:rPr>
          <w:sz w:val="24"/>
          <w:szCs w:val="24"/>
        </w:rPr>
        <w:t xml:space="preserve">Ezután a kijelző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-2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üzenet jelenik meg, amelynél azt az utolsó portszámot kell beírni, ameddig tartson a programozás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Érvényes portszám meghatározás esetén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ekor kell a csengetés hangerősséget vezérlő kódot megadni. -0- beírása esetén halkabb, -1- beírása esetén pedig hangosabb csengetésre fogja programozni a kijelölt tartomán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12 / 011 / BILLENTYŰZET TIME-OUT IDŐ PROGRAMOZ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A funkcióba lépéskor a rendszer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1-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kijelzés után az aktuális értéket mutatja, amelynek érvényes tartománya 5-20. Ezt az értéket 0.2-vel szorozva adja másodpercben billentyűzet kezelés time-out idejét. Ekkor megváltoztathatjuk, illetve a régi értéket visszaírhatjuk. Ez az az idő, ameddig a rendszer két billentyűlenyomás között várakozik. Ezt az időt túllépve a rendszer kiértékeli a billentyűzet-pufferben levő kód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13 / 099 / A RENDSZER ALAPÁLLAPOTBA ÁLL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viszonylagos bonyolultsága eredményezheti a programozó fonálvesztését, amely egy idő után teljesen lehetetlenné teszi a programozási feladat további folytatását. Ilyenkor célszerű ezt a programozási pontot lefuttatni, amelynek eredményeképpen a legtöbb programozható változó visszaáll a gyárilag beállított érté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állapotba állás 5 részfolyamat során történi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s hívószám meg fog egyezni a hozzá kapcsolódó portszámma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portszámhoz rendelt nyitókód a gyárilag beállított értékre visszaáll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port tiltva lesz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55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s portszámhoz rendelt csengetési hangerő visszaáll hangos alapértékre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127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elői kód, a zárnyitás jellemzői és minden egyéb idő paraméterek visszaállnak a gyárilag beállított alapérté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 rendszer programozása alapos odafigyelést igényel, ezért azt mindig bízzuk szakemberre. Azonban az ő programtervezését is nagyban segítheti egy programozási terv elkészítése. Ezt, ha lehet a későbbi szervizelési munka megkönnyítése érdekében is célszerű elvégez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RENDSZERPROGRAMOZÁSI LEÍR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 telepítési címe: </w:t>
        <w:tab/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pont gyári száma: </w:t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elői kód: 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gneszár nyitás meghúzási ideje: 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040049573"/>
      <w:bookmarkEnd w:id="0"/>
      <w:r>
        <w:rPr>
          <w:sz w:val="24"/>
          <w:szCs w:val="24"/>
        </w:rPr>
        <w:object w:dxaOrig="9662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439.35pt" filled="f" o:ole="">
            <v:imagedata r:id="rId3" o:title=""/>
          </v:shape>
          <o:OLEObject Type="Embed" ProgID="Excel.Sheet.12" ShapeID="ole_rId2" DrawAspect="Content" ObjectID="_1816548036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jegyzé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lálta: </w:t>
        <w:tab/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  <w:tab/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SZERBEN ELŐFORDULÓ HIBAJELENSÉG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 A RENDSZER HIBAÜZENETE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szerben a központ illetve a kültéri egységek által detektált hibák okait és kifejezésük módját a következő táblázat foglalja öss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0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processzor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ültéri egység processzor hiba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2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ROM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PROM hib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4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egység adatátviteli hiba érzékelé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5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téri egység adatátviteli hiba érzékelé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6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lentyűzethiba -1 (Fénymátrixos billentyűzet esetén 1 infrasugár nyaláb hibájának jelzése)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7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llentyűzet hiba -2 (Fénymátrixos billentyűzet esetén 2 v. több infrasugár nyaláb hibájának jelzése)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8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vonali hálózat zárlat jelzése, felvett állapotú hibás készülé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A LAKÁSKÉSZÜLÉK HELYTELEN PROGRAMOZÁSÁBÓL ADÓDÓ HIBÁ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zülékszám programozásánál nagy gondot kell fordítani arra, hogy csak a szükséges átkötéseket vágjuk át, és ne sértsünk meg más programozó vagy funkcionális átkötés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készülék azonos számra való programozását is nagy gonddal próbáljuk elkerülni. Ilyen hiba esetén felcsengetéskor mindkét készülék csöngeni fog, és nem lehet nyitni a készülékről a kaput sem. A lakáskészülékek rossz programozását vékony huzal óvatos és precíz beforrasztásával javíthat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55 lakásig bővíthet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GIFON 2000 típusú DIGITÁLIS KAPUTELEFO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emut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Lakáskészülék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Kapukészülé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angszó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unyitó</w:t>
        <w:tab/>
        <w:tab/>
        <w:tab/>
        <w:tab/>
        <w:tab/>
        <w:tab/>
        <w:tab/>
        <w:t>Lakáss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mb</w:t>
        <w:tab/>
        <w:tab/>
        <w:tab/>
        <w:tab/>
        <w:tab/>
        <w:tab/>
        <w:tab/>
        <w:t xml:space="preserve">  kijel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Nyomógombo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ikrofon               Névtáb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SZNÁLATI UTASÍT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8:08:00Z</dcterms:created>
  <dc:creator>Parádi Péter</dc:creator>
  <dc:description/>
  <dc:language>en-US</dc:language>
  <cp:lastModifiedBy>Parádi Péter</cp:lastModifiedBy>
  <dcterms:modified xsi:type="dcterms:W3CDTF">2001-01-08T08:08:00Z</dcterms:modified>
  <cp:revision>2</cp:revision>
  <dc:subject/>
  <dc:title>1</dc:title>
</cp:coreProperties>
</file>