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entlőrinc-Ormánság Takarékszövetkezet Pécsi Kirendeltség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623 Pécs, Petőfi utca 29/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: 72/511-49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/Fax: 72/511-49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64" w:hanging="0"/>
        <w:jc w:val="both"/>
        <w:rPr>
          <w:sz w:val="32"/>
          <w:szCs w:val="32"/>
        </w:rPr>
      </w:pPr>
      <w:r>
        <w:rPr>
          <w:sz w:val="32"/>
          <w:szCs w:val="32"/>
        </w:rPr>
        <w:t>Tárgy: Meghatalmazá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isztelt Cím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lulírott, PARÁDI PÉTER, a mai nappal meghatalmazom BÖTKÖS LÍVIÁT  (Állandó lakcíme: 7632 Pécs, Etelka utca 10. Szül: Pécs, 1976. 03. 11. Anyja neve: Gál Margit Szig. Sz.: AN 677067), hogy a Szentlőrinc-Ormánság Takarékszövetkezetben bankügyekben helyettem és nevemben eljárjo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elen meghatalmazás visszavonásig érvény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Tisztelettel:</w:t>
        <w:tab/>
        <w:t>..........................................</w:t>
      </w:r>
    </w:p>
    <w:p>
      <w:pPr>
        <w:pStyle w:val="Normal"/>
        <w:ind w:left="2832" w:firstLine="708"/>
        <w:rPr/>
      </w:pPr>
      <w:r>
        <w:rPr>
          <w:sz w:val="32"/>
          <w:szCs w:val="32"/>
        </w:rPr>
        <w:tab/>
        <w:tab/>
        <w:tab/>
        <w:tab/>
      </w:r>
      <w:r>
        <w:rPr>
          <w:sz w:val="40"/>
          <w:szCs w:val="40"/>
        </w:rPr>
        <w:t>Parádi Pé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lt: Pécs, 2001. Január 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8"/>
      <w:szCs w:val="28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7:57:00Z</dcterms:created>
  <dc:creator>Parádi Péter</dc:creator>
  <dc:description/>
  <dc:language>en-US</dc:language>
  <cp:lastModifiedBy>Parádi Péter</cp:lastModifiedBy>
  <dcterms:modified xsi:type="dcterms:W3CDTF">2001-01-04T08:27:00Z</dcterms:modified>
  <cp:revision>6</cp:revision>
  <dc:subject/>
  <dc:title/>
</cp:coreProperties>
</file>