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media/image1.emf" ContentType="image/x-emf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gyelmeztetés!</w:t>
      </w:r>
    </w:p>
    <w:p>
      <w:pPr>
        <w:pStyle w:val="Normal"/>
        <w:jc w:val="both"/>
        <w:rPr/>
      </w:pPr>
      <w:r>
        <w:rPr/>
        <w:t>Ez a kézikönyv információkat tartalmaz a készülék használatával és működésével kapcsolatos megkötésekről. Ezen információk a gyár szavatosság vállalásával kapcsolatosak. Ezért gondosan tanulmányozza át ezt a kézikönyvet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48"/>
          <w:szCs w:val="48"/>
        </w:rPr>
      </w:pPr>
      <w:r>
        <w:rPr>
          <w:rFonts w:eastAsia="Times New Roman CE" w:cs="Times New Roman CE" w:ascii="Times New Roman CE" w:hAnsi="Times New Roman CE"/>
          <w:b/>
          <w:bCs/>
          <w:sz w:val="48"/>
          <w:szCs w:val="48"/>
        </w:rPr>
        <w:t xml:space="preserve">Használati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48"/>
          <w:szCs w:val="48"/>
        </w:rPr>
      </w:pPr>
      <w:r>
        <w:rPr>
          <w:rFonts w:eastAsia="Times New Roman CE" w:cs="Times New Roman CE" w:ascii="Times New Roman CE" w:hAnsi="Times New Roman CE"/>
          <w:b/>
          <w:bCs/>
          <w:sz w:val="48"/>
          <w:szCs w:val="48"/>
        </w:rPr>
        <w:t>utasítás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40"/>
          <w:szCs w:val="40"/>
        </w:rPr>
      </w:pPr>
      <w:r>
        <w:rPr>
          <w:rFonts w:eastAsia="Times New Roman CE" w:cs="Times New Roman CE" w:ascii="Times New Roman CE" w:hAnsi="Times New Roman CE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432435</wp:posOffset>
                </wp:positionV>
                <wp:extent cx="1484630" cy="507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40" cy="50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PC58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.95pt;margin-top:34.05pt;width:116.85pt;height:3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PC5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43585</wp:posOffset>
                </wp:positionH>
                <wp:positionV relativeFrom="paragraph">
                  <wp:posOffset>70485</wp:posOffset>
                </wp:positionV>
                <wp:extent cx="361315" cy="144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144720"/>
                          <a:chOff x="0" y="0"/>
                          <a:chExt cx="361440" cy="144720"/>
                        </a:xfrm>
                      </wpg:grpSpPr>
                      <wps:wsp>
                        <wps:cNvSpPr/>
                        <wps:spPr>
                          <a:xfrm>
                            <a:off x="5760" y="82440"/>
                            <a:ext cx="28008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8" h="19">
                                <a:moveTo>
                                  <a:pt x="778" y="11"/>
                                </a:moveTo>
                                <a:lnTo>
                                  <a:pt x="7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778" y="20"/>
                                </a:lnTo>
                                <a:lnTo>
                                  <a:pt x="77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66600"/>
                            <a:ext cx="28080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0" h="19">
                                <a:moveTo>
                                  <a:pt x="780" y="11"/>
                                </a:move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780" y="20"/>
                                </a:lnTo>
                                <a:lnTo>
                                  <a:pt x="78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50040"/>
                            <a:ext cx="28080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0" h="19">
                                <a:moveTo>
                                  <a:pt x="779" y="11"/>
                                </a:moveTo>
                                <a:lnTo>
                                  <a:pt x="779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0"/>
                                </a:lnTo>
                                <a:lnTo>
                                  <a:pt x="779" y="20"/>
                                </a:lnTo>
                                <a:lnTo>
                                  <a:pt x="77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14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326520" y="4572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26">
                                  <a:moveTo>
                                    <a:pt x="0" y="18"/>
                                  </a:moveTo>
                                  <a:lnTo>
                                    <a:pt x="16" y="26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5600" y="9000"/>
                              <a:ext cx="11520" cy="4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131">
                                  <a:moveTo>
                                    <a:pt x="15" y="131"/>
                                  </a:moveTo>
                                  <a:lnTo>
                                    <a:pt x="31" y="117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31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15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2280" y="396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26">
                                  <a:moveTo>
                                    <a:pt x="68" y="15"/>
                                  </a:moveTo>
                                  <a:lnTo>
                                    <a:pt x="5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6520" y="396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44">
                                  <a:moveTo>
                                    <a:pt x="17" y="1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7520" y="5040"/>
                              <a:ext cx="2232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88">
                                  <a:moveTo>
                                    <a:pt x="28" y="42"/>
                                  </a:moveTo>
                                  <a:lnTo>
                                    <a:pt x="56" y="34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41">
                                  <a:moveTo>
                                    <a:pt x="56" y="14"/>
                                  </a:moveTo>
                                  <a:lnTo>
                                    <a:pt x="58" y="16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496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" h="79">
                                  <a:moveTo>
                                    <a:pt x="137" y="0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2560" y="2160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145">
                                  <a:moveTo>
                                    <a:pt x="51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2560" y="74160"/>
                              <a:ext cx="28080" cy="5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14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53" y="143"/>
                                  </a:lnTo>
                                  <a:lnTo>
                                    <a:pt x="77" y="126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0920" y="119520"/>
                              <a:ext cx="4968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" h="69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118" y="69"/>
                                  </a:lnTo>
                                  <a:lnTo>
                                    <a:pt x="137" y="69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0960" y="12708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49">
                                  <a:moveTo>
                                    <a:pt x="-1" y="49"/>
                                  </a:moveTo>
                                  <a:lnTo>
                                    <a:pt x="-1" y="49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-1" y="21"/>
                                  </a:lnTo>
                                  <a:lnTo>
                                    <a:pt x="-1" y="21"/>
                                  </a:lnTo>
                                  <a:lnTo>
                                    <a:pt x="-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560" y="964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104">
                                  <a:moveTo>
                                    <a:pt x="21" y="104"/>
                                  </a:moveTo>
                                  <a:lnTo>
                                    <a:pt x="21" y="10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4080" y="9288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26">
                                  <a:moveTo>
                                    <a:pt x="72" y="18"/>
                                  </a:moveTo>
                                  <a:lnTo>
                                    <a:pt x="56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7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6080" y="9288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74">
                                  <a:moveTo>
                                    <a:pt x="47" y="1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-1" y="55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0960" y="11160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41">
                                  <a:moveTo>
                                    <a:pt x="41" y="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-1" y="13"/>
                                  </a:lnTo>
                                  <a:lnTo>
                                    <a:pt x="-1" y="4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4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7480" y="106200"/>
                              <a:ext cx="3348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" h="56">
                                  <a:moveTo>
                                    <a:pt x="93" y="31"/>
                                  </a:moveTo>
                                  <a:lnTo>
                                    <a:pt x="93" y="31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4160" y="74160"/>
                              <a:ext cx="22320" cy="3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102">
                                  <a:moveTo>
                                    <a:pt x="61" y="89"/>
                                  </a:moveTo>
                                  <a:lnTo>
                                    <a:pt x="61" y="89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61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4160" y="36720"/>
                              <a:ext cx="22320" cy="3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102">
                                  <a:moveTo>
                                    <a:pt x="31" y="103"/>
                                  </a:moveTo>
                                  <a:lnTo>
                                    <a:pt x="31" y="103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1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7480" y="22320"/>
                              <a:ext cx="3348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" h="58">
                                  <a:moveTo>
                                    <a:pt x="26" y="58"/>
                                  </a:moveTo>
                                  <a:lnTo>
                                    <a:pt x="26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0960" y="2232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42">
                                  <a:moveTo>
                                    <a:pt x="-1" y="28"/>
                                  </a:moveTo>
                                  <a:lnTo>
                                    <a:pt x="-1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7520" y="29880"/>
                              <a:ext cx="2016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62">
                                  <a:moveTo>
                                    <a:pt x="0" y="21"/>
                                  </a:move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48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79">
                                  <a:moveTo>
                                    <a:pt x="33" y="39"/>
                                  </a:moveTo>
                                  <a:lnTo>
                                    <a:pt x="3" y="4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3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8120" y="13320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32">
                                  <a:moveTo>
                                    <a:pt x="-1" y="29"/>
                                  </a:moveTo>
                                  <a:lnTo>
                                    <a:pt x="1" y="29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-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7920" y="127800"/>
                              <a:ext cx="3168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46">
                                  <a:moveTo>
                                    <a:pt x="-1" y="46"/>
                                  </a:moveTo>
                                  <a:lnTo>
                                    <a:pt x="-1" y="46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-1" y="20"/>
                                  </a:lnTo>
                                  <a:lnTo>
                                    <a:pt x="-1" y="20"/>
                                  </a:lnTo>
                                  <a:lnTo>
                                    <a:pt x="-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0960" y="101520"/>
                              <a:ext cx="2016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90">
                                  <a:moveTo>
                                    <a:pt x="24" y="90"/>
                                  </a:moveTo>
                                  <a:lnTo>
                                    <a:pt x="24" y="90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3480" y="73080"/>
                              <a:ext cx="1836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81">
                                  <a:moveTo>
                                    <a:pt x="51" y="81"/>
                                  </a:moveTo>
                                  <a:lnTo>
                                    <a:pt x="51" y="81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5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9360" y="5652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" h="62">
                                  <a:moveTo>
                                    <a:pt x="88" y="44"/>
                                  </a:moveTo>
                                  <a:lnTo>
                                    <a:pt x="90" y="44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8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3520" y="522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41">
                                  <a:moveTo>
                                    <a:pt x="51" y="13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760" y="482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37">
                                  <a:moveTo>
                                    <a:pt x="51" y="11"/>
                                  </a:moveTo>
                                  <a:lnTo>
                                    <a:pt x="51" y="11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5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4800" y="4068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35">
                                  <a:moveTo>
                                    <a:pt x="36" y="21"/>
                                  </a:moveTo>
                                  <a:lnTo>
                                    <a:pt x="36" y="19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4800" y="2484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42">
                                  <a:moveTo>
                                    <a:pt x="31" y="42"/>
                                  </a:moveTo>
                                  <a:lnTo>
                                    <a:pt x="31" y="42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-1" y="37"/>
                                  </a:lnTo>
                                  <a:lnTo>
                                    <a:pt x="-1" y="42"/>
                                  </a:lnTo>
                                  <a:lnTo>
                                    <a:pt x="-1" y="42"/>
                                  </a:lnTo>
                                  <a:lnTo>
                                    <a:pt x="3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0560" y="1836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37">
                                  <a:moveTo>
                                    <a:pt x="24" y="37"/>
                                  </a:moveTo>
                                  <a:lnTo>
                                    <a:pt x="2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-1" y="18"/>
                                  </a:lnTo>
                                  <a:lnTo>
                                    <a:pt x="2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8560" y="18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41">
                                  <a:moveTo>
                                    <a:pt x="0" y="2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9360" y="2664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58">
                                  <a:moveTo>
                                    <a:pt x="3" y="21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6920" y="4140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6">
                                  <a:moveTo>
                                    <a:pt x="0" y="17"/>
                                  </a:moveTo>
                                  <a:lnTo>
                                    <a:pt x="18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3480" y="9000"/>
                              <a:ext cx="1152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118">
                                  <a:moveTo>
                                    <a:pt x="16" y="119"/>
                                  </a:moveTo>
                                  <a:lnTo>
                                    <a:pt x="31" y="105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16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2680" y="396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6">
                                  <a:moveTo>
                                    <a:pt x="61" y="15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6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6920" y="396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37">
                                  <a:moveTo>
                                    <a:pt x="18" y="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9360" y="3960"/>
                              <a:ext cx="1980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76">
                                  <a:moveTo>
                                    <a:pt x="21" y="38"/>
                                  </a:moveTo>
                                  <a:lnTo>
                                    <a:pt x="51" y="29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2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35">
                                  <a:moveTo>
                                    <a:pt x="49" y="11"/>
                                  </a:moveTo>
                                  <a:lnTo>
                                    <a:pt x="51" y="12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" h="55">
                                  <a:moveTo>
                                    <a:pt x="84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85">
                                  <a:moveTo>
                                    <a:pt x="35" y="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3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2840" y="4392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7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1120" y="6300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62">
                                  <a:moveTo>
                                    <a:pt x="0" y="18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7040" y="756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35">
                                  <a:moveTo>
                                    <a:pt x="0" y="26"/>
                                  </a:moveTo>
                                  <a:lnTo>
                                    <a:pt x="3" y="28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440" y="7884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44">
                                  <a:moveTo>
                                    <a:pt x="3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5120" y="889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" h="42">
                                  <a:moveTo>
                                    <a:pt x="0" y="18"/>
                                  </a:moveTo>
                                  <a:lnTo>
                                    <a:pt x="3" y="2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5120" y="10404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49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6840" y="1144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" h="37">
                                  <a:moveTo>
                                    <a:pt x="24" y="1"/>
                                  </a:moveTo>
                                  <a:lnTo>
                                    <a:pt x="24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2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2720" y="11304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41">
                                  <a:moveTo>
                                    <a:pt x="65" y="14"/>
                                  </a:moveTo>
                                  <a:lnTo>
                                    <a:pt x="65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0480" y="93960"/>
                              <a:ext cx="2088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72">
                                  <a:moveTo>
                                    <a:pt x="56" y="53"/>
                                  </a:moveTo>
                                  <a:lnTo>
                                    <a:pt x="57" y="55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5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0400" y="9000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6">
                                  <a:moveTo>
                                    <a:pt x="62" y="11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4640" y="90000"/>
                              <a:ext cx="11520" cy="4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138">
                                  <a:moveTo>
                                    <a:pt x="16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32" y="138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4640" y="13464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6">
                                  <a:moveTo>
                                    <a:pt x="0" y="14"/>
                                  </a:moveTo>
                                  <a:lnTo>
                                    <a:pt x="16" y="26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0480" y="12816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44">
                                  <a:moveTo>
                                    <a:pt x="17" y="44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2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1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360" y="22320"/>
                              <a:ext cx="11520" cy="9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275">
                                  <a:moveTo>
                                    <a:pt x="15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31" y="275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360" y="1162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26">
                                  <a:moveTo>
                                    <a:pt x="0" y="14"/>
                                  </a:moveTo>
                                  <a:lnTo>
                                    <a:pt x="15" y="26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080" y="106200"/>
                              <a:ext cx="3888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56">
                                  <a:moveTo>
                                    <a:pt x="0" y="57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600" y="74160"/>
                              <a:ext cx="2160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108">
                                  <a:moveTo>
                                    <a:pt x="26" y="108"/>
                                  </a:moveTo>
                                  <a:lnTo>
                                    <a:pt x="26" y="108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6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600" y="36360"/>
                              <a:ext cx="2160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106">
                                  <a:moveTo>
                                    <a:pt x="60" y="106"/>
                                  </a:moveTo>
                                  <a:lnTo>
                                    <a:pt x="60" y="106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6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080" y="22320"/>
                              <a:ext cx="3888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55">
                                  <a:moveTo>
                                    <a:pt x="107" y="37"/>
                                  </a:moveTo>
                                  <a:lnTo>
                                    <a:pt x="107" y="37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10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760" y="223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6">
                                  <a:moveTo>
                                    <a:pt x="37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00" y="27360"/>
                              <a:ext cx="11520" cy="9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275">
                                  <a:moveTo>
                                    <a:pt x="15" y="275"/>
                                  </a:moveTo>
                                  <a:lnTo>
                                    <a:pt x="31" y="26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261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15" y="275"/>
                                  </a:lnTo>
                                  <a:lnTo>
                                    <a:pt x="31" y="275"/>
                                  </a:lnTo>
                                  <a:lnTo>
                                    <a:pt x="31" y="261"/>
                                  </a:lnTo>
                                  <a:lnTo>
                                    <a:pt x="15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60" y="223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26">
                                  <a:moveTo>
                                    <a:pt x="51" y="1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1520" cy="2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65">
                                  <a:moveTo>
                                    <a:pt x="15" y="40"/>
                                  </a:moveTo>
                                  <a:lnTo>
                                    <a:pt x="31" y="52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52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-1" y="52"/>
                                  </a:lnTo>
                                  <a:lnTo>
                                    <a:pt x="-1" y="66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5472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2" h="26">
                                  <a:moveTo>
                                    <a:pt x="33" y="15"/>
                                  </a:moveTo>
                                  <a:lnTo>
                                    <a:pt x="15" y="27"/>
                                  </a:lnTo>
                                  <a:lnTo>
                                    <a:pt x="151" y="27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-1" y="15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15"/>
                                  </a:lnTo>
                                  <a:lnTo>
                                    <a:pt x="3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080" y="3960"/>
                              <a:ext cx="5472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2" h="71">
                                  <a:moveTo>
                                    <a:pt x="0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18" y="6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37" y="41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1520" y="23040"/>
                              <a:ext cx="26640" cy="5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143">
                                  <a:moveTo>
                                    <a:pt x="-1" y="18"/>
                                  </a:moveTo>
                                  <a:lnTo>
                                    <a:pt x="-1" y="18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-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800" y="74160"/>
                              <a:ext cx="27360" cy="5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143"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6" y="143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080" y="118800"/>
                              <a:ext cx="5508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71">
                                  <a:moveTo>
                                    <a:pt x="128" y="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2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60" y="134640"/>
                              <a:ext cx="4896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6" h="26">
                                  <a:moveTo>
                                    <a:pt x="136" y="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1320"/>
                              <a:ext cx="1152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64">
                                  <a:moveTo>
                                    <a:pt x="15" y="37"/>
                                  </a:moveTo>
                                  <a:lnTo>
                                    <a:pt x="31" y="4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49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-1" y="49"/>
                                  </a:lnTo>
                                  <a:lnTo>
                                    <a:pt x="-1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26">
                                  <a:moveTo>
                                    <a:pt x="33" y="14"/>
                                  </a:moveTo>
                                  <a:lnTo>
                                    <a:pt x="15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-1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4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40"/>
                            <a:ext cx="34812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231840" y="0"/>
                              <a:ext cx="116280" cy="134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3" h="374">
                                  <a:moveTo>
                                    <a:pt x="261" y="127"/>
                                  </a:moveTo>
                                  <a:lnTo>
                                    <a:pt x="261" y="122"/>
                                  </a:lnTo>
                                  <a:lnTo>
                                    <a:pt x="257" y="113"/>
                                  </a:lnTo>
                                  <a:lnTo>
                                    <a:pt x="254" y="106"/>
                                  </a:lnTo>
                                  <a:lnTo>
                                    <a:pt x="248" y="101"/>
                                  </a:lnTo>
                                  <a:lnTo>
                                    <a:pt x="245" y="94"/>
                                  </a:lnTo>
                                  <a:lnTo>
                                    <a:pt x="240" y="88"/>
                                  </a:lnTo>
                                  <a:lnTo>
                                    <a:pt x="236" y="85"/>
                                  </a:lnTo>
                                  <a:lnTo>
                                    <a:pt x="233" y="81"/>
                                  </a:lnTo>
                                  <a:lnTo>
                                    <a:pt x="226" y="76"/>
                                  </a:lnTo>
                                  <a:lnTo>
                                    <a:pt x="218" y="71"/>
                                  </a:lnTo>
                                  <a:lnTo>
                                    <a:pt x="211" y="69"/>
                                  </a:lnTo>
                                  <a:lnTo>
                                    <a:pt x="204" y="65"/>
                                  </a:lnTo>
                                  <a:lnTo>
                                    <a:pt x="199" y="65"/>
                                  </a:lnTo>
                                  <a:lnTo>
                                    <a:pt x="190" y="64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2" y="64"/>
                                  </a:lnTo>
                                  <a:lnTo>
                                    <a:pt x="151" y="65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74" y="129"/>
                                  </a:lnTo>
                                  <a:lnTo>
                                    <a:pt x="70" y="141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63" y="164"/>
                                  </a:lnTo>
                                  <a:lnTo>
                                    <a:pt x="61" y="178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70" y="245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9" y="268"/>
                                  </a:lnTo>
                                  <a:lnTo>
                                    <a:pt x="86" y="279"/>
                                  </a:lnTo>
                                  <a:lnTo>
                                    <a:pt x="93" y="289"/>
                                  </a:lnTo>
                                  <a:lnTo>
                                    <a:pt x="102" y="296"/>
                                  </a:lnTo>
                                  <a:lnTo>
                                    <a:pt x="109" y="304"/>
                                  </a:lnTo>
                                  <a:lnTo>
                                    <a:pt x="120" y="309"/>
                                  </a:lnTo>
                                  <a:lnTo>
                                    <a:pt x="129" y="316"/>
                                  </a:lnTo>
                                  <a:lnTo>
                                    <a:pt x="139" y="319"/>
                                  </a:lnTo>
                                  <a:lnTo>
                                    <a:pt x="151" y="323"/>
                                  </a:lnTo>
                                  <a:lnTo>
                                    <a:pt x="162" y="323"/>
                                  </a:lnTo>
                                  <a:lnTo>
                                    <a:pt x="174" y="325"/>
                                  </a:lnTo>
                                  <a:lnTo>
                                    <a:pt x="181" y="325"/>
                                  </a:lnTo>
                                  <a:lnTo>
                                    <a:pt x="190" y="323"/>
                                  </a:lnTo>
                                  <a:lnTo>
                                    <a:pt x="199" y="321"/>
                                  </a:lnTo>
                                  <a:lnTo>
                                    <a:pt x="204" y="319"/>
                                  </a:lnTo>
                                  <a:lnTo>
                                    <a:pt x="210" y="318"/>
                                  </a:lnTo>
                                  <a:lnTo>
                                    <a:pt x="217" y="314"/>
                                  </a:lnTo>
                                  <a:lnTo>
                                    <a:pt x="224" y="311"/>
                                  </a:lnTo>
                                  <a:lnTo>
                                    <a:pt x="229" y="309"/>
                                  </a:lnTo>
                                  <a:lnTo>
                                    <a:pt x="233" y="305"/>
                                  </a:lnTo>
                                  <a:lnTo>
                                    <a:pt x="240" y="300"/>
                                  </a:lnTo>
                                  <a:lnTo>
                                    <a:pt x="243" y="295"/>
                                  </a:lnTo>
                                  <a:lnTo>
                                    <a:pt x="248" y="289"/>
                                  </a:lnTo>
                                  <a:lnTo>
                                    <a:pt x="254" y="281"/>
                                  </a:lnTo>
                                  <a:lnTo>
                                    <a:pt x="259" y="275"/>
                                  </a:lnTo>
                                  <a:lnTo>
                                    <a:pt x="263" y="266"/>
                                  </a:lnTo>
                                  <a:lnTo>
                                    <a:pt x="266" y="258"/>
                                  </a:lnTo>
                                  <a:lnTo>
                                    <a:pt x="323" y="258"/>
                                  </a:lnTo>
                                  <a:lnTo>
                                    <a:pt x="321" y="272"/>
                                  </a:lnTo>
                                  <a:lnTo>
                                    <a:pt x="315" y="284"/>
                                  </a:lnTo>
                                  <a:lnTo>
                                    <a:pt x="310" y="298"/>
                                  </a:lnTo>
                                  <a:lnTo>
                                    <a:pt x="305" y="309"/>
                                  </a:lnTo>
                                  <a:lnTo>
                                    <a:pt x="298" y="319"/>
                                  </a:lnTo>
                                  <a:lnTo>
                                    <a:pt x="289" y="332"/>
                                  </a:lnTo>
                                  <a:lnTo>
                                    <a:pt x="280" y="342"/>
                                  </a:lnTo>
                                  <a:lnTo>
                                    <a:pt x="271" y="351"/>
                                  </a:lnTo>
                                  <a:lnTo>
                                    <a:pt x="261" y="356"/>
                                  </a:lnTo>
                                  <a:lnTo>
                                    <a:pt x="248" y="362"/>
                                  </a:lnTo>
                                  <a:lnTo>
                                    <a:pt x="238" y="365"/>
                                  </a:lnTo>
                                  <a:lnTo>
                                    <a:pt x="226" y="369"/>
                                  </a:lnTo>
                                  <a:lnTo>
                                    <a:pt x="213" y="372"/>
                                  </a:lnTo>
                                  <a:lnTo>
                                    <a:pt x="201" y="374"/>
                                  </a:lnTo>
                                  <a:lnTo>
                                    <a:pt x="188" y="374"/>
                                  </a:lnTo>
                                  <a:lnTo>
                                    <a:pt x="174" y="374"/>
                                  </a:lnTo>
                                  <a:lnTo>
                                    <a:pt x="157" y="374"/>
                                  </a:lnTo>
                                  <a:lnTo>
                                    <a:pt x="139" y="372"/>
                                  </a:lnTo>
                                  <a:lnTo>
                                    <a:pt x="121" y="369"/>
                                  </a:lnTo>
                                  <a:lnTo>
                                    <a:pt x="107" y="365"/>
                                  </a:lnTo>
                                  <a:lnTo>
                                    <a:pt x="91" y="358"/>
                                  </a:lnTo>
                                  <a:lnTo>
                                    <a:pt x="76" y="351"/>
                                  </a:lnTo>
                                  <a:lnTo>
                                    <a:pt x="63" y="341"/>
                                  </a:lnTo>
                                  <a:lnTo>
                                    <a:pt x="49" y="328"/>
                                  </a:lnTo>
                                  <a:lnTo>
                                    <a:pt x="37" y="314"/>
                                  </a:lnTo>
                                  <a:lnTo>
                                    <a:pt x="26" y="298"/>
                                  </a:lnTo>
                                  <a:lnTo>
                                    <a:pt x="19" y="282"/>
                                  </a:lnTo>
                                  <a:lnTo>
                                    <a:pt x="12" y="266"/>
                                  </a:lnTo>
                                  <a:lnTo>
                                    <a:pt x="7" y="249"/>
                                  </a:lnTo>
                                  <a:lnTo>
                                    <a:pt x="3" y="231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7" y="136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206" y="7"/>
                                  </a:lnTo>
                                  <a:lnTo>
                                    <a:pt x="211" y="9"/>
                                  </a:lnTo>
                                  <a:lnTo>
                                    <a:pt x="218" y="11"/>
                                  </a:lnTo>
                                  <a:lnTo>
                                    <a:pt x="226" y="14"/>
                                  </a:lnTo>
                                  <a:lnTo>
                                    <a:pt x="231" y="16"/>
                                  </a:lnTo>
                                  <a:lnTo>
                                    <a:pt x="238" y="18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7" y="23"/>
                                  </a:lnTo>
                                  <a:lnTo>
                                    <a:pt x="252" y="28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61" y="35"/>
                                  </a:lnTo>
                                  <a:lnTo>
                                    <a:pt x="264" y="41"/>
                                  </a:lnTo>
                                  <a:lnTo>
                                    <a:pt x="261" y="11"/>
                                  </a:lnTo>
                                  <a:lnTo>
                                    <a:pt x="314" y="11"/>
                                  </a:lnTo>
                                  <a:lnTo>
                                    <a:pt x="314" y="127"/>
                                  </a:lnTo>
                                  <a:lnTo>
                                    <a:pt x="261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87120" cy="134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2" h="374">
                                  <a:moveTo>
                                    <a:pt x="49" y="342"/>
                                  </a:moveTo>
                                  <a:lnTo>
                                    <a:pt x="49" y="374"/>
                                  </a:lnTo>
                                  <a:lnTo>
                                    <a:pt x="3" y="374"/>
                                  </a:lnTo>
                                  <a:lnTo>
                                    <a:pt x="3" y="251"/>
                                  </a:lnTo>
                                  <a:lnTo>
                                    <a:pt x="49" y="251"/>
                                  </a:lnTo>
                                  <a:lnTo>
                                    <a:pt x="51" y="259"/>
                                  </a:lnTo>
                                  <a:lnTo>
                                    <a:pt x="54" y="268"/>
                                  </a:lnTo>
                                  <a:lnTo>
                                    <a:pt x="56" y="275"/>
                                  </a:lnTo>
                                  <a:lnTo>
                                    <a:pt x="61" y="284"/>
                                  </a:lnTo>
                                  <a:lnTo>
                                    <a:pt x="65" y="291"/>
                                  </a:lnTo>
                                  <a:lnTo>
                                    <a:pt x="70" y="298"/>
                                  </a:lnTo>
                                  <a:lnTo>
                                    <a:pt x="74" y="305"/>
                                  </a:lnTo>
                                  <a:lnTo>
                                    <a:pt x="77" y="311"/>
                                  </a:lnTo>
                                  <a:lnTo>
                                    <a:pt x="84" y="316"/>
                                  </a:lnTo>
                                  <a:lnTo>
                                    <a:pt x="90" y="319"/>
                                  </a:lnTo>
                                  <a:lnTo>
                                    <a:pt x="95" y="323"/>
                                  </a:lnTo>
                                  <a:lnTo>
                                    <a:pt x="102" y="325"/>
                                  </a:lnTo>
                                  <a:lnTo>
                                    <a:pt x="109" y="328"/>
                                  </a:lnTo>
                                  <a:lnTo>
                                    <a:pt x="116" y="328"/>
                                  </a:lnTo>
                                  <a:lnTo>
                                    <a:pt x="123" y="328"/>
                                  </a:lnTo>
                                  <a:lnTo>
                                    <a:pt x="132" y="328"/>
                                  </a:lnTo>
                                  <a:lnTo>
                                    <a:pt x="135" y="328"/>
                                  </a:lnTo>
                                  <a:lnTo>
                                    <a:pt x="142" y="328"/>
                                  </a:lnTo>
                                  <a:lnTo>
                                    <a:pt x="146" y="328"/>
                                  </a:lnTo>
                                  <a:lnTo>
                                    <a:pt x="151" y="325"/>
                                  </a:lnTo>
                                  <a:lnTo>
                                    <a:pt x="157" y="323"/>
                                  </a:lnTo>
                                  <a:lnTo>
                                    <a:pt x="160" y="321"/>
                                  </a:lnTo>
                                  <a:lnTo>
                                    <a:pt x="165" y="319"/>
                                  </a:lnTo>
                                  <a:lnTo>
                                    <a:pt x="167" y="316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4" y="307"/>
                                  </a:lnTo>
                                  <a:lnTo>
                                    <a:pt x="178" y="302"/>
                                  </a:lnTo>
                                  <a:lnTo>
                                    <a:pt x="180" y="298"/>
                                  </a:lnTo>
                                  <a:lnTo>
                                    <a:pt x="181" y="293"/>
                                  </a:lnTo>
                                  <a:lnTo>
                                    <a:pt x="183" y="288"/>
                                  </a:lnTo>
                                  <a:lnTo>
                                    <a:pt x="183" y="281"/>
                                  </a:lnTo>
                                  <a:lnTo>
                                    <a:pt x="183" y="275"/>
                                  </a:lnTo>
                                  <a:lnTo>
                                    <a:pt x="183" y="272"/>
                                  </a:lnTo>
                                  <a:lnTo>
                                    <a:pt x="183" y="266"/>
                                  </a:lnTo>
                                  <a:lnTo>
                                    <a:pt x="181" y="261"/>
                                  </a:lnTo>
                                  <a:lnTo>
                                    <a:pt x="180" y="258"/>
                                  </a:lnTo>
                                  <a:lnTo>
                                    <a:pt x="178" y="252"/>
                                  </a:lnTo>
                                  <a:lnTo>
                                    <a:pt x="176" y="249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169" y="244"/>
                                  </a:lnTo>
                                  <a:lnTo>
                                    <a:pt x="165" y="240"/>
                                  </a:lnTo>
                                  <a:lnTo>
                                    <a:pt x="162" y="236"/>
                                  </a:lnTo>
                                  <a:lnTo>
                                    <a:pt x="158" y="233"/>
                                  </a:lnTo>
                                  <a:lnTo>
                                    <a:pt x="151" y="229"/>
                                  </a:lnTo>
                                  <a:lnTo>
                                    <a:pt x="146" y="228"/>
                                  </a:lnTo>
                                  <a:lnTo>
                                    <a:pt x="139" y="226"/>
                                  </a:lnTo>
                                  <a:lnTo>
                                    <a:pt x="132" y="222"/>
                                  </a:lnTo>
                                  <a:lnTo>
                                    <a:pt x="123" y="219"/>
                                  </a:lnTo>
                                  <a:lnTo>
                                    <a:pt x="84" y="212"/>
                                  </a:lnTo>
                                  <a:lnTo>
                                    <a:pt x="74" y="207"/>
                                  </a:lnTo>
                                  <a:lnTo>
                                    <a:pt x="63" y="201"/>
                                  </a:lnTo>
                                  <a:lnTo>
                                    <a:pt x="54" y="196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17" y="173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69" y="27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78" y="11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178" y="115"/>
                                  </a:lnTo>
                                  <a:lnTo>
                                    <a:pt x="174" y="108"/>
                                  </a:lnTo>
                                  <a:lnTo>
                                    <a:pt x="172" y="101"/>
                                  </a:lnTo>
                                  <a:lnTo>
                                    <a:pt x="171" y="95"/>
                                  </a:lnTo>
                                  <a:lnTo>
                                    <a:pt x="165" y="88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57" y="74"/>
                                  </a:lnTo>
                                  <a:lnTo>
                                    <a:pt x="153" y="69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44" y="64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14" y="51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74" y="132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90" y="141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42" y="159"/>
                                  </a:lnTo>
                                  <a:lnTo>
                                    <a:pt x="155" y="161"/>
                                  </a:lnTo>
                                  <a:lnTo>
                                    <a:pt x="165" y="166"/>
                                  </a:lnTo>
                                  <a:lnTo>
                                    <a:pt x="178" y="171"/>
                                  </a:lnTo>
                                  <a:lnTo>
                                    <a:pt x="188" y="177"/>
                                  </a:lnTo>
                                  <a:lnTo>
                                    <a:pt x="195" y="182"/>
                                  </a:lnTo>
                                  <a:lnTo>
                                    <a:pt x="204" y="187"/>
                                  </a:lnTo>
                                  <a:lnTo>
                                    <a:pt x="211" y="192"/>
                                  </a:lnTo>
                                  <a:lnTo>
                                    <a:pt x="217" y="198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227" y="212"/>
                                  </a:lnTo>
                                  <a:lnTo>
                                    <a:pt x="232" y="221"/>
                                  </a:lnTo>
                                  <a:lnTo>
                                    <a:pt x="236" y="229"/>
                                  </a:lnTo>
                                  <a:lnTo>
                                    <a:pt x="239" y="238"/>
                                  </a:lnTo>
                                  <a:lnTo>
                                    <a:pt x="239" y="249"/>
                                  </a:lnTo>
                                  <a:lnTo>
                                    <a:pt x="241" y="258"/>
                                  </a:lnTo>
                                  <a:lnTo>
                                    <a:pt x="241" y="270"/>
                                  </a:lnTo>
                                  <a:lnTo>
                                    <a:pt x="241" y="282"/>
                                  </a:lnTo>
                                  <a:lnTo>
                                    <a:pt x="239" y="293"/>
                                  </a:lnTo>
                                  <a:lnTo>
                                    <a:pt x="238" y="305"/>
                                  </a:lnTo>
                                  <a:lnTo>
                                    <a:pt x="232" y="316"/>
                                  </a:lnTo>
                                  <a:lnTo>
                                    <a:pt x="229" y="325"/>
                                  </a:lnTo>
                                  <a:lnTo>
                                    <a:pt x="225" y="334"/>
                                  </a:lnTo>
                                  <a:lnTo>
                                    <a:pt x="218" y="342"/>
                                  </a:lnTo>
                                  <a:lnTo>
                                    <a:pt x="211" y="351"/>
                                  </a:lnTo>
                                  <a:lnTo>
                                    <a:pt x="206" y="358"/>
                                  </a:lnTo>
                                  <a:lnTo>
                                    <a:pt x="197" y="363"/>
                                  </a:lnTo>
                                  <a:lnTo>
                                    <a:pt x="188" y="367"/>
                                  </a:lnTo>
                                  <a:lnTo>
                                    <a:pt x="180" y="369"/>
                                  </a:lnTo>
                                  <a:lnTo>
                                    <a:pt x="169" y="372"/>
                                  </a:lnTo>
                                  <a:lnTo>
                                    <a:pt x="158" y="374"/>
                                  </a:lnTo>
                                  <a:lnTo>
                                    <a:pt x="148" y="374"/>
                                  </a:lnTo>
                                  <a:lnTo>
                                    <a:pt x="135" y="374"/>
                                  </a:lnTo>
                                  <a:lnTo>
                                    <a:pt x="128" y="374"/>
                                  </a:lnTo>
                                  <a:lnTo>
                                    <a:pt x="123" y="374"/>
                                  </a:lnTo>
                                  <a:lnTo>
                                    <a:pt x="116" y="374"/>
                                  </a:lnTo>
                                  <a:lnTo>
                                    <a:pt x="111" y="374"/>
                                  </a:lnTo>
                                  <a:lnTo>
                                    <a:pt x="105" y="374"/>
                                  </a:lnTo>
                                  <a:lnTo>
                                    <a:pt x="98" y="374"/>
                                  </a:lnTo>
                                  <a:lnTo>
                                    <a:pt x="93" y="372"/>
                                  </a:lnTo>
                                  <a:lnTo>
                                    <a:pt x="88" y="371"/>
                                  </a:lnTo>
                                  <a:lnTo>
                                    <a:pt x="82" y="369"/>
                                  </a:lnTo>
                                  <a:lnTo>
                                    <a:pt x="77" y="367"/>
                                  </a:lnTo>
                                  <a:lnTo>
                                    <a:pt x="72" y="365"/>
                                  </a:lnTo>
                                  <a:lnTo>
                                    <a:pt x="68" y="360"/>
                                  </a:lnTo>
                                  <a:lnTo>
                                    <a:pt x="63" y="356"/>
                                  </a:lnTo>
                                  <a:lnTo>
                                    <a:pt x="58" y="351"/>
                                  </a:lnTo>
                                  <a:lnTo>
                                    <a:pt x="54" y="348"/>
                                  </a:lnTo>
                                  <a:lnTo>
                                    <a:pt x="49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000" y="22320"/>
                              <a:ext cx="58320" cy="9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261">
                                  <a:moveTo>
                                    <a:pt x="-1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4" y="51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62" y="115"/>
                                  </a:lnTo>
                                  <a:lnTo>
                                    <a:pt x="162" y="130"/>
                                  </a:lnTo>
                                  <a:lnTo>
                                    <a:pt x="162" y="146"/>
                                  </a:lnTo>
                                  <a:lnTo>
                                    <a:pt x="160" y="162"/>
                                  </a:lnTo>
                                  <a:lnTo>
                                    <a:pt x="158" y="174"/>
                                  </a:lnTo>
                                  <a:lnTo>
                                    <a:pt x="155" y="187"/>
                                  </a:lnTo>
                                  <a:lnTo>
                                    <a:pt x="151" y="197"/>
                                  </a:lnTo>
                                  <a:lnTo>
                                    <a:pt x="144" y="210"/>
                                  </a:lnTo>
                                  <a:lnTo>
                                    <a:pt x="139" y="219"/>
                                  </a:lnTo>
                                  <a:lnTo>
                                    <a:pt x="132" y="227"/>
                                  </a:lnTo>
                                  <a:lnTo>
                                    <a:pt x="123" y="234"/>
                                  </a:lnTo>
                                  <a:lnTo>
                                    <a:pt x="116" y="243"/>
                                  </a:lnTo>
                                  <a:lnTo>
                                    <a:pt x="105" y="247"/>
                                  </a:lnTo>
                                  <a:lnTo>
                                    <a:pt x="93" y="252"/>
                                  </a:lnTo>
                                  <a:lnTo>
                                    <a:pt x="81" y="256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52" y="261"/>
                                  </a:lnTo>
                                  <a:lnTo>
                                    <a:pt x="37" y="261"/>
                                  </a:lnTo>
                                  <a:lnTo>
                                    <a:pt x="-1" y="261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1700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5" h="363">
                                  <a:moveTo>
                                    <a:pt x="35" y="315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138" y="364"/>
                                  </a:lnTo>
                                  <a:lnTo>
                                    <a:pt x="159" y="364"/>
                                  </a:lnTo>
                                  <a:lnTo>
                                    <a:pt x="180" y="361"/>
                                  </a:lnTo>
                                  <a:lnTo>
                                    <a:pt x="201" y="357"/>
                                  </a:lnTo>
                                  <a:lnTo>
                                    <a:pt x="219" y="350"/>
                                  </a:lnTo>
                                  <a:lnTo>
                                    <a:pt x="235" y="346"/>
                                  </a:lnTo>
                                  <a:lnTo>
                                    <a:pt x="250" y="338"/>
                                  </a:lnTo>
                                  <a:lnTo>
                                    <a:pt x="265" y="327"/>
                                  </a:lnTo>
                                  <a:lnTo>
                                    <a:pt x="279" y="318"/>
                                  </a:lnTo>
                                  <a:lnTo>
                                    <a:pt x="289" y="304"/>
                                  </a:lnTo>
                                  <a:lnTo>
                                    <a:pt x="298" y="290"/>
                                  </a:lnTo>
                                  <a:lnTo>
                                    <a:pt x="307" y="276"/>
                                  </a:lnTo>
                                  <a:lnTo>
                                    <a:pt x="312" y="260"/>
                                  </a:lnTo>
                                  <a:lnTo>
                                    <a:pt x="317" y="244"/>
                                  </a:lnTo>
                                  <a:lnTo>
                                    <a:pt x="323" y="225"/>
                                  </a:lnTo>
                                  <a:lnTo>
                                    <a:pt x="323" y="204"/>
                                  </a:lnTo>
                                  <a:lnTo>
                                    <a:pt x="324" y="182"/>
                                  </a:lnTo>
                                  <a:lnTo>
                                    <a:pt x="323" y="161"/>
                                  </a:lnTo>
                                  <a:lnTo>
                                    <a:pt x="323" y="142"/>
                                  </a:lnTo>
                                  <a:lnTo>
                                    <a:pt x="317" y="122"/>
                                  </a:lnTo>
                                  <a:lnTo>
                                    <a:pt x="312" y="105"/>
                                  </a:lnTo>
                                  <a:lnTo>
                                    <a:pt x="307" y="89"/>
                                  </a:lnTo>
                                  <a:lnTo>
                                    <a:pt x="298" y="75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79" y="48"/>
                                  </a:lnTo>
                                  <a:lnTo>
                                    <a:pt x="265" y="38"/>
                                  </a:lnTo>
                                  <a:lnTo>
                                    <a:pt x="250" y="29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19" y="13"/>
                                  </a:lnTo>
                                  <a:lnTo>
                                    <a:pt x="201" y="8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5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5.55pt;width:28.45pt;height:11.35pt" coordorigin="1171,111" coordsize="569,227">
                <v:shape id="shape_0" coordsize="779,21" path="m778,11l778,0l0,0l0,20l778,20l778,11e" fillcolor="white" stroked="f" o:allowincell="f" style="position:absolute;left:1180;top:241;width:440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21" path="m780,11l780,0l0,0l0,20l780,20l780,11e" fillcolor="white" stroked="f" o:allowincell="f" style="position:absolute;left:1180;top:216;width:441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21" path="m780,11l780,0l0,0l0,20l780,20l780,11e" fillcolor="white" stroked="f" o:allowincell="f" style="position:absolute;left:1187;top:190;width:441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71;top:111;width:569;height:227">
                  <v:shape id="shape_0" coordsize="69,27" path="m0,18l16,26l68,26l68,0l16,0l31,11l0,18l3,26l16,26l0,18e" fillcolor="black" stroked="f" o:allowincell="f" style="position:absolute;left:1685;top:183;width:3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31" path="m15,130l31,116l31,0l0,0l0,116l15,104l15,130l31,130l31,116l15,130e" fillcolor="black" stroked="f" o:allowincell="f" style="position:absolute;left:1716;top:125;width:17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7" path="m68,14l52,0l0,0l0,26l52,26l37,14l68,14l68,0l52,0l68,14e" fillcolor="black" stroked="f" o:allowincell="f" style="position:absolute;left:1695;top:117;width:3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5" path="m17,0l1,14l3,44l35,42l33,12l17,26l17,0l0,0l1,14l17,0e" fillcolor="black" stroked="f" o:allowincell="f" style="position:absolute;left:1685;top:117;width:19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89" path="m28,42l56,34l53,27l46,21l42,18l37,12l30,9l23,5l16,2l9,0l0,27l4,28l11,30l11,34l18,34l19,39l25,42l28,44l32,48l60,39l32,48l62,88l60,39l28,42e" fillcolor="black" stroked="f" o:allowincell="f" style="position:absolute;left:1671;top:119;width:34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42" path="m57,14l59,16l53,12l44,9l39,7l32,5l23,2l14,2l7,0l0,0l0,28l4,28l11,30l16,30l22,32l27,34l34,35l39,37l43,41l48,41l57,14e" fillcolor="black" stroked="f" o:allowincell="f" style="position:absolute;left:1644;top:111;width:32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80" path="m137,0l137,0l118,2l99,4l79,9l62,18l46,25l30,35l14,48l0,62l24,79l37,69l49,56l62,49l77,42l92,35l106,34l122,30l137,28l137,28l137,0e" fillcolor="black" stroked="f" o:allowincell="f" style="position:absolute;left:1566;top:111;width:77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46" path="m51,0l51,0l38,16l30,34l19,49l14,65l7,85l3,104l1,125l0,145l31,145l33,127l35,108l38,92l42,74l49,60l58,44l65,30l75,19l75,19l51,0e" fillcolor="black" stroked="f" o:allowincell="f" style="position:absolute;left:1538;top:145;width:42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44" path="m0,0l0,0l1,22l3,41l7,60l14,78l19,94l30,112l40,129l53,143l77,126l67,112l56,99l49,85l42,69l38,53l35,37l31,20l31,0l31,0l0,0e" fillcolor="black" stroked="f" o:allowincell="f" style="position:absolute;left:1538;top:228;width:43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69" path="m0,17l0,17l14,31l30,42l47,51l63,58l81,63l100,67l118,68l137,68l137,42l122,40l106,38l90,37l76,33l62,28l47,19l37,10l26,0l26,0l0,17e" fillcolor="black" stroked="f" o:allowincell="f" style="position:absolute;left:1566;top:299;width:77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50" path="m0,49l0,49l14,49l27,49l39,47l55,44l69,40l80,35l92,30l106,21l85,0l76,7l67,10l57,14l46,16l35,19l25,21l12,21l0,21l0,21l0,49e" fillcolor="black" stroked="f" o:allowincell="f" style="position:absolute;left:1645;top:311;width:59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05" path="m21,104l21,104l32,95l40,83l49,72l58,60l63,46l69,34l76,20l77,7l47,0l44,11l40,25l33,37l28,48l23,58l17,67l7,78l0,85l0,83l21,104e" fillcolor="black" stroked="f" o:allowincell="f" style="position:absolute;left:1693;top:263;width:43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27" path="m72,17l56,0l0,0l0,26l56,26l40,10l72,17l76,0l56,0l72,17e" fillcolor="black" stroked="f" o:allowincell="f" style="position:absolute;left:1697;top:257;width:4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75" path="m48,0l34,10l32,17l27,22l23,30l20,37l15,42l11,45l4,51l0,54l23,74l27,68l34,65l39,60l45,51l50,44l55,37l60,28l64,17l48,28l48,0l38,0l34,10l48,0e" fillcolor="black" stroked="f" o:allowincell="f" style="position:absolute;left:1669;top:257;width:35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2" path="m42,2l46,0l41,2l34,6l30,8l25,9l20,13l12,13l7,13l0,13l0,41l9,41l20,41l28,38l35,36l42,34l51,30l57,27l64,22l65,22l42,2e" fillcolor="black" stroked="f" o:allowincell="f" style="position:absolute;left:1645;top:287;width:36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57" path="m93,30l93,30l83,28l72,28l63,24l56,23l47,17l40,10l33,5l26,0l0,15l10,24l17,33l28,38l40,47l53,51l67,56l79,56l93,56l93,56l93,30e" fillcolor="black" stroked="f" o:allowincell="f" style="position:absolute;left:1593;top:278;width:52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04" path="m61,89l61,89l54,78l47,69l44,60l38,50l35,37l35,27l31,15l31,0l0,0l0,16l3,30l3,43l8,57l14,69l19,82l28,94l35,103l35,103l61,89e" fillcolor="black" stroked="f" o:allowincell="f" style="position:absolute;left:1572;top:228;width:34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04" path="m31,103l31,103l31,90l35,78l35,66l38,55l44,46l47,34l54,27l61,16l35,0l28,11l19,23l14,36l8,46l3,60l3,74l0,89l0,103l0,103l31,103e" fillcolor="black" stroked="f" o:allowincell="f" style="position:absolute;left:1572;top:169;width:34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59" path="m26,58l26,58l33,51l40,46l47,40l54,35l63,32l72,30l83,30l93,28l93,0l79,2l67,2l53,7l40,12l28,16l17,23l10,32l0,40l0,40l26,58e" fillcolor="black" stroked="f" o:allowincell="f" style="position:absolute;left:1593;top:146;width:5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43" path="m0,28l0,28l7,28l12,28l21,30l27,30l30,32l35,33l41,37l46,42l69,23l60,17l53,12l44,7l35,3l27,2l20,2l9,0l0,0l0,0l0,28e" fillcolor="black" stroked="f" o:allowincell="f" style="position:absolute;left:1645;top:146;width:3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63" path="m0,21l2,23l4,25l7,30l11,33l16,39l19,42l23,48l23,56l25,62l56,56l55,48l51,39l48,30l42,23l37,16l34,11l26,5l19,0l23,2l0,21e" fillcolor="black" stroked="f" o:allowincell="f" style="position:absolute;left:1671;top:158;width:31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80" path="m34,38l4,47l11,51l14,56l20,61l27,65l30,70l37,74l44,77l49,79l60,52l58,51l53,51l49,47l46,44l41,42l37,38l34,33l28,30l0,38l28,30l0,0l0,38l34,38e" fillcolor="black" stroked="f" o:allowincell="f" style="position:absolute;left:1408;top:291;width:33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33" path="m0,29l2,29l8,30l16,32l22,32l29,32l36,32l43,32l48,32l55,32l55,4l48,4l43,4l36,4l30,4l23,2l18,2l15,2l9,0l11,2l0,29e" fillcolor="black" stroked="f" o:allowincell="f" style="position:absolute;left:1436;top:321;width:30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46" path="m0,45l0,45l13,45l25,45l35,44l48,40l58,37l71,31l80,26l88,19l64,0l58,7l53,10l46,12l39,15l30,15l21,17l11,19l0,19l0,19l0,45e" fillcolor="black" stroked="f" o:allowincell="f" style="position:absolute;left:1467;top:312;width:49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1" path="m24,90l24,90l33,81l38,71l44,60l47,50l53,39l54,25l56,14l56,0l24,0l24,11l23,21l21,34l17,41l14,50l10,58l5,66l0,73l0,73l24,90e" fillcolor="black" stroked="f" o:allowincell="f" style="position:absolute;left:1503;top:271;width:31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82" path="m51,81l51,81l51,70l49,58l49,46l44,37l42,26l37,18l30,7l21,0l0,18l5,25l7,30l10,37l16,44l16,53l19,62l19,70l19,81l19,81l51,81e" fillcolor="black" stroked="f" o:allowincell="f" style="position:absolute;left:1507;top:226;width:28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3" path="m88,44l90,44l83,39l76,32l67,26l58,21l47,16l35,9l21,4l5,0l0,28l10,30l21,34l31,39l40,42l47,48l56,53l61,58l65,62l67,62l88,44e" fillcolor="black" stroked="f" o:allowincell="f" style="position:absolute;left:1469;top:200;width:50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1" path="m51,12l53,14l12,0l0,26l42,40l44,40l51,12e" fillcolor="black" stroked="f" o:allowincell="f" style="position:absolute;left:1445;top:193;width:29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8" path="m51,11l51,11l42,9l34,4l28,2l26,0l0,14l9,21l18,28l26,32l41,37l41,37l51,11e" fillcolor="black" stroked="f" o:allowincell="f" style="position:absolute;left:1421;top:187;width:28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6" path="m37,21l37,19l34,16l34,14l32,9l32,0l0,0l0,10l2,19l6,26l13,35l11,35l37,21e" fillcolor="black" stroked="f" o:allowincell="f" style="position:absolute;left:1415;top:175;width:20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3" path="m32,42l32,42l32,39l32,35l32,33l34,28l36,25l37,25l39,19l41,19l16,0l11,7l11,10l6,16l4,19l2,26l2,32l0,37l0,42l0,42l32,42e" fillcolor="black" stroked="f" o:allowincell="f" style="position:absolute;left:1415;top:150;width:22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8" path="m25,37l23,37l25,35l29,34l32,32l36,32l39,28l41,28l44,28l48,28l48,0l39,0l34,2l27,4l21,5l16,9l13,11l7,14l4,16l0,18l25,37e" fillcolor="black" stroked="f" o:allowincell="f" style="position:absolute;left:1424;top:140;width:2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42" path="m0,28l0,28l3,28l7,28l12,30l17,32l21,34l26,35l30,39l35,41l54,21l49,18l44,14l37,11l30,7l24,4l17,2l7,0l0,0l0,0l0,28e" fillcolor="black" stroked="f" o:allowincell="f" style="position:absolute;left:1452;top:140;width:30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59" path="m3,21l0,18l3,23l9,28l10,30l12,35l14,41l17,46l19,53l19,58l53,53l49,44l47,39l44,30l42,25l37,20l33,12l28,7l26,2l23,0l3,21e" fillcolor="black" stroked="f" o:allowincell="f" style="position:absolute;left:1469;top:153;width:29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7" path="m0,16l18,26l62,26l62,0l18,0l32,10l0,16l3,26l18,26l0,16e" fillcolor="black" stroked="f" o:allowincell="f" style="position:absolute;left:1481;top:176;width:3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19" path="m16,118l31,104l31,0l0,0l0,104l16,91l16,118l31,118l31,104l16,118e" fillcolor="black" stroked="f" o:allowincell="f" style="position:absolute;left:1507;top:125;width:17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7" path="m61,14l46,0l0,0l0,26l46,26l30,14l61,14l61,0l46,0l61,14e" fillcolor="black" stroked="f" o:allowincell="f" style="position:absolute;left:1490;top:117;width:3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8" path="m18,0l0,14l0,37l32,37l32,14l18,28l18,0l0,0l0,14l18,0e" fillcolor="black" stroked="f" o:allowincell="f" style="position:absolute;left:1481;top:117;width:17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76" path="m21,37l51,28l44,19l33,10l21,5l10,0l0,24l5,28l12,31l17,37l26,44l54,37l26,44l54,75l54,37l21,37e" fillcolor="black" stroked="f" o:allowincell="f" style="position:absolute;left:1469;top:117;width:30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6" path="m49,11l51,12l46,9l39,7l33,5l26,4l19,2l14,2l9,0l0,0l0,26l3,26l7,28l12,30l19,32l23,32l26,32l33,35l35,35l39,35l49,11e" fillcolor="black" stroked="f" o:allowincell="f" style="position:absolute;left:1447;top:111;width:2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56" path="m85,0l85,0l73,2l60,2l48,7l36,11l27,16l16,23l7,32l0,39l27,55l34,49l37,42l44,41l51,35l58,32l67,30l74,28l85,28l85,28l85,0e" fillcolor="black" stroked="f" o:allowincell="f" style="position:absolute;left:1399;top:111;width:47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86" path="m35,2l35,0l26,11l19,19l14,30l10,39l5,53l3,62l0,74l0,85l33,85l33,76l35,67l37,57l39,49l44,41l47,34l53,25l58,21l60,19l35,2e" fillcolor="black" stroked="f" o:allowincell="f" style="position:absolute;left:1380;top:132;width:33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73" path="m0,0l0,0l0,10l1,21l3,30l5,39l9,47l10,56l17,65l23,72l49,56l44,51l40,44l39,39l37,33l33,24l33,16l33,9l33,0l33,0l0,0e" fillcolor="black" stroked="f" o:allowincell="f" style="position:absolute;left:1380;top:180;width:27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2" path="m0,17l1,21l8,24l16,30l24,37l33,40l40,46l49,51l61,56l72,61l86,35l77,31l67,26l58,21l49,16l42,12l35,8l28,5l24,0l26,1l0,17e" fillcolor="black" stroked="f" o:allowincell="f" style="position:absolute;left:1394;top:210;width:48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6" path="m0,26l3,28l42,35l49,9l11,0l14,2l0,26e" fillcolor="black" stroked="f" o:allowincell="f" style="position:absolute;left:1434;top:230;width:27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5" path="m3,26l0,26l8,28l15,31l21,35l26,35l30,37l33,40l35,42l37,44l65,31l60,24l56,21l49,16l40,12l35,10l28,7l19,3l10,2l10,0l3,26e" fillcolor="black" stroked="f" o:allowincell="f" style="position:absolute;left:1457;top:235;width:36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3" path="m0,18l3,21l5,25l8,25l8,26l12,28l12,33l12,37l12,39l12,42l45,42l45,37l44,30l44,26l40,19l38,16l35,9l28,3l24,0l28,3l0,18e" fillcolor="black" stroked="f" o:allowincell="f" style="position:absolute;left:1479;top:251;width:2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51" path="m12,0l12,0l12,6l10,11l10,14l10,18l8,21l3,25l3,29l0,30l23,50l26,44l33,39l35,34l38,27l42,20l42,14l44,7l44,0l44,0l12,0e" fillcolor="black" stroked="f" o:allowincell="f" style="position:absolute;left:1479;top:275;width:24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8" path="m24,0l24,1l23,1l17,5l17,7l12,7l10,8l7,8l1,10l0,10l0,37l7,37l12,37l17,35l26,31l31,30l37,28l42,22l46,19l46,19l24,0e" fillcolor="black" stroked="f" o:allowincell="f" style="position:absolute;left:1466;top:291;width:2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2" path="m65,14l65,14l58,14l51,12l45,12l40,11l37,9l31,7l26,4l23,0l0,19l7,26l15,30l21,32l30,35l38,41l47,41l56,41l65,41l65,41l65,14e" fillcolor="black" stroked="f" o:allowincell="f" style="position:absolute;left:1428;top:289;width:36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73" path="m57,53l58,55l57,49l49,42l46,37l42,30l41,25l35,16l34,9l34,0l0,5l4,14l5,25l11,34l12,41l20,49l23,57l28,64l34,71l34,72l57,53e" fillcolor="black" stroked="f" o:allowincell="f" style="position:absolute;left:1408;top:259;width:3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8" path="m62,11l46,0l0,0l0,27l46,27l28,16l62,11l60,0l46,0l62,11e" fillcolor="black" stroked="f" o:allowincell="f" style="position:absolute;left:1392;top:253;width:3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39" path="m16,0l0,15l0,138l32,138l32,15l16,29l16,0l0,0l0,15l16,0e" fillcolor="black" stroked="f" o:allowincell="f" style="position:absolute;left:1383;top:253;width:17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7" path="m0,14l16,26l62,26l62,0l16,0l32,14l0,14l0,26l16,26l0,14e" fillcolor="black" stroked="f" o:allowincell="f" style="position:absolute;left:1383;top:323;width:3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5" path="m18,44l32,32l32,0l0,0l0,32l18,18l18,44l32,44l32,32l18,44e" fillcolor="black" stroked="f" o:allowincell="f" style="position:absolute;left:1408;top:313;width:17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76" path="m15,0l0,14l0,275l31,275l31,14l15,28l15,0l0,0l0,14l15,0e" fillcolor="black" stroked="f" o:allowincell="f" style="position:absolute;left:1229;top:146;width:17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7" path="m0,14l15,26l53,26l53,0l15,0l31,14l0,14l0,26l15,26l0,14e" fillcolor="black" stroked="f" o:allowincell="f" style="position:absolute;left:1229;top:294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57" path="m0,56l0,56l17,56l33,56l47,51l61,47l75,42l86,33l98,26l107,19l82,0l75,7l68,12l59,17l51,21l40,24l28,28l14,28l0,30l0,30l0,56e" fillcolor="black" stroked="f" o:allowincell="f" style="position:absolute;left:1258;top:278;width:60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09" path="m26,108l26,108l33,97l40,85l46,74l49,62l54,48l58,34l60,18l60,0l26,0l26,16l26,30l23,43l19,53l16,64l10,74l5,83l0,90l0,89l26,108e" fillcolor="black" stroked="f" o:allowincell="f" style="position:absolute;left:1305;top:228;width:33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06" path="m60,105l60,105l60,90l58,74l54,60l49,45l46,31l38,21l33,10l26,0l0,17l5,24l12,33l16,42l19,52l23,65l26,77l26,91l26,105l26,105l60,105e" fillcolor="black" stroked="f" o:allowincell="f" style="position:absolute;left:1305;top:168;width:33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55" path="m107,37l107,37l98,28l86,21l75,16l61,9l47,5l33,2l17,2l0,0l0,28l14,28l28,30l40,32l51,35l59,39l68,44l75,49l82,54l82,54l107,37e" fillcolor="black" stroked="f" o:allowincell="f" style="position:absolute;left:1258;top:146;width:60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7" path="m38,0l38,0l0,0l0,26l38,26l38,26l38,0e" fillcolor="black" stroked="f" o:allowincell="f" style="position:absolute;left:1237;top:146;width:20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76" path="m16,275l32,261l32,0l0,0l0,261l16,249l16,275l32,275l32,261l16,275e" fillcolor="black" stroked="f" o:allowincell="f" style="position:absolute;left:1191;top:154;width:17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27" path="m51,14l35,0l0,0l0,26l35,26l19,14l51,14l51,0l35,0l51,14e" fillcolor="black" stroked="f" o:allowincell="f" style="position:absolute;left:1180;top:146;width:2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6" path="m16,39l32,51l32,0l0,0l0,51l16,65l0,51l0,65l16,65l16,39e" fillcolor="black" stroked="f" o:allowincell="f" style="position:absolute;left:1171;top:125;width:17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27" path="m34,14l16,26l152,26l152,0l16,0l0,14l16,0l0,0l0,14l34,14e" fillcolor="black" stroked="f" o:allowincell="f" style="position:absolute;left:1171;top:117;width:8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71" path="m0,28l0,28l21,30l40,31l58,35l75,38l91,45l104,51l118,61l128,70l151,53l137,40l121,30l105,21l86,12l68,7l45,3l24,1l0,0l0,0l0,28e" fillcolor="black" stroked="f" o:allowincell="f" style="position:absolute;left:1258;top:117;width:85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43" path="m0,17l0,17l11,30l20,40l25,52l32,70l36,86l41,104l43,123l43,142l74,142l74,119l73,100l69,79l62,61l55,44l46,26l36,12l23,0l23,0l0,17e" fillcolor="black" stroked="f" o:allowincell="f" style="position:absolute;left:1331;top:147;width:41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44" path="m44,0l44,0l42,20l42,39l37,57l33,73l26,89l19,103l10,113l0,126l26,143l37,129l47,113l56,97l63,82l70,64l74,43l75,23l75,0l75,0l44,0e" fillcolor="black" stroked="f" o:allowincell="f" style="position:absolute;left:1330;top:228;width:42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71" path="m128,2l128,0l118,9l104,19l91,25l75,30l58,37l40,39l21,42l0,42l0,70l24,70l45,67l68,62l86,56l105,49l121,40l137,30l151,19l153,19l128,2e" fillcolor="black" stroked="f" o:allowincell="f" style="position:absolute;left:1258;top:298;width:86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27" path="m136,0l136,0l0,0l0,26l136,26l136,26l136,0e" fillcolor="black" stroked="f" o:allowincell="f" style="position:absolute;left:1180;top:323;width:76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4" path="m16,37l32,49l32,0l0,0l0,49l16,63l0,49l0,63l16,63l16,37e" fillcolor="black" stroked="f" o:allowincell="f" style="position:absolute;left:1171;top:302;width:17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27" path="m34,14l16,26l51,26l51,0l16,0l0,14l16,0l0,0l0,14l34,14e" fillcolor="black" stroked="f" o:allowincell="f" style="position:absolute;left:1171;top:294;width:2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80;top:119;width:547;height:212">
                  <v:shape id="shape_0" coordsize="324,375" path="m261,127l261,122l257,113l254,106l248,101l245,94l240,88l236,85l233,81l226,76l218,71l211,69l204,65l199,65l190,64l181,62l174,62l162,64l151,65l139,67l129,71l120,76l109,83l102,88l93,97l86,108l79,117l74,129l70,141l65,152l63,164l61,178l61,192l61,207l63,221l65,233l70,245l74,258l79,268l86,279l93,289l102,296l109,304l120,309l129,316l139,319l151,323l162,323l174,325l181,325l190,323l199,321l204,319l210,318l217,314l224,311l229,309l233,305l240,300l243,295l248,289l254,281l259,275l263,266l266,258l323,258l321,272l315,284l310,298l305,309l298,319l289,332l280,342l271,351l261,356l248,362l238,365l226,369l213,372l201,374l188,374l174,374l157,374l139,372l121,369l107,365l91,358l76,351l63,341l49,328l37,314l26,298l19,282l12,266l7,249l3,231l2,212l0,192l2,173l3,154l7,136l12,117l17,101l26,85l37,69l47,57l61,44l76,34l90,23l106,16l121,9l137,5l155,2l173,0l180,0l187,2l194,2l199,5l206,7l211,9l218,11l226,14l231,16l238,18l241,20l247,23l252,28l256,32l261,35l264,41l261,11l314,11l314,127l261,127e" fillcolor="black" stroked="f" o:allowincell="f" style="position:absolute;left:1545;top:119;width:182;height:2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375" path="m49,342l49,374l3,374l3,251l49,251l51,259l54,268l56,275l61,284l65,291l70,298l74,305l77,311l84,316l90,319l95,323l102,325l109,328l116,328l123,328l132,328l135,328l142,328l146,328l151,325l157,323l160,321l165,319l167,316l172,311l174,307l178,302l180,298l181,293l183,288l183,281l183,275l183,272l183,266l181,261l180,258l178,252l176,249l172,247l169,244l165,240l162,236l158,233l151,229l146,228l139,226l132,222l123,219l84,212l74,207l63,201l54,196l47,191l38,187l31,182l24,177l17,173l14,164l10,159l5,150l3,143l1,136l0,127l0,117l0,108l0,97l1,87l3,78l7,67l10,57l15,50l23,41l30,34l37,27l44,20l51,14l61,9l70,5l79,2l90,2l100,0l107,0l111,2l116,2l121,4l128,5l134,7l139,9l144,11l153,14l162,20l169,27l178,34l178,11l224,11l224,115l178,115l174,108l172,101l171,95l165,88l165,85l160,80l157,74l153,69l150,65l144,64l139,60l134,57l128,57l121,53l114,51l109,51l104,51l98,53l93,55l90,57l84,58l82,60l77,62l74,65l70,69l68,74l67,76l65,80l63,85l63,88l61,94l61,99l61,108l63,115l65,122l70,127l74,132l81,136l90,141l100,145l142,159l155,161l165,166l178,171l188,177l195,182l204,187l211,192l217,198l224,205l227,212l232,221l236,229l239,238l239,249l241,258l241,270l241,282l239,293l238,305l232,316l229,325l225,334l218,342l211,351l206,358l197,363l188,367l180,369l169,372l158,374l148,374l135,374l128,374l123,374l116,374l111,374l105,374l98,374l93,372l88,371l82,369l77,367l72,365l68,360l63,356l58,351l54,348l49,342e" fillcolor="black" stroked="f" o:allowincell="f" style="position:absolute;left:1390;top:119;width:136;height:2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262" path="m0,0l38,0l53,2l69,2l82,5l94,7l106,12l117,19l124,25l133,33l140,40l145,51l152,60l156,74l159,86l161,100l163,115l163,130l163,146l161,162l159,174l156,187l152,197l145,210l140,219l133,227l124,234l117,243l106,247l94,252l82,256l69,261l53,261l38,261l0,261l0,0e" fillcolor="black" stroked="f" o:allowincell="f" style="position:absolute;left:1237;top:154;width:91;height:1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5,364" path="m35,314l0,314l0,363l138,363l159,363l180,360l201,356l219,349l235,345l250,337l265,326l279,317l289,303l298,289l307,275l312,259l317,243l323,224l323,203l324,181l323,160l323,141l317,121l312,104l307,88l298,74l289,60l279,47l265,37l250,28l235,19l219,12l201,7l180,3l159,1l138,0l0,0l0,51l35,51l35,314e" fillcolor="black" stroked="f" o:allowincell="f" style="position:absolute;left:1180;top:125;width:183;height:2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105535</wp:posOffset>
                </wp:positionH>
                <wp:positionV relativeFrom="paragraph">
                  <wp:posOffset>34290</wp:posOffset>
                </wp:positionV>
                <wp:extent cx="254000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vertAlign w:val="superscript"/>
                                <w:szCs w:val="20"/>
                                <w:bCs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®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05pt;margin-top:2.7pt;width:19.9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vertAlign w:val="superscript"/>
                          <w:szCs w:val="20"/>
                          <w:bCs/>
                          <w:rFonts w:ascii="Arial CE" w:hAnsi="Arial CE" w:eastAsia="Arial CE" w:cs="Arial CE"/>
                          <w:color w:val="auto"/>
                          <w:lang w:val="hu-HU"/>
                        </w:rPr>
                        <w:t>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 CE" w:cs="Times New Roman CE" w:ascii="Times New Roman CE" w:hAnsi="Times New Roman CE"/>
          <w:color w:val="C0C0C0"/>
          <w:spacing w:val="-66"/>
          <w:sz w:val="96"/>
          <w:szCs w:val="96"/>
        </w:rPr>
        <w:t>Classic</w:t>
      </w:r>
      <w:r>
        <w:rPr/>
        <w:t>________________________________________________________________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09" w:right="708" w:gutter="0" w:header="720" w:top="1418" w:footer="868" w:bottom="1418"/>
          <w:pgNumType w:fmt="decimal"/>
          <w:formProt w:val="false"/>
          <w:titlePg/>
          <w:textDirection w:val="lrTb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z ön biztonsági rendszeréről </w:t>
      </w:r>
    </w:p>
    <w:p>
      <w:pPr>
        <w:pStyle w:val="Normal"/>
        <w:ind w:left="142" w:hanging="0"/>
        <w:jc w:val="both"/>
        <w:rPr/>
      </w:pPr>
      <w:r>
        <w:rPr/>
        <w:t>Az Ön DSC</w:t>
      </w:r>
      <w:r>
        <w:rPr>
          <w:b/>
          <w:bCs/>
        </w:rPr>
        <w:t xml:space="preserve"> </w:t>
      </w:r>
      <w:r>
        <w:rPr/>
        <w:t>biztonsági rendszerét a lehető legnagyobb rugalmasság és kényelem biztosítására tervezték. Figyelmesen olvassa el a kézikönyvet, a telepítő tájékoztassa Önt a működtetéséről, a megvalósított sajátosságokról. Minden felhasználó ismerje meg a szükséges tudnivalókat.</w:t>
      </w:r>
    </w:p>
    <w:p>
      <w:pPr>
        <w:pStyle w:val="Normal"/>
        <w:ind w:left="142" w:hanging="0"/>
        <w:jc w:val="both"/>
        <w:rPr>
          <w:b/>
          <w:b/>
          <w:bCs/>
          <w:u w:val="single"/>
        </w:rPr>
      </w:pPr>
      <w:r>
        <w:rPr/>
        <w:t>Töltse ki a rendszer információs lapját és tartsa a kézikönyvet biztonságos helyen, az esetleg később szükséges információk miatt.</w:t>
      </w:r>
    </w:p>
    <w:p>
      <w:pPr>
        <w:pStyle w:val="Kezel"/>
        <w:spacing w:before="0" w:after="0"/>
        <w:jc w:val="both"/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</w:r>
    </w:p>
    <w:p>
      <w:pPr>
        <w:pStyle w:val="Kezel"/>
        <w:spacing w:before="0" w:after="0"/>
        <w:ind w:hanging="0"/>
        <w:jc w:val="both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Tűz érzékelés</w:t>
      </w:r>
    </w:p>
    <w:p>
      <w:pPr>
        <w:pStyle w:val="Kezel"/>
        <w:spacing w:before="0" w:after="0"/>
        <w:ind w:left="142" w:hanging="0"/>
        <w:jc w:val="both"/>
        <w:rPr/>
      </w:pPr>
      <w:r>
        <w:rPr>
          <w:rFonts w:eastAsia="Arial CE" w:cs="Arial CE" w:ascii="Arial CE" w:hAnsi="Arial CE"/>
        </w:rPr>
        <w:t>Az Ön rendszere alkalmas a tűz keletkezését jelző füst érzékelők működtetésére, tűz esetén megkülönböztetett jelzés generálására. Kielégítően működő tűzjelző hálózathoz megfelelő számú, jól elhelyezett füstérzékelőre van szükség. Irányadó elvek: N.F.P.A. 72 (N.F.P.A. Batterymarch Park, Quincey MA 02269)</w:t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>MEGJEGYZÉS:</w:t>
      </w:r>
      <w:r>
        <w:rPr/>
        <w:t xml:space="preserve"> </w:t>
      </w:r>
      <w:r>
        <w:rPr>
          <w:b/>
          <w:bCs/>
        </w:rPr>
        <w:t>Természetesen csak akkor fog működni az automatikus tűzjelzés, ha a telepítő erre alkalmasan alakította ki a rendszert!</w:t>
      </w:r>
    </w:p>
    <w:p>
      <w:pPr>
        <w:pStyle w:val="Normal"/>
        <w:ind w:firstLine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lenőrzés</w:t>
      </w:r>
    </w:p>
    <w:p>
      <w:pPr>
        <w:pStyle w:val="Normal"/>
        <w:ind w:left="142" w:hanging="0"/>
        <w:jc w:val="both"/>
        <w:rPr/>
      </w:pPr>
      <w:r>
        <w:rPr/>
        <w:t>Fontos, hogy ellenőrizze a kielégítő működést hetente a kézikönyv tesztelési útmutatója alapján. Hibás működés észlelése esetén jelezze a telepítő cégnek.</w:t>
      </w:r>
    </w:p>
    <w:p>
      <w:pPr>
        <w:pStyle w:val="Normal"/>
        <w:ind w:firstLine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Távfelügyelet</w:t>
      </w:r>
    </w:p>
    <w:p>
      <w:pPr>
        <w:pStyle w:val="Normal"/>
        <w:ind w:left="142" w:hanging="0"/>
        <w:jc w:val="both"/>
        <w:rPr/>
      </w:pPr>
      <w:r>
        <w:rPr/>
        <w:t>Az Ön rendszere alkalmas a riasztások, üzemzavarok, vészjelzések továbbítására felügyeleti központokhoz, telefonvonalon keresztül. Véletlenül keletkezett riasztáskor azonnal hívja a monitoring állomást, hogy megelőzze a szükségtelen intézkedéseket.</w:t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>MEGJEGYZÉS:</w:t>
      </w:r>
      <w:r>
        <w:rPr/>
        <w:t xml:space="preserve"> Természetesen csak akkor küld jelzéséket a monitoring állomás felé, ha a telepítő üzem behelyezte a szükséges funkciókat !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Általános rendszer működés</w:t>
      </w:r>
    </w:p>
    <w:p>
      <w:pPr>
        <w:pStyle w:val="Normal"/>
        <w:ind w:left="142" w:hanging="0"/>
        <w:jc w:val="both"/>
        <w:rPr/>
      </w:pPr>
      <w:r>
        <w:rPr/>
        <w:t>Az Ön biztonsági rendszere DSC</w:t>
      </w:r>
      <w:r>
        <w:rPr>
          <w:b/>
          <w:bCs/>
        </w:rPr>
        <w:t xml:space="preserve"> </w:t>
      </w:r>
      <w:r>
        <w:rPr/>
        <w:t>vezérlő központra épült, egy vagy több billentyűzetet és különféle érzékelőket tartalmaz. A DSC</w:t>
      </w:r>
      <w:r>
        <w:rPr>
          <w:b/>
          <w:bCs/>
        </w:rPr>
        <w:t xml:space="preserve"> </w:t>
      </w:r>
      <w:r>
        <w:rPr/>
        <w:t xml:space="preserve">vezérlőközpontot általában alagsorban, gépházban, garázsban, gardróbban célszerű felszerelni. A központ fémdoboza tartalmazza az elektronikai áramköröket, biztosítékokat, akkumulátorokat. Normál körülmények között senkinek sem indokolt a hozzáférés, kivéve a telepítőt illetve a szervizes szakembert. </w:t>
      </w:r>
    </w:p>
    <w:p>
      <w:pPr>
        <w:pStyle w:val="Normal"/>
        <w:ind w:left="142" w:hanging="0"/>
        <w:jc w:val="both"/>
        <w:rPr/>
      </w:pPr>
      <w:r>
        <w:rPr/>
        <w:t xml:space="preserve">A összes billentyűzet beépített hangszóróval, és parancs billentyűkkel rendelkezik. A LED billentyűzet zóna csoport és rendszer állapot jelzőfénnyel rendelkezik. Az LCD billentyűzet alfanumerikus folyadék kristályos kijelzővel rendelkezik. </w:t>
      </w:r>
    </w:p>
    <w:p>
      <w:pPr>
        <w:pStyle w:val="Normal"/>
        <w:ind w:left="142" w:hanging="0"/>
        <w:jc w:val="both"/>
        <w:rPr/>
      </w:pPr>
      <w:r>
        <w:rPr/>
        <w:t>A billentyűzet parancsok bevitelére és a pillanatnyi állapot kijelzésére alkalmas. Többnyire ki-bejárati ajtók közeli előterében, védett térbe telepítendők.</w:t>
      </w:r>
    </w:p>
    <w:p>
      <w:pPr>
        <w:pStyle w:val="Normal"/>
        <w:ind w:left="142" w:hanging="0"/>
        <w:jc w:val="both"/>
        <w:rPr/>
      </w:pPr>
      <w:r>
        <w:rPr/>
        <w:t>A biztonsági rendszer megkülönböztethető, egyedi védett területekkel, ún. zónákkal rendelkezik. Minden zónához egy vagy több érzékelő kapcsolódik. (mozgás, üvegtörés, nyitás, rezgés stb.) Az aktivált érzékelők zóna fénye a LED billentyűzeten megjelenik, az LCD billentyűzeten kiíródik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FONTOS MEGJEGYZÉS</w:t>
      </w:r>
    </w:p>
    <w:p>
      <w:pPr>
        <w:pStyle w:val="Normal"/>
        <w:jc w:val="both"/>
        <w:rPr/>
      </w:pPr>
      <w:r>
        <w:rPr>
          <w:b/>
          <w:bCs/>
        </w:rPr>
        <w:t>A biztonsági rendszer nem hárítja el a veszélyt, csak riadóztatja önt, illetve a monitoring állomást (amennyiben igénybe veszik) vészhelyzetben. A biztonsági rendszerek általában nagyon megbízhatóak, de nem helyettesítik a körültekintő biztonsági szokásokat, vagy az élet és vagyon biztosítást. Kizárólag biztonsági szakemberrel telepíttesse, szervizeltesse rendszer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dszer információk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ozzáférési Kódok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b/>
          <w:bCs/>
          <w:i/>
          <w:iCs/>
        </w:rPr>
        <w:tab/>
      </w:r>
      <w:r>
        <w:rPr>
          <w:b/>
          <w:bCs/>
        </w:rPr>
        <w:t>Az Ön Mester kódja:</w:t>
      </w:r>
      <w:r>
        <w:rPr/>
        <w:t>__________________________________________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142"/>
        <w:jc w:val="both"/>
        <w:rPr/>
      </w:pPr>
      <w:r>
        <w:rPr>
          <w:b/>
          <w:bCs/>
        </w:rPr>
        <w:tab/>
      </w:r>
      <w:r>
        <w:rPr/>
        <w:t>Hozzáférési kódok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/>
      </w:pPr>
      <w:r>
        <w:rPr/>
        <w:t>01_______________</w:t>
        <w:tab/>
        <w:t>09_______________</w:t>
        <w:tab/>
        <w:t>17_______________</w:t>
        <w:tab/>
        <w:t>25_______________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/>
      </w:pPr>
      <w:r>
        <w:rPr/>
        <w:t>02_______________</w:t>
        <w:tab/>
        <w:t>10_______________</w:t>
        <w:tab/>
        <w:t>18_______________</w:t>
        <w:tab/>
        <w:t>26_______________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/>
      </w:pPr>
      <w:r>
        <w:rPr/>
        <w:t>03_______________</w:t>
        <w:tab/>
        <w:t>11_______________</w:t>
        <w:tab/>
        <w:t>19_______________</w:t>
        <w:tab/>
        <w:t>27_______________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/>
      </w:pPr>
      <w:r>
        <w:rPr/>
        <w:t>04_______________</w:t>
        <w:tab/>
        <w:t>12_______________</w:t>
        <w:tab/>
        <w:t>20_______________</w:t>
        <w:tab/>
        <w:t>28_______________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/>
      </w:pPr>
      <w:r>
        <w:rPr/>
        <w:t>05_______________</w:t>
        <w:tab/>
        <w:t>13_______________</w:t>
        <w:tab/>
        <w:t>21_______________</w:t>
        <w:tab/>
        <w:t>29_______________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/>
      </w:pPr>
      <w:r>
        <w:rPr/>
        <w:t>06_______________</w:t>
        <w:tab/>
        <w:t>14_______________</w:t>
        <w:tab/>
        <w:t>22_______________</w:t>
        <w:tab/>
        <w:t>30_______________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/>
      </w:pPr>
      <w:r>
        <w:rPr/>
        <w:t>07_______________</w:t>
        <w:tab/>
        <w:t>15_______________</w:t>
        <w:tab/>
        <w:t>23_______________</w:t>
        <w:tab/>
        <w:t>31_______________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>
          <w:b/>
          <w:b/>
          <w:bCs/>
        </w:rPr>
      </w:pPr>
      <w:r>
        <w:rPr/>
        <w:t>08_______________</w:t>
        <w:tab/>
        <w:t>16_______________</w:t>
        <w:tab/>
        <w:t>24_______________</w:t>
        <w:tab/>
        <w:t>32_______________</w:t>
        <w:tab/>
        <w:tab/>
        <w:tab/>
      </w:r>
    </w:p>
    <w:p>
      <w:pPr>
        <w:pStyle w:val="Normal"/>
        <w:ind w:left="142" w:hanging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óna Információk</w:t>
      </w:r>
    </w:p>
    <w:p>
      <w:pPr>
        <w:pStyle w:val="Normal"/>
        <w:ind w:left="142" w:hanging="142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</w:rPr>
        <w:t>Zóna</w:t>
        <w:tab/>
        <w:tab/>
        <w:tab/>
        <w:t>Védett terület</w:t>
        <w:tab/>
        <w:tab/>
        <w:tab/>
        <w:tab/>
        <w:t>Zóna típus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>1</w:t>
        <w:tab/>
        <w:tab/>
        <w:t>_______________________</w:t>
        <w:tab/>
        <w:tab/>
        <w:t>________________________</w:t>
      </w:r>
      <w:r>
        <w:rPr>
          <w:b/>
          <w:bCs/>
        </w:rPr>
        <w:tab/>
        <w:tab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>2</w:t>
        <w:tab/>
        <w:tab/>
        <w:t>_______________________</w:t>
        <w:tab/>
        <w:tab/>
        <w:t>________________________</w:t>
      </w:r>
      <w:r>
        <w:rPr>
          <w:b/>
          <w:bCs/>
        </w:rPr>
        <w:tab/>
        <w:tab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>3</w:t>
        <w:tab/>
        <w:tab/>
        <w:t>_______________________</w:t>
        <w:tab/>
        <w:tab/>
        <w:t>________________________</w:t>
      </w:r>
      <w:r>
        <w:rPr>
          <w:b/>
          <w:bCs/>
        </w:rPr>
        <w:tab/>
        <w:tab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>4</w:t>
        <w:tab/>
        <w:tab/>
        <w:t>_______________________</w:t>
        <w:tab/>
        <w:tab/>
        <w:t>________________________</w:t>
      </w:r>
      <w:r>
        <w:rPr>
          <w:b/>
          <w:bCs/>
        </w:rPr>
        <w:tab/>
        <w:tab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>5</w:t>
        <w:tab/>
        <w:tab/>
        <w:t>_______________________</w:t>
        <w:tab/>
        <w:tab/>
        <w:t>________________________</w:t>
      </w:r>
      <w:r>
        <w:rPr>
          <w:b/>
          <w:bCs/>
        </w:rPr>
        <w:tab/>
        <w:tab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>6</w:t>
        <w:tab/>
        <w:tab/>
        <w:t>_______________________</w:t>
        <w:tab/>
        <w:tab/>
        <w:t>________________________</w:t>
      </w:r>
      <w:r>
        <w:rPr>
          <w:b/>
          <w:bCs/>
        </w:rPr>
        <w:tab/>
        <w:tab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>7</w:t>
        <w:tab/>
        <w:tab/>
        <w:t>_______________________</w:t>
        <w:tab/>
        <w:tab/>
        <w:t>________________________</w:t>
      </w:r>
      <w:r>
        <w:rPr>
          <w:b/>
          <w:bCs/>
        </w:rPr>
        <w:tab/>
        <w:tab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>8</w:t>
        <w:tab/>
        <w:tab/>
        <w:t>_______________________</w:t>
        <w:tab/>
        <w:tab/>
        <w:t>________________________</w:t>
      </w:r>
      <w:r>
        <w:rPr>
          <w:b/>
          <w:bCs/>
        </w:rPr>
        <w:tab/>
        <w:tab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/>
      </w:pPr>
      <w:r>
        <w:rPr/>
        <w:t>Billentyűzeti zóna [F] Tűz</w:t>
        <w:tab/>
        <w:t>_______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Billentyűzeti zóna [A] Segély</w:t>
        <w:tab/>
        <w:t>_______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Billentyűzeti zóna [P] Pánik</w:t>
        <w:tab/>
        <w:t>_______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Kilépési késleltetés ideje ______ másodperc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Belépési késleltetés ideje ______ másodperc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szerviz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Felügyeleti állomás: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/>
      </w:pPr>
      <w:r>
        <w:rPr/>
        <w:t>Száma:</w:t>
        <w:tab/>
        <w:t>____________________________</w:t>
        <w:tab/>
        <w:t>Telefon:</w:t>
        <w:tab/>
        <w:t>_______________________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Telepítői Információ: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/>
      </w:pPr>
      <w:r>
        <w:rPr/>
        <w:t>Cég:</w:t>
        <w:tab/>
        <w:tab/>
        <w:t>____________________________</w:t>
        <w:tab/>
        <w:t>Telefon:</w:t>
        <w:tab/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Hozzáférési Kódok</w:t>
      </w:r>
    </w:p>
    <w:p>
      <w:pPr>
        <w:pStyle w:val="Normal"/>
        <w:ind w:left="142" w:hanging="0"/>
        <w:jc w:val="both"/>
        <w:rPr/>
      </w:pPr>
      <w:r>
        <w:rPr/>
        <w:t>A Hozzáférési Kódokkal a rendszer élesíthető és hatástalanítható. 33 hozzáférési kód áll rendelkezésre: 32 felhasználói kód, 1 mester kód.</w:t>
      </w:r>
    </w:p>
    <w:p>
      <w:pPr>
        <w:pStyle w:val="Normal"/>
        <w:ind w:left="142" w:hanging="0"/>
        <w:jc w:val="both"/>
        <w:rPr/>
      </w:pPr>
      <w:r>
        <w:rPr/>
        <w:t>A Mester kód élesítésre, kikapcsolásra, további felhasználók kódjainak, illetve egyéb jellemzők programozására használható. A mester kódot a telepítő segítségével állíthatja be. Amennyiben a programban engedélyezett, úgy Ön bármikor megváltoztathatja azt. ( Lásd Biztonsági kódok programozása. )</w:t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 xml:space="preserve">MEGJEGYZÉS: A hozzáférési kód lehet négy vagy hat digites, amelyet a telepítő tud beállítani. További információért forduljon a telepítőhöz. 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rendszer élesítés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Élesítés LED billentyűzetről:</w:t>
      </w:r>
    </w:p>
    <w:p>
      <w:pPr>
        <w:pStyle w:val="Normal"/>
        <w:ind w:left="142" w:hanging="0"/>
        <w:jc w:val="both"/>
        <w:rPr/>
      </w:pPr>
      <w:r>
        <w:rPr/>
        <w:t xml:space="preserve">Ha a </w:t>
      </w:r>
      <w:r>
        <w:rPr>
          <w:i/>
          <w:iCs/>
        </w:rPr>
        <w:t>Kész</w:t>
      </w:r>
      <w:r>
        <w:rPr/>
        <w:t xml:space="preserve"> (</w:t>
      </w:r>
      <w:r>
        <w:rPr>
          <w:i/>
          <w:iCs/>
        </w:rPr>
        <w:t>Ready</w:t>
      </w:r>
      <w:r>
        <w:rPr/>
        <w:t xml:space="preserve">) jelzőfény világít, a rendszer kész az élesítésre. Ha a </w:t>
      </w:r>
      <w:r>
        <w:rPr>
          <w:i/>
          <w:iCs/>
        </w:rPr>
        <w:t>Kész</w:t>
      </w:r>
      <w:r>
        <w:rPr/>
        <w:t xml:space="preserve"> (</w:t>
      </w:r>
      <w:r>
        <w:rPr>
          <w:i/>
          <w:iCs/>
        </w:rPr>
        <w:t>Ready</w:t>
      </w:r>
      <w:r>
        <w:rPr/>
        <w:t xml:space="preserve">) jelzőfény nem világít, ellenőrizze, hogy az ajtók és az ablakok be vannak-e zárva és a mozgás érzékelők előtt nem történik mozgás. A rendszert nem lehet élesíteni addig, amíg az összes zóna nem zárt és a </w:t>
      </w:r>
      <w:r>
        <w:rPr>
          <w:i/>
          <w:iCs/>
        </w:rPr>
        <w:t xml:space="preserve">Kész </w:t>
      </w:r>
      <w:r>
        <w:rPr/>
        <w:t>(</w:t>
      </w:r>
      <w:r>
        <w:rPr>
          <w:i/>
          <w:iCs/>
        </w:rPr>
        <w:t>Ready</w:t>
      </w:r>
      <w:r>
        <w:rPr/>
        <w:t xml:space="preserve">) jelzőfény nem világít. </w:t>
      </w:r>
    </w:p>
    <w:p>
      <w:pPr>
        <w:pStyle w:val="Normal"/>
        <w:ind w:left="142" w:hanging="0"/>
        <w:jc w:val="both"/>
        <w:rPr/>
      </w:pPr>
      <w:r>
        <w:rPr/>
        <w:t xml:space="preserve">Üsse be a hozzáférési kódját. Az utolsó digit bevitele után a billentyűzet hangjelzője jelzést ad. Ha a bevitt hozzáférési kód nem megfelelő, akkor a hangjelző folyamatosan jelez egy másodpercig. Ilyen esetben nyomja meg a [#] gombot majd vigye be a helyes hozzáférési kódot. Ha sikerül megfelelő kódot bevinni, a billentyűzet hangjelzője rövid hangjelzéseket fog adni és az </w:t>
      </w:r>
      <w:r>
        <w:rPr>
          <w:i/>
          <w:iCs/>
        </w:rPr>
        <w:t>Éles</w:t>
      </w:r>
      <w:r>
        <w:rPr/>
        <w:t xml:space="preserve"> (</w:t>
      </w:r>
      <w:r>
        <w:rPr>
          <w:i/>
          <w:iCs/>
        </w:rPr>
        <w:t>Armed</w:t>
      </w:r>
      <w:r>
        <w:rPr/>
        <w:t xml:space="preserve">) jelzőfény kigyullad. Távozzon a telepítő által meghatározott ki/bejárati ajtón.  </w:t>
      </w:r>
    </w:p>
    <w:p>
      <w:pPr>
        <w:pStyle w:val="Normal"/>
        <w:ind w:left="142" w:hanging="0"/>
        <w:jc w:val="both"/>
        <w:rPr/>
      </w:pPr>
      <w:r>
        <w:rPr/>
        <w:t xml:space="preserve">A billentyűzet hangjelzője a kilépési idő alatt hangjelzést ad, jelezve, hogy a rendszer élesedni fog. A kilépési késleltetés lejárta után az összes jelzőfény kialszik az </w:t>
      </w:r>
      <w:r>
        <w:rPr>
          <w:i/>
          <w:iCs/>
        </w:rPr>
        <w:t xml:space="preserve">Éles </w:t>
      </w:r>
      <w:r>
        <w:rPr/>
        <w:t>(</w:t>
      </w:r>
      <w:r>
        <w:rPr>
          <w:i/>
          <w:iCs/>
        </w:rPr>
        <w:t>Armed</w:t>
      </w:r>
      <w:r>
        <w:rPr/>
        <w:t>) kivételével. A kilépési időt a telepítő megváltoztathatja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</w:rPr>
        <w:t>Élesítés LCD billentyűzetről</w:t>
      </w:r>
    </w:p>
    <w:p>
      <w:pPr>
        <w:pStyle w:val="Normal"/>
        <w:ind w:left="198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13970</wp:posOffset>
                </wp:positionV>
                <wp:extent cx="1122680" cy="361950"/>
                <wp:effectExtent l="5080" t="5080" r="508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Secure Sys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Before Arming   &lt;&gt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1.1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Secure Syst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Before Arming   &lt;&gt;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Ha a kijelzőn ez jelenik meg („Tegye biztonságossá a rendszert élesítés előtt), ellenőrizze, hogy az összes zóna biztonságos-e, az ajtók/ablakok bezárásával, a mozgás érzékelők előtti mozgások megszüntetésével. Ha valamely zóna</w:t>
      </w:r>
    </w:p>
    <w:p>
      <w:pPr>
        <w:pStyle w:val="Normal"/>
        <w:ind w:left="142" w:hanging="0"/>
        <w:jc w:val="both"/>
        <w:rPr/>
      </w:pPr>
      <w:r>
        <w:rPr/>
        <w:t xml:space="preserve">nem törlődik, ki lehet iktatni, ekkor a rendszer részlegesen élesíthető. </w:t>
      </w:r>
      <w:r>
        <w:rPr>
          <w:b/>
          <w:bCs/>
        </w:rPr>
        <w:t>Megjegyzés: A kiiktatott zónák csökkentik az Ön védelmét. Ha a zónát nem lehet törölni, hívja a szerviz szolgálatot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31115</wp:posOffset>
                </wp:positionV>
                <wp:extent cx="1122680" cy="361950"/>
                <wp:effectExtent l="5080" t="5080" r="508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Enter Code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Arm System      &lt;&gt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2.4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Enter Code 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Arm System      &lt;&gt;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Ha a kijelzőn ez jelenik meg („Adjon meg kódot a rendszer élesítéséhez”), ellenőrizze a rendszer hibákat és, hogy nincs-e kiiktatott zóna. A rendszer ekkor élesíthető a rendszer hiba vagy kiiktatás ellenére, bár a védelem csökken. El-</w:t>
      </w:r>
    </w:p>
    <w:p>
      <w:pPr>
        <w:pStyle w:val="Normal"/>
        <w:ind w:left="142" w:hanging="0"/>
        <w:jc w:val="both"/>
        <w:rPr/>
      </w:pPr>
      <w:r>
        <w:rPr/>
        <w:t>lenőrizze , hogy szándékos volt-e a kiiktatás, és azonosítsa a hiba okát. Ha rendszer hiba fordul elő nézze meg a „Hiba állapotok kijelzése” pontot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29845</wp:posOffset>
                </wp:positionV>
                <wp:extent cx="1122680" cy="361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Enter Code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Arm Syste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2.3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Enter Code 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Arm System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Ha a kijelzőn ez jelenik meg („Adjon meg kódot a rendszer élesítéséhez”), akkor nincs hiba és nincs kiiktatott zóna, a rendszer teljes egészében élesíthető. A rendszer élesítéséhez adjunk meg az egyik 4 jegyű biztonsági kódot. A bil-</w:t>
      </w:r>
    </w:p>
    <w:p>
      <w:pPr>
        <w:pStyle w:val="Normal"/>
        <w:ind w:left="142" w:hanging="0"/>
        <w:jc w:val="both"/>
        <w:rPr/>
      </w:pPr>
      <w:r>
        <w:rPr/>
        <w:t>lentyűzet hangjelzője minden számjegy beütésekor megszólal. Ha a biztonsági kódot hibásan visszük be, a billentyűzet hangjelzője 2 másodperces folyamatos hangot ad, a kijelzőn nem történik változás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19050</wp:posOffset>
                </wp:positionV>
                <wp:extent cx="1122680" cy="361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Exit Delay 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Progres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1.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Exit Delay 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Progress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Helyes kód bevitele esetén, a kijelzőn ez jelenik meg („Kilépési késleltetés folyamatban”), Ekkor a kijelölt útvonalon hagyja el a területet. Az elhagyási idő letelte után a rendszer élesített állapotba kerül, és a következő üzenet jelenik </w:t>
      </w:r>
    </w:p>
    <w:p>
      <w:pPr>
        <w:pStyle w:val="Normal"/>
        <w:ind w:left="142" w:hanging="0"/>
        <w:jc w:val="both"/>
        <w:rPr/>
      </w:pPr>
      <w:r>
        <w:rPr/>
        <w:t>meg a kijelző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47625</wp:posOffset>
                </wp:positionV>
                <wp:extent cx="1122680" cy="361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Enter Code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Disarm Syste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3.7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Enter Code 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Disarm System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Ha a biztonsági kód bevitelekor egy vagy több zóna kiiktatott, az alábbi üzenet jelenik meg az első számjegy bevitelekor.</w:t>
      </w:r>
    </w:p>
    <w:p>
      <w:pPr>
        <w:pStyle w:val="Normal"/>
        <w:ind w:left="198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38100</wp:posOffset>
                </wp:positionV>
                <wp:extent cx="1122680" cy="361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* WARNING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Bypass Activ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3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* WARNING 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Bypass Active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Ez az üzenet figyelmeztet a zónakiiktatásra.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ernatív élesítési lehetőségek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Távozó élesítés</w:t>
      </w:r>
      <w:r>
        <w:rPr>
          <w:i/>
          <w:iCs/>
        </w:rPr>
        <w:t xml:space="preserve"> </w:t>
      </w:r>
    </w:p>
    <w:p>
      <w:pPr>
        <w:pStyle w:val="Normal"/>
        <w:ind w:left="142" w:hanging="0"/>
        <w:jc w:val="both"/>
        <w:rPr/>
      </w:pPr>
      <w:r>
        <w:rPr/>
        <w:t>A rendszer Távozó (Away) módban élesedik az összes belső és működő zóna aktiválódik. Ha ekkor belső vagy működő zóna kerül megsértésre, a riasztási folyamat elindul. Away módban élesedik a rendszer, ha a hozzáférési kód bevitele után a be/kimeneti ajtó megszakításra kerül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Hangos kilépési hiba jelzés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lyben tartózkodó (Stay) élesítés</w:t>
      </w:r>
    </w:p>
    <w:p>
      <w:pPr>
        <w:pStyle w:val="Normal"/>
        <w:ind w:left="142" w:hanging="0"/>
        <w:jc w:val="both"/>
        <w:rPr/>
      </w:pPr>
      <w:r>
        <w:rPr/>
        <w:t xml:space="preserve">Ez a jellemző, ha a telepítő engedélyezi, lehetővé teszi azt, hogy a belső zónák hatástalanok maradjanak, a rendszer élesített állapotában is. A rendszer </w:t>
      </w:r>
      <w:r>
        <w:rPr>
          <w:i/>
          <w:iCs/>
        </w:rPr>
        <w:t>Stay</w:t>
      </w:r>
      <w:r>
        <w:rPr/>
        <w:t xml:space="preserve"> módban élesedik ha a hozzáférési kód beírása után a kilépési idő alatta a ki/bejárati ajtó zárva marad. Stay módban a belső zónák automatikusan kiiktatódnak.   </w:t>
      </w:r>
    </w:p>
    <w:p>
      <w:pPr>
        <w:pStyle w:val="Normal"/>
        <w:ind w:left="142" w:hanging="0"/>
        <w:jc w:val="both"/>
        <w:rPr/>
      </w:pPr>
      <w:r>
        <w:rPr/>
        <w:t>A belső zónákat lehet újraaktiválni a [*][1] paranccsal valamelyik billentyűzetről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Élesítés belépési késleltetés nélkül</w:t>
      </w:r>
    </w:p>
    <w:p>
      <w:pPr>
        <w:pStyle w:val="Normal"/>
        <w:ind w:left="142" w:hanging="0"/>
        <w:jc w:val="both"/>
        <w:rPr/>
      </w:pPr>
      <w:r>
        <w:rPr/>
        <w:t xml:space="preserve">Ha belépési  késleltetés nélkül akarja élesíteni a rendszert, vigye be a [*][9] parancs után a hozzáférési  kódját. Az </w:t>
      </w:r>
      <w:r>
        <w:rPr>
          <w:i/>
          <w:iCs/>
        </w:rPr>
        <w:t xml:space="preserve">Éles </w:t>
      </w:r>
      <w:r>
        <w:rPr/>
        <w:t>(</w:t>
      </w:r>
      <w:r>
        <w:rPr>
          <w:i/>
          <w:iCs/>
        </w:rPr>
        <w:t>Armed</w:t>
      </w:r>
      <w:r>
        <w:rPr/>
        <w:t>) fény villog figyelmeztetve az éles rendszernek nincs belépési késleltetése. A belépési késleltetéssel programozott zónák azonnal riasztást váltanak ki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yors élesítés</w:t>
      </w:r>
    </w:p>
    <w:p>
      <w:pPr>
        <w:pStyle w:val="Normal"/>
        <w:ind w:left="142" w:hanging="0"/>
        <w:jc w:val="both"/>
        <w:rPr/>
      </w:pPr>
      <w:r>
        <w:rPr/>
        <w:t>Ha a gyors élesítés jellemző engedélyezett, a rendszert a [*][0] paranccsal lehet élesíteni, nem szükséges hozzáférési kód beírása. A [*][0]  paranccsal a rendszer nem hatástalanítható, érvényes hozzáférési kód is szükséges! A telepítő tájékoztatja önt ezen funkció működéséről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matikus élesítés</w:t>
      </w:r>
    </w:p>
    <w:p>
      <w:pPr>
        <w:pStyle w:val="Normal"/>
        <w:ind w:left="142" w:hanging="0"/>
        <w:jc w:val="both"/>
        <w:rPr/>
      </w:pPr>
      <w:r>
        <w:rPr/>
        <w:t>A rendszert lehet automatikus élesítésre programozni. Ehhez meg kell adnia az automatikus élesítés időpontját a [*][6] mesterkód parancsok beírásával. Ezt követően nyomja meg a [3]-as billentyűt. Vigye be az időt 24 órás formában (00.00-23.59).</w:t>
      </w:r>
    </w:p>
    <w:p>
      <w:pPr>
        <w:pStyle w:val="Normal"/>
        <w:ind w:left="142" w:hanging="0"/>
        <w:jc w:val="both"/>
        <w:rPr/>
      </w:pPr>
      <w:r>
        <w:rPr/>
        <w:t>Engedélyezni vagy hatástalanítani ezt a funkciót, a [*][6] Mesterkód [2] paranccsal lehet. Három rövid sípjel esetén engedélyezett, egy hosszú sípjel esetén tiltott a funkció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MEGJEGYZÉS: Az automatikus élesítéshez megfelelően beállított rendszer idő és dátum szükséges! (Ld. Rendszer idő és dátum beállítása).</w:t>
      </w:r>
    </w:p>
    <w:p>
      <w:pPr>
        <w:pStyle w:val="Normal"/>
        <w:ind w:left="142"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yors kilépés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 xml:space="preserve">Gyors kilépés engedélyezése esetén, élesített rendszerben a [*][0] parancs kiadásával az ön számára 2 perc áll rendelkezésre a távozáshoz. </w:t>
      </w:r>
      <w:r>
        <w:rPr>
          <w:b/>
          <w:bCs/>
        </w:rPr>
        <w:t xml:space="preserve">Ez alatt az idő alatt, a ki/bejárati ajtót egyszer szabad kinyitni és bezárni. </w:t>
      </w:r>
      <w:r>
        <w:rPr/>
        <w:t>Az ajtónak záródni kell a két perc lejárta előtt. Ha az ajtót újra kinyitják, vagy ha az ajtót nem zárják be a 2 perc alatt, vagy egy másik zónát szakítanak meg, a belépési késleltetés elindul. A telepítő tájékoztatja önt ezen jellemző engedélyezéséről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 rendszer kikapcsolás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tástalanítás LED billentyűzetről:</w:t>
      </w:r>
    </w:p>
    <w:p>
      <w:pPr>
        <w:pStyle w:val="Normal"/>
        <w:ind w:left="142" w:hanging="0"/>
        <w:jc w:val="both"/>
        <w:rPr/>
      </w:pPr>
      <w:r>
        <w:rPr/>
        <w:t xml:space="preserve">Lépjen be a telepítő által bejárati ajtóként megjelölt ajtón (ajtókon). Egyéb, más útvonalon történő belépés azonnali riasztás eredményez. A meghatározott útvonalon történő belépéskor a billentyűzet hallható, folyamatos hangjelzéssel figyelmezeti Önt. Menyjen a billentyűzethez, és üsse be a hozzáférési kódot. </w:t>
      </w:r>
      <w:r>
        <w:rPr>
          <w:b/>
          <w:bCs/>
        </w:rPr>
        <w:t xml:space="preserve">Ha rosszul ütötte be a kódot, vigye be újra helyesen. </w:t>
      </w:r>
      <w:r>
        <w:rPr/>
        <w:t xml:space="preserve">Helyes kód bevitelét követően az </w:t>
      </w:r>
      <w:r>
        <w:rPr>
          <w:i/>
          <w:iCs/>
        </w:rPr>
        <w:t xml:space="preserve">Éles </w:t>
      </w:r>
      <w:r>
        <w:rPr/>
        <w:t>(</w:t>
      </w:r>
      <w:r>
        <w:rPr>
          <w:i/>
          <w:iCs/>
        </w:rPr>
        <w:t>Armed</w:t>
      </w:r>
      <w:r>
        <w:rPr/>
        <w:t xml:space="preserve">) fény kialszik és megszűnik a hangjelzés. Helyes kód bevitele a belépési késleltetés alatt szükséges. Ha ez nem történik meg a rendszer megkezdi a riasztást. A belépési késleltetés idejét a telepítő tudja megváltoztatni. Ha riasztás történt az élesített rendszerben, a </w:t>
      </w:r>
      <w:r>
        <w:rPr>
          <w:i/>
          <w:iCs/>
        </w:rPr>
        <w:t>Memória</w:t>
      </w:r>
      <w:r>
        <w:rPr/>
        <w:t xml:space="preserve"> (</w:t>
      </w:r>
      <w:r>
        <w:rPr>
          <w:i/>
          <w:iCs/>
        </w:rPr>
        <w:t>Memory</w:t>
      </w:r>
      <w:r>
        <w:rPr/>
        <w:t xml:space="preserve">) (vagy PC1555RKZ billentyűzetnél a </w:t>
      </w:r>
      <w:r>
        <w:rPr>
          <w:i/>
          <w:iCs/>
        </w:rPr>
        <w:t xml:space="preserve">Rendszer </w:t>
      </w:r>
      <w:r>
        <w:rPr/>
        <w:t xml:space="preserve">(System)) fény és a zóna fény 30 másodperces villogása jelzi azt, hogy melyik zónában történt a riasztás. A 30 másodperc lejárta után a panel alaphelyzetbe áll. A [#] gomb megnyomásával, vagy a 30 másodperc után lejártakor a riasztási memória kijelzés törlődik. A riasztások a [*][3] paranccsal tekinthetők meg. </w:t>
      </w:r>
    </w:p>
    <w:p>
      <w:pPr>
        <w:pStyle w:val="Normal"/>
        <w:ind w:left="142" w:hanging="0"/>
        <w:jc w:val="both"/>
        <w:rPr/>
      </w:pPr>
      <w:r>
        <w:rPr/>
        <w:t xml:space="preserve">Üzemzavar érzékelése esetén a panel hatástalanított állapotában, az </w:t>
      </w:r>
      <w:r>
        <w:rPr>
          <w:i/>
          <w:iCs/>
        </w:rPr>
        <w:t>Üzemzavar</w:t>
      </w:r>
      <w:r>
        <w:rPr/>
        <w:t xml:space="preserve"> (</w:t>
      </w:r>
      <w:r>
        <w:rPr>
          <w:i/>
          <w:iCs/>
        </w:rPr>
        <w:t>Trouble</w:t>
      </w:r>
      <w:r>
        <w:rPr/>
        <w:t xml:space="preserve">) fény (vagy PC1555RKZ billentyűzet esetén </w:t>
      </w:r>
      <w:r>
        <w:rPr>
          <w:i/>
          <w:iCs/>
        </w:rPr>
        <w:t>Rendszer</w:t>
      </w:r>
      <w:r>
        <w:rPr/>
        <w:t>(</w:t>
      </w:r>
      <w:r>
        <w:rPr>
          <w:i/>
          <w:iCs/>
        </w:rPr>
        <w:t>System</w:t>
      </w:r>
      <w:r>
        <w:rPr/>
        <w:t>) fény) világít (Ld. Üzemzavar megtekintése). Riasztási Memória kijelzés állapotban az üzemzavar nem kerül kijelzésr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tástalanítás LCD Billentyűzetről:</w:t>
      </w:r>
    </w:p>
    <w:p>
      <w:pPr>
        <w:pStyle w:val="Normal"/>
        <w:ind w:left="142" w:hanging="0"/>
        <w:jc w:val="both"/>
        <w:rPr/>
      </w:pPr>
      <w:r>
        <w:rPr/>
        <w:t>Lépjen be a telepítő által bejárati ajtóként megjelölt ajtón (ajtókon). Egyéb, más útvonalon történő belépés azonnali riasztás eredményez. A meghatározott útvonalon történő belépéskor a billentyűzet hallható, folyamatos hangjelzéssel figyelmezeti Önt.</w:t>
      </w:r>
    </w:p>
    <w:p>
      <w:pPr>
        <w:pStyle w:val="Normal"/>
        <w:ind w:left="1985" w:hanging="0"/>
        <w:jc w:val="both"/>
        <w:rPr/>
      </w:pPr>
      <w:r>
        <w:rPr/>
        <w:t>Billentyűzze be a biztonsági kódját. Tévesztés esetén nyomja meg a [</w:t>
      </w:r>
      <w:r>
        <w:rPr>
          <w:sz w:val="24"/>
          <w:szCs w:val="24"/>
        </w:rPr>
        <w:t>#</w:t>
      </w:r>
      <w:r>
        <w:rPr/>
        <w:t>]-jelű billentyűt és írja be ismét a kódot. A kód megadása a belépési idő letelte előtt szükséges , ellenkező esetben a rendszer riasztani fog. A belépési időt a tele-</w:t>
      </w:r>
    </w:p>
    <w:p>
      <w:pPr>
        <w:pStyle w:val="Normal"/>
        <w:ind w:left="142" w:hanging="0"/>
        <w:jc w:val="both"/>
        <w:rPr/>
      </w:pPr>
      <w:r>
        <w:rPr/>
        <w:t>pítő változtathatja. Ha nem volt riasztás és nincs üzemzavar, a figyelmeztető hang elhallgat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8105</wp:posOffset>
                </wp:positionH>
                <wp:positionV relativeFrom="paragraph">
                  <wp:posOffset>-401955</wp:posOffset>
                </wp:positionV>
                <wp:extent cx="1122680" cy="361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Entry Ac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Enter your Cod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-31.6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Entry Ac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Enter your Code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és a következő üzenet jelenik meg a kijelzőn:</w:t>
      </w:r>
    </w:p>
    <w:p>
      <w:pPr>
        <w:pStyle w:val="Normal"/>
        <w:ind w:left="1985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8105</wp:posOffset>
                </wp:positionH>
                <wp:positionV relativeFrom="paragraph">
                  <wp:posOffset>65405</wp:posOffset>
                </wp:positionV>
                <wp:extent cx="1122680" cy="361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System Disarm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No Alarm Memor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5.1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System Disarm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No Alarm Memory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8105</wp:posOffset>
                </wp:positionH>
                <wp:positionV relativeFrom="paragraph">
                  <wp:posOffset>23495</wp:posOffset>
                </wp:positionV>
                <wp:extent cx="1122680" cy="361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Enter Code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Arm Syste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1.8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Enter Code 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Arm System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Ez után 5 másodperc múlva megjelenik ez az üzenet mutatva, hogy a rendszer hatástalanított.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8105</wp:posOffset>
                </wp:positionH>
                <wp:positionV relativeFrom="paragraph">
                  <wp:posOffset>17145</wp:posOffset>
                </wp:positionV>
                <wp:extent cx="1122680" cy="361950"/>
                <wp:effectExtent l="5080" t="5080" r="508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View Mem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”Zone of Alarm” &lt;&gt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1.3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View Memo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”Zone of Alarm” &lt;&gt;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Hatástalanításkor és ha RIASZTÁS történt az előző élesítési ciklusban, a következő üzenet olvasható.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8105</wp:posOffset>
                </wp:positionH>
                <wp:positionV relativeFrom="paragraph">
                  <wp:posOffset>46990</wp:posOffset>
                </wp:positionV>
                <wp:extent cx="1122680" cy="361950"/>
                <wp:effectExtent l="5080" t="5080" r="508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Secure Sys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Before Arming   &lt;&gt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3.7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Secure Syst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Before Arming   &lt;&gt;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 riasztás megtekintését követően ha valamelyik zóna még mindig riaszt, a kijelzőn ez az üzenet olvasható, mutatva a nyitott zónát.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  <w:t>Hatástalanításkor és ha Üzemzavar történt az előző élesítési ciklusban, a következő üzenet olvasható. (Ld. Üzemzavar megtekintése).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8105</wp:posOffset>
                </wp:positionH>
                <wp:positionV relativeFrom="paragraph">
                  <wp:posOffset>-398145</wp:posOffset>
                </wp:positionV>
                <wp:extent cx="1122680" cy="361950"/>
                <wp:effectExtent l="5080" t="5080" r="508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Enter 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Arm System      &lt;&gt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-31.3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Enter 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Arm System      &lt;&gt;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Ha a riasztó szól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spacing w:before="0" w:after="0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i/>
          <w:iCs/>
          <w:sz w:val="20"/>
          <w:szCs w:val="20"/>
        </w:rPr>
        <w:t>Tűz Riasztás</w:t>
      </w:r>
    </w:p>
    <w:p>
      <w:pPr>
        <w:pStyle w:val="Heading3"/>
        <w:spacing w:before="0" w:after="0"/>
        <w:ind w:left="142" w:hanging="0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Amennyiben az Ön rendszere tartalmaz füstérzékelőket, úgy pulzáló sziréna hang esetén azonnal kövesse a vész kiürítési terv utasításait.</w:t>
      </w:r>
    </w:p>
    <w:p>
      <w:pPr>
        <w:pStyle w:val="Normal"/>
        <w:ind w:left="142"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ehatolás riasztás   </w:t>
      </w:r>
    </w:p>
    <w:p>
      <w:pPr>
        <w:pStyle w:val="Normal"/>
        <w:ind w:left="142" w:hanging="0"/>
        <w:jc w:val="both"/>
        <w:rPr/>
      </w:pPr>
      <w:r>
        <w:rPr/>
        <w:t>Az illetéktelen behatolást folyamatos sziréna hang kíséri. A riasztás elnémítható a biztonsági kód beírásával. A sziréna elcsendesítésével viszont nem állítjuk le a Monitoring Állomásra küldött jelzést, kivéve ha a telepítő késleltetési idővel látta el a jelzés indulását. Véletlen riasztás esetén haladéktalanul értesítsük a Monitoring Állomást és a helyszínen tartózkodó illetékes személyeket. A riasztás forrásának meghatározásához a Riasztás Megtekintése funkciót használhatja. A riasztás okának megtekintése után a rendszer újraélesíthető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Megjegyzés: A tűzriasztás felülírja a Behatolás riasztást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kció billentyűk </w:t>
      </w:r>
    </w:p>
    <w:p>
      <w:pPr>
        <w:pStyle w:val="Normal"/>
        <w:ind w:left="142" w:hanging="0"/>
        <w:jc w:val="both"/>
        <w:rPr/>
      </w:pPr>
      <w:r>
        <w:rPr/>
        <w:t xml:space="preserve">A PC5008Z és az LCD5500Z billentyűzet 5 funkció gombbal rendelkezik - Stay, Away, Chime, Reset és Exit feliratú - ezek a gombok egyszerűsítik és meggyorsítják a rendszer kezelését. A gombok működését a telepítő állíthatja be, a gombok működtetéséhez nyomja le azokat két másodpercig. A PC1555RKZ billentyűzet használata esetén a funkciógombokat az 1 - 5 gombok helyettesítik. További információt a telepítő ad. 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ztonsági kódok programoz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Kódok programozása LED billentyűzetről: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Mester Kód</w:t>
      </w:r>
    </w:p>
    <w:p>
      <w:pPr>
        <w:pStyle w:val="Normal"/>
        <w:ind w:left="142" w:hanging="0"/>
        <w:jc w:val="both"/>
        <w:rPr/>
      </w:pPr>
      <w:r>
        <w:rPr/>
        <w:t>A Mester kód programozásához vigye be a [*][5][Mester kód][40][Új mesterkód] parancsot. A Mester kód 4 digites hacsak a telepítő másként nem programozta. A kód számjegyek 0-tól 9-ig lehetnek.</w:t>
      </w:r>
    </w:p>
    <w:p>
      <w:pPr>
        <w:pStyle w:val="Normal"/>
        <w:ind w:left="142" w:hanging="0"/>
        <w:jc w:val="both"/>
        <w:rPr/>
      </w:pPr>
      <w:r>
        <w:rPr/>
        <w:t xml:space="preserve">Az új Mester kódot írja fel a Rendszer információs lapra. </w:t>
      </w:r>
      <w:r>
        <w:rPr>
          <w:b/>
          <w:bCs/>
        </w:rPr>
        <w:t>A gyári [1234] kódot mindenképpen változtassa meg.</w:t>
      </w:r>
      <w:r>
        <w:br w:type="page"/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>PC1555RKZ LED Billentyűzet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ind w:left="6379" w:hanging="0"/>
        <w:jc w:val="both"/>
        <w:rPr/>
      </w:pPr>
      <w:r>
        <w:rPr>
          <w:b/>
          <w:bCs/>
          <w:i/>
          <w:iCs/>
        </w:rPr>
        <w:t xml:space="preserve">System </w:t>
      </w:r>
      <w:r>
        <w:rPr>
          <w:b/>
          <w:bCs/>
        </w:rPr>
        <w:t>(</w:t>
      </w:r>
      <w:r>
        <w:rPr>
          <w:b/>
          <w:bCs/>
          <w:i/>
          <w:iCs/>
        </w:rPr>
        <w:t>Rendszer</w:t>
      </w:r>
      <w:r>
        <w:rPr>
          <w:b/>
          <w:bCs/>
        </w:rPr>
        <w:t>) jelzőfény</w:t>
      </w:r>
    </w:p>
    <w:p>
      <w:pPr>
        <w:pStyle w:val="Normal"/>
        <w:ind w:left="6379" w:right="1" w:hanging="0"/>
        <w:jc w:val="both"/>
        <w:rPr/>
      </w:pPr>
      <w:r>
        <w:rPr/>
        <w:t xml:space="preserve">Ha a </w:t>
      </w:r>
      <w:r>
        <w:rPr>
          <w:i/>
          <w:iCs/>
        </w:rPr>
        <w:t>System</w:t>
      </w:r>
      <w:r>
        <w:rPr/>
        <w:t xml:space="preserve"> (</w:t>
      </w:r>
      <w:r>
        <w:rPr>
          <w:i/>
          <w:iCs/>
        </w:rPr>
        <w:t>Rendszer</w:t>
      </w:r>
      <w:r>
        <w:rPr/>
        <w:t>) jelzőfény világít az a következőket jelentheti:</w:t>
      </w:r>
    </w:p>
    <w:p>
      <w:pPr>
        <w:pStyle w:val="Normal"/>
        <w:ind w:left="6379" w:right="1" w:hanging="0"/>
        <w:jc w:val="both"/>
        <w:rPr/>
      </w:pPr>
      <w:r>
        <w:rPr/>
      </w:r>
    </w:p>
    <w:p>
      <w:pPr>
        <w:pStyle w:val="Normal"/>
        <w:spacing w:lineRule="auto" w:line="360"/>
        <w:ind w:left="6379" w:right="1" w:hanging="0"/>
        <w:jc w:val="both"/>
        <w:rPr>
          <w:i/>
          <w:i/>
          <w:iCs/>
        </w:rPr>
      </w:pPr>
      <w:r>
        <w:rPr>
          <w:i/>
          <w:iCs/>
        </w:rPr>
        <w:t>A Rendszer foglalt</w:t>
      </w:r>
    </w:p>
    <w:p>
      <w:pPr>
        <w:pStyle w:val="Normal"/>
        <w:spacing w:lineRule="auto" w:line="360"/>
        <w:ind w:left="6379" w:right="1" w:hanging="0"/>
        <w:jc w:val="both"/>
        <w:rPr/>
      </w:pPr>
      <w:r>
        <w:rPr>
          <w:i/>
          <w:iCs/>
        </w:rPr>
        <w:t xml:space="preserve">Rendszer hiba </w:t>
      </w:r>
      <w:r>
        <w:rPr/>
        <w:t>(Ld. Hiba állapotok áttekintése)</w:t>
      </w:r>
    </w:p>
    <w:p>
      <w:pPr>
        <w:pStyle w:val="Normal"/>
        <w:spacing w:lineRule="auto" w:line="360"/>
        <w:ind w:left="6379" w:right="1" w:hanging="0"/>
        <w:jc w:val="both"/>
        <w:rPr/>
      </w:pPr>
      <w:r>
        <w:rPr>
          <w:i/>
          <w:iCs/>
        </w:rPr>
        <w:t xml:space="preserve">Riasztás Memória </w:t>
      </w:r>
      <w:r>
        <w:rPr/>
        <w:t>(Ld. A rendszer hatástalanítása)</w:t>
      </w:r>
    </w:p>
    <w:p>
      <w:pPr>
        <w:pStyle w:val="Normal"/>
        <w:spacing w:lineRule="auto" w:line="360"/>
        <w:ind w:left="6379" w:right="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-1971040</wp:posOffset>
                </wp:positionV>
                <wp:extent cx="3801110" cy="2535555"/>
                <wp:effectExtent l="5080" t="0" r="0" b="3556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240" cy="2535480"/>
                          <a:chOff x="0" y="0"/>
                          <a:chExt cx="3801240" cy="2535480"/>
                        </a:xfrm>
                      </wpg:grpSpPr>
                      <wpg:grpSp>
                        <wpg:cNvGrpSpPr/>
                        <wpg:grpSpPr>
                          <a:xfrm>
                            <a:off x="905040" y="2207880"/>
                            <a:ext cx="1810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2520" y="41760"/>
                              <a:ext cx="1404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0" h="9">
                                  <a:moveTo>
                                    <a:pt x="390" y="5"/>
                                  </a:moveTo>
                                  <a:lnTo>
                                    <a:pt x="39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90" y="9"/>
                                  </a:lnTo>
                                  <a:lnTo>
                                    <a:pt x="39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33840"/>
                              <a:ext cx="1404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0" h="9">
                                  <a:moveTo>
                                    <a:pt x="390" y="5"/>
                                  </a:moveTo>
                                  <a:lnTo>
                                    <a:pt x="39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90" y="9"/>
                                  </a:lnTo>
                                  <a:lnTo>
                                    <a:pt x="39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0" y="24840"/>
                              <a:ext cx="1404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0" h="9">
                                  <a:moveTo>
                                    <a:pt x="389" y="5"/>
                                  </a:moveTo>
                                  <a:lnTo>
                                    <a:pt x="3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89" y="8"/>
                                  </a:lnTo>
                                  <a:lnTo>
                                    <a:pt x="38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10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3800" y="23040"/>
                                <a:ext cx="12240" cy="4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4" h="12">
                                    <a:moveTo>
                                      <a:pt x="0" y="9"/>
                                    </a:moveTo>
                                    <a:lnTo>
                                      <a:pt x="7" y="12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4320"/>
                                <a:ext cx="5040" cy="23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" h="64">
                                    <a:moveTo>
                                      <a:pt x="7" y="63"/>
                                    </a:moveTo>
                                    <a:lnTo>
                                      <a:pt x="14" y="56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7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1800"/>
                                <a:ext cx="12240" cy="4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4" h="12">
                                    <a:moveTo>
                                      <a:pt x="34" y="7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800"/>
                                <a:ext cx="6480" cy="7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8" h="21">
                                    <a:moveTo>
                                      <a:pt x="8" y="0"/>
                                    </a:moveTo>
                                    <a:lnTo>
                                      <a:pt x="1" y="7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252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" h="42">
                                    <a:moveTo>
                                      <a:pt x="14" y="21"/>
                                    </a:moveTo>
                                    <a:lnTo>
                                      <a:pt x="29" y="16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1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0"/>
                                <a:ext cx="1080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" h="19">
                                    <a:moveTo>
                                      <a:pt x="30" y="7"/>
                                    </a:moveTo>
                                    <a:lnTo>
                                      <a:pt x="30" y="8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17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3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0"/>
                                <a:ext cx="24120" cy="14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7" h="39">
                                    <a:moveTo>
                                      <a:pt x="67" y="0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9" y="35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30" y="24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46" y="17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10800"/>
                                <a:ext cx="14040" cy="25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9" h="71">
                                    <a:moveTo>
                                      <a:pt x="25" y="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2" y="61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6" y="70"/>
                                    </a:lnTo>
                                    <a:lnTo>
                                      <a:pt x="16" y="63"/>
                                    </a:lnTo>
                                    <a:lnTo>
                                      <a:pt x="18" y="53"/>
                                    </a:lnTo>
                                    <a:lnTo>
                                      <a:pt x="22" y="45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37440"/>
                                <a:ext cx="14040" cy="25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9" h="7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7" y="38"/>
                                    </a:lnTo>
                                    <a:lnTo>
                                      <a:pt x="11" y="46"/>
                                    </a:lnTo>
                                    <a:lnTo>
                                      <a:pt x="16" y="56"/>
                                    </a:lnTo>
                                    <a:lnTo>
                                      <a:pt x="22" y="63"/>
                                    </a:lnTo>
                                    <a:lnTo>
                                      <a:pt x="27" y="70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6" y="56"/>
                                    </a:lnTo>
                                    <a:lnTo>
                                      <a:pt x="29" y="49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59760"/>
                                <a:ext cx="24120" cy="12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7" h="34">
                                    <a:moveTo>
                                      <a:pt x="0" y="8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67" y="33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60" y="1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2" y="-1"/>
                                    </a:lnTo>
                                    <a:lnTo>
                                      <a:pt x="12" y="-1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63360"/>
                                <a:ext cx="19080" cy="9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3" h="25">
                                    <a:moveTo>
                                      <a:pt x="0" y="25"/>
                                    </a:moveTo>
                                    <a:lnTo>
                                      <a:pt x="0" y="25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9" y="23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48240"/>
                                <a:ext cx="14040" cy="18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9" h="51">
                                    <a:moveTo>
                                      <a:pt x="12" y="51"/>
                                    </a:moveTo>
                                    <a:lnTo>
                                      <a:pt x="12" y="51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24" y="37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2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47160"/>
                                <a:ext cx="14040" cy="4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9" h="12">
                                    <a:moveTo>
                                      <a:pt x="38" y="9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47160"/>
                                <a:ext cx="10800" cy="12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" h="35">
                                    <a:moveTo>
                                      <a:pt x="23" y="0"/>
                                    </a:moveTo>
                                    <a:lnTo>
                                      <a:pt x="16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5580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19">
                                    <a:moveTo>
                                      <a:pt x="22" y="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2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53280"/>
                                <a:ext cx="17280" cy="10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28">
                                    <a:moveTo>
                                      <a:pt x="48" y="16"/>
                                    </a:moveTo>
                                    <a:lnTo>
                                      <a:pt x="48" y="16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22" y="24"/>
                                    </a:lnTo>
                                    <a:lnTo>
                                      <a:pt x="27" y="26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37440"/>
                                <a:ext cx="10800" cy="17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" h="49">
                                    <a:moveTo>
                                      <a:pt x="30" y="42"/>
                                    </a:moveTo>
                                    <a:lnTo>
                                      <a:pt x="30" y="42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8" y="49"/>
                                    </a:lnTo>
                                    <a:lnTo>
                                      <a:pt x="18" y="49"/>
                                    </a:lnTo>
                                    <a:lnTo>
                                      <a:pt x="3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18360"/>
                                <a:ext cx="10800" cy="17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" h="49">
                                    <a:moveTo>
                                      <a:pt x="16" y="49"/>
                                    </a:moveTo>
                                    <a:lnTo>
                                      <a:pt x="16" y="4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16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10800"/>
                                <a:ext cx="17280" cy="10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28">
                                    <a:moveTo>
                                      <a:pt x="15" y="28"/>
                                    </a:moveTo>
                                    <a:lnTo>
                                      <a:pt x="15" y="28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5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10800"/>
                                <a:ext cx="12240" cy="7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4" h="21">
                                    <a:moveTo>
                                      <a:pt x="0" y="14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14760"/>
                                <a:ext cx="10080" cy="10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8" h="30">
                                    <a:moveTo>
                                      <a:pt x="0" y="10"/>
                                    </a:moveTo>
                                    <a:lnTo>
                                      <a:pt x="2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9" y="27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1" y="-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57240"/>
                                <a:ext cx="10800" cy="14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" h="39">
                                    <a:moveTo>
                                      <a:pt x="16" y="19"/>
                                    </a:moveTo>
                                    <a:lnTo>
                                      <a:pt x="4" y="24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8" y="28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27" y="38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30" y="24"/>
                                    </a:lnTo>
                                    <a:lnTo>
                                      <a:pt x="27" y="24"/>
                                    </a:lnTo>
                                    <a:lnTo>
                                      <a:pt x="27" y="24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67320"/>
                                <a:ext cx="10080" cy="5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8" h="14">
                                    <a:moveTo>
                                      <a:pt x="0" y="14"/>
                                    </a:moveTo>
                                    <a:lnTo>
                                      <a:pt x="2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64080"/>
                                <a:ext cx="15840" cy="7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4" h="21">
                                    <a:moveTo>
                                      <a:pt x="1" y="21"/>
                                    </a:moveTo>
                                    <a:lnTo>
                                      <a:pt x="1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50760"/>
                                <a:ext cx="10080" cy="15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8" h="44">
                                    <a:moveTo>
                                      <a:pt x="14" y="44"/>
                                    </a:moveTo>
                                    <a:lnTo>
                                      <a:pt x="14" y="44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20" y="35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4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720"/>
                                <a:ext cx="9000" cy="14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" h="39">
                                    <a:moveTo>
                                      <a:pt x="25" y="39"/>
                                    </a:moveTo>
                                    <a:lnTo>
                                      <a:pt x="25" y="39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2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28440"/>
                                <a:ext cx="16560" cy="10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6" h="30">
                                    <a:moveTo>
                                      <a:pt x="44" y="23"/>
                                    </a:moveTo>
                                    <a:lnTo>
                                      <a:pt x="46" y="2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44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592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6" h="19">
                                    <a:moveTo>
                                      <a:pt x="25" y="5"/>
                                    </a:moveTo>
                                    <a:lnTo>
                                      <a:pt x="27" y="7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412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" h="18">
                                    <a:moveTo>
                                      <a:pt x="25" y="5"/>
                                    </a:moveTo>
                                    <a:lnTo>
                                      <a:pt x="25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016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18">
                                    <a:moveTo>
                                      <a:pt x="20" y="11"/>
                                    </a:moveTo>
                                    <a:lnTo>
                                      <a:pt x="20" y="11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224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1" h="21">
                                    <a:moveTo>
                                      <a:pt x="18" y="21"/>
                                    </a:moveTo>
                                    <a:lnTo>
                                      <a:pt x="18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8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972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3" h="18">
                                    <a:moveTo>
                                      <a:pt x="13" y="18"/>
                                    </a:moveTo>
                                    <a:lnTo>
                                      <a:pt x="13" y="18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3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9720"/>
                                <a:ext cx="1008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8" h="19">
                                    <a:moveTo>
                                      <a:pt x="0" y="14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1332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6" h="28">
                                    <a:moveTo>
                                      <a:pt x="4" y="1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27" y="26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088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" h="12">
                                    <a:moveTo>
                                      <a:pt x="0" y="9"/>
                                    </a:moveTo>
                                    <a:lnTo>
                                      <a:pt x="9" y="12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4320"/>
                                <a:ext cx="5040" cy="20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" h="58">
                                    <a:moveTo>
                                      <a:pt x="7" y="58"/>
                                    </a:moveTo>
                                    <a:lnTo>
                                      <a:pt x="14" y="5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4" y="51"/>
                                    </a:lnTo>
                                    <a:lnTo>
                                      <a:pt x="7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80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" h="12">
                                    <a:moveTo>
                                      <a:pt x="30" y="7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80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" h="18">
                                    <a:moveTo>
                                      <a:pt x="9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1800"/>
                                <a:ext cx="10080" cy="13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8" h="37">
                                    <a:moveTo>
                                      <a:pt x="13" y="19"/>
                                    </a:moveTo>
                                    <a:lnTo>
                                      <a:pt x="27" y="14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29" y="37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13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" h="18">
                                    <a:moveTo>
                                      <a:pt x="25" y="5"/>
                                    </a:moveTo>
                                    <a:lnTo>
                                      <a:pt x="25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6" y="17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1476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1" h="26">
                                    <a:moveTo>
                                      <a:pt x="40" y="0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684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" h="42">
                                    <a:moveTo>
                                      <a:pt x="18" y="2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16" y="39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18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22320"/>
                                <a:ext cx="8280" cy="12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3" h="35">
                                    <a:moveTo>
                                      <a:pt x="0" y="-1"/>
                                    </a:moveTo>
                                    <a:lnTo>
                                      <a:pt x="0" y="-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-1"/>
                                    </a:lnTo>
                                    <a:lnTo>
                                      <a:pt x="16" y="-1"/>
                                    </a:lnTo>
                                    <a:lnTo>
                                      <a:pt x="0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30960"/>
                                <a:ext cx="15120" cy="10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2" h="30">
                                    <a:moveTo>
                                      <a:pt x="0" y="9"/>
                                    </a:moveTo>
                                    <a:lnTo>
                                      <a:pt x="2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7" y="30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3816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3" h="18">
                                    <a:moveTo>
                                      <a:pt x="0" y="14"/>
                                    </a:moveTo>
                                    <a:lnTo>
                                      <a:pt x="2" y="14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4" y="-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39240"/>
                                <a:ext cx="11520" cy="7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21">
                                    <a:moveTo>
                                      <a:pt x="3" y="14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4464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1" h="21">
                                    <a:moveTo>
                                      <a:pt x="0" y="9"/>
                                    </a:moveTo>
                                    <a:lnTo>
                                      <a:pt x="4" y="11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5220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1" h="25">
                                    <a:moveTo>
                                      <a:pt x="5" y="-1"/>
                                    </a:moveTo>
                                    <a:lnTo>
                                      <a:pt x="5" y="-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1" y="-1"/>
                                    </a:lnTo>
                                    <a:lnTo>
                                      <a:pt x="21" y="-1"/>
                                    </a:lnTo>
                                    <a:lnTo>
                                      <a:pt x="5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5724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1" h="18">
                                    <a:moveTo>
                                      <a:pt x="13" y="-1"/>
                                    </a:move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13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5724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19">
                                    <a:moveTo>
                                      <a:pt x="32" y="6"/>
                                    </a:moveTo>
                                    <a:lnTo>
                                      <a:pt x="32" y="6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-1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3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47160"/>
                                <a:ext cx="10800" cy="12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" h="35">
                                    <a:moveTo>
                                      <a:pt x="30" y="27"/>
                                    </a:moveTo>
                                    <a:lnTo>
                                      <a:pt x="30" y="28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3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4572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" h="12">
                                    <a:moveTo>
                                      <a:pt x="30" y="5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45720"/>
                                <a:ext cx="5040" cy="24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" h="67">
                                    <a:moveTo>
                                      <a:pt x="7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6732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" h="12">
                                    <a:moveTo>
                                      <a:pt x="0" y="7"/>
                                    </a:moveTo>
                                    <a:lnTo>
                                      <a:pt x="7" y="12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64800"/>
                                <a:ext cx="5040" cy="7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" h="21">
                                    <a:moveTo>
                                      <a:pt x="9" y="21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9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0800"/>
                                <a:ext cx="5040" cy="49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" h="138">
                                    <a:moveTo>
                                      <a:pt x="7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14" y="137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58320"/>
                                <a:ext cx="9360" cy="4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6" h="12">
                                    <a:moveTo>
                                      <a:pt x="0" y="7"/>
                                    </a:moveTo>
                                    <a:lnTo>
                                      <a:pt x="7" y="12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53280"/>
                                <a:ext cx="19800" cy="10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5" h="28">
                                    <a:moveTo>
                                      <a:pt x="0" y="28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37440"/>
                                <a:ext cx="10800" cy="19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" h="53">
                                    <a:moveTo>
                                      <a:pt x="14" y="53"/>
                                    </a:moveTo>
                                    <a:lnTo>
                                      <a:pt x="14" y="53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4" y="37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8360"/>
                                <a:ext cx="10800" cy="19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" h="53">
                                    <a:moveTo>
                                      <a:pt x="30" y="53"/>
                                    </a:moveTo>
                                    <a:lnTo>
                                      <a:pt x="30" y="53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3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10800"/>
                                <a:ext cx="1980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5" h="26">
                                    <a:moveTo>
                                      <a:pt x="55" y="19"/>
                                    </a:moveTo>
                                    <a:lnTo>
                                      <a:pt x="55" y="19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41" y="8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41" y="24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55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080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12">
                                    <a:moveTo>
                                      <a:pt x="19" y="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3320"/>
                                <a:ext cx="5040" cy="49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" h="138">
                                    <a:moveTo>
                                      <a:pt x="7" y="137"/>
                                    </a:moveTo>
                                    <a:lnTo>
                                      <a:pt x="14" y="13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7" y="125"/>
                                    </a:lnTo>
                                    <a:lnTo>
                                      <a:pt x="7" y="137"/>
                                    </a:lnTo>
                                    <a:lnTo>
                                      <a:pt x="14" y="137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0800"/>
                                <a:ext cx="9000" cy="4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" h="12">
                                    <a:moveTo>
                                      <a:pt x="25" y="7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5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5040" cy="11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" h="32">
                                    <a:moveTo>
                                      <a:pt x="8" y="19"/>
                                    </a:moveTo>
                                    <a:lnTo>
                                      <a:pt x="15" y="2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26640" cy="4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4" h="12">
                                    <a:moveTo>
                                      <a:pt x="16" y="7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75" y="12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1800"/>
                                <a:ext cx="26640" cy="12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4" h="35">
                                    <a:moveTo>
                                      <a:pt x="0" y="14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64" y="35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69" y="21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1520"/>
                                <a:ext cx="13320" cy="25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7" h="71">
                                    <a:moveTo>
                                      <a:pt x="0" y="8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17" y="42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23" y="70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37" y="59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2" y="-1"/>
                                    </a:lnTo>
                                    <a:lnTo>
                                      <a:pt x="12" y="-1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37440"/>
                                <a:ext cx="14040" cy="25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9" h="71">
                                    <a:moveTo>
                                      <a:pt x="25" y="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16" y="70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25" y="56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35" y="40"/>
                                    </a:lnTo>
                                    <a:lnTo>
                                      <a:pt x="35" y="31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59760"/>
                                <a:ext cx="27360" cy="12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6" h="35">
                                    <a:moveTo>
                                      <a:pt x="66" y="1"/>
                                    </a:moveTo>
                                    <a:lnTo>
                                      <a:pt x="66" y="-1"/>
                                    </a:lnTo>
                                    <a:lnTo>
                                      <a:pt x="59" y="5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22" y="35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45" y="28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69" y="15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6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7320"/>
                                <a:ext cx="24120" cy="4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7" h="12">
                                    <a:moveTo>
                                      <a:pt x="68" y="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68" y="12"/>
                                    </a:lnTo>
                                    <a:lnTo>
                                      <a:pt x="68" y="12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5040" cy="11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" h="32">
                                    <a:moveTo>
                                      <a:pt x="8" y="19"/>
                                    </a:moveTo>
                                    <a:lnTo>
                                      <a:pt x="15" y="2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9000" cy="4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" h="12">
                                    <a:moveTo>
                                      <a:pt x="16" y="7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2520"/>
                              <a:ext cx="17532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640" y="0"/>
                                <a:ext cx="58320" cy="67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62" h="187">
                                    <a:moveTo>
                                      <a:pt x="132" y="63"/>
                                    </a:moveTo>
                                    <a:lnTo>
                                      <a:pt x="132" y="61"/>
                                    </a:lnTo>
                                    <a:lnTo>
                                      <a:pt x="132" y="56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25" y="51"/>
                                    </a:lnTo>
                                    <a:lnTo>
                                      <a:pt x="124" y="47"/>
                                    </a:lnTo>
                                    <a:lnTo>
                                      <a:pt x="124" y="44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8" y="40"/>
                                    </a:lnTo>
                                    <a:lnTo>
                                      <a:pt x="115" y="37"/>
                                    </a:lnTo>
                                    <a:lnTo>
                                      <a:pt x="111" y="35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04" y="33"/>
                                    </a:lnTo>
                                    <a:lnTo>
                                      <a:pt x="101" y="33"/>
                                    </a:lnTo>
                                    <a:lnTo>
                                      <a:pt x="95" y="31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87" y="30"/>
                                    </a:lnTo>
                                    <a:lnTo>
                                      <a:pt x="83" y="31"/>
                                    </a:lnTo>
                                    <a:lnTo>
                                      <a:pt x="78" y="33"/>
                                    </a:lnTo>
                                    <a:lnTo>
                                      <a:pt x="69" y="33"/>
                                    </a:lnTo>
                                    <a:lnTo>
                                      <a:pt x="65" y="35"/>
                                    </a:lnTo>
                                    <a:lnTo>
                                      <a:pt x="60" y="37"/>
                                    </a:lnTo>
                                    <a:lnTo>
                                      <a:pt x="57" y="40"/>
                                    </a:lnTo>
                                    <a:lnTo>
                                      <a:pt x="51" y="44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1" y="58"/>
                                    </a:lnTo>
                                    <a:lnTo>
                                      <a:pt x="39" y="65"/>
                                    </a:lnTo>
                                    <a:lnTo>
                                      <a:pt x="35" y="70"/>
                                    </a:lnTo>
                                    <a:lnTo>
                                      <a:pt x="32" y="76"/>
                                    </a:lnTo>
                                    <a:lnTo>
                                      <a:pt x="32" y="83"/>
                                    </a:lnTo>
                                    <a:lnTo>
                                      <a:pt x="32" y="90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35" y="123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41" y="134"/>
                                    </a:lnTo>
                                    <a:lnTo>
                                      <a:pt x="43" y="141"/>
                                    </a:lnTo>
                                    <a:lnTo>
                                      <a:pt x="48" y="144"/>
                                    </a:lnTo>
                                    <a:lnTo>
                                      <a:pt x="51" y="148"/>
                                    </a:lnTo>
                                    <a:lnTo>
                                      <a:pt x="57" y="151"/>
                                    </a:lnTo>
                                    <a:lnTo>
                                      <a:pt x="60" y="155"/>
                                    </a:lnTo>
                                    <a:lnTo>
                                      <a:pt x="65" y="158"/>
                                    </a:lnTo>
                                    <a:lnTo>
                                      <a:pt x="69" y="160"/>
                                    </a:lnTo>
                                    <a:lnTo>
                                      <a:pt x="78" y="162"/>
                                    </a:lnTo>
                                    <a:lnTo>
                                      <a:pt x="83" y="162"/>
                                    </a:lnTo>
                                    <a:lnTo>
                                      <a:pt x="87" y="162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95" y="162"/>
                                    </a:lnTo>
                                    <a:lnTo>
                                      <a:pt x="101" y="162"/>
                                    </a:lnTo>
                                    <a:lnTo>
                                      <a:pt x="104" y="160"/>
                                    </a:lnTo>
                                    <a:lnTo>
                                      <a:pt x="104" y="158"/>
                                    </a:lnTo>
                                    <a:lnTo>
                                      <a:pt x="110" y="158"/>
                                    </a:lnTo>
                                    <a:lnTo>
                                      <a:pt x="115" y="155"/>
                                    </a:lnTo>
                                    <a:lnTo>
                                      <a:pt x="115" y="155"/>
                                    </a:lnTo>
                                    <a:lnTo>
                                      <a:pt x="118" y="153"/>
                                    </a:lnTo>
                                    <a:lnTo>
                                      <a:pt x="124" y="151"/>
                                    </a:lnTo>
                                    <a:lnTo>
                                      <a:pt x="124" y="148"/>
                                    </a:lnTo>
                                    <a:lnTo>
                                      <a:pt x="125" y="144"/>
                                    </a:lnTo>
                                    <a:lnTo>
                                      <a:pt x="129" y="141"/>
                                    </a:lnTo>
                                    <a:lnTo>
                                      <a:pt x="132" y="137"/>
                                    </a:lnTo>
                                    <a:lnTo>
                                      <a:pt x="132" y="134"/>
                                    </a:lnTo>
                                    <a:lnTo>
                                      <a:pt x="134" y="130"/>
                                    </a:lnTo>
                                    <a:lnTo>
                                      <a:pt x="162" y="130"/>
                                    </a:lnTo>
                                    <a:lnTo>
                                      <a:pt x="162" y="137"/>
                                    </a:lnTo>
                                    <a:lnTo>
                                      <a:pt x="159" y="143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54" y="155"/>
                                    </a:lnTo>
                                    <a:lnTo>
                                      <a:pt x="150" y="160"/>
                                    </a:lnTo>
                                    <a:lnTo>
                                      <a:pt x="147" y="165"/>
                                    </a:lnTo>
                                    <a:lnTo>
                                      <a:pt x="141" y="173"/>
                                    </a:lnTo>
                                    <a:lnTo>
                                      <a:pt x="138" y="176"/>
                                    </a:lnTo>
                                    <a:lnTo>
                                      <a:pt x="132" y="180"/>
                                    </a:lnTo>
                                    <a:lnTo>
                                      <a:pt x="125" y="181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15" y="185"/>
                                    </a:lnTo>
                                    <a:lnTo>
                                      <a:pt x="108" y="187"/>
                                    </a:lnTo>
                                    <a:lnTo>
                                      <a:pt x="102" y="187"/>
                                    </a:lnTo>
                                    <a:lnTo>
                                      <a:pt x="95" y="187"/>
                                    </a:lnTo>
                                    <a:lnTo>
                                      <a:pt x="87" y="187"/>
                                    </a:lnTo>
                                    <a:lnTo>
                                      <a:pt x="78" y="187"/>
                                    </a:lnTo>
                                    <a:lnTo>
                                      <a:pt x="69" y="187"/>
                                    </a:lnTo>
                                    <a:lnTo>
                                      <a:pt x="60" y="185"/>
                                    </a:lnTo>
                                    <a:lnTo>
                                      <a:pt x="55" y="183"/>
                                    </a:lnTo>
                                    <a:lnTo>
                                      <a:pt x="48" y="180"/>
                                    </a:lnTo>
                                    <a:lnTo>
                                      <a:pt x="39" y="176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25" y="165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14" y="150"/>
                                    </a:lnTo>
                                    <a:lnTo>
                                      <a:pt x="11" y="141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4" y="116"/>
                                    </a:lnTo>
                                    <a:lnTo>
                                      <a:pt x="2" y="106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60" y="5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8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5" y="1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15" y="7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2" y="8"/>
                                    </a:lnTo>
                                    <a:lnTo>
                                      <a:pt x="124" y="8"/>
                                    </a:lnTo>
                                    <a:lnTo>
                                      <a:pt x="124" y="12"/>
                                    </a:lnTo>
                                    <a:lnTo>
                                      <a:pt x="127" y="14"/>
                                    </a:lnTo>
                                    <a:lnTo>
                                      <a:pt x="131" y="16"/>
                                    </a:lnTo>
                                    <a:lnTo>
                                      <a:pt x="132" y="17"/>
                                    </a:lnTo>
                                    <a:lnTo>
                                      <a:pt x="132" y="19"/>
                                    </a:lnTo>
                                    <a:lnTo>
                                      <a:pt x="132" y="5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59" y="63"/>
                                    </a:lnTo>
                                    <a:lnTo>
                                      <a:pt x="132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43200" cy="67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20" h="187">
                                    <a:moveTo>
                                      <a:pt x="25" y="173"/>
                                    </a:moveTo>
                                    <a:lnTo>
                                      <a:pt x="25" y="187"/>
                                    </a:lnTo>
                                    <a:lnTo>
                                      <a:pt x="3" y="187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25" y="127"/>
                                    </a:lnTo>
                                    <a:lnTo>
                                      <a:pt x="25" y="130"/>
                                    </a:lnTo>
                                    <a:lnTo>
                                      <a:pt x="28" y="134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43"/>
                                    </a:lnTo>
                                    <a:lnTo>
                                      <a:pt x="32" y="146"/>
                                    </a:lnTo>
                                    <a:lnTo>
                                      <a:pt x="35" y="150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39" y="155"/>
                                    </a:lnTo>
                                    <a:lnTo>
                                      <a:pt x="42" y="158"/>
                                    </a:lnTo>
                                    <a:lnTo>
                                      <a:pt x="46" y="160"/>
                                    </a:lnTo>
                                    <a:lnTo>
                                      <a:pt x="47" y="162"/>
                                    </a:lnTo>
                                    <a:lnTo>
                                      <a:pt x="51" y="162"/>
                                    </a:lnTo>
                                    <a:lnTo>
                                      <a:pt x="56" y="165"/>
                                    </a:lnTo>
                                    <a:lnTo>
                                      <a:pt x="56" y="165"/>
                                    </a:lnTo>
                                    <a:lnTo>
                                      <a:pt x="62" y="165"/>
                                    </a:lnTo>
                                    <a:lnTo>
                                      <a:pt x="65" y="165"/>
                                    </a:lnTo>
                                    <a:lnTo>
                                      <a:pt x="67" y="165"/>
                                    </a:lnTo>
                                    <a:lnTo>
                                      <a:pt x="72" y="165"/>
                                    </a:lnTo>
                                    <a:lnTo>
                                      <a:pt x="74" y="165"/>
                                    </a:lnTo>
                                    <a:lnTo>
                                      <a:pt x="74" y="162"/>
                                    </a:lnTo>
                                    <a:lnTo>
                                      <a:pt x="79" y="162"/>
                                    </a:lnTo>
                                    <a:lnTo>
                                      <a:pt x="81" y="162"/>
                                    </a:lnTo>
                                    <a:lnTo>
                                      <a:pt x="83" y="160"/>
                                    </a:lnTo>
                                    <a:lnTo>
                                      <a:pt x="83" y="158"/>
                                    </a:lnTo>
                                    <a:lnTo>
                                      <a:pt x="86" y="155"/>
                                    </a:lnTo>
                                    <a:lnTo>
                                      <a:pt x="88" y="155"/>
                                    </a:lnTo>
                                    <a:lnTo>
                                      <a:pt x="90" y="151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92" y="148"/>
                                    </a:lnTo>
                                    <a:lnTo>
                                      <a:pt x="92" y="144"/>
                                    </a:lnTo>
                                    <a:lnTo>
                                      <a:pt x="92" y="141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92" y="134"/>
                                    </a:lnTo>
                                    <a:lnTo>
                                      <a:pt x="92" y="130"/>
                                    </a:lnTo>
                                    <a:lnTo>
                                      <a:pt x="92" y="130"/>
                                    </a:lnTo>
                                    <a:lnTo>
                                      <a:pt x="90" y="127"/>
                                    </a:lnTo>
                                    <a:lnTo>
                                      <a:pt x="88" y="125"/>
                                    </a:lnTo>
                                    <a:lnTo>
                                      <a:pt x="86" y="123"/>
                                    </a:lnTo>
                                    <a:lnTo>
                                      <a:pt x="83" y="123"/>
                                    </a:lnTo>
                                    <a:lnTo>
                                      <a:pt x="83" y="120"/>
                                    </a:lnTo>
                                    <a:lnTo>
                                      <a:pt x="83" y="120"/>
                                    </a:lnTo>
                                    <a:lnTo>
                                      <a:pt x="79" y="116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70" y="113"/>
                                    </a:lnTo>
                                    <a:lnTo>
                                      <a:pt x="65" y="113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42" y="106"/>
                                    </a:lnTo>
                                    <a:lnTo>
                                      <a:pt x="39" y="104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8" y="98"/>
                                    </a:lnTo>
                                    <a:lnTo>
                                      <a:pt x="23" y="95"/>
                                    </a:lnTo>
                                    <a:lnTo>
                                      <a:pt x="21" y="95"/>
                                    </a:lnTo>
                                    <a:lnTo>
                                      <a:pt x="16" y="90"/>
                                    </a:lnTo>
                                    <a:lnTo>
                                      <a:pt x="12" y="88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7" y="83"/>
                                    </a:lnTo>
                                    <a:lnTo>
                                      <a:pt x="3" y="79"/>
                                    </a:lnTo>
                                    <a:lnTo>
                                      <a:pt x="3" y="76"/>
                                    </a:lnTo>
                                    <a:lnTo>
                                      <a:pt x="3" y="72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83" y="8"/>
                                    </a:lnTo>
                                    <a:lnTo>
                                      <a:pt x="83" y="12"/>
                                    </a:lnTo>
                                    <a:lnTo>
                                      <a:pt x="90" y="16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11" y="58"/>
                                    </a:lnTo>
                                    <a:lnTo>
                                      <a:pt x="90" y="58"/>
                                    </a:lnTo>
                                    <a:lnTo>
                                      <a:pt x="88" y="54"/>
                                    </a:lnTo>
                                    <a:lnTo>
                                      <a:pt x="86" y="51"/>
                                    </a:lnTo>
                                    <a:lnTo>
                                      <a:pt x="84" y="47"/>
                                    </a:lnTo>
                                    <a:lnTo>
                                      <a:pt x="83" y="44"/>
                                    </a:lnTo>
                                    <a:lnTo>
                                      <a:pt x="83" y="42"/>
                                    </a:lnTo>
                                    <a:lnTo>
                                      <a:pt x="81" y="40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74" y="33"/>
                                    </a:lnTo>
                                    <a:lnTo>
                                      <a:pt x="74" y="31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65" y="28"/>
                                    </a:lnTo>
                                    <a:lnTo>
                                      <a:pt x="65" y="28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51" y="26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42" y="30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39" y="30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5" y="33"/>
                                    </a:lnTo>
                                    <a:lnTo>
                                      <a:pt x="33" y="37"/>
                                    </a:lnTo>
                                    <a:lnTo>
                                      <a:pt x="33" y="37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30" y="58"/>
                                    </a:lnTo>
                                    <a:lnTo>
                                      <a:pt x="32" y="61"/>
                                    </a:lnTo>
                                    <a:lnTo>
                                      <a:pt x="35" y="63"/>
                                    </a:lnTo>
                                    <a:lnTo>
                                      <a:pt x="39" y="65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49" y="72"/>
                                    </a:lnTo>
                                    <a:lnTo>
                                      <a:pt x="72" y="79"/>
                                    </a:lnTo>
                                    <a:lnTo>
                                      <a:pt x="77" y="79"/>
                                    </a:lnTo>
                                    <a:lnTo>
                                      <a:pt x="83" y="83"/>
                                    </a:lnTo>
                                    <a:lnTo>
                                      <a:pt x="90" y="86"/>
                                    </a:lnTo>
                                    <a:lnTo>
                                      <a:pt x="93" y="88"/>
                                    </a:lnTo>
                                    <a:lnTo>
                                      <a:pt x="99" y="90"/>
                                    </a:lnTo>
                                    <a:lnTo>
                                      <a:pt x="100" y="95"/>
                                    </a:lnTo>
                                    <a:lnTo>
                                      <a:pt x="106" y="97"/>
                                    </a:lnTo>
                                    <a:lnTo>
                                      <a:pt x="109" y="98"/>
                                    </a:lnTo>
                                    <a:lnTo>
                                      <a:pt x="111" y="102"/>
                                    </a:lnTo>
                                    <a:lnTo>
                                      <a:pt x="114" y="106"/>
                                    </a:lnTo>
                                    <a:lnTo>
                                      <a:pt x="118" y="111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18" y="120"/>
                                    </a:lnTo>
                                    <a:lnTo>
                                      <a:pt x="118" y="125"/>
                                    </a:lnTo>
                                    <a:lnTo>
                                      <a:pt x="120" y="130"/>
                                    </a:lnTo>
                                    <a:lnTo>
                                      <a:pt x="120" y="135"/>
                                    </a:lnTo>
                                    <a:lnTo>
                                      <a:pt x="120" y="141"/>
                                    </a:lnTo>
                                    <a:lnTo>
                                      <a:pt x="118" y="148"/>
                                    </a:lnTo>
                                    <a:lnTo>
                                      <a:pt x="118" y="153"/>
                                    </a:lnTo>
                                    <a:lnTo>
                                      <a:pt x="118" y="158"/>
                                    </a:lnTo>
                                    <a:lnTo>
                                      <a:pt x="114" y="162"/>
                                    </a:lnTo>
                                    <a:lnTo>
                                      <a:pt x="113" y="167"/>
                                    </a:lnTo>
                                    <a:lnTo>
                                      <a:pt x="109" y="173"/>
                                    </a:lnTo>
                                    <a:lnTo>
                                      <a:pt x="106" y="176"/>
                                    </a:lnTo>
                                    <a:lnTo>
                                      <a:pt x="102" y="180"/>
                                    </a:lnTo>
                                    <a:lnTo>
                                      <a:pt x="100" y="183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2" y="185"/>
                                    </a:lnTo>
                                    <a:lnTo>
                                      <a:pt x="83" y="187"/>
                                    </a:lnTo>
                                    <a:lnTo>
                                      <a:pt x="79" y="187"/>
                                    </a:lnTo>
                                    <a:lnTo>
                                      <a:pt x="74" y="187"/>
                                    </a:lnTo>
                                    <a:lnTo>
                                      <a:pt x="67" y="187"/>
                                    </a:lnTo>
                                    <a:lnTo>
                                      <a:pt x="65" y="187"/>
                                    </a:lnTo>
                                    <a:lnTo>
                                      <a:pt x="62" y="187"/>
                                    </a:lnTo>
                                    <a:lnTo>
                                      <a:pt x="56" y="187"/>
                                    </a:lnTo>
                                    <a:lnTo>
                                      <a:pt x="56" y="187"/>
                                    </a:lnTo>
                                    <a:lnTo>
                                      <a:pt x="53" y="187"/>
                                    </a:lnTo>
                                    <a:lnTo>
                                      <a:pt x="47" y="187"/>
                                    </a:lnTo>
                                    <a:lnTo>
                                      <a:pt x="47" y="187"/>
                                    </a:lnTo>
                                    <a:lnTo>
                                      <a:pt x="44" y="187"/>
                                    </a:lnTo>
                                    <a:lnTo>
                                      <a:pt x="40" y="185"/>
                                    </a:lnTo>
                                    <a:lnTo>
                                      <a:pt x="39" y="183"/>
                                    </a:lnTo>
                                    <a:lnTo>
                                      <a:pt x="37" y="183"/>
                                    </a:lnTo>
                                    <a:lnTo>
                                      <a:pt x="33" y="180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30" y="176"/>
                                    </a:lnTo>
                                    <a:lnTo>
                                      <a:pt x="28" y="174"/>
                                    </a:lnTo>
                                    <a:lnTo>
                                      <a:pt x="25" y="1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0800"/>
                                <a:ext cx="29160" cy="47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1" h="131">
                                    <a:moveTo>
                                      <a:pt x="0" y="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69" y="16"/>
                                    </a:lnTo>
                                    <a:lnTo>
                                      <a:pt x="69" y="19"/>
                                    </a:lnTo>
                                    <a:lnTo>
                                      <a:pt x="72" y="26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9" y="44"/>
                                    </a:lnTo>
                                    <a:lnTo>
                                      <a:pt x="81" y="51"/>
                                    </a:lnTo>
                                    <a:lnTo>
                                      <a:pt x="81" y="58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81" y="74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77" y="95"/>
                                    </a:lnTo>
                                    <a:lnTo>
                                      <a:pt x="77" y="98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69" y="109"/>
                                    </a:lnTo>
                                    <a:lnTo>
                                      <a:pt x="69" y="114"/>
                                    </a:lnTo>
                                    <a:lnTo>
                                      <a:pt x="62" y="118"/>
                                    </a:lnTo>
                                    <a:lnTo>
                                      <a:pt x="60" y="123"/>
                                    </a:lnTo>
                                    <a:lnTo>
                                      <a:pt x="53" y="123"/>
                                    </a:lnTo>
                                    <a:lnTo>
                                      <a:pt x="47" y="127"/>
                                    </a:lnTo>
                                    <a:lnTo>
                                      <a:pt x="42" y="128"/>
                                    </a:lnTo>
                                    <a:lnTo>
                                      <a:pt x="33" y="130"/>
                                    </a:lnTo>
                                    <a:lnTo>
                                      <a:pt x="26" y="130"/>
                                    </a:lnTo>
                                    <a:lnTo>
                                      <a:pt x="19" y="13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58320" cy="65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62" h="182">
                                    <a:moveTo>
                                      <a:pt x="18" y="157"/>
                                    </a:moveTo>
                                    <a:lnTo>
                                      <a:pt x="1" y="157"/>
                                    </a:lnTo>
                                    <a:lnTo>
                                      <a:pt x="1" y="182"/>
                                    </a:lnTo>
                                    <a:lnTo>
                                      <a:pt x="69" y="182"/>
                                    </a:lnTo>
                                    <a:lnTo>
                                      <a:pt x="80" y="182"/>
                                    </a:lnTo>
                                    <a:lnTo>
                                      <a:pt x="92" y="182"/>
                                    </a:lnTo>
                                    <a:lnTo>
                                      <a:pt x="101" y="178"/>
                                    </a:lnTo>
                                    <a:lnTo>
                                      <a:pt x="110" y="175"/>
                                    </a:lnTo>
                                    <a:lnTo>
                                      <a:pt x="119" y="175"/>
                                    </a:lnTo>
                                    <a:lnTo>
                                      <a:pt x="126" y="169"/>
                                    </a:lnTo>
                                    <a:lnTo>
                                      <a:pt x="133" y="164"/>
                                    </a:lnTo>
                                    <a:lnTo>
                                      <a:pt x="142" y="160"/>
                                    </a:lnTo>
                                    <a:lnTo>
                                      <a:pt x="145" y="153"/>
                                    </a:lnTo>
                                    <a:lnTo>
                                      <a:pt x="151" y="146"/>
                                    </a:lnTo>
                                    <a:lnTo>
                                      <a:pt x="154" y="139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59" y="122"/>
                                    </a:lnTo>
                                    <a:lnTo>
                                      <a:pt x="163" y="113"/>
                                    </a:lnTo>
                                    <a:lnTo>
                                      <a:pt x="163" y="102"/>
                                    </a:lnTo>
                                    <a:lnTo>
                                      <a:pt x="163" y="92"/>
                                    </a:lnTo>
                                    <a:lnTo>
                                      <a:pt x="163" y="81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59" y="62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54" y="44"/>
                                    </a:lnTo>
                                    <a:lnTo>
                                      <a:pt x="151" y="37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42" y="23"/>
                                    </a:lnTo>
                                    <a:lnTo>
                                      <a:pt x="133" y="19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19" y="9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6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18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71360" y="2180520"/>
                            <a:ext cx="145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16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™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868680" y="199080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579240" y="199080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89440" y="199080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68680" y="1628280"/>
                            <a:ext cx="1454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723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146160" cy="14616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360" y="217080"/>
                              <a:ext cx="146160" cy="14616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146160" cy="14616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14616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1628280"/>
                            <a:ext cx="1454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723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146160" cy="14616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360" y="217080"/>
                              <a:ext cx="146160" cy="14616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146160" cy="14616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14616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1628280"/>
                            <a:ext cx="1454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145080" y="723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146160" cy="14616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360" y="217080"/>
                              <a:ext cx="146160" cy="14616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146160" cy="14616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14616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" y="2171880"/>
                            <a:ext cx="1050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TESZTELJE HETENTE A RENDSZER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PC1555RK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253440"/>
                            <a:ext cx="1050120" cy="15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1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2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3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4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5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6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7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8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Funkció gombo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Nyomja le két másodpercig a számbillentyű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[1]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[2]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[3]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[4]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[5]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2967840" y="184536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2967840" y="170064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2967840" y="170064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2967840" y="155592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2967840" y="141084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2967840" y="126612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2967840" y="112140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2967840" y="97668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2967840" y="83196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2967840" y="57852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2967840" y="43380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2967840" y="28908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67840" y="2026800"/>
                            <a:ext cx="28944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4680" y="62280"/>
                              <a:ext cx="2246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4" h="14">
                                  <a:moveTo>
                                    <a:pt x="624" y="9"/>
                                  </a:move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24" y="14"/>
                                  </a:lnTo>
                                  <a:lnTo>
                                    <a:pt x="62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80" y="50400"/>
                              <a:ext cx="2246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4" h="14">
                                  <a:moveTo>
                                    <a:pt x="624" y="8"/>
                                  </a:moveTo>
                                  <a:lnTo>
                                    <a:pt x="624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24" y="13"/>
                                  </a:lnTo>
                                  <a:lnTo>
                                    <a:pt x="62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" y="37440"/>
                              <a:ext cx="2246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4" h="14">
                                  <a:moveTo>
                                    <a:pt x="625" y="9"/>
                                  </a:moveTo>
                                  <a:lnTo>
                                    <a:pt x="62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625" y="14"/>
                                  </a:lnTo>
                                  <a:lnTo>
                                    <a:pt x="62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944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440" y="34560"/>
                                <a:ext cx="1980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5" h="19">
                                    <a:moveTo>
                                      <a:pt x="0" y="14"/>
                                    </a:moveTo>
                                    <a:lnTo>
                                      <a:pt x="12" y="20"/>
                                    </a:lnTo>
                                    <a:lnTo>
                                      <a:pt x="55" y="2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7200"/>
                                <a:ext cx="9000" cy="34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" h="97">
                                    <a:moveTo>
                                      <a:pt x="13" y="96"/>
                                    </a:moveTo>
                                    <a:lnTo>
                                      <a:pt x="25" y="86"/>
                                    </a:lnTo>
                                    <a:lnTo>
                                      <a:pt x="25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3" y="77"/>
                                    </a:lnTo>
                                    <a:lnTo>
                                      <a:pt x="13" y="96"/>
                                    </a:lnTo>
                                    <a:lnTo>
                                      <a:pt x="25" y="9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13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3240"/>
                                <a:ext cx="1980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5" h="19">
                                    <a:moveTo>
                                      <a:pt x="55" y="10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3240"/>
                                <a:ext cx="10080" cy="12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8" h="34">
                                    <a:moveTo>
                                      <a:pt x="14" y="0"/>
                                    </a:moveTo>
                                    <a:lnTo>
                                      <a:pt x="2" y="10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3960"/>
                                <a:ext cx="17280" cy="234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65">
                                    <a:moveTo>
                                      <a:pt x="21" y="31"/>
                                    </a:moveTo>
                                    <a:lnTo>
                                      <a:pt x="44" y="24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7" y="-1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2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0"/>
                                <a:ext cx="17280" cy="10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30">
                                    <a:moveTo>
                                      <a:pt x="46" y="10"/>
                                    </a:moveTo>
                                    <a:lnTo>
                                      <a:pt x="47" y="12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37" y="7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28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4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0"/>
                                <a:ext cx="39240" cy="21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9" h="60">
                                    <a:moveTo>
                                      <a:pt x="110" y="0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94" y="2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24" y="26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22" y="60"/>
                                    </a:lnTo>
                                    <a:lnTo>
                                      <a:pt x="31" y="53"/>
                                    </a:lnTo>
                                    <a:lnTo>
                                      <a:pt x="39" y="42"/>
                                    </a:lnTo>
                                    <a:lnTo>
                                      <a:pt x="50" y="37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75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98" y="23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1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6560"/>
                                <a:ext cx="22320" cy="38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108">
                                    <a:moveTo>
                                      <a:pt x="41" y="0"/>
                                    </a:moveTo>
                                    <a:lnTo>
                                      <a:pt x="41" y="0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2" y="93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25" y="107"/>
                                    </a:lnTo>
                                    <a:lnTo>
                                      <a:pt x="27" y="95"/>
                                    </a:lnTo>
                                    <a:lnTo>
                                      <a:pt x="28" y="81"/>
                                    </a:lnTo>
                                    <a:lnTo>
                                      <a:pt x="32" y="69"/>
                                    </a:lnTo>
                                    <a:lnTo>
                                      <a:pt x="36" y="54"/>
                                    </a:lnTo>
                                    <a:lnTo>
                                      <a:pt x="41" y="44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56160"/>
                                <a:ext cx="22320" cy="38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10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16" y="71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62" y="95"/>
                                    </a:lnTo>
                                    <a:lnTo>
                                      <a:pt x="55" y="85"/>
                                    </a:lnTo>
                                    <a:lnTo>
                                      <a:pt x="44" y="74"/>
                                    </a:lnTo>
                                    <a:lnTo>
                                      <a:pt x="41" y="64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89640"/>
                                <a:ext cx="39240" cy="18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9" h="51">
                                    <a:moveTo>
                                      <a:pt x="1" y="14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50" y="44"/>
                                    </a:lnTo>
                                    <a:lnTo>
                                      <a:pt x="64" y="47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94" y="51"/>
                                    </a:lnTo>
                                    <a:lnTo>
                                      <a:pt x="110" y="51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98" y="30"/>
                                    </a:lnTo>
                                    <a:lnTo>
                                      <a:pt x="85" y="30"/>
                                    </a:lnTo>
                                    <a:lnTo>
                                      <a:pt x="73" y="28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0" y="21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95400"/>
                                <a:ext cx="30600" cy="13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5" h="37">
                                    <a:moveTo>
                                      <a:pt x="0" y="37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31" y="35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54" y="29"/>
                                    </a:lnTo>
                                    <a:lnTo>
                                      <a:pt x="65" y="26"/>
                                    </a:lnTo>
                                    <a:lnTo>
                                      <a:pt x="74" y="22"/>
                                    </a:lnTo>
                                    <a:lnTo>
                                      <a:pt x="84" y="15"/>
                                    </a:lnTo>
                                    <a:lnTo>
                                      <a:pt x="67" y="-1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72360"/>
                                <a:ext cx="22320" cy="28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78">
                                    <a:moveTo>
                                      <a:pt x="18" y="78"/>
                                    </a:moveTo>
                                    <a:lnTo>
                                      <a:pt x="18" y="78"/>
                                    </a:lnTo>
                                    <a:lnTo>
                                      <a:pt x="25" y="72"/>
                                    </a:lnTo>
                                    <a:lnTo>
                                      <a:pt x="32" y="62"/>
                                    </a:lnTo>
                                    <a:lnTo>
                                      <a:pt x="41" y="55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57" y="25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1" y="62"/>
                                    </a:lnTo>
                                    <a:lnTo>
                                      <a:pt x="18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69840"/>
                                <a:ext cx="2232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19">
                                    <a:moveTo>
                                      <a:pt x="58" y="14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69840"/>
                                <a:ext cx="17640" cy="19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9" h="55">
                                    <a:moveTo>
                                      <a:pt x="37" y="0"/>
                                    </a:moveTo>
                                    <a:lnTo>
                                      <a:pt x="27" y="7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0" y="55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0" y="12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83880"/>
                                <a:ext cx="18360" cy="10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1" h="30">
                                    <a:moveTo>
                                      <a:pt x="33" y="2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40" y="23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79560"/>
                                <a:ext cx="27360" cy="15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6" h="42">
                                    <a:moveTo>
                                      <a:pt x="76" y="22"/>
                                    </a:moveTo>
                                    <a:lnTo>
                                      <a:pt x="76" y="22"/>
                                    </a:lnTo>
                                    <a:lnTo>
                                      <a:pt x="69" y="21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46" y="17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4" y="-1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5" y="42"/>
                                    </a:lnTo>
                                    <a:lnTo>
                                      <a:pt x="66" y="42"/>
                                    </a:lnTo>
                                    <a:lnTo>
                                      <a:pt x="76" y="42"/>
                                    </a:lnTo>
                                    <a:lnTo>
                                      <a:pt x="76" y="42"/>
                                    </a:lnTo>
                                    <a:lnTo>
                                      <a:pt x="76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5616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76">
                                    <a:moveTo>
                                      <a:pt x="47" y="65"/>
                                    </a:moveTo>
                                    <a:lnTo>
                                      <a:pt x="47" y="65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33" y="44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28" y="76"/>
                                    </a:lnTo>
                                    <a:lnTo>
                                      <a:pt x="28" y="76"/>
                                    </a:lnTo>
                                    <a:lnTo>
                                      <a:pt x="47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2808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76">
                                    <a:moveTo>
                                      <a:pt x="24" y="75"/>
                                    </a:moveTo>
                                    <a:lnTo>
                                      <a:pt x="24" y="75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28" y="49"/>
                                    </a:lnTo>
                                    <a:lnTo>
                                      <a:pt x="31" y="40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7" y="2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7" y="1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6" y="17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3" y="54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24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6560"/>
                                <a:ext cx="27360" cy="15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6" h="44">
                                    <a:moveTo>
                                      <a:pt x="24" y="44"/>
                                    </a:moveTo>
                                    <a:lnTo>
                                      <a:pt x="24" y="44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45" y="26"/>
                                    </a:lnTo>
                                    <a:lnTo>
                                      <a:pt x="54" y="24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69" y="23"/>
                                    </a:lnTo>
                                    <a:lnTo>
                                      <a:pt x="76" y="21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24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16560"/>
                                <a:ext cx="19800" cy="11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5" h="32">
                                    <a:moveTo>
                                      <a:pt x="0" y="21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5" y="32"/>
                                    </a:lnTo>
                                    <a:lnTo>
                                      <a:pt x="54" y="17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22320"/>
                                <a:ext cx="16560" cy="16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6" h="46">
                                    <a:moveTo>
                                      <a:pt x="0" y="16"/>
                                    </a:moveTo>
                                    <a:lnTo>
                                      <a:pt x="2" y="17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19" y="35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40" y="23"/>
                                    </a:lnTo>
                                    <a:lnTo>
                                      <a:pt x="35" y="17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85680"/>
                                <a:ext cx="17280" cy="21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60">
                                    <a:moveTo>
                                      <a:pt x="27" y="30"/>
                                    </a:moveTo>
                                    <a:lnTo>
                                      <a:pt x="4" y="37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16" y="48"/>
                                    </a:lnTo>
                                    <a:lnTo>
                                      <a:pt x="22" y="49"/>
                                    </a:lnTo>
                                    <a:lnTo>
                                      <a:pt x="25" y="53"/>
                                    </a:lnTo>
                                    <a:lnTo>
                                      <a:pt x="31" y="56"/>
                                    </a:lnTo>
                                    <a:lnTo>
                                      <a:pt x="36" y="58"/>
                                    </a:lnTo>
                                    <a:lnTo>
                                      <a:pt x="41" y="60"/>
                                    </a:lnTo>
                                    <a:lnTo>
                                      <a:pt x="48" y="41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27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0044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4" h="23">
                                    <a:moveTo>
                                      <a:pt x="0" y="21"/>
                                    </a:moveTo>
                                    <a:lnTo>
                                      <a:pt x="2" y="21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9" y="23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44" y="23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96120"/>
                                <a:ext cx="25560" cy="12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1" h="34">
                                    <a:moveTo>
                                      <a:pt x="0" y="33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48" y="27"/>
                                    </a:lnTo>
                                    <a:lnTo>
                                      <a:pt x="57" y="22"/>
                                    </a:lnTo>
                                    <a:lnTo>
                                      <a:pt x="66" y="19"/>
                                    </a:lnTo>
                                    <a:lnTo>
                                      <a:pt x="71" y="13"/>
                                    </a:lnTo>
                                    <a:lnTo>
                                      <a:pt x="52" y="-1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6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76320"/>
                                <a:ext cx="16560" cy="24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6" h="67">
                                    <a:moveTo>
                                      <a:pt x="22" y="67"/>
                                    </a:moveTo>
                                    <a:lnTo>
                                      <a:pt x="22" y="67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32" y="52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43" y="30"/>
                                    </a:lnTo>
                                    <a:lnTo>
                                      <a:pt x="45" y="19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1" y="54"/>
                                    </a:lnTo>
                                    <a:lnTo>
                                      <a:pt x="1" y="54"/>
                                    </a:lnTo>
                                    <a:lnTo>
                                      <a:pt x="22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54720"/>
                                <a:ext cx="14760" cy="21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1" h="60">
                                    <a:moveTo>
                                      <a:pt x="40" y="60"/>
                                    </a:moveTo>
                                    <a:lnTo>
                                      <a:pt x="40" y="60"/>
                                    </a:lnTo>
                                    <a:lnTo>
                                      <a:pt x="40" y="53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5" y="28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4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42840"/>
                                <a:ext cx="25920" cy="16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2" h="46">
                                    <a:moveTo>
                                      <a:pt x="71" y="34"/>
                                    </a:moveTo>
                                    <a:lnTo>
                                      <a:pt x="72" y="34"/>
                                    </a:lnTo>
                                    <a:lnTo>
                                      <a:pt x="67" y="30"/>
                                    </a:lnTo>
                                    <a:lnTo>
                                      <a:pt x="62" y="25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34" y="32"/>
                                    </a:lnTo>
                                    <a:lnTo>
                                      <a:pt x="37" y="35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51" y="44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53" y="46"/>
                                    </a:lnTo>
                                    <a:lnTo>
                                      <a:pt x="71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39600"/>
                                <a:ext cx="15120" cy="10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2" h="30">
                                    <a:moveTo>
                                      <a:pt x="40" y="8"/>
                                    </a:moveTo>
                                    <a:lnTo>
                                      <a:pt x="42" y="10"/>
                                    </a:lnTo>
                                    <a:lnTo>
                                      <a:pt x="9" y="-1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35" y="29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4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36360"/>
                                <a:ext cx="14760" cy="10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1" h="28">
                                    <a:moveTo>
                                      <a:pt x="41" y="8"/>
                                    </a:moveTo>
                                    <a:lnTo>
                                      <a:pt x="41" y="8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21" y="-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41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30600"/>
                                <a:ext cx="1080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" h="26">
                                    <a:moveTo>
                                      <a:pt x="30" y="15"/>
                                    </a:moveTo>
                                    <a:lnTo>
                                      <a:pt x="30" y="14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3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836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4" h="32">
                                    <a:moveTo>
                                      <a:pt x="27" y="32"/>
                                    </a:moveTo>
                                    <a:lnTo>
                                      <a:pt x="27" y="32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7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4040"/>
                                <a:ext cx="13320" cy="10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7" h="28">
                                    <a:moveTo>
                                      <a:pt x="20" y="28"/>
                                    </a:moveTo>
                                    <a:lnTo>
                                      <a:pt x="20" y="28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2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4040"/>
                                <a:ext cx="15840" cy="10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4" h="30">
                                    <a:moveTo>
                                      <a:pt x="0" y="21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44" y="16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20520"/>
                                <a:ext cx="15120" cy="15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2" h="44">
                                    <a:moveTo>
                                      <a:pt x="4" y="15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6" y="43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19" y="-1"/>
                                    </a:lnTo>
                                    <a:lnTo>
                                      <a:pt x="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31320"/>
                                <a:ext cx="1728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19">
                                    <a:moveTo>
                                      <a:pt x="0" y="12"/>
                                    </a:moveTo>
                                    <a:lnTo>
                                      <a:pt x="14" y="19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7" y="-1"/>
                                    </a:lnTo>
                                    <a:lnTo>
                                      <a:pt x="14" y="-1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7200"/>
                                <a:ext cx="9000" cy="31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" h="88">
                                    <a:moveTo>
                                      <a:pt x="12" y="88"/>
                                    </a:moveTo>
                                    <a:lnTo>
                                      <a:pt x="25" y="77"/>
                                    </a:lnTo>
                                    <a:lnTo>
                                      <a:pt x="25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2" y="88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25" y="77"/>
                                    </a:lnTo>
                                    <a:lnTo>
                                      <a:pt x="12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3240"/>
                                <a:ext cx="1728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19">
                                    <a:moveTo>
                                      <a:pt x="48" y="10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8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32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" h="28">
                                    <a:moveTo>
                                      <a:pt x="14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3240"/>
                                <a:ext cx="15840" cy="20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4" h="56">
                                    <a:moveTo>
                                      <a:pt x="18" y="28"/>
                                    </a:moveTo>
                                    <a:lnTo>
                                      <a:pt x="41" y="21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1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0"/>
                                <a:ext cx="1476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1" h="26">
                                    <a:moveTo>
                                      <a:pt x="39" y="9"/>
                                    </a:moveTo>
                                    <a:lnTo>
                                      <a:pt x="41" y="9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27" y="26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32" y="26"/>
                                    </a:lnTo>
                                    <a:lnTo>
                                      <a:pt x="3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0"/>
                                <a:ext cx="24120" cy="14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7" h="41">
                                    <a:moveTo>
                                      <a:pt x="67" y="0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41" y="26"/>
                                    </a:lnTo>
                                    <a:lnTo>
                                      <a:pt x="48" y="25"/>
                                    </a:lnTo>
                                    <a:lnTo>
                                      <a:pt x="53" y="23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10440"/>
                                <a:ext cx="17280" cy="23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64">
                                    <a:moveTo>
                                      <a:pt x="28" y="2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8" y="51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42" y="20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28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33120"/>
                                <a:ext cx="14040" cy="19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9" h="5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14" y="49"/>
                                    </a:lnTo>
                                    <a:lnTo>
                                      <a:pt x="19" y="54"/>
                                    </a:lnTo>
                                    <a:lnTo>
                                      <a:pt x="39" y="42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0" y="24"/>
                                    </a:lnTo>
                                    <a:lnTo>
                                      <a:pt x="26" y="19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47160"/>
                                <a:ext cx="24840" cy="16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9" h="46">
                                    <a:moveTo>
                                      <a:pt x="0" y="14"/>
                                    </a:moveTo>
                                    <a:lnTo>
                                      <a:pt x="2" y="15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22" y="28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50" y="42"/>
                                    </a:lnTo>
                                    <a:lnTo>
                                      <a:pt x="59" y="45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2" y="-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56520"/>
                                <a:ext cx="1404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9" h="26">
                                    <a:moveTo>
                                      <a:pt x="1" y="19"/>
                                    </a:moveTo>
                                    <a:lnTo>
                                      <a:pt x="4" y="21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39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59040"/>
                                <a:ext cx="18360" cy="12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1" h="34">
                                    <a:moveTo>
                                      <a:pt x="4" y="21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9" y="32"/>
                                    </a:lnTo>
                                    <a:lnTo>
                                      <a:pt x="30" y="33"/>
                                    </a:lnTo>
                                    <a:lnTo>
                                      <a:pt x="52" y="25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66960"/>
                                <a:ext cx="12600" cy="11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5" h="32">
                                    <a:moveTo>
                                      <a:pt x="0" y="14"/>
                                    </a:moveTo>
                                    <a:lnTo>
                                      <a:pt x="4" y="16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36" y="32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7812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4" h="37">
                                    <a:moveTo>
                                      <a:pt x="9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8568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5" h="28">
                                    <a:moveTo>
                                      <a:pt x="19" y="0"/>
                                    </a:moveTo>
                                    <a:lnTo>
                                      <a:pt x="19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85320"/>
                                <a:ext cx="18360" cy="10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1" h="30">
                                    <a:moveTo>
                                      <a:pt x="51" y="10"/>
                                    </a:moveTo>
                                    <a:lnTo>
                                      <a:pt x="51" y="10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41" y="8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9" y="-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51" y="29"/>
                                    </a:lnTo>
                                    <a:lnTo>
                                      <a:pt x="51" y="29"/>
                                    </a:lnTo>
                                    <a:lnTo>
                                      <a:pt x="5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70560"/>
                                <a:ext cx="17280" cy="19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55">
                                    <a:moveTo>
                                      <a:pt x="46" y="40"/>
                                    </a:moveTo>
                                    <a:lnTo>
                                      <a:pt x="48" y="42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27" y="53"/>
                                    </a:lnTo>
                                    <a:lnTo>
                                      <a:pt x="27" y="54"/>
                                    </a:lnTo>
                                    <a:lnTo>
                                      <a:pt x="46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68040"/>
                                <a:ext cx="1728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19">
                                    <a:moveTo>
                                      <a:pt x="47" y="8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47" y="8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7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68040"/>
                                <a:ext cx="9000" cy="36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" h="102">
                                    <a:moveTo>
                                      <a:pt x="13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01160"/>
                                <a:ext cx="1728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19">
                                    <a:moveTo>
                                      <a:pt x="0" y="10"/>
                                    </a:moveTo>
                                    <a:lnTo>
                                      <a:pt x="13" y="1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-1"/>
                                    </a:lnTo>
                                    <a:lnTo>
                                      <a:pt x="13" y="-1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9648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" h="34">
                                    <a:moveTo>
                                      <a:pt x="15" y="34"/>
                                    </a:moveTo>
                                    <a:lnTo>
                                      <a:pt x="25" y="2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15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6560"/>
                                <a:ext cx="9000" cy="74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" h="206">
                                    <a:moveTo>
                                      <a:pt x="12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25" y="206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87120"/>
                                <a:ext cx="1512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2" h="19">
                                    <a:moveTo>
                                      <a:pt x="0" y="10"/>
                                    </a:moveTo>
                                    <a:lnTo>
                                      <a:pt x="12" y="19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79560"/>
                                <a:ext cx="30960" cy="15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6" h="42">
                                    <a:moveTo>
                                      <a:pt x="0" y="42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27" y="42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51" y="35"/>
                                    </a:lnTo>
                                    <a:lnTo>
                                      <a:pt x="62" y="31"/>
                                    </a:lnTo>
                                    <a:lnTo>
                                      <a:pt x="69" y="24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87" y="14"/>
                                    </a:lnTo>
                                    <a:lnTo>
                                      <a:pt x="67" y="-1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56160"/>
                                <a:ext cx="17280" cy="29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81">
                                    <a:moveTo>
                                      <a:pt x="21" y="81"/>
                                    </a:moveTo>
                                    <a:lnTo>
                                      <a:pt x="21" y="81"/>
                                    </a:lnTo>
                                    <a:lnTo>
                                      <a:pt x="27" y="74"/>
                                    </a:lnTo>
                                    <a:lnTo>
                                      <a:pt x="32" y="64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41" y="4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13" y="48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5" y="6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21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7360"/>
                                <a:ext cx="17280" cy="28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79">
                                    <a:moveTo>
                                      <a:pt x="48" y="79"/>
                                    </a:moveTo>
                                    <a:lnTo>
                                      <a:pt x="48" y="79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44" y="46"/>
                                    </a:lnTo>
                                    <a:lnTo>
                                      <a:pt x="41" y="35"/>
                                    </a:lnTo>
                                    <a:lnTo>
                                      <a:pt x="37" y="24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20" y="49"/>
                                    </a:lnTo>
                                    <a:lnTo>
                                      <a:pt x="21" y="58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21" y="79"/>
                                    </a:lnTo>
                                    <a:lnTo>
                                      <a:pt x="21" y="79"/>
                                    </a:lnTo>
                                    <a:lnTo>
                                      <a:pt x="48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6560"/>
                                <a:ext cx="30960" cy="14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6" h="41">
                                    <a:moveTo>
                                      <a:pt x="87" y="28"/>
                                    </a:moveTo>
                                    <a:lnTo>
                                      <a:pt x="87" y="28"/>
                                    </a:lnTo>
                                    <a:lnTo>
                                      <a:pt x="81" y="21"/>
                                    </a:lnTo>
                                    <a:lnTo>
                                      <a:pt x="69" y="16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41" y="26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62" y="37"/>
                                    </a:lnTo>
                                    <a:lnTo>
                                      <a:pt x="67" y="40"/>
                                    </a:lnTo>
                                    <a:lnTo>
                                      <a:pt x="67" y="40"/>
                                    </a:lnTo>
                                    <a:lnTo>
                                      <a:pt x="87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16560"/>
                                <a:ext cx="1080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" h="19">
                                    <a:moveTo>
                                      <a:pt x="30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20520"/>
                                <a:ext cx="9000" cy="74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" h="206">
                                    <a:moveTo>
                                      <a:pt x="12" y="206"/>
                                    </a:moveTo>
                                    <a:lnTo>
                                      <a:pt x="24" y="195"/>
                                    </a:lnTo>
                                    <a:lnTo>
                                      <a:pt x="24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2" y="186"/>
                                    </a:lnTo>
                                    <a:lnTo>
                                      <a:pt x="12" y="206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195"/>
                                    </a:lnTo>
                                    <a:lnTo>
                                      <a:pt x="12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6560"/>
                                <a:ext cx="1476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1" h="19">
                                    <a:moveTo>
                                      <a:pt x="40" y="10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4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9000" cy="17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" h="49">
                                    <a:moveTo>
                                      <a:pt x="13" y="29"/>
                                    </a:moveTo>
                                    <a:lnTo>
                                      <a:pt x="25" y="38"/>
                                    </a:lnTo>
                                    <a:lnTo>
                                      <a:pt x="25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3" y="49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13" y="49"/>
                                    </a:lnTo>
                                    <a:lnTo>
                                      <a:pt x="13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4320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20" h="19">
                                    <a:moveTo>
                                      <a:pt x="27" y="10"/>
                                    </a:moveTo>
                                    <a:lnTo>
                                      <a:pt x="13" y="19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3240"/>
                                <a:ext cx="43200" cy="19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20" h="53">
                                    <a:moveTo>
                                      <a:pt x="0" y="21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48" y="26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74" y="35"/>
                                    </a:lnTo>
                                    <a:lnTo>
                                      <a:pt x="83" y="39"/>
                                    </a:lnTo>
                                    <a:lnTo>
                                      <a:pt x="94" y="46"/>
                                    </a:lnTo>
                                    <a:lnTo>
                                      <a:pt x="102" y="53"/>
                                    </a:lnTo>
                                    <a:lnTo>
                                      <a:pt x="120" y="40"/>
                                    </a:lnTo>
                                    <a:lnTo>
                                      <a:pt x="110" y="30"/>
                                    </a:lnTo>
                                    <a:lnTo>
                                      <a:pt x="97" y="23"/>
                                    </a:lnTo>
                                    <a:lnTo>
                                      <a:pt x="85" y="1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7280"/>
                                <a:ext cx="21600" cy="38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0" h="108">
                                    <a:moveTo>
                                      <a:pt x="0" y="14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34" y="79"/>
                                    </a:lnTo>
                                    <a:lnTo>
                                      <a:pt x="35" y="93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0" y="107"/>
                                    </a:lnTo>
                                    <a:lnTo>
                                      <a:pt x="60" y="89"/>
                                    </a:lnTo>
                                    <a:lnTo>
                                      <a:pt x="58" y="75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51" y="45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56160"/>
                                <a:ext cx="22320" cy="38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108">
                                    <a:moveTo>
                                      <a:pt x="37" y="0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27" y="55"/>
                                    </a:lnTo>
                                    <a:lnTo>
                                      <a:pt x="23" y="67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9" y="8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23" y="108"/>
                                    </a:lnTo>
                                    <a:lnTo>
                                      <a:pt x="30" y="97"/>
                                    </a:lnTo>
                                    <a:lnTo>
                                      <a:pt x="41" y="85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88920"/>
                                <a:ext cx="43920" cy="19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22" h="53">
                                    <a:moveTo>
                                      <a:pt x="102" y="2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94" y="7"/>
                                    </a:lnTo>
                                    <a:lnTo>
                                      <a:pt x="83" y="14"/>
                                    </a:lnTo>
                                    <a:lnTo>
                                      <a:pt x="74" y="19"/>
                                    </a:lnTo>
                                    <a:lnTo>
                                      <a:pt x="62" y="23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21" y="53"/>
                                    </a:lnTo>
                                    <a:lnTo>
                                      <a:pt x="35" y="51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69" y="42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110" y="23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0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01160"/>
                                <a:ext cx="3888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8" h="19">
                                    <a:moveTo>
                                      <a:pt x="107" y="-1"/>
                                    </a:moveTo>
                                    <a:lnTo>
                                      <a:pt x="107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07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080"/>
                                <a:ext cx="9000" cy="172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" h="48">
                                    <a:moveTo>
                                      <a:pt x="13" y="28"/>
                                    </a:moveTo>
                                    <a:lnTo>
                                      <a:pt x="25" y="37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3" y="4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13" y="48"/>
                                    </a:lnTo>
                                    <a:lnTo>
                                      <a:pt x="13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120"/>
                                <a:ext cx="1476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1" h="19">
                                    <a:moveTo>
                                      <a:pt x="27" y="10"/>
                                    </a:moveTo>
                                    <a:lnTo>
                                      <a:pt x="13" y="19"/>
                                    </a:lnTo>
                                    <a:lnTo>
                                      <a:pt x="41" y="19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" y="3960"/>
                              <a:ext cx="27936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6120" y="0"/>
                                <a:ext cx="93240" cy="100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9" h="280">
                                    <a:moveTo>
                                      <a:pt x="211" y="95"/>
                                    </a:moveTo>
                                    <a:lnTo>
                                      <a:pt x="211" y="91"/>
                                    </a:lnTo>
                                    <a:lnTo>
                                      <a:pt x="209" y="84"/>
                                    </a:lnTo>
                                    <a:lnTo>
                                      <a:pt x="205" y="79"/>
                                    </a:lnTo>
                                    <a:lnTo>
                                      <a:pt x="200" y="75"/>
                                    </a:lnTo>
                                    <a:lnTo>
                                      <a:pt x="196" y="70"/>
                                    </a:lnTo>
                                    <a:lnTo>
                                      <a:pt x="195" y="67"/>
                                    </a:lnTo>
                                    <a:lnTo>
                                      <a:pt x="191" y="63"/>
                                    </a:lnTo>
                                    <a:lnTo>
                                      <a:pt x="188" y="61"/>
                                    </a:lnTo>
                                    <a:lnTo>
                                      <a:pt x="182" y="56"/>
                                    </a:lnTo>
                                    <a:lnTo>
                                      <a:pt x="177" y="52"/>
                                    </a:lnTo>
                                    <a:lnTo>
                                      <a:pt x="170" y="51"/>
                                    </a:lnTo>
                                    <a:lnTo>
                                      <a:pt x="166" y="49"/>
                                    </a:lnTo>
                                    <a:lnTo>
                                      <a:pt x="161" y="49"/>
                                    </a:lnTo>
                                    <a:lnTo>
                                      <a:pt x="152" y="47"/>
                                    </a:lnTo>
                                    <a:lnTo>
                                      <a:pt x="147" y="45"/>
                                    </a:lnTo>
                                    <a:lnTo>
                                      <a:pt x="140" y="45"/>
                                    </a:lnTo>
                                    <a:lnTo>
                                      <a:pt x="131" y="47"/>
                                    </a:lnTo>
                                    <a:lnTo>
                                      <a:pt x="124" y="49"/>
                                    </a:lnTo>
                                    <a:lnTo>
                                      <a:pt x="112" y="51"/>
                                    </a:lnTo>
                                    <a:lnTo>
                                      <a:pt x="105" y="52"/>
                                    </a:lnTo>
                                    <a:lnTo>
                                      <a:pt x="96" y="56"/>
                                    </a:lnTo>
                                    <a:lnTo>
                                      <a:pt x="89" y="61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69" y="81"/>
                                    </a:lnTo>
                                    <a:lnTo>
                                      <a:pt x="66" y="88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52" y="114"/>
                                    </a:lnTo>
                                    <a:lnTo>
                                      <a:pt x="52" y="123"/>
                                    </a:lnTo>
                                    <a:lnTo>
                                      <a:pt x="52" y="134"/>
                                    </a:lnTo>
                                    <a:lnTo>
                                      <a:pt x="52" y="144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2" y="165"/>
                                    </a:lnTo>
                                    <a:lnTo>
                                      <a:pt x="52" y="174"/>
                                    </a:lnTo>
                                    <a:lnTo>
                                      <a:pt x="57" y="183"/>
                                    </a:lnTo>
                                    <a:lnTo>
                                      <a:pt x="61" y="194"/>
                                    </a:lnTo>
                                    <a:lnTo>
                                      <a:pt x="66" y="201"/>
                                    </a:lnTo>
                                    <a:lnTo>
                                      <a:pt x="69" y="209"/>
                                    </a:lnTo>
                                    <a:lnTo>
                                      <a:pt x="76" y="216"/>
                                    </a:lnTo>
                                    <a:lnTo>
                                      <a:pt x="82" y="222"/>
                                    </a:lnTo>
                                    <a:lnTo>
                                      <a:pt x="89" y="227"/>
                                    </a:lnTo>
                                    <a:lnTo>
                                      <a:pt x="96" y="231"/>
                                    </a:lnTo>
                                    <a:lnTo>
                                      <a:pt x="105" y="236"/>
                                    </a:lnTo>
                                    <a:lnTo>
                                      <a:pt x="112" y="239"/>
                                    </a:lnTo>
                                    <a:lnTo>
                                      <a:pt x="124" y="241"/>
                                    </a:lnTo>
                                    <a:lnTo>
                                      <a:pt x="131" y="241"/>
                                    </a:lnTo>
                                    <a:lnTo>
                                      <a:pt x="140" y="243"/>
                                    </a:lnTo>
                                    <a:lnTo>
                                      <a:pt x="147" y="243"/>
                                    </a:lnTo>
                                    <a:lnTo>
                                      <a:pt x="152" y="241"/>
                                    </a:lnTo>
                                    <a:lnTo>
                                      <a:pt x="161" y="241"/>
                                    </a:lnTo>
                                    <a:lnTo>
                                      <a:pt x="166" y="239"/>
                                    </a:lnTo>
                                    <a:lnTo>
                                      <a:pt x="168" y="238"/>
                                    </a:lnTo>
                                    <a:lnTo>
                                      <a:pt x="175" y="236"/>
                                    </a:lnTo>
                                    <a:lnTo>
                                      <a:pt x="182" y="232"/>
                                    </a:lnTo>
                                    <a:lnTo>
                                      <a:pt x="184" y="231"/>
                                    </a:lnTo>
                                    <a:lnTo>
                                      <a:pt x="188" y="229"/>
                                    </a:lnTo>
                                    <a:lnTo>
                                      <a:pt x="195" y="225"/>
                                    </a:lnTo>
                                    <a:lnTo>
                                      <a:pt x="196" y="220"/>
                                    </a:lnTo>
                                    <a:lnTo>
                                      <a:pt x="200" y="216"/>
                                    </a:lnTo>
                                    <a:lnTo>
                                      <a:pt x="205" y="209"/>
                                    </a:lnTo>
                                    <a:lnTo>
                                      <a:pt x="211" y="206"/>
                                    </a:lnTo>
                                    <a:lnTo>
                                      <a:pt x="211" y="199"/>
                                    </a:lnTo>
                                    <a:lnTo>
                                      <a:pt x="214" y="194"/>
                                    </a:lnTo>
                                    <a:lnTo>
                                      <a:pt x="260" y="194"/>
                                    </a:lnTo>
                                    <a:lnTo>
                                      <a:pt x="258" y="204"/>
                                    </a:lnTo>
                                    <a:lnTo>
                                      <a:pt x="255" y="213"/>
                                    </a:lnTo>
                                    <a:lnTo>
                                      <a:pt x="251" y="224"/>
                                    </a:lnTo>
                                    <a:lnTo>
                                      <a:pt x="246" y="231"/>
                                    </a:lnTo>
                                    <a:lnTo>
                                      <a:pt x="240" y="239"/>
                                    </a:lnTo>
                                    <a:lnTo>
                                      <a:pt x="233" y="248"/>
                                    </a:lnTo>
                                    <a:lnTo>
                                      <a:pt x="225" y="257"/>
                                    </a:lnTo>
                                    <a:lnTo>
                                      <a:pt x="219" y="262"/>
                                    </a:lnTo>
                                    <a:lnTo>
                                      <a:pt x="211" y="268"/>
                                    </a:lnTo>
                                    <a:lnTo>
                                      <a:pt x="200" y="271"/>
                                    </a:lnTo>
                                    <a:lnTo>
                                      <a:pt x="193" y="273"/>
                                    </a:lnTo>
                                    <a:lnTo>
                                      <a:pt x="182" y="276"/>
                                    </a:lnTo>
                                    <a:lnTo>
                                      <a:pt x="172" y="278"/>
                                    </a:lnTo>
                                    <a:lnTo>
                                      <a:pt x="163" y="280"/>
                                    </a:lnTo>
                                    <a:lnTo>
                                      <a:pt x="152" y="280"/>
                                    </a:lnTo>
                                    <a:lnTo>
                                      <a:pt x="140" y="280"/>
                                    </a:lnTo>
                                    <a:lnTo>
                                      <a:pt x="126" y="280"/>
                                    </a:lnTo>
                                    <a:lnTo>
                                      <a:pt x="112" y="278"/>
                                    </a:lnTo>
                                    <a:lnTo>
                                      <a:pt x="98" y="276"/>
                                    </a:lnTo>
                                    <a:lnTo>
                                      <a:pt x="87" y="273"/>
                                    </a:lnTo>
                                    <a:lnTo>
                                      <a:pt x="75" y="268"/>
                                    </a:lnTo>
                                    <a:lnTo>
                                      <a:pt x="62" y="262"/>
                                    </a:lnTo>
                                    <a:lnTo>
                                      <a:pt x="52" y="255"/>
                                    </a:lnTo>
                                    <a:lnTo>
                                      <a:pt x="39" y="246"/>
                                    </a:lnTo>
                                    <a:lnTo>
                                      <a:pt x="31" y="236"/>
                                    </a:lnTo>
                                    <a:lnTo>
                                      <a:pt x="22" y="224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8" y="186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2" y="158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2" y="130"/>
                                    </a:lnTo>
                                    <a:lnTo>
                                      <a:pt x="4" y="114"/>
                                    </a:lnTo>
                                    <a:lnTo>
                                      <a:pt x="8" y="102"/>
                                    </a:lnTo>
                                    <a:lnTo>
                                      <a:pt x="9" y="88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22" y="63"/>
                                    </a:lnTo>
                                    <a:lnTo>
                                      <a:pt x="31" y="51"/>
                                    </a:lnTo>
                                    <a:lnTo>
                                      <a:pt x="38" y="42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5" y="12"/>
                                    </a:lnTo>
                                    <a:lnTo>
                                      <a:pt x="98" y="7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124" y="1"/>
                                    </a:lnTo>
                                    <a:lnTo>
                                      <a:pt x="138" y="-1"/>
                                    </a:lnTo>
                                    <a:lnTo>
                                      <a:pt x="145" y="-1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56" y="1"/>
                                    </a:lnTo>
                                    <a:lnTo>
                                      <a:pt x="161" y="3"/>
                                    </a:lnTo>
                                    <a:lnTo>
                                      <a:pt x="168" y="5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77" y="8"/>
                                    </a:lnTo>
                                    <a:lnTo>
                                      <a:pt x="182" y="10"/>
                                    </a:lnTo>
                                    <a:lnTo>
                                      <a:pt x="186" y="12"/>
                                    </a:lnTo>
                                    <a:lnTo>
                                      <a:pt x="193" y="14"/>
                                    </a:lnTo>
                                    <a:lnTo>
                                      <a:pt x="196" y="14"/>
                                    </a:lnTo>
                                    <a:lnTo>
                                      <a:pt x="198" y="17"/>
                                    </a:lnTo>
                                    <a:lnTo>
                                      <a:pt x="203" y="21"/>
                                    </a:lnTo>
                                    <a:lnTo>
                                      <a:pt x="207" y="24"/>
                                    </a:lnTo>
                                    <a:lnTo>
                                      <a:pt x="211" y="26"/>
                                    </a:lnTo>
                                    <a:lnTo>
                                      <a:pt x="212" y="29"/>
                                    </a:lnTo>
                                    <a:lnTo>
                                      <a:pt x="211" y="8"/>
                                    </a:lnTo>
                                    <a:lnTo>
                                      <a:pt x="255" y="8"/>
                                    </a:lnTo>
                                    <a:lnTo>
                                      <a:pt x="255" y="95"/>
                                    </a:lnTo>
                                    <a:lnTo>
                                      <a:pt x="211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0"/>
                                <a:ext cx="69120" cy="100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2" h="280">
                                    <a:moveTo>
                                      <a:pt x="39" y="257"/>
                                    </a:moveTo>
                                    <a:lnTo>
                                      <a:pt x="39" y="280"/>
                                    </a:lnTo>
                                    <a:lnTo>
                                      <a:pt x="4" y="280"/>
                                    </a:lnTo>
                                    <a:lnTo>
                                      <a:pt x="4" y="188"/>
                                    </a:lnTo>
                                    <a:lnTo>
                                      <a:pt x="39" y="188"/>
                                    </a:lnTo>
                                    <a:lnTo>
                                      <a:pt x="41" y="194"/>
                                    </a:lnTo>
                                    <a:lnTo>
                                      <a:pt x="44" y="201"/>
                                    </a:lnTo>
                                    <a:lnTo>
                                      <a:pt x="46" y="206"/>
                                    </a:lnTo>
                                    <a:lnTo>
                                      <a:pt x="50" y="213"/>
                                    </a:lnTo>
                                    <a:lnTo>
                                      <a:pt x="51" y="218"/>
                                    </a:lnTo>
                                    <a:lnTo>
                                      <a:pt x="57" y="224"/>
                                    </a:lnTo>
                                    <a:lnTo>
                                      <a:pt x="60" y="229"/>
                                    </a:lnTo>
                                    <a:lnTo>
                                      <a:pt x="62" y="232"/>
                                    </a:lnTo>
                                    <a:lnTo>
                                      <a:pt x="67" y="236"/>
                                    </a:lnTo>
                                    <a:lnTo>
                                      <a:pt x="72" y="239"/>
                                    </a:lnTo>
                                    <a:lnTo>
                                      <a:pt x="76" y="241"/>
                                    </a:lnTo>
                                    <a:lnTo>
                                      <a:pt x="81" y="243"/>
                                    </a:lnTo>
                                    <a:lnTo>
                                      <a:pt x="88" y="246"/>
                                    </a:lnTo>
                                    <a:lnTo>
                                      <a:pt x="92" y="246"/>
                                    </a:lnTo>
                                    <a:lnTo>
                                      <a:pt x="99" y="246"/>
                                    </a:lnTo>
                                    <a:lnTo>
                                      <a:pt x="104" y="246"/>
                                    </a:lnTo>
                                    <a:lnTo>
                                      <a:pt x="108" y="246"/>
                                    </a:lnTo>
                                    <a:lnTo>
                                      <a:pt x="115" y="246"/>
                                    </a:lnTo>
                                    <a:lnTo>
                                      <a:pt x="118" y="246"/>
                                    </a:lnTo>
                                    <a:lnTo>
                                      <a:pt x="120" y="243"/>
                                    </a:lnTo>
                                    <a:lnTo>
                                      <a:pt x="125" y="241"/>
                                    </a:lnTo>
                                    <a:lnTo>
                                      <a:pt x="129" y="241"/>
                                    </a:lnTo>
                                    <a:lnTo>
                                      <a:pt x="132" y="239"/>
                                    </a:lnTo>
                                    <a:lnTo>
                                      <a:pt x="132" y="236"/>
                                    </a:lnTo>
                                    <a:lnTo>
                                      <a:pt x="138" y="232"/>
                                    </a:lnTo>
                                    <a:lnTo>
                                      <a:pt x="139" y="231"/>
                                    </a:lnTo>
                                    <a:lnTo>
                                      <a:pt x="143" y="225"/>
                                    </a:lnTo>
                                    <a:lnTo>
                                      <a:pt x="145" y="224"/>
                                    </a:lnTo>
                                    <a:lnTo>
                                      <a:pt x="147" y="220"/>
                                    </a:lnTo>
                                    <a:lnTo>
                                      <a:pt x="147" y="215"/>
                                    </a:lnTo>
                                    <a:lnTo>
                                      <a:pt x="147" y="209"/>
                                    </a:lnTo>
                                    <a:lnTo>
                                      <a:pt x="147" y="206"/>
                                    </a:lnTo>
                                    <a:lnTo>
                                      <a:pt x="147" y="204"/>
                                    </a:lnTo>
                                    <a:lnTo>
                                      <a:pt x="147" y="199"/>
                                    </a:lnTo>
                                    <a:lnTo>
                                      <a:pt x="147" y="195"/>
                                    </a:lnTo>
                                    <a:lnTo>
                                      <a:pt x="145" y="194"/>
                                    </a:lnTo>
                                    <a:lnTo>
                                      <a:pt x="143" y="188"/>
                                    </a:lnTo>
                                    <a:lnTo>
                                      <a:pt x="141" y="186"/>
                                    </a:lnTo>
                                    <a:lnTo>
                                      <a:pt x="138" y="185"/>
                                    </a:lnTo>
                                    <a:lnTo>
                                      <a:pt x="134" y="183"/>
                                    </a:lnTo>
                                    <a:lnTo>
                                      <a:pt x="132" y="179"/>
                                    </a:lnTo>
                                    <a:lnTo>
                                      <a:pt x="131" y="178"/>
                                    </a:lnTo>
                                    <a:lnTo>
                                      <a:pt x="127" y="174"/>
                                    </a:lnTo>
                                    <a:lnTo>
                                      <a:pt x="120" y="172"/>
                                    </a:lnTo>
                                    <a:lnTo>
                                      <a:pt x="118" y="171"/>
                                    </a:lnTo>
                                    <a:lnTo>
                                      <a:pt x="111" y="169"/>
                                    </a:lnTo>
                                    <a:lnTo>
                                      <a:pt x="104" y="167"/>
                                    </a:lnTo>
                                    <a:lnTo>
                                      <a:pt x="99" y="164"/>
                                    </a:lnTo>
                                    <a:lnTo>
                                      <a:pt x="67" y="158"/>
                                    </a:lnTo>
                                    <a:lnTo>
                                      <a:pt x="60" y="155"/>
                                    </a:lnTo>
                                    <a:lnTo>
                                      <a:pt x="50" y="151"/>
                                    </a:lnTo>
                                    <a:lnTo>
                                      <a:pt x="44" y="146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25" y="135"/>
                                    </a:lnTo>
                                    <a:lnTo>
                                      <a:pt x="21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1" y="123"/>
                                    </a:lnTo>
                                    <a:lnTo>
                                      <a:pt x="7" y="119"/>
                                    </a:lnTo>
                                    <a:lnTo>
                                      <a:pt x="5" y="112"/>
                                    </a:lnTo>
                                    <a:lnTo>
                                      <a:pt x="4" y="107"/>
                                    </a:lnTo>
                                    <a:lnTo>
                                      <a:pt x="2" y="102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79" y="-1"/>
                                    </a:lnTo>
                                    <a:lnTo>
                                      <a:pt x="87" y="-1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111" y="7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31" y="14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43" y="24"/>
                                    </a:lnTo>
                                    <a:lnTo>
                                      <a:pt x="143" y="8"/>
                                    </a:lnTo>
                                    <a:lnTo>
                                      <a:pt x="178" y="8"/>
                                    </a:lnTo>
                                    <a:lnTo>
                                      <a:pt x="178" y="86"/>
                                    </a:lnTo>
                                    <a:lnTo>
                                      <a:pt x="143" y="86"/>
                                    </a:lnTo>
                                    <a:lnTo>
                                      <a:pt x="139" y="81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36" y="72"/>
                                    </a:lnTo>
                                    <a:lnTo>
                                      <a:pt x="132" y="67"/>
                                    </a:lnTo>
                                    <a:lnTo>
                                      <a:pt x="132" y="63"/>
                                    </a:lnTo>
                                    <a:lnTo>
                                      <a:pt x="129" y="59"/>
                                    </a:lnTo>
                                    <a:lnTo>
                                      <a:pt x="125" y="56"/>
                                    </a:lnTo>
                                    <a:lnTo>
                                      <a:pt x="122" y="51"/>
                                    </a:lnTo>
                                    <a:lnTo>
                                      <a:pt x="118" y="49"/>
                                    </a:lnTo>
                                    <a:lnTo>
                                      <a:pt x="117" y="47"/>
                                    </a:lnTo>
                                    <a:lnTo>
                                      <a:pt x="111" y="45"/>
                                    </a:lnTo>
                                    <a:lnTo>
                                      <a:pt x="106" y="42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7" y="40"/>
                                    </a:lnTo>
                                    <a:lnTo>
                                      <a:pt x="90" y="38"/>
                                    </a:lnTo>
                                    <a:lnTo>
                                      <a:pt x="88" y="38"/>
                                    </a:lnTo>
                                    <a:lnTo>
                                      <a:pt x="83" y="38"/>
                                    </a:lnTo>
                                    <a:lnTo>
                                      <a:pt x="78" y="40"/>
                                    </a:lnTo>
                                    <a:lnTo>
                                      <a:pt x="76" y="40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67" y="44"/>
                                    </a:lnTo>
                                    <a:lnTo>
                                      <a:pt x="65" y="45"/>
                                    </a:lnTo>
                                    <a:lnTo>
                                      <a:pt x="62" y="45"/>
                                    </a:lnTo>
                                    <a:lnTo>
                                      <a:pt x="60" y="49"/>
                                    </a:lnTo>
                                    <a:lnTo>
                                      <a:pt x="57" y="51"/>
                                    </a:lnTo>
                                    <a:lnTo>
                                      <a:pt x="55" y="56"/>
                                    </a:lnTo>
                                    <a:lnTo>
                                      <a:pt x="53" y="56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50" y="63"/>
                                    </a:lnTo>
                                    <a:lnTo>
                                      <a:pt x="50" y="67"/>
                                    </a:lnTo>
                                    <a:lnTo>
                                      <a:pt x="50" y="70"/>
                                    </a:lnTo>
                                    <a:lnTo>
                                      <a:pt x="50" y="74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50" y="86"/>
                                    </a:lnTo>
                                    <a:lnTo>
                                      <a:pt x="51" y="91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79" y="109"/>
                                    </a:lnTo>
                                    <a:lnTo>
                                      <a:pt x="115" y="119"/>
                                    </a:lnTo>
                                    <a:lnTo>
                                      <a:pt x="124" y="119"/>
                                    </a:lnTo>
                                    <a:lnTo>
                                      <a:pt x="132" y="125"/>
                                    </a:lnTo>
                                    <a:lnTo>
                                      <a:pt x="143" y="128"/>
                                    </a:lnTo>
                                    <a:lnTo>
                                      <a:pt x="150" y="132"/>
                                    </a:lnTo>
                                    <a:lnTo>
                                      <a:pt x="157" y="135"/>
                                    </a:lnTo>
                                    <a:lnTo>
                                      <a:pt x="162" y="141"/>
                                    </a:lnTo>
                                    <a:lnTo>
                                      <a:pt x="169" y="144"/>
                                    </a:lnTo>
                                    <a:lnTo>
                                      <a:pt x="173" y="148"/>
                                    </a:lnTo>
                                    <a:lnTo>
                                      <a:pt x="178" y="153"/>
                                    </a:lnTo>
                                    <a:lnTo>
                                      <a:pt x="182" y="158"/>
                                    </a:lnTo>
                                    <a:lnTo>
                                      <a:pt x="187" y="165"/>
                                    </a:lnTo>
                                    <a:lnTo>
                                      <a:pt x="187" y="172"/>
                                    </a:lnTo>
                                    <a:lnTo>
                                      <a:pt x="191" y="178"/>
                                    </a:lnTo>
                                    <a:lnTo>
                                      <a:pt x="191" y="186"/>
                                    </a:lnTo>
                                    <a:lnTo>
                                      <a:pt x="192" y="194"/>
                                    </a:lnTo>
                                    <a:lnTo>
                                      <a:pt x="192" y="202"/>
                                    </a:lnTo>
                                    <a:lnTo>
                                      <a:pt x="192" y="211"/>
                                    </a:lnTo>
                                    <a:lnTo>
                                      <a:pt x="191" y="220"/>
                                    </a:lnTo>
                                    <a:lnTo>
                                      <a:pt x="189" y="229"/>
                                    </a:lnTo>
                                    <a:lnTo>
                                      <a:pt x="187" y="236"/>
                                    </a:lnTo>
                                    <a:lnTo>
                                      <a:pt x="184" y="243"/>
                                    </a:lnTo>
                                    <a:lnTo>
                                      <a:pt x="180" y="250"/>
                                    </a:lnTo>
                                    <a:lnTo>
                                      <a:pt x="173" y="257"/>
                                    </a:lnTo>
                                    <a:lnTo>
                                      <a:pt x="169" y="262"/>
                                    </a:lnTo>
                                    <a:lnTo>
                                      <a:pt x="164" y="268"/>
                                    </a:lnTo>
                                    <a:lnTo>
                                      <a:pt x="159" y="273"/>
                                    </a:lnTo>
                                    <a:lnTo>
                                      <a:pt x="150" y="275"/>
                                    </a:lnTo>
                                    <a:lnTo>
                                      <a:pt x="145" y="276"/>
                                    </a:lnTo>
                                    <a:lnTo>
                                      <a:pt x="134" y="278"/>
                                    </a:lnTo>
                                    <a:lnTo>
                                      <a:pt x="127" y="280"/>
                                    </a:lnTo>
                                    <a:lnTo>
                                      <a:pt x="118" y="280"/>
                                    </a:lnTo>
                                    <a:lnTo>
                                      <a:pt x="108" y="280"/>
                                    </a:lnTo>
                                    <a:lnTo>
                                      <a:pt x="104" y="280"/>
                                    </a:lnTo>
                                    <a:lnTo>
                                      <a:pt x="99" y="280"/>
                                    </a:lnTo>
                                    <a:lnTo>
                                      <a:pt x="92" y="280"/>
                                    </a:lnTo>
                                    <a:lnTo>
                                      <a:pt x="90" y="280"/>
                                    </a:lnTo>
                                    <a:lnTo>
                                      <a:pt x="85" y="280"/>
                                    </a:lnTo>
                                    <a:lnTo>
                                      <a:pt x="78" y="280"/>
                                    </a:lnTo>
                                    <a:lnTo>
                                      <a:pt x="76" y="278"/>
                                    </a:lnTo>
                                    <a:lnTo>
                                      <a:pt x="71" y="278"/>
                                    </a:lnTo>
                                    <a:lnTo>
                                      <a:pt x="65" y="276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58" y="273"/>
                                    </a:lnTo>
                                    <a:lnTo>
                                      <a:pt x="55" y="269"/>
                                    </a:lnTo>
                                    <a:lnTo>
                                      <a:pt x="50" y="268"/>
                                    </a:lnTo>
                                    <a:lnTo>
                                      <a:pt x="48" y="262"/>
                                    </a:lnTo>
                                    <a:lnTo>
                                      <a:pt x="44" y="261"/>
                                    </a:lnTo>
                                    <a:lnTo>
                                      <a:pt x="39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6560"/>
                                <a:ext cx="47160" cy="70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31" h="196">
                                    <a:moveTo>
                                      <a:pt x="0" y="-1"/>
                                    </a:moveTo>
                                    <a:lnTo>
                                      <a:pt x="30" y="-1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95" y="13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6" y="38"/>
                                    </a:lnTo>
                                    <a:lnTo>
                                      <a:pt x="123" y="45"/>
                                    </a:lnTo>
                                    <a:lnTo>
                                      <a:pt x="125" y="56"/>
                                    </a:lnTo>
                                    <a:lnTo>
                                      <a:pt x="127" y="65"/>
                                    </a:lnTo>
                                    <a:lnTo>
                                      <a:pt x="129" y="75"/>
                                    </a:lnTo>
                                    <a:lnTo>
                                      <a:pt x="130" y="86"/>
                                    </a:lnTo>
                                    <a:lnTo>
                                      <a:pt x="130" y="98"/>
                                    </a:lnTo>
                                    <a:lnTo>
                                      <a:pt x="130" y="109"/>
                                    </a:lnTo>
                                    <a:lnTo>
                                      <a:pt x="129" y="121"/>
                                    </a:lnTo>
                                    <a:lnTo>
                                      <a:pt x="127" y="130"/>
                                    </a:lnTo>
                                    <a:lnTo>
                                      <a:pt x="125" y="140"/>
                                    </a:lnTo>
                                    <a:lnTo>
                                      <a:pt x="123" y="148"/>
                                    </a:lnTo>
                                    <a:lnTo>
                                      <a:pt x="116" y="156"/>
                                    </a:lnTo>
                                    <a:lnTo>
                                      <a:pt x="111" y="163"/>
                                    </a:lnTo>
                                    <a:lnTo>
                                      <a:pt x="108" y="170"/>
                                    </a:lnTo>
                                    <a:lnTo>
                                      <a:pt x="99" y="176"/>
                                    </a:lnTo>
                                    <a:lnTo>
                                      <a:pt x="95" y="183"/>
                                    </a:lnTo>
                                    <a:lnTo>
                                      <a:pt x="85" y="185"/>
                                    </a:lnTo>
                                    <a:lnTo>
                                      <a:pt x="76" y="188"/>
                                    </a:lnTo>
                                    <a:lnTo>
                                      <a:pt x="67" y="192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42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0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93240" cy="97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9" h="272">
                                    <a:moveTo>
                                      <a:pt x="28" y="234"/>
                                    </a:moveTo>
                                    <a:lnTo>
                                      <a:pt x="0" y="234"/>
                                    </a:lnTo>
                                    <a:lnTo>
                                      <a:pt x="0" y="271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27" y="271"/>
                                    </a:lnTo>
                                    <a:lnTo>
                                      <a:pt x="144" y="269"/>
                                    </a:lnTo>
                                    <a:lnTo>
                                      <a:pt x="160" y="266"/>
                                    </a:lnTo>
                                    <a:lnTo>
                                      <a:pt x="174" y="260"/>
                                    </a:lnTo>
                                    <a:lnTo>
                                      <a:pt x="187" y="259"/>
                                    </a:lnTo>
                                    <a:lnTo>
                                      <a:pt x="199" y="252"/>
                                    </a:lnTo>
                                    <a:lnTo>
                                      <a:pt x="211" y="244"/>
                                    </a:lnTo>
                                    <a:lnTo>
                                      <a:pt x="224" y="237"/>
                                    </a:lnTo>
                                    <a:lnTo>
                                      <a:pt x="231" y="227"/>
                                    </a:lnTo>
                                    <a:lnTo>
                                      <a:pt x="240" y="216"/>
                                    </a:lnTo>
                                    <a:lnTo>
                                      <a:pt x="245" y="206"/>
                                    </a:lnTo>
                                    <a:lnTo>
                                      <a:pt x="250" y="193"/>
                                    </a:lnTo>
                                    <a:lnTo>
                                      <a:pt x="254" y="181"/>
                                    </a:lnTo>
                                    <a:lnTo>
                                      <a:pt x="257" y="167"/>
                                    </a:lnTo>
                                    <a:lnTo>
                                      <a:pt x="257" y="151"/>
                                    </a:lnTo>
                                    <a:lnTo>
                                      <a:pt x="259" y="135"/>
                                    </a:lnTo>
                                    <a:lnTo>
                                      <a:pt x="257" y="119"/>
                                    </a:lnTo>
                                    <a:lnTo>
                                      <a:pt x="257" y="105"/>
                                    </a:lnTo>
                                    <a:lnTo>
                                      <a:pt x="254" y="91"/>
                                    </a:lnTo>
                                    <a:lnTo>
                                      <a:pt x="250" y="77"/>
                                    </a:lnTo>
                                    <a:lnTo>
                                      <a:pt x="245" y="65"/>
                                    </a:lnTo>
                                    <a:lnTo>
                                      <a:pt x="240" y="54"/>
                                    </a:lnTo>
                                    <a:lnTo>
                                      <a:pt x="231" y="43"/>
                                    </a:lnTo>
                                    <a:lnTo>
                                      <a:pt x="224" y="35"/>
                                    </a:lnTo>
                                    <a:lnTo>
                                      <a:pt x="211" y="28"/>
                                    </a:lnTo>
                                    <a:lnTo>
                                      <a:pt x="199" y="20"/>
                                    </a:lnTo>
                                    <a:lnTo>
                                      <a:pt x="187" y="13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60" y="5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127" y="1"/>
                                    </a:lnTo>
                                    <a:lnTo>
                                      <a:pt x="109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28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5760" y="1975320"/>
                            <a:ext cx="181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1976760"/>
                            <a:ext cx="181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1976760"/>
                            <a:ext cx="181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185940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185472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185436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169740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70064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170100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372816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8960" y="1881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81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2171880" y="1881360"/>
                            <a:ext cx="217800" cy="1454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0240" y="2026440"/>
                            <a:ext cx="218520" cy="21852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0240" y="1773000"/>
                            <a:ext cx="218520" cy="21852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773000"/>
                            <a:ext cx="218520" cy="21852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2026440"/>
                            <a:ext cx="218520" cy="21852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6800" y="1881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881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1809720" y="1881360"/>
                            <a:ext cx="217800" cy="1454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2026440"/>
                            <a:ext cx="218520" cy="21852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1773000"/>
                            <a:ext cx="218520" cy="21852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9720" y="1773000"/>
                            <a:ext cx="218520" cy="21852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9720" y="2026440"/>
                            <a:ext cx="218520" cy="21852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5000" y="1881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81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1447920" y="1881360"/>
                            <a:ext cx="217800" cy="1454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6280" y="2026440"/>
                            <a:ext cx="218520" cy="21852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6280" y="1773000"/>
                            <a:ext cx="218520" cy="21852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920" y="1773000"/>
                            <a:ext cx="218520" cy="21852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920" y="2026440"/>
                            <a:ext cx="218520" cy="21852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4520" y="132084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132516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128196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hu-HU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95436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95940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95868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23616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24192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201816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™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519560"/>
                            <a:ext cx="326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Zone 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664280"/>
                            <a:ext cx="326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Zone 7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809000"/>
                            <a:ext cx="326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Zone 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085040"/>
                            <a:ext cx="326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Zone 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230120"/>
                            <a:ext cx="326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Zone 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374840"/>
                            <a:ext cx="326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Zone 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795600"/>
                            <a:ext cx="326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Zone 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940320"/>
                            <a:ext cx="326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Zone 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23364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397440"/>
                            <a:ext cx="326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Armed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542160"/>
                            <a:ext cx="32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System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254160"/>
                            <a:ext cx="326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Ready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60084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60120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59688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3032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9720" y="13032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920" y="13032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941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9720" y="941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920" y="941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5792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9720" y="5792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920" y="5792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2170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9720" y="2170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920" y="2170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11560" y="36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36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480" y="10872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1411560" y="3636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0480" y="246132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24613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560" y="24613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1411560" y="246132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61320" y="24613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2497320" y="2461320"/>
                            <a:ext cx="36720" cy="73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72360" y="108720"/>
                            <a:ext cx="1158840" cy="235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583440" y="108720"/>
                            <a:ext cx="0" cy="180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9480" y="108720"/>
                            <a:ext cx="72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9480" y="108720"/>
                            <a:ext cx="0" cy="213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9480" y="2244240"/>
                            <a:ext cx="39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8920" y="1954440"/>
                            <a:ext cx="579240" cy="57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7840" y="1773000"/>
                            <a:ext cx="759960" cy="75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1303200" y="1664280"/>
                            <a:ext cx="1267560" cy="579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0480" y="108720"/>
                            <a:ext cx="0" cy="23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6360"/>
                            <a:ext cx="0" cy="24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36360"/>
                            <a:ext cx="0" cy="24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3764160" cy="249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56" h="6943">
                                <a:moveTo>
                                  <a:pt x="10456" y="5"/>
                                </a:moveTo>
                                <a:lnTo>
                                  <a:pt x="1040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943"/>
                                </a:lnTo>
                                <a:lnTo>
                                  <a:pt x="9250" y="6943"/>
                                </a:lnTo>
                                <a:lnTo>
                                  <a:pt x="10356" y="5837"/>
                                </a:lnTo>
                                <a:lnTo>
                                  <a:pt x="10356" y="5"/>
                                </a:lnTo>
                                <a:lnTo>
                                  <a:pt x="1045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93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55.2pt;width:299.3pt;height:199.6pt" coordorigin="9,-3104" coordsize="5986,3992">
                <v:group id="shape_0" style="position:absolute;left:1434;top:373;width:284;height:113">
                  <v:shape id="shape_0" coordsize="390,10" path="m389,5l389,0l0,0l0,9l389,9l389,5e" fillcolor="white" stroked="f" o:allowincell="f" style="position:absolute;left:1438;top:439;width:220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0,10" path="m389,5l389,0l0,0l0,9l389,9l389,5e" fillcolor="white" stroked="f" o:allowincell="f" style="position:absolute;left:1438;top:426;width:220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0,10" path="m389,6l389,0l0,0l0,9l389,9l389,6e" fillcolor="white" stroked="f" o:allowincell="f" style="position:absolute;left:1442;top:412;width:220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434;top:373;width:284;height:113">
                    <v:shape id="shape_0" coordsize="34,13" path="m0,9l7,12l33,12l33,0l7,0l16,5l0,9l3,12l7,12l0,9e" fillcolor="black" stroked="f" o:allowincell="f" style="position:absolute;left:1692;top:409;width:18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64" path="m7,63l14,56l14,0l0,0l0,56l7,51l7,63l14,63l14,56l7,63e" fillcolor="black" stroked="f" o:allowincell="f" style="position:absolute;left:1707;top:380;width:7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13" path="m34,7l27,0l0,0l0,12l27,12l20,7l34,7l34,0l27,0l34,7e" fillcolor="black" stroked="f" o:allowincell="f" style="position:absolute;left:1697;top:376;width:18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,22" path="m8,0l1,7l3,21l17,21l16,5l8,14l8,0l0,0l1,7l8,0e" fillcolor="black" stroked="f" o:allowincell="f" style="position:absolute;left:1692;top:376;width:9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43" path="m14,21l29,16l27,12l23,10l21,8l20,5l16,5l13,1l7,1l6,0l0,12l4,14l6,16l6,16l9,16l11,19l13,21l14,23l16,23l30,19l16,23l30,42l30,19l14,21e" fillcolor="black" stroked="f" o:allowincell="f" style="position:absolute;left:1685;top:377;width:16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20" path="m30,7l30,8l27,5l25,5l22,3l16,1l13,1l7,1l6,0l0,0l0,14l4,14l6,15l7,15l13,15l16,15l16,17l22,19l23,19l27,19l30,7e" fillcolor="black" stroked="f" o:allowincell="f" style="position:absolute;left:1672;top:373;width:16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,39" path="m67,0l67,0l58,1l47,1l39,5l30,8l21,12l14,17l5,24l0,31l12,38l19,35l23,28l30,24l39,21l46,17l53,15l60,15l67,14l67,14l67,0e" fillcolor="black" stroked="f" o:allowincell="f" style="position:absolute;left:1632;top:373;width:37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71" path="m25,0l25,0l22,8l16,15l11,24l7,33l6,42l4,51l2,61l0,70l16,70l16,63l18,53l22,45l23,37l25,30l30,23l36,15l39,8l39,8l25,0e" fillcolor="black" stroked="f" o:allowincell="f" style="position:absolute;left:1617;top:390;width:21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71" path="m0,0l0,0l2,10l4,19l6,30l7,38l11,46l16,56l22,63l27,70l39,63l36,56l29,49l25,42l22,33l22,26l18,19l16,9l16,0l16,0l0,0e" fillcolor="black" stroked="f" o:allowincell="f" style="position:absolute;left:1617;top:432;width:21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,35" path="m0,9l0,9l5,16l14,22l23,27l30,30l39,32l49,34l58,34l67,34l67,22l60,20l53,20l46,20l39,16l30,15l23,9l19,6l12,0l12,0l0,9e" fillcolor="black" stroked="f" o:allowincell="f" style="position:absolute;left:1632;top:467;width:37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,26" path="m0,25l0,25l7,25l14,25l22,25l29,23l34,21l41,18l48,16l53,11l43,0l39,4l34,5l30,7l23,9l18,9l14,11l6,11l0,11l0,11l0,25e" fillcolor="black" stroked="f" o:allowincell="f" style="position:absolute;left:1672;top:473;width:29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52" path="m12,51l12,51l16,47l21,40l24,37l30,30l33,23l35,16l39,8l39,3l24,0l23,5l21,12l16,19l16,23l12,30l9,33l5,38l0,42l0,40l12,51e" fillcolor="black" stroked="f" o:allowincell="f" style="position:absolute;left:1696;top:449;width:21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13" path="m38,9l30,0l0,0l0,12l30,12l22,5l38,9l39,0l30,0l38,9e" fillcolor="black" stroked="f" o:allowincell="f" style="position:absolute;left:1697;top:447;width:21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36" path="m23,0l16,5l16,9l12,12l12,16l10,20l7,21l3,21l3,25l0,27l12,35l12,34l16,32l19,28l19,25l24,21l28,20l28,14l30,9l23,14l23,0l19,0l16,5l23,0e" fillcolor="black" stroked="f" o:allowincell="f" style="position:absolute;left:1683;top:447;width:16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20" path="m22,2l22,0l22,2l18,2l14,3l13,5l11,5l6,5l4,5l0,5l0,19l4,19l11,19l13,19l18,17l22,16l27,16l30,12l30,10l32,10l22,2e" fillcolor="black" stroked="f" o:allowincell="f" style="position:absolute;left:1672;top:461;width:17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29" path="m47,16l47,16l44,14l37,14l35,12l29,12l24,9l21,5l15,2l14,0l0,9l5,12l8,17l14,21l21,24l26,26l35,28l42,28l47,28l47,28l47,16e" fillcolor="black" stroked="f" o:allowincell="f" style="position:absolute;left:1646;top:457;width:26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50" path="m30,42l30,42l28,38l25,33l21,28l21,24l18,19l18,12l16,7l16,0l0,0l0,9l4,16l4,21l5,28l7,33l11,38l14,46l18,49l18,49l30,42e" fillcolor="black" stroked="f" o:allowincell="f" style="position:absolute;left:1635;top:432;width:16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50" path="m16,49l16,49l16,44l18,39l18,32l21,26l21,23l25,16l28,12l30,9l18,0l14,5l11,12l7,17l5,23l4,28l4,35l0,42l0,49l0,49l16,49e" fillcolor="black" stroked="f" o:allowincell="f" style="position:absolute;left:1635;top:402;width:16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29" path="m14,28l14,28l15,24l21,23l24,21l28,17l35,15l37,15l44,15l47,14l47,0l42,1l35,1l26,3l21,5l14,8l8,12l5,15l0,21l0,21l14,28e" fillcolor="black" stroked="f" o:allowincell="f" style="position:absolute;left:1646;top:390;width:26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22" path="m0,14l0,14l6,14l6,14l13,15l14,15l14,17l18,17l22,19l23,21l34,12l32,8l27,5l23,3l18,1l14,1l11,1l6,0l0,0l0,0l0,14e" fillcolor="black" stroked="f" o:allowincell="f" style="position:absolute;left:1672;top:390;width:18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,31" path="m0,11l2,13l2,13l6,16l6,16l7,20l11,21l13,23l13,28l14,30l29,28l29,23l25,20l25,16l23,13l20,9l16,5l16,2l11,0l13,2l0,11e" fillcolor="black" stroked="f" o:allowincell="f" style="position:absolute;left:1685;top:396;width:15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40" path="m16,20l4,25l6,25l8,29l11,32l15,32l16,36l20,37l23,39l27,39l30,27l30,25l27,25l27,25l25,22l22,22l20,20l16,16l16,16l0,20l16,16l0,0l0,20l16,20e" fillcolor="black" stroked="f" o:allowincell="f" style="position:absolute;left:1553;top:463;width:16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,15" path="m0,14l2,14l5,14l7,14l13,14l16,14l18,14l23,14l25,14l28,14l28,1l25,1l23,1l18,1l16,1l13,1l9,1l7,1l5,0l5,1l0,14e" fillcolor="black" stroked="f" o:allowincell="f" style="position:absolute;left:1567;top:479;width:15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,22" path="m0,21l0,21l5,21l14,21l17,21l23,19l30,17l35,14l40,12l44,9l31,0l30,3l26,5l23,5l21,9l14,9l12,9l5,9l0,9l0,9l0,21e" fillcolor="black" stroked="f" o:allowincell="f" style="position:absolute;left:1582;top:474;width:24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,45" path="m14,44l14,44l16,40l20,35l25,30l25,24l27,19l28,12l28,7l28,0l14,0l14,5l12,10l11,16l9,19l5,24l5,30l4,33l0,37l0,37l14,44e" fillcolor="black" stroked="f" o:allowincell="f" style="position:absolute;left:1601;top:453;width:15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40" path="m25,39l25,39l25,35l25,28l25,21l23,19l23,12l19,9l14,3l12,0l0,9l3,12l5,16l5,19l7,21l7,25l10,30l10,35l10,39l10,39l25,39e" fillcolor="black" stroked="f" o:allowincell="f" style="position:absolute;left:1602;top:431;width:13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,31" path="m44,23l46,23l43,19l41,16l34,12l32,11l25,9l18,5l13,2l4,0l0,14l6,16l13,16l16,19l22,21l25,23l30,26l34,30l34,30l34,30l44,23e" fillcolor="black" stroked="f" o:allowincell="f" style="position:absolute;left:1583;top:418;width:25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,20" path="m25,5l27,7l6,0l0,12l23,19l23,19l25,5e" fillcolor="black" stroked="f" o:allowincell="f" style="position:absolute;left:1571;top:414;width:14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18" path="m25,5l25,5l23,5l16,1l14,1l14,0l0,7l5,10l9,14l14,16l21,17l21,17l25,5e" fillcolor="black" stroked="f" o:allowincell="f" style="position:absolute;left:1559;top:411;width:1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9" path="m19,11l19,11l17,9l17,7l15,5l15,0l0,0l0,5l1,11l3,14l5,18l5,18l19,11e" fillcolor="black" stroked="f" o:allowincell="f" style="position:absolute;left:1557;top:405;width:10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22" path="m17,21l17,21l17,21l17,18l17,18l17,14l17,14l19,14l21,9l21,9l7,0l5,4l5,5l3,9l3,9l1,14l1,18l0,20l0,21l0,21l17,21e" fillcolor="black" stroked="f" o:allowincell="f" style="position:absolute;left:1557;top:392;width:11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9" path="m12,18l12,18l12,18l12,18l15,16l17,16l21,14l21,14l21,14l23,14l23,0l21,0l17,2l12,2l12,2l7,5l5,5l3,7l3,9l0,9l12,18e" fillcolor="black" stroked="f" o:allowincell="f" style="position:absolute;left:1561;top:388;width:12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,20" path="m0,14l0,14l4,14l6,14l6,16l9,16l13,16l16,18l16,19l18,19l28,11l25,9l25,7l20,5l16,4l14,2l9,2l6,0l0,0l0,0l0,14e" fillcolor="black" stroked="f" o:allowincell="f" style="position:absolute;left:1575;top:388;width:15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,29" path="m4,10l0,8l4,12l6,14l6,16l6,17l7,21l9,23l11,26l11,28l27,26l25,21l23,19l23,16l23,12l20,8l16,5l14,3l14,1l13,0l4,10e" fillcolor="black" stroked="f" o:allowincell="f" style="position:absolute;left:1583;top:394;width:14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13" path="m0,9l9,12l30,12l30,0l9,0l16,5l0,9l3,12l9,12l0,9e" fillcolor="black" stroked="f" o:allowincell="f" style="position:absolute;left:1590;top:406;width:1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59" path="m7,58l14,51l14,0l0,0l0,51l7,46l7,58l14,58l14,51l7,58e" fillcolor="black" stroked="f" o:allowincell="f" style="position:absolute;left:1602;top:380;width:7;height: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13" path="m30,7l23,0l0,0l0,12l23,12l16,7l30,7l30,0l23,0l30,7e" fillcolor="black" stroked="f" o:allowincell="f" style="position:absolute;left:1594;top:376;width:1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9" path="m9,0l0,7l0,18l14,18l14,7l9,14l9,0l0,0l0,7l9,0e" fillcolor="black" stroked="f" o:allowincell="f" style="position:absolute;left:1590;top:376;width:7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,38" path="m13,19l27,14l25,9l18,5l13,2l6,0l0,12l4,14l6,16l9,19l16,23l29,19l16,23l29,37l29,19l13,19e" fillcolor="black" stroked="f" o:allowincell="f" style="position:absolute;left:1583;top:376;width:15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18" path="m25,5l25,5l23,5l21,3l16,1l14,1l11,1l7,1l5,0l0,0l0,14l4,14l5,14l5,15l11,17l12,17l14,17l16,17l18,17l21,17l25,5e" fillcolor="black" stroked="f" o:allowincell="f" style="position:absolute;left:1572;top:373;width:1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27" path="m40,0l40,0l37,1l30,1l23,3l17,5l12,8l7,12l3,15l0,19l12,26l16,24l19,21l21,19l24,17l30,15l31,15l37,14l40,14l40,14l40,0e" fillcolor="black" stroked="f" o:allowincell="f" style="position:absolute;left:1548;top:373;width:2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43" path="m18,2l18,0l14,5l11,9l7,16l5,19l4,28l4,32l0,39l0,42l16,42l16,39l18,35l19,28l21,25l23,19l26,16l26,12l30,11l30,9l18,2e" fillcolor="black" stroked="f" o:allowincell="f" style="position:absolute;left:1538;top:384;width:16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37" path="m0,0l0,0l0,6l2,11l2,16l4,20l4,25l4,29l9,32l12,36l23,29l21,25l21,22l19,20l19,16l16,13l16,9l16,6l16,0l16,0l0,0e" fillcolor="black" stroked="f" o:allowincell="f" style="position:absolute;left:1538;top:408;width:12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,31" path="m0,9l2,11l5,12l7,16l14,19l16,19l21,23l25,27l32,28l37,30l42,18l41,16l34,12l30,11l25,9l23,5l18,5l14,2l14,0l14,2l0,9e" fillcolor="black" stroked="f" o:allowincell="f" style="position:absolute;left:1546;top:422;width:23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9" path="m0,15l2,15l22,18l23,6l4,0l6,2l0,15e" fillcolor="black" stroked="f" o:allowincell="f" style="position:absolute;left:1566;top:433;width:12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22" path="m3,14l0,14l3,14l7,16l12,18l12,18l14,18l17,21l17,21l19,21l32,16l30,12l30,11l24,9l21,5l17,5l12,4l10,2l3,2l3,0l3,14e" fillcolor="black" stroked="f" o:allowincell="f" style="position:absolute;left:1577;top:435;width:17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22" path="m0,9l4,11l4,14l4,14l4,14l5,14l5,18l5,19l5,21l5,21l21,21l21,19l20,16l20,14l20,9l20,9l18,5l13,2l13,0l13,2l0,9e" fillcolor="black" stroked="f" o:allowincell="f" style="position:absolute;left:1588;top:443;width:11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26" path="m5,0l5,0l5,2l5,6l5,7l5,9l4,11l4,14l4,14l0,16l13,25l13,23l18,21l18,18l20,14l21,9l21,7l21,4l21,0l21,0l5,0e" fillcolor="black" stroked="f" o:allowincell="f" style="position:absolute;left:1588;top:455;width:11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19" path="m12,0l12,2l12,2l8,2l8,4l5,4l3,6l3,6l1,6l0,6l0,18l3,18l5,18l8,18l12,16l15,14l19,14l19,11l21,11l21,11l12,0e" fillcolor="black" stroked="f" o:allowincell="f" style="position:absolute;left:1582;top:463;width:11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21" path="m32,7l32,7l30,7l27,6l22,6l22,6l20,6l16,4l13,2l13,0l0,9l4,13l7,16l13,16l14,18l22,20l23,20l30,20l32,20l32,20l32,7e" fillcolor="black" stroked="f" o:allowincell="f" style="position:absolute;left:1562;top:463;width:17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36" path="m30,27l30,28l30,25l27,21l27,20l23,16l22,12l18,9l16,5l16,0l0,2l4,7l4,12l6,16l6,21l11,25l13,28l16,32l16,35l16,35l30,27e" fillcolor="black" stroked="f" o:allowincell="f" style="position:absolute;left:1553;top:447;width:16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13" path="m30,5l23,0l0,0l0,12l23,12l14,8l30,5l30,0l23,0l30,5e" fillcolor="black" stroked="f" o:allowincell="f" style="position:absolute;left:1545;top:445;width:1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68" path="m7,0l0,7l0,67l14,67l14,7l7,14l7,0l0,0l0,7l7,0e" fillcolor="black" stroked="f" o:allowincell="f" style="position:absolute;left:1541;top:445;width:7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13" path="m0,7l7,12l30,12l30,0l7,0l16,7l0,7l0,12l7,12l0,7e" fillcolor="black" stroked="f" o:allowincell="f" style="position:absolute;left:1541;top:479;width:1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22" path="m9,21l15,15l15,0l0,0l0,15l9,8l9,21l15,21l15,15l9,21e" fillcolor="black" stroked="f" o:allowincell="f" style="position:absolute;left:1553;top:475;width:7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38" path="m7,0l0,7l0,137l14,137l14,7l7,14l7,0l0,0l0,7l7,0e" fillcolor="black" stroked="f" o:allowincell="f" style="position:absolute;left:1462;top:390;width:7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,13" path="m0,7l7,12l26,12l26,0l7,0l16,7l0,7l0,12l7,12l0,7e" fillcolor="black" stroked="f" o:allowincell="f" style="position:absolute;left:1462;top:465;width:1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29" path="m0,28l0,28l9,28l16,28l23,26l34,24l41,21l45,17l52,12l55,9l43,0l41,3l36,5l32,9l25,10l22,12l15,14l7,14l0,16l0,16l0,28e" fillcolor="black" stroked="f" o:allowincell="f" style="position:absolute;left:1477;top:457;width:30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54" path="m14,53l14,53l16,49l21,42l24,37l26,31l28,23l30,16l30,9l30,0l14,0l14,9l14,16l12,21l10,26l7,31l5,37l3,42l0,46l0,44l14,53e" fillcolor="black" stroked="f" o:allowincell="f" style="position:absolute;left:1501;top:432;width:16;height: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54" path="m30,53l30,53l30,46l30,39l28,32l26,23l24,16l21,10l16,5l14,0l0,9l3,12l5,16l7,21l10,28l12,33l14,39l14,46l14,53l14,53l30,53e" fillcolor="black" stroked="f" o:allowincell="f" style="position:absolute;left:1501;top:402;width:16;height: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27" path="m55,19l55,19l52,14l45,10l41,8l34,5l23,1l16,1l9,1l0,0l0,14l7,14l15,15l22,15l25,17l32,19l36,23l41,24l43,26l43,26l55,19e" fillcolor="black" stroked="f" o:allowincell="f" style="position:absolute;left:1477;top:390;width:30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3" path="m19,0l19,0l0,0l0,12l19,12l19,12l19,0e" fillcolor="black" stroked="f" o:allowincell="f" style="position:absolute;left:1467;top:390;width:10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38" path="m7,137l14,130l14,0l0,0l0,130l7,125l7,137l14,137l14,130l7,137e" fillcolor="black" stroked="f" o:allowincell="f" style="position:absolute;left:1444;top:394;width:7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3" path="m24,7l17,0l0,0l0,12l17,12l10,7l24,7l24,0l17,0l24,7e" fillcolor="black" stroked="f" o:allowincell="f" style="position:absolute;left:1438;top:390;width:13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33" path="m7,19l14,25l14,0l0,0l0,25l7,32l0,25l0,32l7,32l7,19e" fillcolor="black" stroked="f" o:allowincell="f" style="position:absolute;left:1434;top:380;width:7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,13" path="m15,7l7,12l74,12l74,0l7,0l0,7l7,0l0,0l0,7l15,7e" fillcolor="black" stroked="f" o:allowincell="f" style="position:absolute;left:1434;top:376;width:41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,36" path="m0,14l0,14l13,16l22,16l30,18l39,21l46,25l52,26l59,32l64,35l74,28l69,21l60,16l53,10l43,5l34,3l22,2l13,2l0,0l0,0l0,14e" fillcolor="black" stroked="f" o:allowincell="f" style="position:absolute;left:1477;top:376;width:41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,72" path="m0,9l0,9l5,16l10,20l14,27l14,36l17,43l21,53l23,62l23,71l37,71l37,60l37,50l33,39l33,30l28,23l24,13l17,6l12,0l12,0l0,9e" fillcolor="black" stroked="f" o:allowincell="f" style="position:absolute;left:1514;top:391;width:20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71" path="m25,0l25,0l23,9l23,19l19,28l16,37l16,44l10,51l5,56l0,63l16,70l19,63l25,56l30,49l35,40l35,31l39,21l39,12l39,0l39,0l25,0e" fillcolor="black" stroked="f" o:allowincell="f" style="position:absolute;left:1513;top:432;width:21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7,37" path="m66,2l66,0l59,6l53,9l48,13l39,16l30,20l22,22l13,22l0,22l0,36l13,36l22,36l34,32l45,29l53,25l62,22l69,16l74,9l76,9l66,2e" fillcolor="black" stroked="f" o:allowincell="f" style="position:absolute;left:1477;top:467;width:42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,13" path="m67,0l67,0l0,0l0,12l67,12l67,12l67,0e" fillcolor="black" stroked="f" o:allowincell="f" style="position:absolute;left:1438;top:479;width:37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33" path="m7,19l14,25l14,0l0,0l0,25l7,32l0,25l0,32l7,32l7,19e" fillcolor="black" stroked="f" o:allowincell="f" style="position:absolute;left:1434;top:469;width:7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3" path="m15,7l7,12l24,12l24,0l7,0l0,7l7,0l0,0l0,7l15,7e" fillcolor="black" stroked="f" o:allowincell="f" style="position:absolute;left:1434;top:465;width:13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1438;top:377;width:275;height:105">
                    <v:shape id="shape_0" coordsize="163,188" path="m132,63l132,61l132,56l129,53l125,51l124,47l124,44l120,42l118,40l115,37l111,35l106,33l104,33l101,33l95,31l92,30l87,30l83,31l78,33l69,33l65,35l60,37l57,40l51,44l48,47l43,54l41,58l39,65l35,70l32,76l32,83l32,90l32,97l32,104l32,111l32,116l35,123l39,130l41,134l43,141l48,144l51,148l57,151l60,155l65,158l69,160l78,162l83,162l87,162l92,162l95,162l101,162l104,160l104,158l110,158l115,155l115,155l118,153l124,151l124,148l125,144l129,141l132,137l132,134l134,130l162,130l162,137l159,143l159,150l154,155l150,160l147,165l141,173l138,176l132,180l125,181l122,183l115,185l108,187l102,187l95,187l87,187l78,187l69,187l60,185l55,183l48,180l39,176l32,171l25,165l20,158l14,150l11,141l5,134l5,125l4,116l2,106l0,97l2,86l4,76l5,68l5,58l9,51l14,42l20,33l23,28l32,23l39,16l46,12l53,8l60,5l69,1l78,1l87,0l92,0l95,1l97,1l101,1l104,3l106,5l111,5l115,7l117,8l122,8l124,8l124,12l127,14l131,16l132,17l132,19l132,5l159,5l159,63l132,63e" fillcolor="black" stroked="f" o:allowincell="f" style="position:absolute;left:1622;top:377;width:91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1,188" path="m25,173l25,187l3,187l3,127l25,127l25,130l28,134l30,137l30,143l32,146l35,150l39,153l39,155l42,158l46,160l47,162l51,162l56,165l56,165l62,165l65,165l67,165l72,165l74,165l74,162l79,162l81,162l83,160l83,158l86,155l88,155l90,151l92,150l92,148l92,144l92,141l92,137l92,137l92,134l92,130l92,130l90,127l88,125l86,123l83,123l83,120l83,120l79,116l74,116l74,114l70,113l65,113l62,109l42,106l39,104l30,102l28,98l23,95l21,95l16,90l12,88l9,86l7,83l3,79l3,76l3,72l2,68l0,63l0,58l0,54l0,47l2,44l3,38l3,33l3,28l7,24l12,19l14,16l19,12l21,8l25,7l30,5l35,1l39,1l46,1l49,0l55,0l56,1l56,1l62,1l65,1l65,3l70,5l74,5l76,7l83,8l83,12l90,16l90,5l111,5l111,58l90,58l88,54l86,51l84,47l83,44l83,42l81,40l79,37l76,33l74,33l74,31l70,30l65,28l65,28l62,26l56,26l56,26l51,26l47,26l47,26l46,28l42,30l40,30l39,30l39,33l35,33l33,37l33,37l32,40l30,42l30,44l30,47l30,49l30,54l30,58l32,61l35,63l39,65l39,68l46,70l49,72l72,79l77,79l83,83l90,86l93,88l99,90l100,95l106,97l109,98l111,102l114,106l118,111l118,116l118,120l118,125l120,130l120,135l120,141l118,148l118,153l118,158l114,162l113,167l109,173l106,176l102,180l100,183l93,183l92,185l83,187l79,187l74,187l67,187l65,187l62,187l56,187l56,187l53,187l47,187l47,187l44,187l40,185l39,183l37,183l33,180l30,180l30,176l28,174l25,173e" fillcolor="black" stroked="f" o:allowincell="f" style="position:absolute;left:1543;top:377;width:67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,131" path="m0,0l19,0l26,1l33,1l42,1l47,3l53,5l60,8l62,12l69,16l69,19l72,26l77,30l77,37l79,44l81,51l81,58l81,67l81,74l81,81l79,88l77,95l77,98l72,105l69,109l69,114l62,118l60,123l53,123l47,127l42,128l33,130l26,130l19,130l0,130l0,0e" fillcolor="black" stroked="f" o:allowincell="f" style="position:absolute;left:1467;top:394;width:45;height:7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183" path="m17,157l0,157l0,182l68,182l79,182l91,182l100,178l109,175l118,175l125,169l132,164l141,160l144,153l150,146l153,139l158,130l158,122l162,113l162,102l162,92l162,81l162,71l158,62l158,53l153,44l150,37l144,30l141,23l132,19l125,14l118,9l109,5l100,3l91,2l79,2l68,0l0,0l0,26l17,26l17,157e" fillcolor="black" stroked="f" o:allowincell="f" style="position:absolute;left:1438;top:380;width:91;height:10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696;top:330;width:228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16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77;top:31;width:228;height:228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921;top:31;width:228;height:228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465;top:31;width:228;height:228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group id="shape_0" style="position:absolute;left:1376;top:-540;width:231;height:457">
                  <v:line id="shape_0" from="1605,-426" to="1605,-19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377,-426" to="1377,-19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coordsize="205,204" path="m202,0l0,0l0,10l1,21l2,31l4,41l7,51l9,61l13,71l17,81l21,90l26,99l31,108l37,117l43,125l49,133l56,141l64,148l71,155l79,161l88,167l96,173l105,178l114,183l124,187l133,191l143,194l153,197l163,199l173,201l183,202l194,203l204,203l202,0e" stroked="t" o:allowincell="f" style="position:absolute;left:1377;top:-83;width:115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3,204" path="m0,0l2,203l13,203l23,202l33,200l44,198l54,196l64,193l74,189l84,185l93,180l102,175l111,170l120,164l128,157l136,150l144,143l151,135l158,127l164,119l170,110l175,101l180,92l185,82l189,72l192,62l195,52l198,42l200,32l201,21l202,11l202,0l0,0e" stroked="t" o:allowincell="f" style="position:absolute;left:1606;top:-83;width:114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3,204" path="m0,203l202,203l202,192l201,182l200,171l198,161l195,151l192,141l189,131l185,121l180,111l175,102l170,93l164,84l158,76l151,68l144,60l136,53l128,46l120,39l111,33l102,28l93,23l84,18l74,14l64,10l54,7l44,5l33,3l23,1l13,0l2,0l0,203e" stroked="t" o:allowincell="f" style="position:absolute;left:1606;top:-540;width:114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5,204" path="m202,203l204,0l194,0l183,1l173,2l163,4l153,6l143,9l133,12l124,16l114,20l105,25l96,30l88,36l79,42l71,48l64,55l56,62l49,70l43,78l37,86l31,95l26,104l21,113l17,122l13,132l9,142l7,152l4,162l2,172l1,182l0,193l0,203l202,203e" stroked="t" o:allowincell="f" style="position:absolute;left:1377;top:-540;width:115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20;top:-540;width:231;height:457">
                  <v:line id="shape_0" from="1149,-426" to="1149,-19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921,-426" to="921,-19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coordsize="205,204" path="m202,0l0,0l0,10l1,21l2,31l4,41l7,51l9,61l13,71l17,81l21,90l26,99l31,108l37,117l43,125l49,133l56,141l64,148l71,155l79,161l88,167l96,173l105,178l114,183l124,187l133,191l143,194l153,197l163,199l173,201l183,202l194,203l204,203l202,0e" stroked="t" o:allowincell="f" style="position:absolute;left:921;top:-83;width:115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3,204" path="m0,0l2,203l13,203l23,202l33,200l44,198l54,196l64,193l74,189l84,185l93,180l102,175l111,170l120,164l128,157l136,150l144,143l151,135l158,127l164,119l170,110l175,101l180,92l185,82l189,72l192,62l195,52l198,42l200,32l201,21l202,11l202,0l0,0e" stroked="t" o:allowincell="f" style="position:absolute;left:1150;top:-83;width:114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3,204" path="m0,203l202,203l202,192l201,182l200,171l198,161l195,151l192,141l189,131l185,121l180,111l175,102l170,93l164,84l158,76l151,68l144,60l136,53l128,46l120,39l111,33l102,28l93,23l84,18l74,14l64,10l54,7l44,5l33,3l23,1l13,0l2,0l0,203e" stroked="t" o:allowincell="f" style="position:absolute;left:1150;top:-540;width:114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5,204" path="m202,203l204,0l194,0l183,1l173,2l163,4l153,6l143,9l133,12l124,16l114,20l105,25l96,30l88,36l79,42l71,48l64,55l56,62l49,70l43,78l37,86l31,95l26,104l21,113l17,122l13,132l9,142l7,152l4,162l2,172l1,182l0,193l0,203l202,203e" stroked="t" o:allowincell="f" style="position:absolute;left:921;top:-540;width:115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4;top:-540;width:231;height:457">
                  <v:line id="shape_0" from="693,-426" to="693,-19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465,-426" to="465,-19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coordsize="205,204" path="m202,0l0,0l0,10l1,21l2,31l4,41l7,51l9,61l13,71l17,81l21,90l26,99l31,108l37,117l43,125l49,133l56,141l64,148l71,155l79,161l88,167l96,173l105,178l114,183l124,187l133,191l143,194l153,197l163,199l173,201l183,202l194,203l204,203l202,0e" stroked="t" o:allowincell="f" style="position:absolute;left:465;top:-83;width:115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3,204" path="m0,0l2,203l13,203l23,202l33,200l44,198l54,196l64,193l74,189l84,185l93,180l102,175l111,170l120,164l128,157l136,150l144,143l151,135l158,127l164,119l170,110l175,101l180,92l185,82l189,72l192,62l195,52l198,42l200,32l201,21l202,11l202,0l0,0e" stroked="t" o:allowincell="f" style="position:absolute;left:693;top:-83;width:114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3,204" path="m0,203l202,203l202,192l201,182l200,171l198,161l195,151l192,141l189,131l185,121l180,111l175,102l170,93l164,84l158,76l151,68l144,60l136,53l128,46l120,39l111,33l102,28l93,23l84,18l74,14l64,10l54,7l44,5l33,3l23,1l13,0l2,0l0,203e" stroked="t" o:allowincell="f" style="position:absolute;left:693;top:-540;width:114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5,204" path="m202,203l204,0l194,0l183,1l173,2l163,4l153,6l143,9l133,12l124,16l114,20l105,25l96,30l88,36l79,42l71,48l64,55l56,62l49,70l43,78l37,86l31,95l26,104l21,113l17,122l13,132l9,142l7,152l4,162l2,172l1,182l0,193l0,203l202,203e" stroked="t" o:allowincell="f" style="position:absolute;left:465;top:-540;width:115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37;top:316;width:165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TESZTELJE HETENTE A RENDSZERT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PC1555RK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-2705;width:1653;height:2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1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2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3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4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5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6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7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8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Funkció gombok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Nyomja le két másodpercig a számbillentyű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[1]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[2]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[3]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[4]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[5]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06060" stroked="f" o:allowincell="f" style="position:absolute;left:4683;top:-198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83;top:-426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83;top:-426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83;top:-654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83;top:-882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83;top:-1110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83;top:-1338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83;top:-1566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83;top:-1794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83;top:-2193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83;top:-2421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83;top:-2649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group id="shape_0" style="position:absolute;left:4683;top:88;width:455;height:170">
                  <v:shape id="shape_0" coordsize="625,15" path="m624,9l624,0l0,0l0,14l624,14l624,9e" fillcolor="white" stroked="f" o:allowincell="f" style="position:absolute;left:4690;top:186;width:35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5,15" path="m624,9l624,0l0,0l0,14l624,14l624,9e" fillcolor="white" stroked="f" o:allowincell="f" style="position:absolute;left:4690;top:167;width:35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5,15" path="m624,9l624,0l0,0l0,14l624,14l624,9e" fillcolor="white" stroked="f" o:allowincell="f" style="position:absolute;left:4695;top:147;width:35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683;top:88;width:455;height:170">
                    <v:shape id="shape_0" coordsize="56,21" path="m0,14l12,20l55,20l55,0l12,0l25,9l0,14l3,20l12,20l0,14e" fillcolor="black" stroked="f" o:allowincell="f" style="position:absolute;left:5096;top:142;width:30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98" path="m13,97l25,87l25,0l0,0l0,87l13,78l13,97l25,97l25,87l13,97e" fillcolor="black" stroked="f" o:allowincell="f" style="position:absolute;left:5120;top:99;width:13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20" path="m55,10l43,0l0,0l0,19l43,19l30,10l55,10l55,0l43,0l55,10e" fillcolor="black" stroked="f" o:allowincell="f" style="position:absolute;left:5103;top:93;width:30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,34" path="m14,0l2,10l3,33l28,31l26,9l14,21l14,0l0,0l2,10l14,0e" fillcolor="black" stroked="f" o:allowincell="f" style="position:absolute;left:5096;top:93;width:15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67" path="m21,32l44,25l42,20l35,16l32,13l30,9l23,8l19,4l12,2l7,0l0,20l3,22l7,23l7,25l14,25l16,29l19,32l21,34l24,36l46,29l24,36l47,66l46,29l21,32e" fillcolor="black" stroked="f" o:allowincell="f" style="position:absolute;left:5084;top:94;width:26;height: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31" path="m46,10l47,12l42,9l37,7l31,5l24,3l19,2l10,2l7,0l0,0l0,21l3,21l9,23l12,23l17,25l23,25l26,26l31,28l35,30l40,30l46,10e" fillcolor="black" stroked="f" o:allowincell="f" style="position:absolute;left:5063;top:88;width:26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0,61" path="m109,0l109,0l93,2l77,3l61,7l49,14l35,19l23,26l10,37l0,48l21,60l30,53l38,42l49,37l61,32l74,26l84,25l97,23l109,21l109,21l109,0e" fillcolor="black" stroked="f" o:allowincell="f" style="position:absolute;left:5000;top:88;width:61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,108" path="m41,0l41,0l32,12l25,24l16,37l11,49l7,63l4,77l2,93l0,107l25,107l27,95l28,81l32,69l36,54l41,44l48,33l55,23l62,14l62,14l41,0e" fillcolor="black" stroked="f" o:allowincell="f" style="position:absolute;left:4976;top:114;width:34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,109" path="m0,0l0,0l2,16l4,30l7,46l11,58l16,71l23,85l32,97l43,108l62,95l55,85l44,74l41,64l34,51l32,41l28,28l25,14l25,0l25,0l0,0e" fillcolor="black" stroked="f" o:allowincell="f" style="position:absolute;left:4976;top:176;width:34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0,52" path="m0,14l0,14l10,24l23,31l37,38l49,44l63,47l79,51l93,51l109,51l109,31l97,30l84,30l72,28l61,24l49,21l37,14l30,8l21,0l21,0l0,14e" fillcolor="black" stroked="f" o:allowincell="f" style="position:absolute;left:5000;top:229;width:61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,39" path="m0,38l0,38l10,38l21,38l31,36l44,34l54,30l65,27l74,23l84,16l67,0l61,6l53,9l46,11l35,13l28,15l21,16l9,16l0,16l0,16l0,38e" fillcolor="black" stroked="f" o:allowincell="f" style="position:absolute;left:5063;top:238;width:47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79" path="m17,78l17,78l24,72l31,62l40,55l45,46l51,35l56,25l59,14l61,5l38,0l35,9l31,19l26,28l22,35l19,44l14,51l7,58l0,63l0,62l17,78e" fillcolor="black" stroked="f" o:allowincell="f" style="position:absolute;left:5102;top:202;width:34;height: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,20" path="m58,14l46,0l0,0l0,19l46,19l34,9l58,14l62,0l46,0l58,14e" fillcolor="black" stroked="f" o:allowincell="f" style="position:absolute;left:5104;top:198;width:34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56" path="m37,0l27,7l25,12l20,18l20,23l16,28l11,32l7,33l4,39l0,41l20,55l20,51l27,49l32,44l34,39l39,33l44,28l46,21l50,12l37,21l37,0l30,0l27,7l37,0e" fillcolor="black" stroked="f" o:allowincell="f" style="position:absolute;left:5082;top:198;width:27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31" path="m33,2l35,0l33,2l26,3l23,5l19,7l16,9l9,9l7,9l0,9l0,30l7,30l16,30l21,28l28,26l33,24l40,23l46,19l49,16l51,16l33,2e" fillcolor="black" stroked="f" o:allowincell="f" style="position:absolute;left:5063;top:220;width:28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,44" path="m75,23l75,23l68,22l58,22l53,20l45,18l38,15l33,9l26,4l23,0l0,13l7,20l14,25l23,30l33,36l42,39l54,43l65,43l75,43l75,43l75,23e" fillcolor="black" stroked="f" o:allowincell="f" style="position:absolute;left:5021;top:213;width:42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77" path="m47,65l47,65l44,58l37,51l33,44l31,37l28,28l28,20l24,11l24,0l0,0l0,12l3,23l3,32l7,42l10,51l16,60l21,71l28,76l28,76l47,65e" fillcolor="black" stroked="f" o:allowincell="f" style="position:absolute;left:5004;top:176;width:26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76" path="m24,75l24,75l24,67l28,58l28,49l31,40l33,33l37,24l44,19l47,12l28,0l21,7l16,17l10,26l7,33l3,44l3,54l0,65l0,75l0,75l24,75e" fillcolor="black" stroked="f" o:allowincell="f" style="position:absolute;left:5004;top:132;width:26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,45" path="m23,44l23,44l26,39l33,35l38,32l44,26l53,24l58,23l68,23l75,21l75,0l65,2l54,2l42,5l33,9l23,12l14,17l7,24l0,32l0,32l23,44e" fillcolor="black" stroked="f" o:allowincell="f" style="position:absolute;left:5021;top:114;width:42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,33" path="m0,21l0,21l7,21l9,21l17,23l21,23l23,24l28,24l33,28l35,32l54,17l49,14l42,9l35,5l28,3l21,2l16,2l7,0l0,0l0,0l0,21e" fillcolor="black" stroked="f" o:allowincell="f" style="position:absolute;left:5063;top:114;width:30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,47" path="m0,16l2,17l3,19l7,23l9,24l12,30l16,31l19,35l19,42l21,46l46,42l44,35l40,30l40,23l35,17l30,12l26,8l23,3l16,0l19,1l0,16e" fillcolor="black" stroked="f" o:allowincell="f" style="position:absolute;left:5084;top:123;width:25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61" path="m26,30l3,37l7,39l10,42l15,48l21,49l24,53l30,56l35,58l40,60l47,41l45,39l42,39l40,37l37,34l31,32l30,30l26,25l23,23l0,30l23,23l0,0l0,30l26,30e" fillcolor="black" stroked="f" o:allowincell="f" style="position:absolute;left:4873;top:223;width:26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,24" path="m0,21l2,21l7,23l13,23l18,23l23,23l29,23l36,23l39,23l44,23l44,1l39,1l36,1l29,1l23,1l20,1l14,1l11,1l7,0l7,1l0,21e" fillcolor="black" stroked="f" o:allowincell="f" style="position:absolute;left:4895;top:246;width:24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2,35" path="m0,34l0,34l9,34l22,34l29,34l38,30l48,28l57,23l66,20l71,14l52,0l48,6l43,7l38,9l32,13l23,13l18,13l8,14l0,14l0,14l0,34e" fillcolor="black" stroked="f" o:allowincell="f" style="position:absolute;left:4920;top:239;width:39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68" path="m21,67l21,67l26,61l31,52l37,45l40,37l42,30l44,19l45,10l45,0l21,0l21,8l19,15l17,24l14,30l10,37l8,44l5,49l0,54l0,54l21,67e" fillcolor="black" stroked="f" o:allowincell="f" style="position:absolute;left:4949;top:208;width:25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61" path="m40,60l40,60l40,53l39,44l39,33l35,28l35,19l30,12l23,5l18,0l0,12l5,17l7,23l7,28l12,33l12,38l16,45l16,53l16,60l16,60l40,60e" fillcolor="black" stroked="f" o:allowincell="f" style="position:absolute;left:4952;top:174;width:22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3,47" path="m71,34l72,34l67,30l62,25l53,19l48,16l37,12l28,7l18,4l5,0l0,21l7,23l18,25l25,30l34,32l37,35l46,41l51,44l51,46l53,46l71,34e" fillcolor="black" stroked="f" o:allowincell="f" style="position:absolute;left:4922;top:155;width:40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,31" path="m40,9l42,11l9,0l0,20l35,30l37,30l40,9e" fillcolor="black" stroked="f" o:allowincell="f" style="position:absolute;left:4902;top:150;width:23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,30" path="m41,9l41,9l35,8l27,4l21,2l21,0l0,11l7,16l14,22l21,25l34,29l34,29l41,9e" fillcolor="black" stroked="f" o:allowincell="f" style="position:absolute;left:4883;top:145;width:22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27" path="m30,15l30,14l27,12l27,10l25,7l25,0l0,0l0,8l2,14l5,19l9,26l9,26l30,15e" fillcolor="black" stroked="f" o:allowincell="f" style="position:absolute;left:4879;top:136;width:16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33" path="m27,32l27,32l27,30l27,27l27,25l27,21l28,19l30,19l32,14l34,14l13,0l9,5l9,9l5,12l4,14l2,19l2,25l0,28l0,32l0,32l27,32e" fillcolor="black" stroked="f" o:allowincell="f" style="position:absolute;left:4879;top:117;width:18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,29" path="m19,28l19,28l19,26l21,26l24,24l28,24l31,21l31,21l33,21l37,21l37,0l31,0l26,1l19,3l17,3l12,7l8,9l7,10l3,12l0,14l19,28e" fillcolor="black" stroked="f" o:allowincell="f" style="position:absolute;left:4886;top:110;width:20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,31" path="m0,21l0,21l4,21l7,21l9,23l14,24l18,24l23,26l23,30l29,30l44,16l39,14l37,10l30,9l23,5l21,3l14,1l7,0l0,0l0,0l0,21e" fillcolor="black" stroked="f" o:allowincell="f" style="position:absolute;left:4908;top:110;width:24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,45" path="m4,16l0,14l4,18l7,22l7,23l9,27l11,32l14,36l16,41l16,44l42,41l39,34l37,30l37,23l35,20l30,14l26,9l23,6l23,2l19,0l4,16e" fillcolor="black" stroked="f" o:allowincell="f" style="position:absolute;left:4922;top:120;width:23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21" path="m0,13l14,20l47,20l47,0l14,0l24,9l0,13l3,20l14,20l0,13e" fillcolor="black" stroked="f" o:allowincell="f" style="position:absolute;left:4932;top:137;width:26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90" path="m12,89l25,78l25,0l0,0l0,78l12,69l12,89l25,89l25,78l12,89e" fillcolor="black" stroked="f" o:allowincell="f" style="position:absolute;left:4952;top:99;width:13;height: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,20" path="m48,10l35,0l0,0l0,19l35,19l23,10l48,10l48,0l35,0l48,10e" fillcolor="black" stroked="f" o:allowincell="f" style="position:absolute;left:4939;top:93;width:26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29" path="m14,0l0,10l0,28l24,28l24,10l14,21l14,0l0,0l0,10l14,0e" fillcolor="black" stroked="f" o:allowincell="f" style="position:absolute;left:4932;top:93;width:13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,57" path="m18,28l41,21l37,14l26,9l18,3l7,0l0,19l5,21l9,24l14,28l23,33l44,28l23,33l44,56l44,28l18,28e" fillcolor="black" stroked="f" o:allowincell="f" style="position:absolute;left:4922;top:93;width:2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,27" path="m39,9l41,9l36,7l32,5l27,3l21,3l16,2l11,2l7,0l0,0l0,19l4,19l7,21l9,23l16,25l20,25l21,25l27,26l28,26l32,26l39,9e" fillcolor="black" stroked="f" o:allowincell="f" style="position:absolute;left:4904;top:88;width:2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,41" path="m67,0l67,0l58,2l48,2l37,5l28,9l21,12l13,18l7,25l0,30l21,40l27,37l30,32l36,30l41,26l48,25l53,23l60,21l67,21l67,21l67,0e" fillcolor="black" stroked="f" o:allowincell="f" style="position:absolute;left:4866;top:88;width:37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,65" path="m28,2l28,0l21,9l16,14l11,23l7,30l5,41l4,46l0,57l0,64l26,64l26,57l28,51l30,42l32,37l35,30l39,25l42,20l46,16l48,14l28,2e" fillcolor="black" stroked="f" o:allowincell="f" style="position:absolute;left:4850;top:104;width:26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55" path="m0,0l0,0l0,8l2,16l4,23l5,30l7,37l7,42l14,49l19,54l39,42l34,38l34,33l32,30l30,24l26,19l26,12l26,7l26,0l26,0l0,0e" fillcolor="black" stroked="f" o:allowincell="f" style="position:absolute;left:4850;top:140;width:2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47" path="m0,15l2,16l7,20l13,23l22,29l27,30l34,36l39,39l50,43l59,46l69,27l64,25l53,20l48,16l39,13l36,9l29,7l22,4l22,0l22,2l0,15e" fillcolor="black" stroked="f" o:allowincell="f" style="position:absolute;left:4861;top:162;width:38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,27" path="m0,19l3,21l33,26l38,7l7,0l10,2l0,19e" fillcolor="black" stroked="f" o:allowincell="f" style="position:absolute;left:4894;top:177;width:21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,34" path="m4,21l0,21l7,21l13,25l18,26l20,26l23,28l27,32l29,32l30,33l52,25l46,19l46,16l39,12l34,9l29,9l22,5l16,3l7,2l7,0l4,21e" fillcolor="black" stroked="f" o:allowincell="f" style="position:absolute;left:4912;top:181;width:28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,33" path="m0,14l4,16l6,20l7,20l7,20l9,21l9,25l9,28l9,30l9,32l36,32l36,28l34,23l34,20l32,14l32,12l29,7l22,4l20,0l22,4l0,14e" fillcolor="black" stroked="f" o:allowincell="f" style="position:absolute;left:4929;top:193;width:19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38" path="m9,0l9,0l9,3l7,9l7,10l7,14l6,16l4,19l4,21l0,23l18,37l20,33l27,30l29,25l30,19l32,14l32,10l34,5l34,0l34,0l9,0e" fillcolor="black" stroked="f" o:allowincell="f" style="position:absolute;left:4929;top:211;width:18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29" path="m19,0l19,2l19,2l14,4l14,5l9,5l7,7l7,7l1,9l0,9l0,28l7,28l9,28l14,26l19,25l24,23l30,21l31,18l35,16l35,16l19,0e" fillcolor="black" stroked="f" o:allowincell="f" style="position:absolute;left:4919;top:223;width:19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31" path="m51,11l51,11l46,11l41,9l35,9l34,9l30,7l25,6l19,4l19,0l0,14l7,20l12,23l18,25l23,27l32,30l37,30l46,30l51,30l51,30l51,11e" fillcolor="black" stroked="f" o:allowincell="f" style="position:absolute;left:4888;top:222;width:28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55" path="m45,40l47,42l45,37l40,31l38,28l35,23l33,19l28,12l26,7l26,0l0,3l3,10l5,19l8,24l8,31l15,37l19,42l24,47l26,53l26,54l45,40e" fillcolor="black" stroked="f" o:allowincell="f" style="position:absolute;left:4873;top:199;width:26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20" path="m47,8l35,0l0,0l0,19l35,19l21,12l47,8l46,0l35,0l47,8e" fillcolor="black" stroked="f" o:allowincell="f" style="position:absolute;left:4860;top:195;width:26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103" path="m13,0l0,10l0,102l25,102l25,10l13,21l13,0l0,0l0,10l13,0e" fillcolor="black" stroked="f" o:allowincell="f" style="position:absolute;left:4853;top:195;width:13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,21" path="m0,11l13,20l48,20l48,0l13,0l25,11l0,11l0,20l13,20l0,11e" fillcolor="black" stroked="f" o:allowincell="f" style="position:absolute;left:4853;top:247;width:26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35" path="m14,34l24,25l24,0l0,0l0,25l14,14l14,34l24,34l24,25l14,34e" fillcolor="black" stroked="f" o:allowincell="f" style="position:absolute;left:4873;top:240;width:13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207" path="m12,0l0,10l0,206l25,206l25,10l12,21l12,0l0,0l0,10l12,0e" fillcolor="black" stroked="f" o:allowincell="f" style="position:absolute;left:4728;top:114;width:13;height:1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,20" path="m0,10l12,19l42,19l42,0l12,0l25,10l0,10l0,19l12,19l0,10e" fillcolor="black" stroked="f" o:allowincell="f" style="position:absolute;left:4728;top:225;width:23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44" path="m0,43l0,43l14,43l27,43l37,39l51,36l62,32l69,25l81,20l87,15l67,0l62,6l55,9l50,15l41,16l34,20l23,22l11,22l0,23l0,23l0,43e" fillcolor="black" stroked="f" o:allowincell="f" style="position:absolute;left:4752;top:213;width:48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,82" path="m21,81l21,81l27,74l32,64l37,57l41,48l44,35l46,25l48,14l48,0l21,0l21,12l21,23l20,32l16,41l13,48l7,57l5,64l0,69l0,67l21,81e" fillcolor="black" stroked="f" o:allowincell="f" style="position:absolute;left:4790;top:176;width:26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,80" path="m48,79l48,79l48,67l46,56l44,46l41,35l37,24l32,16l27,9l21,0l0,14l5,19l9,24l13,32l16,40l20,49l21,58l21,69l21,79l21,79l48,79e" fillcolor="black" stroked="f" o:allowincell="f" style="position:absolute;left:4790;top:131;width:26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41" path="m87,28l87,28l81,21l69,16l62,12l51,7l37,3l27,2l14,2l0,0l0,21l11,21l23,23l34,24l41,26l50,30l55,33l62,37l67,40l67,40l87,28e" fillcolor="black" stroked="f" o:allowincell="f" style="position:absolute;left:4752;top:114;width:48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20" path="m30,0l30,0l0,0l0,19l30,19l30,19l30,0e" fillcolor="black" stroked="f" o:allowincell="f" style="position:absolute;left:4736;top:114;width:16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208" path="m12,207l24,196l24,0l0,0l0,196l12,187l12,207l24,207l24,196l12,207e" fillcolor="black" stroked="f" o:allowincell="f" style="position:absolute;left:4699;top:120;width:13;height:1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20" path="m40,10l28,0l0,0l0,19l28,19l16,10l40,10l40,0l28,0l40,10e" fillcolor="black" stroked="f" o:allowincell="f" style="position:absolute;left:4690;top:114;width:22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51" path="m13,30l25,39l25,0l0,0l0,39l13,50l0,39l0,50l13,50l13,30e" fillcolor="black" stroked="f" o:allowincell="f" style="position:absolute;left:4683;top:99;width:13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1,20" path="m27,10l13,19l120,19l120,0l13,0l0,10l13,0l0,0l0,10l27,10e" fillcolor="black" stroked="f" o:allowincell="f" style="position:absolute;left:4683;top:93;width:67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1,54" path="m0,21l0,21l18,23l34,24l48,26l62,30l74,35l83,39l94,46l102,53l120,40l110,30l97,23l85,16l69,9l55,5l35,3l21,1l0,0l0,0l0,21e" fillcolor="black" stroked="f" o:allowincell="f" style="position:absolute;left:4752;top:93;width:67;height: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,108" path="m0,14l0,14l7,22l16,30l21,40l25,52l28,65l34,79l35,93l35,107l60,107l60,89l58,75l55,60l51,45l44,33l39,19l28,8l20,0l20,0l0,14e" fillcolor="black" stroked="f" o:allowincell="f" style="position:absolute;left:4811;top:115;width:33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,109" path="m37,0l37,0l36,14l36,30l30,42l27,55l23,67l16,78l9,85l0,95l23,108l30,97l41,85l46,74l53,62l57,48l60,32l62,18l62,0l62,0l37,0e" fillcolor="black" stroked="f" o:allowincell="f" style="position:absolute;left:4810;top:176;width:34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,54" path="m102,2l102,0l94,7l83,14l74,19l62,23l48,28l34,30l18,32l0,32l0,53l21,53l35,51l55,46l69,42l85,37l97,30l110,23l120,14l122,14l102,2e" fillcolor="black" stroked="f" o:allowincell="f" style="position:absolute;left:4752;top:228;width:68;height: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21" path="m107,0l107,0l0,0l0,20l107,20l107,20l107,0e" fillcolor="black" stroked="f" o:allowincell="f" style="position:absolute;left:4690;top:247;width:60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49" path="m13,28l25,37l25,0l0,0l0,37l13,48l0,37l0,48l13,48l13,28e" fillcolor="black" stroked="f" o:allowincell="f" style="position:absolute;left:4683;top:231;width:13;height: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,20" path="m27,10l13,19l41,19l41,0l13,0l0,10l13,0l0,0l0,10l27,10e" fillcolor="black" stroked="f" o:allowincell="f" style="position:absolute;left:4683;top:225;width:22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4690;top:94;width:440;height:158">
                    <v:shape id="shape_0" coordsize="260,282" path="m210,96l210,92l208,85l204,80l199,76l195,71l194,68l190,64l187,62l181,57l176,53l169,52l165,50l160,50l151,48l146,46l139,46l130,48l123,50l111,52l104,53l95,57l88,62l81,68l75,73l68,82l65,89l60,98l56,106l51,115l51,124l51,135l51,145l51,156l51,166l51,175l56,184l60,195l65,202l68,210l75,217l81,223l88,228l95,232l104,237l111,240l123,242l130,242l139,244l146,244l151,242l160,242l165,240l167,239l174,237l181,233l183,232l187,230l194,226l195,221l199,217l204,210l210,207l210,200l213,195l259,195l257,205l254,214l250,225l245,232l239,240l232,249l224,258l218,263l210,269l199,272l192,274l181,277l171,279l162,281l151,281l139,281l125,281l111,279l97,277l86,274l74,269l61,263l51,256l38,247l30,237l21,225l15,212l8,200l7,187l3,173l1,159l0,145l1,131l3,115l7,103l8,89l14,76l21,64l30,52l37,43l51,34l61,25l72,18l84,13l97,8l109,4l123,2l137,0l144,0l151,2l155,2l160,4l167,6l169,8l176,9l181,11l185,13l192,15l195,15l197,18l202,22l206,25l210,27l211,30l210,9l254,9l254,96l210,96e" fillcolor="black" stroked="f" o:allowincell="f" style="position:absolute;left:4983;top:94;width:146;height:1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3,282" path="m39,258l39,281l4,281l4,189l39,189l41,195l44,202l46,207l50,214l51,219l57,225l60,230l62,233l67,237l72,240l76,242l81,244l88,247l92,247l99,247l104,247l108,247l115,247l118,247l120,244l125,242l129,242l132,240l132,237l138,233l139,232l143,226l145,225l147,221l147,216l147,210l147,207l147,205l147,200l147,196l145,195l143,189l141,187l138,186l134,184l132,180l131,179l127,175l120,173l118,172l111,170l104,168l99,165l67,159l60,156l50,152l44,147l37,143l32,142l25,136l21,133l14,131l11,124l7,120l5,113l4,108l2,103l0,96l0,89l0,82l0,73l2,66l4,59l7,52l7,43l12,38l20,30l23,25l30,20l35,15l41,11l50,8l57,4l62,2l72,2l79,0l87,0l90,2l92,2l97,4l104,4l106,6l111,8l117,9l122,11l131,15l134,20l143,25l143,9l178,9l178,87l143,87l139,82l138,76l136,73l132,68l132,64l129,60l125,57l122,52l118,50l117,48l111,46l106,43l104,43l97,41l90,39l88,39l83,39l78,41l76,41l72,43l67,45l65,46l62,46l60,50l57,52l55,57l53,57l51,60l50,64l50,68l50,71l50,75l50,82l50,87l51,92l57,96l60,99l64,103l72,106l79,110l115,120l124,120l132,126l143,129l150,133l157,136l162,142l169,145l173,149l178,154l182,159l187,166l187,173l191,179l191,187l192,195l192,203l192,212l191,221l189,230l187,237l184,244l180,251l173,258l169,263l164,269l159,274l150,276l145,277l134,279l127,281l118,281l108,281l104,281l99,281l92,281l90,281l85,281l78,281l76,279l71,279l65,277l62,276l58,274l55,270l50,269l48,263l44,262l39,258e" fillcolor="black" stroked="f" o:allowincell="f" style="position:absolute;left:4858;top:94;width:108;height:1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1,197" path="m0,0l30,0l42,2l55,2l67,4l76,6l85,9l95,14l99,20l108,25l111,30l116,39l123,46l125,57l127,66l129,76l130,87l130,99l130,110l129,122l127,131l125,141l123,149l116,157l111,164l108,171l99,177l95,184l85,186l76,189l67,193l55,196l42,196l30,196l0,196l0,0e" fillcolor="black" stroked="f" o:allowincell="f" style="position:absolute;left:4736;top:120;width:73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0,273" path="m28,235l0,235l0,272l109,272l127,272l144,270l160,267l174,261l187,260l199,253l211,245l224,238l231,228l240,217l245,207l250,194l254,182l257,168l257,152l259,136l257,120l257,106l254,92l250,78l245,66l240,55l231,44l224,36l211,29l199,21l187,14l174,9l160,6l144,2l127,2l109,0l0,0l0,39l28,39l28,235e" fillcolor="black" stroked="f" o:allowincell="f" style="position:absolute;left:4690;top:99;width:146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43;top:7;width:28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N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;top:9;width:28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N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9;width:28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N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-176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-183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-184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;top:-431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-426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-425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80;top:-3104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771,-141" to="3771,86" stroked="t" o:allowincell="f" style="position:absolute">
                  <v:stroke color="#666666" weight="9360" joinstyle="round" endcap="flat"/>
                  <v:fill o:detectmouseclick="t" on="false"/>
                  <w10:wrap type="none"/>
                </v:line>
                <v:line id="shape_0" from="3429,-141" to="3429,86" stroked="t" o:allowincell="f" style="position:absolute">
                  <v:stroke color="#666666" weight="9360" joinstyle="round" endcap="flat"/>
                  <v:fill o:detectmouseclick="t" on="false"/>
                  <w10:wrap type="none"/>
                </v:line>
                <v:rect id="shape_0" fillcolor="#999999" stroked="f" o:allowincell="f" style="position:absolute;left:3429;top:-141;width:342;height:228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shape id="shape_0" coordsize="304,304" path="m0,0l0,303l15,303l31,301l46,300l61,297l76,293l91,289l105,284l119,278l133,272l147,265l160,257l173,249l185,240l197,230l209,220l220,209l230,197l240,185l249,173l257,160l265,147l272,133l278,119l284,105l289,91l293,76l297,61l300,46l301,31l303,15l303,0l0,0e" fillcolor="#999999" stroked="t" o:allowincell="f" style="position:absolute;left:3772;top:259;width:171;height:171;mso-wrap-style:none;v-text-anchor:middle">
                  <v:fill o:detectmouseclick="t" type="solid" color2="#666666"/>
                  <v:stroke color="#666666" weight="9360" joinstyle="round" endcap="flat"/>
                  <w10:wrap type="none"/>
                </v:shape>
                <v:shape id="shape_0" coordsize="304,304" path="m0,303l303,303l303,288l301,272l300,257l297,242l293,227l289,212l284,198l278,184l272,170l265,156l257,143l249,130l240,118l230,106l220,94l209,83l197,73l185,63l173,54l160,46l147,38l133,31l119,25l105,19l91,14l76,10l61,6l46,3l31,2l15,0l0,0l0,303e" fillcolor="#999999" stroked="t" o:allowincell="f" style="position:absolute;left:3772;top:-312;width:171;height:171;mso-wrap-style:none;v-text-anchor:middle">
                  <v:fill o:detectmouseclick="t" type="solid" color2="#666666"/>
                  <v:stroke color="#666666" weight="9360" joinstyle="round" endcap="flat"/>
                  <w10:wrap type="none"/>
                </v:shape>
                <v:shape id="shape_0" coordsize="304,304" path="m303,303l303,0l288,0l272,2l257,3l242,6l227,10l212,14l198,19l184,25l170,31l156,38l143,46l130,54l118,63l106,73l94,83l83,94l73,106l63,118l54,130l46,143l38,156l31,170l25,184l19,198l14,212l10,227l6,242l3,257l2,272l0,288l0,303l303,303e" fillcolor="#999999" stroked="t" o:allowincell="f" style="position:absolute;left:3429;top:-312;width:171;height:171;mso-wrap-style:none;v-text-anchor:middle">
                  <v:fill o:detectmouseclick="t" type="solid" color2="#666666"/>
                  <v:stroke color="#666666" weight="9360" joinstyle="round" endcap="flat"/>
                  <w10:wrap type="none"/>
                </v:shape>
                <v:shape id="shape_0" coordsize="304,304" path="m303,0l0,0l0,15l2,31l3,46l6,61l10,76l14,91l19,105l25,119l31,133l38,147l46,160l54,173l63,185l73,197l83,209l94,220l106,230l118,240l130,249l143,257l156,265l170,272l184,278l198,284l212,289l227,293l242,297l257,300l272,301l288,303l303,303l303,0e" fillcolor="#999999" stroked="t" o:allowincell="f" style="position:absolute;left:3429;top:259;width:171;height:171;mso-wrap-style:none;v-text-anchor:middle">
                  <v:fill o:detectmouseclick="t" type="solid" color2="#666666"/>
                  <v:stroke color="#666666" weight="9360" joinstyle="round" endcap="flat"/>
                  <w10:wrap type="none"/>
                </v:shape>
                <v:line id="shape_0" from="3201,-141" to="3201,86" stroked="t" o:allowincell="f" style="position:absolute">
                  <v:stroke color="#666666" weight="9360" joinstyle="round" endcap="flat"/>
                  <v:fill o:detectmouseclick="t" on="false"/>
                  <w10:wrap type="none"/>
                </v:line>
                <v:line id="shape_0" from="2859,-141" to="2859,86" stroked="t" o:allowincell="f" style="position:absolute">
                  <v:stroke color="#666666" weight="9360" joinstyle="round" endcap="flat"/>
                  <v:fill o:detectmouseclick="t" on="false"/>
                  <w10:wrap type="none"/>
                </v:line>
                <v:rect id="shape_0" fillcolor="#999999" stroked="f" o:allowincell="f" style="position:absolute;left:2859;top:-141;width:342;height:228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shape id="shape_0" coordsize="304,304" path="m0,0l0,303l15,303l31,301l46,300l61,297l76,293l91,289l105,284l119,278l133,272l147,265l160,257l173,249l185,240l197,230l209,220l220,209l230,197l240,185l249,173l257,160l265,147l272,133l278,119l284,105l289,91l293,76l297,61l300,46l301,31l303,15l303,0l0,0e" fillcolor="#999999" stroked="t" o:allowincell="f" style="position:absolute;left:3202;top:259;width:171;height:171;mso-wrap-style:none;v-text-anchor:middle">
                  <v:fill o:detectmouseclick="t" type="solid" color2="#666666"/>
                  <v:stroke color="#666666" weight="9360" joinstyle="round" endcap="flat"/>
                  <w10:wrap type="none"/>
                </v:shape>
                <v:shape id="shape_0" coordsize="304,304" path="m0,303l303,303l303,288l301,272l300,257l297,242l293,227l289,212l284,198l278,184l272,170l265,156l257,143l249,130l240,118l230,106l220,94l209,83l197,73l185,63l173,54l160,46l147,38l133,31l119,25l105,19l91,14l76,10l61,6l46,3l31,2l15,0l0,0l0,303e" fillcolor="#999999" stroked="t" o:allowincell="f" style="position:absolute;left:3202;top:-312;width:171;height:171;mso-wrap-style:none;v-text-anchor:middle">
                  <v:fill o:detectmouseclick="t" type="solid" color2="#666666"/>
                  <v:stroke color="#666666" weight="9360" joinstyle="round" endcap="flat"/>
                  <w10:wrap type="none"/>
                </v:shape>
                <v:shape id="shape_0" coordsize="304,304" path="m303,303l303,0l288,0l272,2l257,3l242,6l227,10l212,14l198,19l184,25l170,31l156,38l143,46l130,54l118,63l106,73l94,83l83,94l73,106l63,118l54,130l46,143l38,156l31,170l25,184l19,198l14,212l10,227l6,242l3,257l2,272l0,288l0,303l303,303e" fillcolor="#999999" stroked="t" o:allowincell="f" style="position:absolute;left:2859;top:-312;width:171;height:171;mso-wrap-style:none;v-text-anchor:middle">
                  <v:fill o:detectmouseclick="t" type="solid" color2="#666666"/>
                  <v:stroke color="#666666" weight="9360" joinstyle="round" endcap="flat"/>
                  <w10:wrap type="none"/>
                </v:shape>
                <v:shape id="shape_0" coordsize="304,304" path="m303,0l0,0l0,15l2,31l3,46l6,61l10,76l14,91l19,105l25,119l31,133l38,147l46,160l54,173l63,185l73,197l83,209l94,220l106,230l118,240l130,249l143,257l156,265l170,272l184,278l198,284l212,289l227,293l242,297l257,300l272,301l288,303l303,303l303,0e" fillcolor="#999999" stroked="t" o:allowincell="f" style="position:absolute;left:2859;top:259;width:171;height:171;mso-wrap-style:none;v-text-anchor:middle">
                  <v:fill o:detectmouseclick="t" type="solid" color2="#666666"/>
                  <v:stroke color="#666666" weight="9360" joinstyle="round" endcap="flat"/>
                  <w10:wrap type="none"/>
                </v:shape>
                <v:line id="shape_0" from="2631,-141" to="2631,86" stroked="t" o:allowincell="f" style="position:absolute">
                  <v:stroke color="#666666" weight="9360" joinstyle="round" endcap="flat"/>
                  <v:fill o:detectmouseclick="t" on="false"/>
                  <w10:wrap type="none"/>
                </v:line>
                <v:line id="shape_0" from="2289,-141" to="2289,86" stroked="t" o:allowincell="f" style="position:absolute">
                  <v:stroke color="#666666" weight="9360" joinstyle="round" endcap="flat"/>
                  <v:fill o:detectmouseclick="t" on="false"/>
                  <w10:wrap type="none"/>
                </v:line>
                <v:rect id="shape_0" fillcolor="#999999" stroked="f" o:allowincell="f" style="position:absolute;left:2289;top:-141;width:342;height:228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shape id="shape_0" coordsize="304,304" path="m0,0l0,303l15,303l31,301l46,300l61,297l76,293l91,289l105,284l119,278l133,272l147,265l160,257l173,249l185,240l197,230l209,220l220,209l230,197l240,185l249,173l257,160l265,147l272,133l278,119l284,105l289,91l293,76l297,61l300,46l301,31l303,15l303,0l0,0e" fillcolor="#999999" stroked="t" o:allowincell="f" style="position:absolute;left:2632;top:259;width:171;height:171;mso-wrap-style:none;v-text-anchor:middle">
                  <v:fill o:detectmouseclick="t" type="solid" color2="#666666"/>
                  <v:stroke color="#666666" weight="9360" joinstyle="round" endcap="flat"/>
                  <w10:wrap type="none"/>
                </v:shape>
                <v:shape id="shape_0" coordsize="304,304" path="m0,303l303,303l303,288l301,272l300,257l297,242l293,227l289,212l284,198l278,184l272,170l265,156l257,143l249,130l240,118l230,106l220,94l209,83l197,73l185,63l173,54l160,46l147,38l133,31l119,25l105,19l91,14l76,10l61,6l46,3l31,2l15,0l0,0l0,303e" fillcolor="#999999" stroked="t" o:allowincell="f" style="position:absolute;left:2632;top:-312;width:171;height:171;mso-wrap-style:none;v-text-anchor:middle">
                  <v:fill o:detectmouseclick="t" type="solid" color2="#666666"/>
                  <v:stroke color="#666666" weight="9360" joinstyle="round" endcap="flat"/>
                  <w10:wrap type="none"/>
                </v:shape>
                <v:shape id="shape_0" coordsize="304,304" path="m303,303l303,0l288,0l272,2l257,3l242,6l227,10l212,14l198,19l184,25l170,31l156,38l143,46l130,54l118,63l106,73l94,83l83,94l73,106l63,118l54,130l46,143l38,156l31,170l25,184l19,198l14,212l10,227l6,242l3,257l2,272l0,288l0,303l303,303e" fillcolor="#999999" stroked="t" o:allowincell="f" style="position:absolute;left:2289;top:-312;width:171;height:171;mso-wrap-style:none;v-text-anchor:middle">
                  <v:fill o:detectmouseclick="t" type="solid" color2="#666666"/>
                  <v:stroke color="#666666" weight="9360" joinstyle="round" endcap="flat"/>
                  <w10:wrap type="none"/>
                </v:shape>
                <v:shape id="shape_0" coordsize="304,304" path="m303,0l0,0l0,15l2,31l3,46l6,61l10,76l14,91l19,105l25,119l31,133l38,147l46,160l54,173l63,185l73,197l83,209l94,220l106,230l118,240l130,249l143,257l156,265l170,272l184,278l198,284l212,289l227,293l242,297l257,300l272,301l288,303l303,303l303,0e" fillcolor="#999999" stroked="t" o:allowincell="f" style="position:absolute;left:2289;top:259;width:171;height:171;mso-wrap-style:none;v-text-anchor:middle">
                  <v:fill o:detectmouseclick="t" type="solid" color2="#666666"/>
                  <v:stroke color="#666666" weight="9360" joinstyle="round" endcap="flat"/>
                  <w10:wrap type="none"/>
                </v:shape>
                <v:shape id="shape_0" stroked="f" o:allowincell="f" style="position:absolute;left:3528;top:-1024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5;top:-1017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2;top:-1085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hu-HU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-1601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-1593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0;top:-1594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-2732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7;top:-2723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4;top:74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-711;width:5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Zone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-483;width:5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Zone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-255;width:5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Zone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-1395;width:5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Zon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-1167;width:5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Zon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-939;width:5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Zone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-1851;width:5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Zon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-1623;width:5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Zon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-2736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-2478;width:5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Arm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-2250;width:51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Sy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-2704;width:51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Rea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-2158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-2157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-2164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99999" stroked="t" o:allowincell="f" style="position:absolute;left:3429;top:-1052;width:339;height:339;mso-wrap-style:none;v-text-anchor:middle">
                  <v:fill o:detectmouseclick="t" type="solid" color2="#666666"/>
                  <v:stroke color="#737373" weight="9360" joinstyle="round" endcap="flat"/>
                  <w10:wrap type="none"/>
                </v:oval>
                <v:oval id="shape_0" fillcolor="#999999" stroked="t" o:allowincell="f" style="position:absolute;left:2859;top:-1052;width:339;height:339;mso-wrap-style:none;v-text-anchor:middle">
                  <v:fill o:detectmouseclick="t" type="solid" color2="#666666"/>
                  <v:stroke color="#737373" weight="9360" joinstyle="round" endcap="flat"/>
                  <w10:wrap type="none"/>
                </v:oval>
                <v:oval id="shape_0" fillcolor="#999999" stroked="t" o:allowincell="f" style="position:absolute;left:2289;top:-1052;width:339;height:339;mso-wrap-style:none;v-text-anchor:middle">
                  <v:fill o:detectmouseclick="t" type="solid" color2="#666666"/>
                  <v:stroke color="#737373" weight="9360" joinstyle="round" endcap="flat"/>
                  <w10:wrap type="none"/>
                </v:oval>
                <v:oval id="shape_0" fillcolor="#999999" stroked="t" o:allowincell="f" style="position:absolute;left:3429;top:-1622;width:339;height:339;mso-wrap-style:none;v-text-anchor:middle">
                  <v:fill o:detectmouseclick="t" type="solid" color2="#666666"/>
                  <v:stroke color="#737373" weight="9360" joinstyle="round" endcap="flat"/>
                  <w10:wrap type="none"/>
                </v:oval>
                <v:oval id="shape_0" fillcolor="#999999" stroked="t" o:allowincell="f" style="position:absolute;left:2859;top:-1622;width:339;height:339;mso-wrap-style:none;v-text-anchor:middle">
                  <v:fill o:detectmouseclick="t" type="solid" color2="#666666"/>
                  <v:stroke color="#737373" weight="9360" joinstyle="round" endcap="flat"/>
                  <w10:wrap type="none"/>
                </v:oval>
                <v:oval id="shape_0" fillcolor="#999999" stroked="t" o:allowincell="f" style="position:absolute;left:2289;top:-1622;width:339;height:339;mso-wrap-style:none;v-text-anchor:middle">
                  <v:fill o:detectmouseclick="t" type="solid" color2="#666666"/>
                  <v:stroke color="#737373" weight="9360" joinstyle="round" endcap="flat"/>
                  <w10:wrap type="none"/>
                </v:oval>
                <v:oval id="shape_0" fillcolor="#999999" stroked="t" o:allowincell="f" style="position:absolute;left:3429;top:-2192;width:339;height:339;mso-wrap-style:none;v-text-anchor:middle">
                  <v:fill o:detectmouseclick="t" type="solid" color2="#666666"/>
                  <v:stroke color="#737373" weight="9360" joinstyle="round" endcap="flat"/>
                  <w10:wrap type="none"/>
                </v:oval>
                <v:oval id="shape_0" fillcolor="#999999" stroked="t" o:allowincell="f" style="position:absolute;left:2859;top:-2192;width:339;height:339;mso-wrap-style:none;v-text-anchor:middle">
                  <v:fill o:detectmouseclick="t" type="solid" color2="#666666"/>
                  <v:stroke color="#737373" weight="9360" joinstyle="round" endcap="flat"/>
                  <w10:wrap type="none"/>
                </v:oval>
                <v:oval id="shape_0" fillcolor="#999999" stroked="t" o:allowincell="f" style="position:absolute;left:2289;top:-2192;width:339;height:339;mso-wrap-style:none;v-text-anchor:middle">
                  <v:fill o:detectmouseclick="t" type="solid" color2="#666666"/>
                  <v:stroke color="#737373" weight="9360" joinstyle="round" endcap="flat"/>
                  <w10:wrap type="none"/>
                </v:oval>
                <v:oval id="shape_0" fillcolor="#999999" stroked="t" o:allowincell="f" style="position:absolute;left:3429;top:-2762;width:339;height:339;mso-wrap-style:none;v-text-anchor:middle">
                  <v:fill o:detectmouseclick="t" type="solid" color2="#666666"/>
                  <v:stroke color="#737373" weight="9360" joinstyle="round" endcap="flat"/>
                  <w10:wrap type="none"/>
                </v:oval>
                <v:oval id="shape_0" fillcolor="#999999" stroked="t" o:allowincell="f" style="position:absolute;left:2859;top:-2762;width:339;height:339;mso-wrap-style:none;v-text-anchor:middle">
                  <v:fill o:detectmouseclick="t" type="solid" color2="#666666"/>
                  <v:stroke color="#737373" weight="9360" joinstyle="round" endcap="flat"/>
                  <w10:wrap type="none"/>
                </v:oval>
                <v:oval id="shape_0" fillcolor="#999999" stroked="t" o:allowincell="f" style="position:absolute;left:2289;top:-2762;width:339;height:339;mso-wrap-style:none;v-text-anchor:middle">
                  <v:fill o:detectmouseclick="t" type="solid" color2="#666666"/>
                  <v:stroke color="#737373" weight="9360" joinstyle="round" endcap="flat"/>
                  <w10:wrap type="none"/>
                </v:oval>
                <v:line id="shape_0" from="2232,-3047" to="2232,-2934" stroked="t" o:allowincell="f" style="position:absolute;flip:y">
                  <v:stroke color="#a0a0a0" weight="9360" joinstyle="round" endcap="flat"/>
                  <v:fill o:detectmouseclick="t" on="false"/>
                  <w10:wrap type="none"/>
                </v:line>
                <v:line id="shape_0" from="2346,-3047" to="2346,-2934" stroked="t" o:allowincell="f" style="position:absolute;flip:y">
                  <v:stroke color="#a0a0a0" weight="9360" joinstyle="round" endcap="flat"/>
                  <v:fill o:detectmouseclick="t" on="false"/>
                  <w10:wrap type="none"/>
                </v:line>
                <v:line id="shape_0" from="1947,-2933" to="3998,-2933" stroked="t" o:allowincell="f" style="position:absolute;flip:x">
                  <v:stroke color="#999999" weight="936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2232;top:-3047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947,772" to="3998,772" stroked="t" o:allowincell="f" style="position:absolute">
                  <v:stroke color="#999999" weight="9360" joinstyle="round" endcap="flat"/>
                  <v:fill o:detectmouseclick="t" on="false"/>
                  <w10:wrap type="none"/>
                </v:line>
                <v:line id="shape_0" from="2346,772" to="2346,885" stroked="t" o:allowincell="f" style="position:absolute;flip:y">
                  <v:stroke color="#a0a0a0" weight="9360" joinstyle="round" endcap="flat"/>
                  <v:fill o:detectmouseclick="t" on="false"/>
                  <w10:wrap type="none"/>
                </v:line>
                <v:line id="shape_0" from="2232,772" to="2232,885" stroked="t" o:allowincell="f" style="position:absolute;flip:y">
                  <v:stroke color="#a0a0a0" weight="936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2232;top:772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885,772" to="3885,885" stroked="t" o:allowincell="f" style="position:absolute;flip:y">
                  <v:stroke color="#a0a0a0" weight="9360" joinstyle="round" endcap="flat"/>
                  <v:fill o:detectmouseclick="t" on="false"/>
                  <w10:wrap type="none"/>
                </v:line>
                <v:rect id="shape_0" fillcolor="#d9d9d9" stroked="f" o:allowincell="f" style="position:absolute;left:3942;top:772;width:57;height:114;mso-wrap-style:none;v-text-anchor:middle">
                  <v:fill o:detectmouseclick="t" type="solid" color2="#262626"/>
                  <v:stroke color="#3465a4" joinstyle="round" endcap="flat"/>
                  <w10:wrap type="none"/>
                </v:rect>
                <v:rect id="shape_0" fillcolor="white" stroked="t" o:allowincell="f" style="position:absolute;left:123;top:-2933;width:1824;height:3705;mso-wrap-style:none;v-text-anchor:middle">
                  <v:fill o:detectmouseclick="t" type="solid" color2="black"/>
                  <v:stroke color="#999999" weight="3240" joinstyle="round" endcap="flat"/>
                  <w10:wrap type="none"/>
                </v:rect>
                <v:line id="shape_0" from="5652,-2933" to="5652,-84" stroked="t" o:allowincell="f" style="position:absolute;flip:y">
                  <v:stroke color="#999999" weight="3240" joinstyle="round" endcap="flat"/>
                  <v:fill o:detectmouseclick="t" on="false"/>
                  <w10:wrap type="none"/>
                </v:line>
                <v:line id="shape_0" from="4512,-2933" to="5651,-2933" stroked="t" o:allowincell="f" style="position:absolute;flip:x">
                  <v:stroke color="#999999" weight="3240" joinstyle="round" endcap="flat"/>
                  <v:fill o:detectmouseclick="t" on="false"/>
                  <w10:wrap type="none"/>
                </v:line>
                <v:line id="shape_0" from="4512,-2933" to="4512,429" stroked="t" o:allowincell="f" style="position:absolute;flip:y">
                  <v:stroke color="#999999" weight="3240" joinstyle="round" endcap="flat"/>
                  <v:fill o:detectmouseclick="t" on="false"/>
                  <w10:wrap type="none"/>
                </v:line>
                <v:line id="shape_0" from="4512,430" to="5138,430" stroked="t" o:allowincell="f" style="position:absolute;flip:x">
                  <v:stroke color="#999999" weight="3240" joinstyle="round" endcap="flat"/>
                  <v:fill o:detectmouseclick="t" on="false"/>
                  <w10:wrap type="none"/>
                </v:line>
                <v:line id="shape_0" from="4968,-26" to="5879,885" stroked="t" o:allowincell="f" style="position:absolute;flip:y">
                  <v:stroke color="#999999" weight="3240" joinstyle="round" endcap="flat"/>
                  <v:fill o:detectmouseclick="t" on="false"/>
                  <w10:wrap type="none"/>
                </v:line>
                <v:line id="shape_0" from="4683,-312" to="5879,884" stroked="t" o:allowincell="f" style="position:absolute;flip:y">
                  <v:stroke color="#999999" weight="3240" joinstyle="round" endcap="flat"/>
                  <v:fill o:detectmouseclick="t" on="false"/>
                  <w10:wrap type="none"/>
                </v:line>
                <v:rect id="shape_0" fillcolor="#d9d9d9" stroked="t" o:allowincell="f" style="position:absolute;left:2061;top:-483;width:1995;height:912;mso-wrap-style:none;v-text-anchor:middle">
                  <v:fill o:detectmouseclick="t" type="solid" color2="#262626"/>
                  <v:stroke color="#999999" weight="9360" joinstyle="round" endcap="flat"/>
                  <w10:wrap type="none"/>
                </v:rect>
                <v:line id="shape_0" from="1947,-2933" to="1947,771" stroked="t" o:allowincell="f" style="position:absolute">
                  <v:stroke color="#999999" weight="9360" joinstyle="round" endcap="flat"/>
                  <v:fill o:detectmouseclick="t" on="false"/>
                  <w10:wrap type="none"/>
                </v:line>
                <v:line id="shape_0" from="3999,-3047" to="3999,885" stroked="t" o:allowincell="f" style="position:absolute">
                  <v:stroke color="#999999" weight="9360" joinstyle="round" endcap="flat"/>
                  <v:fill o:detectmouseclick="t" on="false"/>
                  <w10:wrap type="none"/>
                </v:line>
                <v:line id="shape_0" from="4455,-3047" to="4455,885" stroked="t" o:allowincell="f" style="position:absolute">
                  <v:stroke color="#999999" weight="9360" joinstyle="round" endcap="flat"/>
                  <v:fill o:detectmouseclick="t" on="false"/>
                  <w10:wrap type="none"/>
                </v:line>
                <v:shape id="shape_0" coordsize="10457,6944" path="m10456,5l10405,0l0,5l0,6943l9250,6943l10356,5837l10356,5l10456,5e" fillcolor="#d9d9d9" stroked="t" o:allowincell="f" style="position:absolute;left:9;top:-3047;width:5927;height:3935;mso-wrap-style:none;v-text-anchor:middle">
                  <v:fill o:detectmouseclick="t" type="solid" color2="#262626"/>
                  <v:stroke color="#999999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 xml:space="preserve">Zóna kiiktatás </w:t>
      </w:r>
      <w:r>
        <w:rPr/>
        <w:t>(Ld. Zóna kiiktatás)</w:t>
      </w:r>
    </w:p>
    <w:p>
      <w:pPr>
        <w:pStyle w:val="Normal"/>
        <w:spacing w:lineRule="auto" w:line="360"/>
        <w:ind w:left="6379"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>
          <w:i/>
          <w:iCs/>
        </w:rPr>
        <w:t xml:space="preserve">Programozás </w:t>
      </w:r>
      <w:r>
        <w:rPr/>
        <w:t xml:space="preserve">A </w:t>
      </w:r>
      <w:r>
        <w:rPr>
          <w:i/>
          <w:iCs/>
        </w:rPr>
        <w:t xml:space="preserve">System </w:t>
      </w:r>
      <w:r>
        <w:rPr/>
        <w:t>(</w:t>
      </w:r>
      <w:r>
        <w:rPr>
          <w:i/>
          <w:iCs/>
        </w:rPr>
        <w:t>Rendszer</w:t>
      </w:r>
      <w:r>
        <w:rPr/>
        <w:t xml:space="preserve">) jelzőfény villog, a hozzáférési kódok programozása, vagy egyéb programozási funkció közben. Valamelyik billentyűzetről történő programozás alatt a többi billentyűzet </w:t>
      </w:r>
      <w:r>
        <w:rPr>
          <w:i/>
          <w:iCs/>
        </w:rPr>
        <w:t xml:space="preserve">System </w:t>
      </w:r>
      <w:r>
        <w:rPr/>
        <w:t>(</w:t>
      </w:r>
      <w:r>
        <w:rPr>
          <w:i/>
          <w:iCs/>
        </w:rPr>
        <w:t>Rendszer</w:t>
      </w:r>
      <w:r>
        <w:rPr/>
        <w:t>) jelzőfénye világít jelezve, hogy a rendszer foglalt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</w:sectPr>
      </w:pPr>
    </w:p>
    <w:p>
      <w:pPr>
        <w:pStyle w:val="Normal"/>
        <w:ind w:left="-4253" w:right="1" w:hanging="0"/>
        <w:jc w:val="both"/>
        <w:rPr/>
      </w:pPr>
      <w:r>
        <w:rPr>
          <w:b/>
          <w:bCs/>
        </w:rPr>
        <w:t xml:space="preserve">Megjegyzés: A PC1555RKZ billentyűzeten a </w:t>
      </w:r>
      <w:r>
        <w:rPr>
          <w:b/>
          <w:bCs/>
          <w:i/>
          <w:iCs/>
        </w:rPr>
        <w:t xml:space="preserve">System </w:t>
      </w:r>
      <w:r>
        <w:rPr>
          <w:b/>
          <w:bCs/>
        </w:rPr>
        <w:t>(</w:t>
      </w:r>
      <w:r>
        <w:rPr>
          <w:b/>
          <w:bCs/>
          <w:i/>
          <w:iCs/>
        </w:rPr>
        <w:t>Rendszer</w:t>
      </w:r>
      <w:r>
        <w:rPr>
          <w:b/>
          <w:bCs/>
        </w:rPr>
        <w:t>) fény jelzi a Hiba, a Memória, a Programozás és a Zóna Kiiktatás állapotot. Másfajta billentyűzeten ez nem így van, ld. tovább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670" w:right="1418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ind w:right="1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715</wp:posOffset>
                </wp:positionH>
                <wp:positionV relativeFrom="paragraph">
                  <wp:posOffset>434340</wp:posOffset>
                </wp:positionV>
                <wp:extent cx="3692525" cy="3948430"/>
                <wp:effectExtent l="5080" t="254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2520" cy="3948480"/>
                          <a:chOff x="0" y="0"/>
                          <a:chExt cx="3692520" cy="3948480"/>
                        </a:xfrm>
                      </wpg:grpSpPr>
                      <wps:wsp>
                        <wps:cNvSpPr txBox="1"/>
                        <wps:spPr>
                          <a:xfrm>
                            <a:off x="2352600" y="3418920"/>
                            <a:ext cx="1195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TESZTELJE HETENTE A RENDSZER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A tesztelés műveletét megtalál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a használati utasításba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5000" y="3441240"/>
                            <a:ext cx="3618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5760" y="82440"/>
                              <a:ext cx="28080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0" h="19">
                                  <a:moveTo>
                                    <a:pt x="779" y="11"/>
                                  </a:moveTo>
                                  <a:lnTo>
                                    <a:pt x="7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779" y="20"/>
                                  </a:lnTo>
                                  <a:lnTo>
                                    <a:pt x="77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60" y="66600"/>
                              <a:ext cx="28116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1" h="19">
                                  <a:moveTo>
                                    <a:pt x="781" y="11"/>
                                  </a:moveTo>
                                  <a:lnTo>
                                    <a:pt x="7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781" y="20"/>
                                  </a:lnTo>
                                  <a:lnTo>
                                    <a:pt x="78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80" y="50040"/>
                              <a:ext cx="28116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1" h="19">
                                  <a:moveTo>
                                    <a:pt x="782" y="11"/>
                                  </a:moveTo>
                                  <a:lnTo>
                                    <a:pt x="7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782" y="20"/>
                                  </a:lnTo>
                                  <a:lnTo>
                                    <a:pt x="78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180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6880" y="45720"/>
                                <a:ext cx="2484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9" h="26">
                                    <a:moveTo>
                                      <a:pt x="0" y="18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8640"/>
                                <a:ext cx="11520" cy="47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131">
                                    <a:moveTo>
                                      <a:pt x="16" y="130"/>
                                    </a:moveTo>
                                    <a:lnTo>
                                      <a:pt x="32" y="11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16" y="130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16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600"/>
                                <a:ext cx="2484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9" h="26">
                                    <a:moveTo>
                                      <a:pt x="69" y="14"/>
                                    </a:moveTo>
                                    <a:lnTo>
                                      <a:pt x="53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69" y="-1"/>
                                    </a:lnTo>
                                    <a:lnTo>
                                      <a:pt x="53" y="-1"/>
                                    </a:lnTo>
                                    <a:lnTo>
                                      <a:pt x="6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3600"/>
                                <a:ext cx="12600" cy="15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5" h="44">
                                    <a:moveTo>
                                      <a:pt x="18" y="-1"/>
                                    </a:moveTo>
                                    <a:lnTo>
                                      <a:pt x="2" y="1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18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18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504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88">
                                    <a:moveTo>
                                      <a:pt x="28" y="42"/>
                                    </a:moveTo>
                                    <a:lnTo>
                                      <a:pt x="56" y="34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28" y="44"/>
                                    </a:lnTo>
                                    <a:lnTo>
                                      <a:pt x="31" y="48"/>
                                    </a:lnTo>
                                    <a:lnTo>
                                      <a:pt x="60" y="39"/>
                                    </a:lnTo>
                                    <a:lnTo>
                                      <a:pt x="31" y="48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0" y="39"/>
                                    </a:lnTo>
                                    <a:lnTo>
                                      <a:pt x="28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0"/>
                                <a:ext cx="20880" cy="14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8" h="41">
                                    <a:moveTo>
                                      <a:pt x="56" y="14"/>
                                    </a:moveTo>
                                    <a:lnTo>
                                      <a:pt x="58" y="16"/>
                                    </a:lnTo>
                                    <a:lnTo>
                                      <a:pt x="53" y="12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9" y="7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39" y="37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56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49680" cy="28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38" h="79">
                                    <a:moveTo>
                                      <a:pt x="138" y="0"/>
                                    </a:moveTo>
                                    <a:lnTo>
                                      <a:pt x="138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80" y="9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30" y="35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5" y="79"/>
                                    </a:lnTo>
                                    <a:lnTo>
                                      <a:pt x="37" y="69"/>
                                    </a:lnTo>
                                    <a:lnTo>
                                      <a:pt x="50" y="56"/>
                                    </a:lnTo>
                                    <a:lnTo>
                                      <a:pt x="62" y="49"/>
                                    </a:lnTo>
                                    <a:lnTo>
                                      <a:pt x="78" y="42"/>
                                    </a:lnTo>
                                    <a:lnTo>
                                      <a:pt x="92" y="35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38" y="28"/>
                                    </a:lnTo>
                                    <a:lnTo>
                                      <a:pt x="138" y="28"/>
                                    </a:lnTo>
                                    <a:lnTo>
                                      <a:pt x="1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21240"/>
                                <a:ext cx="27360" cy="522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6" h="145">
                                    <a:moveTo>
                                      <a:pt x="52" y="0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31" y="33"/>
                                    </a:lnTo>
                                    <a:lnTo>
                                      <a:pt x="20" y="49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8" y="85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1" y="145"/>
                                    </a:lnTo>
                                    <a:lnTo>
                                      <a:pt x="32" y="145"/>
                                    </a:lnTo>
                                    <a:lnTo>
                                      <a:pt x="34" y="127"/>
                                    </a:lnTo>
                                    <a:lnTo>
                                      <a:pt x="36" y="107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43" y="74"/>
                                    </a:lnTo>
                                    <a:lnTo>
                                      <a:pt x="50" y="60"/>
                                    </a:lnTo>
                                    <a:lnTo>
                                      <a:pt x="59" y="44"/>
                                    </a:lnTo>
                                    <a:lnTo>
                                      <a:pt x="66" y="30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74160"/>
                                <a:ext cx="28080" cy="51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143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8" y="60"/>
                                    </a:lnTo>
                                    <a:lnTo>
                                      <a:pt x="15" y="78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53" y="143"/>
                                    </a:lnTo>
                                    <a:lnTo>
                                      <a:pt x="78" y="126"/>
                                    </a:lnTo>
                                    <a:lnTo>
                                      <a:pt x="68" y="111"/>
                                    </a:lnTo>
                                    <a:lnTo>
                                      <a:pt x="57" y="99"/>
                                    </a:lnTo>
                                    <a:lnTo>
                                      <a:pt x="50" y="85"/>
                                    </a:lnTo>
                                    <a:lnTo>
                                      <a:pt x="43" y="69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19160"/>
                                <a:ext cx="49680" cy="24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38" h="69">
                                    <a:moveTo>
                                      <a:pt x="0" y="17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48" y="51"/>
                                    </a:lnTo>
                                    <a:lnTo>
                                      <a:pt x="64" y="58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19" y="68"/>
                                    </a:lnTo>
                                    <a:lnTo>
                                      <a:pt x="138" y="68"/>
                                    </a:lnTo>
                                    <a:lnTo>
                                      <a:pt x="138" y="42"/>
                                    </a:lnTo>
                                    <a:lnTo>
                                      <a:pt x="122" y="40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90" y="37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26720"/>
                                <a:ext cx="38160" cy="17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6" h="49">
                                    <a:moveTo>
                                      <a:pt x="0" y="49"/>
                                    </a:moveTo>
                                    <a:lnTo>
                                      <a:pt x="0" y="49"/>
                                    </a:lnTo>
                                    <a:lnTo>
                                      <a:pt x="14" y="49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69" y="40"/>
                                    </a:lnTo>
                                    <a:lnTo>
                                      <a:pt x="79" y="35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106" y="21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56" y="14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96480"/>
                                <a:ext cx="28080" cy="37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104">
                                    <a:moveTo>
                                      <a:pt x="22" y="104"/>
                                    </a:moveTo>
                                    <a:lnTo>
                                      <a:pt x="22" y="104"/>
                                    </a:lnTo>
                                    <a:lnTo>
                                      <a:pt x="32" y="95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50" y="72"/>
                                    </a:lnTo>
                                    <a:lnTo>
                                      <a:pt x="59" y="60"/>
                                    </a:lnTo>
                                    <a:lnTo>
                                      <a:pt x="64" y="46"/>
                                    </a:lnTo>
                                    <a:lnTo>
                                      <a:pt x="69" y="34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3" y="58"/>
                                    </a:lnTo>
                                    <a:lnTo>
                                      <a:pt x="18" y="67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22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92520"/>
                                <a:ext cx="2736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6" h="26">
                                    <a:moveTo>
                                      <a:pt x="73" y="17"/>
                                    </a:moveTo>
                                    <a:lnTo>
                                      <a:pt x="57" y="-1"/>
                                    </a:lnTo>
                                    <a:lnTo>
                                      <a:pt x="1" y="-1"/>
                                    </a:lnTo>
                                    <a:lnTo>
                                      <a:pt x="1" y="26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76" y="-1"/>
                                    </a:lnTo>
                                    <a:lnTo>
                                      <a:pt x="57" y="-1"/>
                                    </a:lnTo>
                                    <a:lnTo>
                                      <a:pt x="73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92520"/>
                                <a:ext cx="23040" cy="26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4" h="74">
                                    <a:moveTo>
                                      <a:pt x="48" y="-1"/>
                                    </a:moveTo>
                                    <a:lnTo>
                                      <a:pt x="34" y="10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11" y="45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27" y="68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9" y="59"/>
                                    </a:lnTo>
                                    <a:lnTo>
                                      <a:pt x="44" y="51"/>
                                    </a:lnTo>
                                    <a:lnTo>
                                      <a:pt x="50" y="44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60" y="28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8" y="-1"/>
                                    </a:lnTo>
                                    <a:lnTo>
                                      <a:pt x="37" y="-1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48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11600"/>
                                <a:ext cx="23400" cy="14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5" h="41">
                                    <a:moveTo>
                                      <a:pt x="42" y="2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2" y="34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56" y="27"/>
                                    </a:lnTo>
                                    <a:lnTo>
                                      <a:pt x="63" y="22"/>
                                    </a:lnTo>
                                    <a:lnTo>
                                      <a:pt x="65" y="22"/>
                                    </a:lnTo>
                                    <a:lnTo>
                                      <a:pt x="4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105840"/>
                                <a:ext cx="33480" cy="20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3" h="56">
                                    <a:moveTo>
                                      <a:pt x="94" y="29"/>
                                    </a:moveTo>
                                    <a:lnTo>
                                      <a:pt x="94" y="29"/>
                                    </a:lnTo>
                                    <a:lnTo>
                                      <a:pt x="83" y="28"/>
                                    </a:lnTo>
                                    <a:lnTo>
                                      <a:pt x="73" y="28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57" y="22"/>
                                    </a:lnTo>
                                    <a:lnTo>
                                      <a:pt x="48" y="17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7" y="-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53" y="51"/>
                                    </a:lnTo>
                                    <a:lnTo>
                                      <a:pt x="67" y="56"/>
                                    </a:lnTo>
                                    <a:lnTo>
                                      <a:pt x="80" y="56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94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74160"/>
                                <a:ext cx="22320" cy="36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102">
                                    <a:moveTo>
                                      <a:pt x="62" y="88"/>
                                    </a:moveTo>
                                    <a:lnTo>
                                      <a:pt x="62" y="88"/>
                                    </a:lnTo>
                                    <a:lnTo>
                                      <a:pt x="55" y="78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44" y="60"/>
                                    </a:lnTo>
                                    <a:lnTo>
                                      <a:pt x="39" y="50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27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8" y="94"/>
                                    </a:lnTo>
                                    <a:lnTo>
                                      <a:pt x="36" y="103"/>
                                    </a:lnTo>
                                    <a:lnTo>
                                      <a:pt x="36" y="103"/>
                                    </a:lnTo>
                                    <a:lnTo>
                                      <a:pt x="62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36720"/>
                                <a:ext cx="22320" cy="36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102">
                                    <a:moveTo>
                                      <a:pt x="32" y="103"/>
                                    </a:moveTo>
                                    <a:lnTo>
                                      <a:pt x="32" y="103"/>
                                    </a:lnTo>
                                    <a:lnTo>
                                      <a:pt x="32" y="90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44" y="46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32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21960"/>
                                <a:ext cx="33480" cy="20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3" h="58">
                                    <a:moveTo>
                                      <a:pt x="27" y="58"/>
                                    </a:moveTo>
                                    <a:lnTo>
                                      <a:pt x="27" y="58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55" y="35"/>
                                    </a:lnTo>
                                    <a:lnTo>
                                      <a:pt x="64" y="31"/>
                                    </a:lnTo>
                                    <a:lnTo>
                                      <a:pt x="73" y="30"/>
                                    </a:lnTo>
                                    <a:lnTo>
                                      <a:pt x="83" y="30"/>
                                    </a:lnTo>
                                    <a:lnTo>
                                      <a:pt x="94" y="28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7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21960"/>
                                <a:ext cx="24840" cy="15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9" h="42">
                                    <a:moveTo>
                                      <a:pt x="0" y="28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35" y="33"/>
                                    </a:lnTo>
                                    <a:lnTo>
                                      <a:pt x="40" y="37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69" y="23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53" y="12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29520"/>
                                <a:ext cx="20160" cy="22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6" h="62">
                                    <a:moveTo>
                                      <a:pt x="0" y="21"/>
                                    </a:moveTo>
                                    <a:lnTo>
                                      <a:pt x="1" y="23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6" y="39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23" y="47"/>
                                    </a:lnTo>
                                    <a:lnTo>
                                      <a:pt x="23" y="56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54" y="47"/>
                                    </a:lnTo>
                                    <a:lnTo>
                                      <a:pt x="51" y="39"/>
                                    </a:lnTo>
                                    <a:lnTo>
                                      <a:pt x="47" y="30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14120"/>
                                <a:ext cx="21600" cy="28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0" h="79">
                                    <a:moveTo>
                                      <a:pt x="33" y="38"/>
                                    </a:moveTo>
                                    <a:lnTo>
                                      <a:pt x="4" y="47"/>
                                    </a:lnTo>
                                    <a:lnTo>
                                      <a:pt x="11" y="51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26" y="65"/>
                                    </a:lnTo>
                                    <a:lnTo>
                                      <a:pt x="30" y="70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9" y="79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3" y="51"/>
                                    </a:lnTo>
                                    <a:lnTo>
                                      <a:pt x="49" y="47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3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133200"/>
                                <a:ext cx="19800" cy="11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5" h="32">
                                    <a:moveTo>
                                      <a:pt x="0" y="29"/>
                                    </a:moveTo>
                                    <a:lnTo>
                                      <a:pt x="2" y="29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9" y="32"/>
                                    </a:lnTo>
                                    <a:lnTo>
                                      <a:pt x="36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55" y="32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27440"/>
                                <a:ext cx="31680" cy="16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8" h="46">
                                    <a:moveTo>
                                      <a:pt x="0" y="45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2" y="45"/>
                                    </a:lnTo>
                                    <a:lnTo>
                                      <a:pt x="25" y="45"/>
                                    </a:lnTo>
                                    <a:lnTo>
                                      <a:pt x="35" y="44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58" y="36"/>
                                    </a:lnTo>
                                    <a:lnTo>
                                      <a:pt x="71" y="31"/>
                                    </a:lnTo>
                                    <a:lnTo>
                                      <a:pt x="79" y="26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64" y="-1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01520"/>
                                <a:ext cx="20160" cy="324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6" h="90">
                                    <a:moveTo>
                                      <a:pt x="25" y="90"/>
                                    </a:moveTo>
                                    <a:lnTo>
                                      <a:pt x="25" y="90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39" y="71"/>
                                    </a:lnTo>
                                    <a:lnTo>
                                      <a:pt x="44" y="60"/>
                                    </a:lnTo>
                                    <a:lnTo>
                                      <a:pt x="48" y="50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18" y="41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6" y="6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25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72720"/>
                                <a:ext cx="18360" cy="29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1" h="81">
                                    <a:moveTo>
                                      <a:pt x="52" y="81"/>
                                    </a:moveTo>
                                    <a:lnTo>
                                      <a:pt x="52" y="81"/>
                                    </a:lnTo>
                                    <a:lnTo>
                                      <a:pt x="52" y="70"/>
                                    </a:lnTo>
                                    <a:lnTo>
                                      <a:pt x="50" y="58"/>
                                    </a:lnTo>
                                    <a:lnTo>
                                      <a:pt x="50" y="46"/>
                                    </a:lnTo>
                                    <a:lnTo>
                                      <a:pt x="45" y="37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52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56520"/>
                                <a:ext cx="32400" cy="22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0" h="62">
                                    <a:moveTo>
                                      <a:pt x="89" y="44"/>
                                    </a:moveTo>
                                    <a:lnTo>
                                      <a:pt x="91" y="44"/>
                                    </a:lnTo>
                                    <a:lnTo>
                                      <a:pt x="83" y="39"/>
                                    </a:lnTo>
                                    <a:lnTo>
                                      <a:pt x="76" y="32"/>
                                    </a:lnTo>
                                    <a:lnTo>
                                      <a:pt x="68" y="26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66" y="62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89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51840"/>
                                <a:ext cx="19080" cy="14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3" h="41">
                                    <a:moveTo>
                                      <a:pt x="51" y="12"/>
                                    </a:moveTo>
                                    <a:lnTo>
                                      <a:pt x="53" y="1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51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48240"/>
                                <a:ext cx="18360" cy="13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1" h="37">
                                    <a:moveTo>
                                      <a:pt x="51" y="11"/>
                                    </a:moveTo>
                                    <a:lnTo>
                                      <a:pt x="51" y="11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40" y="37"/>
                                    </a:lnTo>
                                    <a:lnTo>
                                      <a:pt x="40" y="37"/>
                                    </a:lnTo>
                                    <a:lnTo>
                                      <a:pt x="5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40320"/>
                                <a:ext cx="13320" cy="12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7" h="35">
                                    <a:moveTo>
                                      <a:pt x="37" y="21"/>
                                    </a:moveTo>
                                    <a:lnTo>
                                      <a:pt x="37" y="19"/>
                                    </a:lnTo>
                                    <a:lnTo>
                                      <a:pt x="34" y="16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3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44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1" h="42">
                                    <a:moveTo>
                                      <a:pt x="32" y="42"/>
                                    </a:moveTo>
                                    <a:lnTo>
                                      <a:pt x="32" y="4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2" y="35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37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41" y="19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32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8360"/>
                                <a:ext cx="17280" cy="13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37">
                                    <a:moveTo>
                                      <a:pt x="25" y="37"/>
                                    </a:moveTo>
                                    <a:lnTo>
                                      <a:pt x="23" y="37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5" y="32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836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5" h="41">
                                    <a:moveTo>
                                      <a:pt x="0" y="28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26640"/>
                                <a:ext cx="19080" cy="20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3" h="58">
                                    <a:moveTo>
                                      <a:pt x="4" y="21"/>
                                    </a:moveTo>
                                    <a:lnTo>
                                      <a:pt x="1" y="18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0" y="44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43" y="25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41040"/>
                                <a:ext cx="2232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26">
                                    <a:moveTo>
                                      <a:pt x="1" y="15"/>
                                    </a:moveTo>
                                    <a:lnTo>
                                      <a:pt x="18" y="26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8640"/>
                                <a:ext cx="11520" cy="42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118">
                                    <a:moveTo>
                                      <a:pt x="16" y="118"/>
                                    </a:moveTo>
                                    <a:lnTo>
                                      <a:pt x="32" y="104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04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16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16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600"/>
                                <a:ext cx="2232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26">
                                    <a:moveTo>
                                      <a:pt x="62" y="14"/>
                                    </a:moveTo>
                                    <a:lnTo>
                                      <a:pt x="46" y="-1"/>
                                    </a:lnTo>
                                    <a:lnTo>
                                      <a:pt x="1" y="-1"/>
                                    </a:lnTo>
                                    <a:lnTo>
                                      <a:pt x="1" y="2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2" y="-1"/>
                                    </a:lnTo>
                                    <a:lnTo>
                                      <a:pt x="46" y="-1"/>
                                    </a:lnTo>
                                    <a:lnTo>
                                      <a:pt x="62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3600"/>
                                <a:ext cx="11520" cy="13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37">
                                    <a:moveTo>
                                      <a:pt x="18" y="-1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18" y="-1"/>
                                    </a:lnTo>
                                    <a:lnTo>
                                      <a:pt x="1" y="-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8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3600"/>
                                <a:ext cx="19800" cy="27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5" h="76">
                                    <a:moveTo>
                                      <a:pt x="22" y="37"/>
                                    </a:moveTo>
                                    <a:lnTo>
                                      <a:pt x="52" y="28"/>
                                    </a:lnTo>
                                    <a:lnTo>
                                      <a:pt x="45" y="19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1" y="-1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55" y="37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5" y="37"/>
                                    </a:lnTo>
                                    <a:lnTo>
                                      <a:pt x="22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0"/>
                                <a:ext cx="18360" cy="12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1" h="35">
                                    <a:moveTo>
                                      <a:pt x="49" y="10"/>
                                    </a:moveTo>
                                    <a:lnTo>
                                      <a:pt x="51" y="12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39" y="7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33" y="35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39" y="35"/>
                                    </a:lnTo>
                                    <a:lnTo>
                                      <a:pt x="4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30600" cy="19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5" h="55">
                                    <a:moveTo>
                                      <a:pt x="85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7" y="55"/>
                                    </a:lnTo>
                                    <a:lnTo>
                                      <a:pt x="34" y="49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51" y="35"/>
                                    </a:lnTo>
                                    <a:lnTo>
                                      <a:pt x="58" y="32"/>
                                    </a:lnTo>
                                    <a:lnTo>
                                      <a:pt x="67" y="30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85" y="28"/>
                                    </a:lnTo>
                                    <a:lnTo>
                                      <a:pt x="85" y="28"/>
                                    </a:lnTo>
                                    <a:lnTo>
                                      <a:pt x="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3320"/>
                                <a:ext cx="21600" cy="30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0" h="85">
                                    <a:moveTo>
                                      <a:pt x="36" y="2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1" y="39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1" y="85"/>
                                    </a:lnTo>
                                    <a:lnTo>
                                      <a:pt x="34" y="85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8" y="56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54" y="25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61" y="19"/>
                                    </a:lnTo>
                                    <a:lnTo>
                                      <a:pt x="36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43560"/>
                                <a:ext cx="17640" cy="25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9" h="72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11" y="56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50" y="56"/>
                                    </a:lnTo>
                                    <a:lnTo>
                                      <a:pt x="45" y="51"/>
                                    </a:lnTo>
                                    <a:lnTo>
                                      <a:pt x="41" y="44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62640"/>
                                <a:ext cx="30960" cy="22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6" h="62">
                                    <a:moveTo>
                                      <a:pt x="0" y="17"/>
                                    </a:moveTo>
                                    <a:lnTo>
                                      <a:pt x="2" y="21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41" y="45"/>
                                    </a:lnTo>
                                    <a:lnTo>
                                      <a:pt x="50" y="51"/>
                                    </a:lnTo>
                                    <a:lnTo>
                                      <a:pt x="62" y="56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87" y="35"/>
                                    </a:lnTo>
                                    <a:lnTo>
                                      <a:pt x="78" y="31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58" y="21"/>
                                    </a:lnTo>
                                    <a:lnTo>
                                      <a:pt x="50" y="15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75240"/>
                                <a:ext cx="17640" cy="12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9" h="35">
                                    <a:moveTo>
                                      <a:pt x="1" y="26"/>
                                    </a:moveTo>
                                    <a:lnTo>
                                      <a:pt x="4" y="28"/>
                                    </a:lnTo>
                                    <a:lnTo>
                                      <a:pt x="43" y="35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78480"/>
                                <a:ext cx="23400" cy="15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5" h="44">
                                    <a:moveTo>
                                      <a:pt x="4" y="26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22" y="35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66" y="31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88560"/>
                                <a:ext cx="16560" cy="15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6" h="42">
                                    <a:moveTo>
                                      <a:pt x="0" y="17"/>
                                    </a:moveTo>
                                    <a:lnTo>
                                      <a:pt x="4" y="21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3" y="42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45" y="26"/>
                                    </a:lnTo>
                                    <a:lnTo>
                                      <a:pt x="41" y="19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104040"/>
                                <a:ext cx="15840" cy="17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4" h="49">
                                    <a:moveTo>
                                      <a:pt x="13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3" y="50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6" y="34"/>
                                    </a:lnTo>
                                    <a:lnTo>
                                      <a:pt x="39" y="27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1412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6" h="37">
                                    <a:moveTo>
                                      <a:pt x="25" y="-1"/>
                                    </a:moveTo>
                                    <a:lnTo>
                                      <a:pt x="25" y="1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7" y="36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25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112680"/>
                                <a:ext cx="23400" cy="14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5" h="41">
                                    <a:moveTo>
                                      <a:pt x="66" y="14"/>
                                    </a:moveTo>
                                    <a:lnTo>
                                      <a:pt x="66" y="14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30" y="35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57" y="40"/>
                                    </a:lnTo>
                                    <a:lnTo>
                                      <a:pt x="66" y="40"/>
                                    </a:lnTo>
                                    <a:lnTo>
                                      <a:pt x="66" y="40"/>
                                    </a:lnTo>
                                    <a:lnTo>
                                      <a:pt x="66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93960"/>
                                <a:ext cx="20880" cy="25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8" h="72">
                                    <a:moveTo>
                                      <a:pt x="56" y="53"/>
                                    </a:moveTo>
                                    <a:lnTo>
                                      <a:pt x="58" y="55"/>
                                    </a:lnTo>
                                    <a:lnTo>
                                      <a:pt x="56" y="49"/>
                                    </a:lnTo>
                                    <a:lnTo>
                                      <a:pt x="49" y="42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2" y="30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12" y="41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23" y="56"/>
                                    </a:lnTo>
                                    <a:lnTo>
                                      <a:pt x="28" y="63"/>
                                    </a:lnTo>
                                    <a:lnTo>
                                      <a:pt x="33" y="71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56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90000"/>
                                <a:ext cx="2232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26">
                                    <a:moveTo>
                                      <a:pt x="61" y="11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46" y="27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61" y="11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90000"/>
                                <a:ext cx="11520" cy="49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138">
                                    <a:moveTo>
                                      <a:pt x="16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31" y="138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34280"/>
                                <a:ext cx="2232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26">
                                    <a:moveTo>
                                      <a:pt x="0" y="14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28160"/>
                                <a:ext cx="11520" cy="15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44">
                                    <a:moveTo>
                                      <a:pt x="18" y="44"/>
                                    </a:moveTo>
                                    <a:lnTo>
                                      <a:pt x="32" y="3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18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1960"/>
                                <a:ext cx="11520" cy="99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275">
                                    <a:moveTo>
                                      <a:pt x="16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32" y="275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15920"/>
                                <a:ext cx="1908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3" h="26">
                                    <a:moveTo>
                                      <a:pt x="0" y="14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05840"/>
                                <a:ext cx="38880" cy="20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8" h="56">
                                    <a:moveTo>
                                      <a:pt x="0" y="56"/>
                                    </a:moveTo>
                                    <a:lnTo>
                                      <a:pt x="0" y="56"/>
                                    </a:lnTo>
                                    <a:lnTo>
                                      <a:pt x="18" y="56"/>
                                    </a:lnTo>
                                    <a:lnTo>
                                      <a:pt x="34" y="56"/>
                                    </a:lnTo>
                                    <a:lnTo>
                                      <a:pt x="48" y="5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76" y="42"/>
                                    </a:lnTo>
                                    <a:lnTo>
                                      <a:pt x="87" y="33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108" y="19"/>
                                    </a:lnTo>
                                    <a:lnTo>
                                      <a:pt x="83" y="-1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69" y="12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41" y="24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74160"/>
                                <a:ext cx="21600" cy="38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0" h="108">
                                    <a:moveTo>
                                      <a:pt x="27" y="108"/>
                                    </a:moveTo>
                                    <a:lnTo>
                                      <a:pt x="27" y="108"/>
                                    </a:lnTo>
                                    <a:lnTo>
                                      <a:pt x="34" y="97"/>
                                    </a:lnTo>
                                    <a:lnTo>
                                      <a:pt x="41" y="85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50" y="62"/>
                                    </a:lnTo>
                                    <a:lnTo>
                                      <a:pt x="55" y="48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23" y="43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11" y="74"/>
                                    </a:lnTo>
                                    <a:lnTo>
                                      <a:pt x="6" y="83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27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36000"/>
                                <a:ext cx="21600" cy="38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0" h="106">
                                    <a:moveTo>
                                      <a:pt x="60" y="105"/>
                                    </a:moveTo>
                                    <a:lnTo>
                                      <a:pt x="60" y="105"/>
                                    </a:lnTo>
                                    <a:lnTo>
                                      <a:pt x="60" y="89"/>
                                    </a:lnTo>
                                    <a:lnTo>
                                      <a:pt x="59" y="74"/>
                                    </a:lnTo>
                                    <a:lnTo>
                                      <a:pt x="55" y="59"/>
                                    </a:lnTo>
                                    <a:lnTo>
                                      <a:pt x="50" y="45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7" y="-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27" y="77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7" y="105"/>
                                    </a:lnTo>
                                    <a:lnTo>
                                      <a:pt x="27" y="105"/>
                                    </a:lnTo>
                                    <a:lnTo>
                                      <a:pt x="6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21960"/>
                                <a:ext cx="38880" cy="19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8" h="55">
                                    <a:moveTo>
                                      <a:pt x="108" y="37"/>
                                    </a:moveTo>
                                    <a:lnTo>
                                      <a:pt x="108" y="37"/>
                                    </a:lnTo>
                                    <a:lnTo>
                                      <a:pt x="99" y="28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62" y="8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60" y="38"/>
                                    </a:lnTo>
                                    <a:lnTo>
                                      <a:pt x="69" y="44"/>
                                    </a:lnTo>
                                    <a:lnTo>
                                      <a:pt x="76" y="49"/>
                                    </a:lnTo>
                                    <a:lnTo>
                                      <a:pt x="83" y="54"/>
                                    </a:lnTo>
                                    <a:lnTo>
                                      <a:pt x="83" y="54"/>
                                    </a:lnTo>
                                    <a:lnTo>
                                      <a:pt x="108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1960"/>
                                <a:ext cx="1332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7" h="26">
                                    <a:moveTo>
                                      <a:pt x="37" y="0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7" y="26"/>
                                    </a:lnTo>
                                    <a:lnTo>
                                      <a:pt x="37" y="26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7000"/>
                                <a:ext cx="11520" cy="99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275">
                                    <a:moveTo>
                                      <a:pt x="16" y="275"/>
                                    </a:moveTo>
                                    <a:lnTo>
                                      <a:pt x="32" y="26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16" y="248"/>
                                    </a:lnTo>
                                    <a:lnTo>
                                      <a:pt x="16" y="275"/>
                                    </a:lnTo>
                                    <a:lnTo>
                                      <a:pt x="32" y="275"/>
                                    </a:lnTo>
                                    <a:lnTo>
                                      <a:pt x="32" y="261"/>
                                    </a:lnTo>
                                    <a:lnTo>
                                      <a:pt x="16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1960"/>
                                <a:ext cx="1836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1" h="26">
                                    <a:moveTo>
                                      <a:pt x="51" y="14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51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"/>
                                <a:ext cx="11520" cy="234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65">
                                    <a:moveTo>
                                      <a:pt x="16" y="38"/>
                                    </a:moveTo>
                                    <a:lnTo>
                                      <a:pt x="32" y="5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1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5472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52" h="26">
                                    <a:moveTo>
                                      <a:pt x="33" y="14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152" y="26"/>
                                    </a:lnTo>
                                    <a:lnTo>
                                      <a:pt x="152" y="-1"/>
                                    </a:lnTo>
                                    <a:lnTo>
                                      <a:pt x="16" y="-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6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3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3600"/>
                                <a:ext cx="54720" cy="25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52" h="71">
                                    <a:moveTo>
                                      <a:pt x="0" y="28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22" y="29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76" y="38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104" y="51"/>
                                    </a:lnTo>
                                    <a:lnTo>
                                      <a:pt x="119" y="61"/>
                                    </a:lnTo>
                                    <a:lnTo>
                                      <a:pt x="129" y="70"/>
                                    </a:lnTo>
                                    <a:lnTo>
                                      <a:pt x="152" y="52"/>
                                    </a:lnTo>
                                    <a:lnTo>
                                      <a:pt x="138" y="40"/>
                                    </a:lnTo>
                                    <a:lnTo>
                                      <a:pt x="122" y="29"/>
                                    </a:lnTo>
                                    <a:lnTo>
                                      <a:pt x="106" y="21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2680"/>
                                <a:ext cx="26640" cy="51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4" h="143">
                                    <a:moveTo>
                                      <a:pt x="0" y="17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5" y="86"/>
                                    </a:lnTo>
                                    <a:lnTo>
                                      <a:pt x="41" y="103"/>
                                    </a:lnTo>
                                    <a:lnTo>
                                      <a:pt x="42" y="123"/>
                                    </a:lnTo>
                                    <a:lnTo>
                                      <a:pt x="42" y="142"/>
                                    </a:lnTo>
                                    <a:lnTo>
                                      <a:pt x="74" y="142"/>
                                    </a:lnTo>
                                    <a:lnTo>
                                      <a:pt x="74" y="119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55" y="44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23" y="-1"/>
                                    </a:lnTo>
                                    <a:lnTo>
                                      <a:pt x="23" y="-1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4160"/>
                                <a:ext cx="27360" cy="51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6" h="143">
                                    <a:moveTo>
                                      <a:pt x="44" y="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27" y="88"/>
                                    </a:lnTo>
                                    <a:lnTo>
                                      <a:pt x="20" y="103"/>
                                    </a:lnTo>
                                    <a:lnTo>
                                      <a:pt x="11" y="113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27" y="143"/>
                                    </a:lnTo>
                                    <a:lnTo>
                                      <a:pt x="37" y="129"/>
                                    </a:lnTo>
                                    <a:lnTo>
                                      <a:pt x="48" y="113"/>
                                    </a:lnTo>
                                    <a:lnTo>
                                      <a:pt x="57" y="97"/>
                                    </a:lnTo>
                                    <a:lnTo>
                                      <a:pt x="64" y="81"/>
                                    </a:lnTo>
                                    <a:lnTo>
                                      <a:pt x="71" y="64"/>
                                    </a:lnTo>
                                    <a:lnTo>
                                      <a:pt x="74" y="43"/>
                                    </a:lnTo>
                                    <a:lnTo>
                                      <a:pt x="76" y="23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18440"/>
                                <a:ext cx="55080" cy="25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53" h="71">
                                    <a:moveTo>
                                      <a:pt x="129" y="2"/>
                                    </a:moveTo>
                                    <a:lnTo>
                                      <a:pt x="129" y="0"/>
                                    </a:lnTo>
                                    <a:lnTo>
                                      <a:pt x="119" y="9"/>
                                    </a:lnTo>
                                    <a:lnTo>
                                      <a:pt x="104" y="19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59" y="37"/>
                                    </a:lnTo>
                                    <a:lnTo>
                                      <a:pt x="41" y="39"/>
                                    </a:lnTo>
                                    <a:lnTo>
                                      <a:pt x="22" y="4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46" y="67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87" y="56"/>
                                    </a:lnTo>
                                    <a:lnTo>
                                      <a:pt x="106" y="49"/>
                                    </a:lnTo>
                                    <a:lnTo>
                                      <a:pt x="122" y="40"/>
                                    </a:lnTo>
                                    <a:lnTo>
                                      <a:pt x="138" y="30"/>
                                    </a:lnTo>
                                    <a:lnTo>
                                      <a:pt x="152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2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34280"/>
                                <a:ext cx="4896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36" h="26">
                                    <a:moveTo>
                                      <a:pt x="136" y="0"/>
                                    </a:moveTo>
                                    <a:lnTo>
                                      <a:pt x="1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36" y="26"/>
                                    </a:lnTo>
                                    <a:lnTo>
                                      <a:pt x="136" y="26"/>
                                    </a:lnTo>
                                    <a:lnTo>
                                      <a:pt x="1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960"/>
                                <a:ext cx="11520" cy="23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64">
                                    <a:moveTo>
                                      <a:pt x="16" y="37"/>
                                    </a:moveTo>
                                    <a:lnTo>
                                      <a:pt x="32" y="49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16" y="63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16" y="63"/>
                                    </a:lnTo>
                                    <a:lnTo>
                                      <a:pt x="16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920"/>
                                <a:ext cx="1836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1" h="26">
                                    <a:moveTo>
                                      <a:pt x="33" y="14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51" y="2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3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5040"/>
                              <a:ext cx="34920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2200" y="0"/>
                                <a:ext cx="117000" cy="134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5" h="374">
                                    <a:moveTo>
                                      <a:pt x="263" y="127"/>
                                    </a:moveTo>
                                    <a:lnTo>
                                      <a:pt x="263" y="122"/>
                                    </a:lnTo>
                                    <a:lnTo>
                                      <a:pt x="260" y="113"/>
                                    </a:lnTo>
                                    <a:lnTo>
                                      <a:pt x="256" y="106"/>
                                    </a:lnTo>
                                    <a:lnTo>
                                      <a:pt x="251" y="101"/>
                                    </a:lnTo>
                                    <a:lnTo>
                                      <a:pt x="246" y="94"/>
                                    </a:lnTo>
                                    <a:lnTo>
                                      <a:pt x="242" y="88"/>
                                    </a:lnTo>
                                    <a:lnTo>
                                      <a:pt x="239" y="85"/>
                                    </a:lnTo>
                                    <a:lnTo>
                                      <a:pt x="235" y="81"/>
                                    </a:lnTo>
                                    <a:lnTo>
                                      <a:pt x="226" y="76"/>
                                    </a:lnTo>
                                    <a:lnTo>
                                      <a:pt x="221" y="71"/>
                                    </a:lnTo>
                                    <a:lnTo>
                                      <a:pt x="212" y="69"/>
                                    </a:lnTo>
                                    <a:lnTo>
                                      <a:pt x="207" y="65"/>
                                    </a:lnTo>
                                    <a:lnTo>
                                      <a:pt x="201" y="65"/>
                                    </a:lnTo>
                                    <a:lnTo>
                                      <a:pt x="191" y="64"/>
                                    </a:lnTo>
                                    <a:lnTo>
                                      <a:pt x="184" y="62"/>
                                    </a:lnTo>
                                    <a:lnTo>
                                      <a:pt x="175" y="62"/>
                                    </a:lnTo>
                                    <a:lnTo>
                                      <a:pt x="164" y="64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40" y="67"/>
                                    </a:lnTo>
                                    <a:lnTo>
                                      <a:pt x="131" y="71"/>
                                    </a:lnTo>
                                    <a:lnTo>
                                      <a:pt x="120" y="76"/>
                                    </a:lnTo>
                                    <a:lnTo>
                                      <a:pt x="110" y="83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94" y="97"/>
                                    </a:lnTo>
                                    <a:lnTo>
                                      <a:pt x="87" y="108"/>
                                    </a:lnTo>
                                    <a:lnTo>
                                      <a:pt x="82" y="116"/>
                                    </a:lnTo>
                                    <a:lnTo>
                                      <a:pt x="74" y="129"/>
                                    </a:lnTo>
                                    <a:lnTo>
                                      <a:pt x="71" y="141"/>
                                    </a:lnTo>
                                    <a:lnTo>
                                      <a:pt x="66" y="152"/>
                                    </a:lnTo>
                                    <a:lnTo>
                                      <a:pt x="64" y="164"/>
                                    </a:lnTo>
                                    <a:lnTo>
                                      <a:pt x="64" y="178"/>
                                    </a:lnTo>
                                    <a:lnTo>
                                      <a:pt x="64" y="192"/>
                                    </a:lnTo>
                                    <a:lnTo>
                                      <a:pt x="64" y="206"/>
                                    </a:lnTo>
                                    <a:lnTo>
                                      <a:pt x="64" y="221"/>
                                    </a:lnTo>
                                    <a:lnTo>
                                      <a:pt x="66" y="233"/>
                                    </a:lnTo>
                                    <a:lnTo>
                                      <a:pt x="71" y="245"/>
                                    </a:lnTo>
                                    <a:lnTo>
                                      <a:pt x="74" y="258"/>
                                    </a:lnTo>
                                    <a:lnTo>
                                      <a:pt x="82" y="268"/>
                                    </a:lnTo>
                                    <a:lnTo>
                                      <a:pt x="87" y="279"/>
                                    </a:lnTo>
                                    <a:lnTo>
                                      <a:pt x="94" y="289"/>
                                    </a:lnTo>
                                    <a:lnTo>
                                      <a:pt x="103" y="296"/>
                                    </a:lnTo>
                                    <a:lnTo>
                                      <a:pt x="110" y="303"/>
                                    </a:lnTo>
                                    <a:lnTo>
                                      <a:pt x="120" y="309"/>
                                    </a:lnTo>
                                    <a:lnTo>
                                      <a:pt x="131" y="316"/>
                                    </a:lnTo>
                                    <a:lnTo>
                                      <a:pt x="140" y="319"/>
                                    </a:lnTo>
                                    <a:lnTo>
                                      <a:pt x="154" y="323"/>
                                    </a:lnTo>
                                    <a:lnTo>
                                      <a:pt x="164" y="323"/>
                                    </a:lnTo>
                                    <a:lnTo>
                                      <a:pt x="175" y="325"/>
                                    </a:lnTo>
                                    <a:lnTo>
                                      <a:pt x="184" y="325"/>
                                    </a:lnTo>
                                    <a:lnTo>
                                      <a:pt x="191" y="323"/>
                                    </a:lnTo>
                                    <a:lnTo>
                                      <a:pt x="201" y="321"/>
                                    </a:lnTo>
                                    <a:lnTo>
                                      <a:pt x="207" y="319"/>
                                    </a:lnTo>
                                    <a:lnTo>
                                      <a:pt x="210" y="318"/>
                                    </a:lnTo>
                                    <a:lnTo>
                                      <a:pt x="219" y="314"/>
                                    </a:lnTo>
                                    <a:lnTo>
                                      <a:pt x="226" y="310"/>
                                    </a:lnTo>
                                    <a:lnTo>
                                      <a:pt x="230" y="309"/>
                                    </a:lnTo>
                                    <a:lnTo>
                                      <a:pt x="235" y="305"/>
                                    </a:lnTo>
                                    <a:lnTo>
                                      <a:pt x="242" y="300"/>
                                    </a:lnTo>
                                    <a:lnTo>
                                      <a:pt x="246" y="295"/>
                                    </a:lnTo>
                                    <a:lnTo>
                                      <a:pt x="251" y="289"/>
                                    </a:lnTo>
                                    <a:lnTo>
                                      <a:pt x="256" y="280"/>
                                    </a:lnTo>
                                    <a:lnTo>
                                      <a:pt x="261" y="275"/>
                                    </a:lnTo>
                                    <a:lnTo>
                                      <a:pt x="263" y="266"/>
                                    </a:lnTo>
                                    <a:lnTo>
                                      <a:pt x="269" y="258"/>
                                    </a:lnTo>
                                    <a:lnTo>
                                      <a:pt x="325" y="258"/>
                                    </a:lnTo>
                                    <a:lnTo>
                                      <a:pt x="323" y="272"/>
                                    </a:lnTo>
                                    <a:lnTo>
                                      <a:pt x="318" y="284"/>
                                    </a:lnTo>
                                    <a:lnTo>
                                      <a:pt x="313" y="298"/>
                                    </a:lnTo>
                                    <a:lnTo>
                                      <a:pt x="307" y="309"/>
                                    </a:lnTo>
                                    <a:lnTo>
                                      <a:pt x="300" y="319"/>
                                    </a:lnTo>
                                    <a:lnTo>
                                      <a:pt x="291" y="332"/>
                                    </a:lnTo>
                                    <a:lnTo>
                                      <a:pt x="281" y="342"/>
                                    </a:lnTo>
                                    <a:lnTo>
                                      <a:pt x="274" y="351"/>
                                    </a:lnTo>
                                    <a:lnTo>
                                      <a:pt x="263" y="356"/>
                                    </a:lnTo>
                                    <a:lnTo>
                                      <a:pt x="251" y="362"/>
                                    </a:lnTo>
                                    <a:lnTo>
                                      <a:pt x="240" y="365"/>
                                    </a:lnTo>
                                    <a:lnTo>
                                      <a:pt x="226" y="369"/>
                                    </a:lnTo>
                                    <a:lnTo>
                                      <a:pt x="214" y="372"/>
                                    </a:lnTo>
                                    <a:lnTo>
                                      <a:pt x="203" y="374"/>
                                    </a:lnTo>
                                    <a:lnTo>
                                      <a:pt x="191" y="374"/>
                                    </a:lnTo>
                                    <a:lnTo>
                                      <a:pt x="175" y="374"/>
                                    </a:lnTo>
                                    <a:lnTo>
                                      <a:pt x="157" y="374"/>
                                    </a:lnTo>
                                    <a:lnTo>
                                      <a:pt x="140" y="372"/>
                                    </a:lnTo>
                                    <a:lnTo>
                                      <a:pt x="122" y="369"/>
                                    </a:lnTo>
                                    <a:lnTo>
                                      <a:pt x="108" y="365"/>
                                    </a:lnTo>
                                    <a:lnTo>
                                      <a:pt x="92" y="358"/>
                                    </a:lnTo>
                                    <a:lnTo>
                                      <a:pt x="76" y="351"/>
                                    </a:lnTo>
                                    <a:lnTo>
                                      <a:pt x="64" y="340"/>
                                    </a:lnTo>
                                    <a:lnTo>
                                      <a:pt x="50" y="328"/>
                                    </a:lnTo>
                                    <a:lnTo>
                                      <a:pt x="37" y="314"/>
                                    </a:lnTo>
                                    <a:lnTo>
                                      <a:pt x="27" y="298"/>
                                    </a:lnTo>
                                    <a:lnTo>
                                      <a:pt x="20" y="282"/>
                                    </a:lnTo>
                                    <a:lnTo>
                                      <a:pt x="13" y="266"/>
                                    </a:lnTo>
                                    <a:lnTo>
                                      <a:pt x="7" y="249"/>
                                    </a:lnTo>
                                    <a:lnTo>
                                      <a:pt x="4" y="231"/>
                                    </a:lnTo>
                                    <a:lnTo>
                                      <a:pt x="2" y="212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53"/>
                                    </a:lnTo>
                                    <a:lnTo>
                                      <a:pt x="7" y="136"/>
                                    </a:lnTo>
                                    <a:lnTo>
                                      <a:pt x="13" y="116"/>
                                    </a:lnTo>
                                    <a:lnTo>
                                      <a:pt x="18" y="101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37" y="69"/>
                                    </a:lnTo>
                                    <a:lnTo>
                                      <a:pt x="48" y="56"/>
                                    </a:lnTo>
                                    <a:lnTo>
                                      <a:pt x="64" y="44"/>
                                    </a:lnTo>
                                    <a:lnTo>
                                      <a:pt x="76" y="34"/>
                                    </a:lnTo>
                                    <a:lnTo>
                                      <a:pt x="90" y="23"/>
                                    </a:lnTo>
                                    <a:lnTo>
                                      <a:pt x="106" y="16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138" y="5"/>
                                    </a:lnTo>
                                    <a:lnTo>
                                      <a:pt x="156" y="2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9" y="2"/>
                                    </a:lnTo>
                                    <a:lnTo>
                                      <a:pt x="194" y="2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9" y="7"/>
                                    </a:lnTo>
                                    <a:lnTo>
                                      <a:pt x="212" y="9"/>
                                    </a:lnTo>
                                    <a:lnTo>
                                      <a:pt x="221" y="11"/>
                                    </a:lnTo>
                                    <a:lnTo>
                                      <a:pt x="226" y="14"/>
                                    </a:lnTo>
                                    <a:lnTo>
                                      <a:pt x="233" y="16"/>
                                    </a:lnTo>
                                    <a:lnTo>
                                      <a:pt x="240" y="18"/>
                                    </a:lnTo>
                                    <a:lnTo>
                                      <a:pt x="244" y="19"/>
                                    </a:lnTo>
                                    <a:lnTo>
                                      <a:pt x="247" y="23"/>
                                    </a:lnTo>
                                    <a:lnTo>
                                      <a:pt x="254" y="28"/>
                                    </a:lnTo>
                                    <a:lnTo>
                                      <a:pt x="258" y="32"/>
                                    </a:lnTo>
                                    <a:lnTo>
                                      <a:pt x="263" y="35"/>
                                    </a:lnTo>
                                    <a:lnTo>
                                      <a:pt x="265" y="41"/>
                                    </a:lnTo>
                                    <a:lnTo>
                                      <a:pt x="263" y="11"/>
                                    </a:lnTo>
                                    <a:lnTo>
                                      <a:pt x="316" y="11"/>
                                    </a:lnTo>
                                    <a:lnTo>
                                      <a:pt x="316" y="127"/>
                                    </a:lnTo>
                                    <a:lnTo>
                                      <a:pt x="263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0"/>
                                <a:ext cx="87120" cy="134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42" h="374">
                                    <a:moveTo>
                                      <a:pt x="50" y="342"/>
                                    </a:moveTo>
                                    <a:lnTo>
                                      <a:pt x="50" y="374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4" y="250"/>
                                    </a:lnTo>
                                    <a:lnTo>
                                      <a:pt x="50" y="250"/>
                                    </a:lnTo>
                                    <a:lnTo>
                                      <a:pt x="52" y="259"/>
                                    </a:lnTo>
                                    <a:lnTo>
                                      <a:pt x="55" y="268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62" y="284"/>
                                    </a:lnTo>
                                    <a:lnTo>
                                      <a:pt x="66" y="291"/>
                                    </a:lnTo>
                                    <a:lnTo>
                                      <a:pt x="71" y="298"/>
                                    </a:lnTo>
                                    <a:lnTo>
                                      <a:pt x="75" y="305"/>
                                    </a:lnTo>
                                    <a:lnTo>
                                      <a:pt x="78" y="310"/>
                                    </a:lnTo>
                                    <a:lnTo>
                                      <a:pt x="85" y="316"/>
                                    </a:lnTo>
                                    <a:lnTo>
                                      <a:pt x="90" y="319"/>
                                    </a:lnTo>
                                    <a:lnTo>
                                      <a:pt x="96" y="323"/>
                                    </a:lnTo>
                                    <a:lnTo>
                                      <a:pt x="103" y="325"/>
                                    </a:lnTo>
                                    <a:lnTo>
                                      <a:pt x="110" y="328"/>
                                    </a:lnTo>
                                    <a:lnTo>
                                      <a:pt x="117" y="328"/>
                                    </a:lnTo>
                                    <a:lnTo>
                                      <a:pt x="124" y="328"/>
                                    </a:lnTo>
                                    <a:lnTo>
                                      <a:pt x="133" y="328"/>
                                    </a:lnTo>
                                    <a:lnTo>
                                      <a:pt x="136" y="328"/>
                                    </a:lnTo>
                                    <a:lnTo>
                                      <a:pt x="143" y="328"/>
                                    </a:lnTo>
                                    <a:lnTo>
                                      <a:pt x="147" y="328"/>
                                    </a:lnTo>
                                    <a:lnTo>
                                      <a:pt x="152" y="325"/>
                                    </a:lnTo>
                                    <a:lnTo>
                                      <a:pt x="157" y="323"/>
                                    </a:lnTo>
                                    <a:lnTo>
                                      <a:pt x="161" y="321"/>
                                    </a:lnTo>
                                    <a:lnTo>
                                      <a:pt x="166" y="319"/>
                                    </a:lnTo>
                                    <a:lnTo>
                                      <a:pt x="168" y="316"/>
                                    </a:lnTo>
                                    <a:lnTo>
                                      <a:pt x="173" y="310"/>
                                    </a:lnTo>
                                    <a:lnTo>
                                      <a:pt x="175" y="307"/>
                                    </a:lnTo>
                                    <a:lnTo>
                                      <a:pt x="179" y="302"/>
                                    </a:lnTo>
                                    <a:lnTo>
                                      <a:pt x="180" y="298"/>
                                    </a:lnTo>
                                    <a:lnTo>
                                      <a:pt x="182" y="293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84" y="280"/>
                                    </a:lnTo>
                                    <a:lnTo>
                                      <a:pt x="184" y="275"/>
                                    </a:lnTo>
                                    <a:lnTo>
                                      <a:pt x="184" y="272"/>
                                    </a:lnTo>
                                    <a:lnTo>
                                      <a:pt x="184" y="266"/>
                                    </a:lnTo>
                                    <a:lnTo>
                                      <a:pt x="182" y="261"/>
                                    </a:lnTo>
                                    <a:lnTo>
                                      <a:pt x="180" y="258"/>
                                    </a:lnTo>
                                    <a:lnTo>
                                      <a:pt x="179" y="252"/>
                                    </a:lnTo>
                                    <a:lnTo>
                                      <a:pt x="177" y="249"/>
                                    </a:lnTo>
                                    <a:lnTo>
                                      <a:pt x="173" y="247"/>
                                    </a:lnTo>
                                    <a:lnTo>
                                      <a:pt x="170" y="243"/>
                                    </a:lnTo>
                                    <a:lnTo>
                                      <a:pt x="166" y="240"/>
                                    </a:lnTo>
                                    <a:lnTo>
                                      <a:pt x="163" y="236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52" y="229"/>
                                    </a:lnTo>
                                    <a:lnTo>
                                      <a:pt x="147" y="228"/>
                                    </a:lnTo>
                                    <a:lnTo>
                                      <a:pt x="140" y="226"/>
                                    </a:lnTo>
                                    <a:lnTo>
                                      <a:pt x="133" y="222"/>
                                    </a:lnTo>
                                    <a:lnTo>
                                      <a:pt x="124" y="219"/>
                                    </a:lnTo>
                                    <a:lnTo>
                                      <a:pt x="85" y="212"/>
                                    </a:lnTo>
                                    <a:lnTo>
                                      <a:pt x="75" y="206"/>
                                    </a:lnTo>
                                    <a:lnTo>
                                      <a:pt x="64" y="201"/>
                                    </a:lnTo>
                                    <a:lnTo>
                                      <a:pt x="55" y="196"/>
                                    </a:lnTo>
                                    <a:lnTo>
                                      <a:pt x="48" y="191"/>
                                    </a:lnTo>
                                    <a:lnTo>
                                      <a:pt x="39" y="187"/>
                                    </a:lnTo>
                                    <a:lnTo>
                                      <a:pt x="32" y="182"/>
                                    </a:lnTo>
                                    <a:lnTo>
                                      <a:pt x="25" y="176"/>
                                    </a:lnTo>
                                    <a:lnTo>
                                      <a:pt x="18" y="173"/>
                                    </a:lnTo>
                                    <a:lnTo>
                                      <a:pt x="15" y="164"/>
                                    </a:lnTo>
                                    <a:lnTo>
                                      <a:pt x="11" y="159"/>
                                    </a:lnTo>
                                    <a:lnTo>
                                      <a:pt x="6" y="150"/>
                                    </a:lnTo>
                                    <a:lnTo>
                                      <a:pt x="4" y="143"/>
                                    </a:lnTo>
                                    <a:lnTo>
                                      <a:pt x="2" y="136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8" y="67"/>
                                    </a:lnTo>
                                    <a:lnTo>
                                      <a:pt x="11" y="56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38" y="26"/>
                                    </a:lnTo>
                                    <a:lnTo>
                                      <a:pt x="45" y="19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90" y="2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2" y="2"/>
                                    </a:lnTo>
                                    <a:lnTo>
                                      <a:pt x="117" y="2"/>
                                    </a:lnTo>
                                    <a:lnTo>
                                      <a:pt x="122" y="4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35" y="7"/>
                                    </a:lnTo>
                                    <a:lnTo>
                                      <a:pt x="140" y="9"/>
                                    </a:lnTo>
                                    <a:lnTo>
                                      <a:pt x="145" y="11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163" y="19"/>
                                    </a:lnTo>
                                    <a:lnTo>
                                      <a:pt x="170" y="26"/>
                                    </a:lnTo>
                                    <a:lnTo>
                                      <a:pt x="179" y="34"/>
                                    </a:lnTo>
                                    <a:lnTo>
                                      <a:pt x="179" y="11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24" y="115"/>
                                    </a:lnTo>
                                    <a:lnTo>
                                      <a:pt x="179" y="115"/>
                                    </a:lnTo>
                                    <a:lnTo>
                                      <a:pt x="175" y="108"/>
                                    </a:lnTo>
                                    <a:lnTo>
                                      <a:pt x="173" y="101"/>
                                    </a:lnTo>
                                    <a:lnTo>
                                      <a:pt x="172" y="95"/>
                                    </a:lnTo>
                                    <a:lnTo>
                                      <a:pt x="166" y="88"/>
                                    </a:lnTo>
                                    <a:lnTo>
                                      <a:pt x="166" y="85"/>
                                    </a:lnTo>
                                    <a:lnTo>
                                      <a:pt x="161" y="79"/>
                                    </a:lnTo>
                                    <a:lnTo>
                                      <a:pt x="157" y="74"/>
                                    </a:lnTo>
                                    <a:lnTo>
                                      <a:pt x="154" y="69"/>
                                    </a:lnTo>
                                    <a:lnTo>
                                      <a:pt x="150" y="65"/>
                                    </a:lnTo>
                                    <a:lnTo>
                                      <a:pt x="145" y="64"/>
                                    </a:lnTo>
                                    <a:lnTo>
                                      <a:pt x="140" y="60"/>
                                    </a:lnTo>
                                    <a:lnTo>
                                      <a:pt x="135" y="56"/>
                                    </a:lnTo>
                                    <a:lnTo>
                                      <a:pt x="129" y="56"/>
                                    </a:lnTo>
                                    <a:lnTo>
                                      <a:pt x="122" y="53"/>
                                    </a:lnTo>
                                    <a:lnTo>
                                      <a:pt x="115" y="51"/>
                                    </a:lnTo>
                                    <a:lnTo>
                                      <a:pt x="110" y="51"/>
                                    </a:lnTo>
                                    <a:lnTo>
                                      <a:pt x="105" y="51"/>
                                    </a:lnTo>
                                    <a:lnTo>
                                      <a:pt x="99" y="53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0" y="56"/>
                                    </a:lnTo>
                                    <a:lnTo>
                                      <a:pt x="85" y="58"/>
                                    </a:lnTo>
                                    <a:lnTo>
                                      <a:pt x="83" y="60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69" y="74"/>
                                    </a:lnTo>
                                    <a:lnTo>
                                      <a:pt x="67" y="76"/>
                                    </a:lnTo>
                                    <a:lnTo>
                                      <a:pt x="66" y="79"/>
                                    </a:lnTo>
                                    <a:lnTo>
                                      <a:pt x="64" y="85"/>
                                    </a:lnTo>
                                    <a:lnTo>
                                      <a:pt x="64" y="88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62" y="99"/>
                                    </a:lnTo>
                                    <a:lnTo>
                                      <a:pt x="62" y="108"/>
                                    </a:lnTo>
                                    <a:lnTo>
                                      <a:pt x="64" y="115"/>
                                    </a:lnTo>
                                    <a:lnTo>
                                      <a:pt x="66" y="122"/>
                                    </a:lnTo>
                                    <a:lnTo>
                                      <a:pt x="71" y="127"/>
                                    </a:lnTo>
                                    <a:lnTo>
                                      <a:pt x="75" y="132"/>
                                    </a:lnTo>
                                    <a:lnTo>
                                      <a:pt x="82" y="136"/>
                                    </a:lnTo>
                                    <a:lnTo>
                                      <a:pt x="90" y="141"/>
                                    </a:lnTo>
                                    <a:lnTo>
                                      <a:pt x="101" y="145"/>
                                    </a:lnTo>
                                    <a:lnTo>
                                      <a:pt x="143" y="159"/>
                                    </a:lnTo>
                                    <a:lnTo>
                                      <a:pt x="156" y="161"/>
                                    </a:lnTo>
                                    <a:lnTo>
                                      <a:pt x="166" y="166"/>
                                    </a:lnTo>
                                    <a:lnTo>
                                      <a:pt x="179" y="171"/>
                                    </a:lnTo>
                                    <a:lnTo>
                                      <a:pt x="189" y="176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205" y="187"/>
                                    </a:lnTo>
                                    <a:lnTo>
                                      <a:pt x="212" y="192"/>
                                    </a:lnTo>
                                    <a:lnTo>
                                      <a:pt x="217" y="198"/>
                                    </a:lnTo>
                                    <a:lnTo>
                                      <a:pt x="224" y="205"/>
                                    </a:lnTo>
                                    <a:lnTo>
                                      <a:pt x="228" y="212"/>
                                    </a:lnTo>
                                    <a:lnTo>
                                      <a:pt x="233" y="221"/>
                                    </a:lnTo>
                                    <a:lnTo>
                                      <a:pt x="237" y="229"/>
                                    </a:lnTo>
                                    <a:lnTo>
                                      <a:pt x="240" y="238"/>
                                    </a:lnTo>
                                    <a:lnTo>
                                      <a:pt x="240" y="249"/>
                                    </a:lnTo>
                                    <a:lnTo>
                                      <a:pt x="242" y="258"/>
                                    </a:lnTo>
                                    <a:lnTo>
                                      <a:pt x="242" y="270"/>
                                    </a:lnTo>
                                    <a:lnTo>
                                      <a:pt x="242" y="282"/>
                                    </a:lnTo>
                                    <a:lnTo>
                                      <a:pt x="240" y="293"/>
                                    </a:lnTo>
                                    <a:lnTo>
                                      <a:pt x="239" y="305"/>
                                    </a:lnTo>
                                    <a:lnTo>
                                      <a:pt x="233" y="316"/>
                                    </a:lnTo>
                                    <a:lnTo>
                                      <a:pt x="230" y="325"/>
                                    </a:lnTo>
                                    <a:lnTo>
                                      <a:pt x="226" y="333"/>
                                    </a:lnTo>
                                    <a:lnTo>
                                      <a:pt x="219" y="342"/>
                                    </a:lnTo>
                                    <a:lnTo>
                                      <a:pt x="212" y="351"/>
                                    </a:lnTo>
                                    <a:lnTo>
                                      <a:pt x="207" y="358"/>
                                    </a:lnTo>
                                    <a:lnTo>
                                      <a:pt x="198" y="363"/>
                                    </a:lnTo>
                                    <a:lnTo>
                                      <a:pt x="189" y="367"/>
                                    </a:lnTo>
                                    <a:lnTo>
                                      <a:pt x="180" y="369"/>
                                    </a:lnTo>
                                    <a:lnTo>
                                      <a:pt x="170" y="372"/>
                                    </a:lnTo>
                                    <a:lnTo>
                                      <a:pt x="159" y="374"/>
                                    </a:lnTo>
                                    <a:lnTo>
                                      <a:pt x="149" y="374"/>
                                    </a:lnTo>
                                    <a:lnTo>
                                      <a:pt x="136" y="374"/>
                                    </a:lnTo>
                                    <a:lnTo>
                                      <a:pt x="129" y="374"/>
                                    </a:lnTo>
                                    <a:lnTo>
                                      <a:pt x="124" y="374"/>
                                    </a:lnTo>
                                    <a:lnTo>
                                      <a:pt x="117" y="374"/>
                                    </a:lnTo>
                                    <a:lnTo>
                                      <a:pt x="112" y="374"/>
                                    </a:lnTo>
                                    <a:lnTo>
                                      <a:pt x="106" y="374"/>
                                    </a:lnTo>
                                    <a:lnTo>
                                      <a:pt x="99" y="374"/>
                                    </a:lnTo>
                                    <a:lnTo>
                                      <a:pt x="94" y="372"/>
                                    </a:lnTo>
                                    <a:lnTo>
                                      <a:pt x="89" y="370"/>
                                    </a:lnTo>
                                    <a:lnTo>
                                      <a:pt x="83" y="369"/>
                                    </a:lnTo>
                                    <a:lnTo>
                                      <a:pt x="78" y="367"/>
                                    </a:lnTo>
                                    <a:lnTo>
                                      <a:pt x="73" y="365"/>
                                    </a:lnTo>
                                    <a:lnTo>
                                      <a:pt x="69" y="360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59" y="351"/>
                                    </a:lnTo>
                                    <a:lnTo>
                                      <a:pt x="55" y="348"/>
                                    </a:lnTo>
                                    <a:lnTo>
                                      <a:pt x="50" y="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1960"/>
                                <a:ext cx="58320" cy="93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62" h="261">
                                    <a:moveTo>
                                      <a:pt x="0" y="0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69" y="2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94" y="7"/>
                                    </a:lnTo>
                                    <a:lnTo>
                                      <a:pt x="106" y="12"/>
                                    </a:lnTo>
                                    <a:lnTo>
                                      <a:pt x="117" y="19"/>
                                    </a:lnTo>
                                    <a:lnTo>
                                      <a:pt x="124" y="24"/>
                                    </a:lnTo>
                                    <a:lnTo>
                                      <a:pt x="133" y="33"/>
                                    </a:lnTo>
                                    <a:lnTo>
                                      <a:pt x="140" y="40"/>
                                    </a:lnTo>
                                    <a:lnTo>
                                      <a:pt x="145" y="51"/>
                                    </a:lnTo>
                                    <a:lnTo>
                                      <a:pt x="152" y="60"/>
                                    </a:lnTo>
                                    <a:lnTo>
                                      <a:pt x="156" y="74"/>
                                    </a:lnTo>
                                    <a:lnTo>
                                      <a:pt x="159" y="86"/>
                                    </a:lnTo>
                                    <a:lnTo>
                                      <a:pt x="161" y="100"/>
                                    </a:lnTo>
                                    <a:lnTo>
                                      <a:pt x="163" y="114"/>
                                    </a:lnTo>
                                    <a:lnTo>
                                      <a:pt x="163" y="130"/>
                                    </a:lnTo>
                                    <a:lnTo>
                                      <a:pt x="163" y="146"/>
                                    </a:lnTo>
                                    <a:lnTo>
                                      <a:pt x="161" y="162"/>
                                    </a:lnTo>
                                    <a:lnTo>
                                      <a:pt x="159" y="174"/>
                                    </a:lnTo>
                                    <a:lnTo>
                                      <a:pt x="156" y="187"/>
                                    </a:lnTo>
                                    <a:lnTo>
                                      <a:pt x="152" y="197"/>
                                    </a:lnTo>
                                    <a:lnTo>
                                      <a:pt x="145" y="210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3" y="227"/>
                                    </a:lnTo>
                                    <a:lnTo>
                                      <a:pt x="124" y="234"/>
                                    </a:lnTo>
                                    <a:lnTo>
                                      <a:pt x="117" y="243"/>
                                    </a:lnTo>
                                    <a:lnTo>
                                      <a:pt x="106" y="247"/>
                                    </a:lnTo>
                                    <a:lnTo>
                                      <a:pt x="94" y="252"/>
                                    </a:lnTo>
                                    <a:lnTo>
                                      <a:pt x="81" y="256"/>
                                    </a:lnTo>
                                    <a:lnTo>
                                      <a:pt x="69" y="261"/>
                                    </a:lnTo>
                                    <a:lnTo>
                                      <a:pt x="53" y="261"/>
                                    </a:lnTo>
                                    <a:lnTo>
                                      <a:pt x="37" y="261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17000" cy="130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5" h="363">
                                    <a:moveTo>
                                      <a:pt x="35" y="314"/>
                                    </a:moveTo>
                                    <a:lnTo>
                                      <a:pt x="0" y="314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137" y="363"/>
                                    </a:lnTo>
                                    <a:lnTo>
                                      <a:pt x="159" y="363"/>
                                    </a:lnTo>
                                    <a:lnTo>
                                      <a:pt x="180" y="359"/>
                                    </a:lnTo>
                                    <a:lnTo>
                                      <a:pt x="201" y="356"/>
                                    </a:lnTo>
                                    <a:lnTo>
                                      <a:pt x="219" y="349"/>
                                    </a:lnTo>
                                    <a:lnTo>
                                      <a:pt x="234" y="345"/>
                                    </a:lnTo>
                                    <a:lnTo>
                                      <a:pt x="250" y="337"/>
                                    </a:lnTo>
                                    <a:lnTo>
                                      <a:pt x="264" y="326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89" y="303"/>
                                    </a:lnTo>
                                    <a:lnTo>
                                      <a:pt x="298" y="289"/>
                                    </a:lnTo>
                                    <a:lnTo>
                                      <a:pt x="307" y="275"/>
                                    </a:lnTo>
                                    <a:lnTo>
                                      <a:pt x="312" y="259"/>
                                    </a:lnTo>
                                    <a:lnTo>
                                      <a:pt x="317" y="243"/>
                                    </a:lnTo>
                                    <a:lnTo>
                                      <a:pt x="323" y="224"/>
                                    </a:lnTo>
                                    <a:lnTo>
                                      <a:pt x="323" y="202"/>
                                    </a:lnTo>
                                    <a:lnTo>
                                      <a:pt x="324" y="181"/>
                                    </a:lnTo>
                                    <a:lnTo>
                                      <a:pt x="323" y="160"/>
                                    </a:lnTo>
                                    <a:lnTo>
                                      <a:pt x="323" y="141"/>
                                    </a:lnTo>
                                    <a:lnTo>
                                      <a:pt x="317" y="121"/>
                                    </a:lnTo>
                                    <a:lnTo>
                                      <a:pt x="312" y="104"/>
                                    </a:lnTo>
                                    <a:lnTo>
                                      <a:pt x="307" y="88"/>
                                    </a:lnTo>
                                    <a:lnTo>
                                      <a:pt x="298" y="74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79" y="47"/>
                                    </a:lnTo>
                                    <a:lnTo>
                                      <a:pt x="264" y="37"/>
                                    </a:lnTo>
                                    <a:lnTo>
                                      <a:pt x="250" y="28"/>
                                    </a:lnTo>
                                    <a:lnTo>
                                      <a:pt x="234" y="19"/>
                                    </a:lnTo>
                                    <a:lnTo>
                                      <a:pt x="219" y="12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80" y="3"/>
                                    </a:lnTo>
                                    <a:lnTo>
                                      <a:pt x="159" y="1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35" y="51"/>
                                    </a:lnTo>
                                    <a:lnTo>
                                      <a:pt x="35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3440" y="2572560"/>
                            <a:ext cx="3330720" cy="9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1___________________________    5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2___________________________    6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3___________________________    7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4___________________________    8___________________________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16311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6311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631160"/>
                            <a:ext cx="363240" cy="14616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5520" y="1703880"/>
                            <a:ext cx="363240" cy="14616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1631160"/>
                            <a:ext cx="363240" cy="14616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1703880"/>
                            <a:ext cx="363240" cy="14616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5520" y="21380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21380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138040"/>
                            <a:ext cx="363240" cy="14616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5520" y="2210400"/>
                            <a:ext cx="363240" cy="14616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2138040"/>
                            <a:ext cx="363240" cy="14616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2210400"/>
                            <a:ext cx="363240" cy="14616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5520" y="18846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8846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884600"/>
                            <a:ext cx="363240" cy="14616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5520" y="1956960"/>
                            <a:ext cx="363240" cy="14616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1884600"/>
                            <a:ext cx="363240" cy="14616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1956960"/>
                            <a:ext cx="363240" cy="14616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920" y="1956960"/>
                            <a:ext cx="290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Exi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776240"/>
                            <a:ext cx="362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595880"/>
                            <a:ext cx="3988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Chim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414080"/>
                            <a:ext cx="290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Away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233000"/>
                            <a:ext cx="290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Stay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199332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0" y="181224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0" y="163116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0" y="145044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0" y="126936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1040" y="210168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210168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240" y="210168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210168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440" y="210168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hu-HU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210168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1040" y="181224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181224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240" y="181224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181224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440" y="181224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81224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1040" y="152280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152280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240" y="152280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152280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440" y="152280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52280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1040" y="123300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123300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240" y="123300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123300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440" y="123300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23300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8640" y="907560"/>
                            <a:ext cx="11588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CE" w:hAnsi="Arial CE" w:eastAsia="Arial CE" w:cs="Arial CE"/>
                                  <w:color w:val="FFFFFF"/>
                                  <w:lang w:val="hu-HU"/>
                                </w:rPr>
                                <w:t xml:space="preserve">   Ready    Armed      Troubl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124920"/>
                            <a:ext cx="90540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CE" w:hAnsi="Arial CE" w:eastAsia="Arial CE" w:cs="Arial CE"/>
                                  <w:color w:val="FFFFFF"/>
                                  <w:lang w:val="hu-HU"/>
                                </w:rPr>
                                <w:t>Mem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CE" w:hAnsi="Arial CE" w:eastAsia="Arial CE" w:cs="Arial CE"/>
                                  <w:color w:val="FFFFFF"/>
                                  <w:lang w:val="hu-HU"/>
                                </w:rPr>
                                <w:t>Byp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CE" w:hAnsi="Arial CE" w:eastAsia="Arial CE" w:cs="Arial CE"/>
                                  <w:color w:val="FFFFFF"/>
                                  <w:lang w:val="hu-HU"/>
                                </w:rPr>
                                <w:t>F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CE" w:hAnsi="Arial CE" w:eastAsia="Arial CE" w:cs="Arial CE"/>
                                  <w:color w:val="FFFFFF"/>
                                  <w:lang w:val="hu-HU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291960"/>
                            <a:ext cx="15210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E" w:hAnsi="Arial CE" w:eastAsia="Arial CE" w:cs="Arial CE"/>
                                  <w:color w:val="FFFFFF"/>
                                  <w:lang w:val="hu-HU"/>
                                </w:rPr>
                                <w:t>1    2    3    4    5    6    7    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5240"/>
                            <a:ext cx="36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2355120"/>
                            <a:ext cx="1701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0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052280"/>
                            <a:ext cx="0" cy="130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0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052280"/>
                            <a:ext cx="0" cy="130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0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2352600" y="3803040"/>
                            <a:ext cx="73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2099160" y="3803040"/>
                            <a:ext cx="73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1846080" y="3803040"/>
                            <a:ext cx="73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2600" y="3730680"/>
                            <a:ext cx="73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9160" y="3730680"/>
                            <a:ext cx="73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6080" y="3730680"/>
                            <a:ext cx="73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2600" y="1015920"/>
                            <a:ext cx="73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9160" y="1015920"/>
                            <a:ext cx="73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6080" y="1015920"/>
                            <a:ext cx="73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2360" y="1052280"/>
                            <a:ext cx="0" cy="27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080" y="221040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3293640" y="2101680"/>
                            <a:ext cx="2541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4720" y="1052280"/>
                            <a:ext cx="290880" cy="27522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7080" y="1269360"/>
                            <a:ext cx="290880" cy="24624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691800" y="35859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3040"/>
                            <a:ext cx="36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5512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355120"/>
                            <a:ext cx="290880" cy="24624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235512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2280"/>
                            <a:ext cx="36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520"/>
                            <a:ext cx="290880" cy="253476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7080" y="1269360"/>
                            <a:ext cx="290880" cy="24624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520"/>
                            <a:ext cx="35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99840"/>
                            <a:ext cx="35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0" cy="24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2138040"/>
                            <a:ext cx="363240" cy="333108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3547800" cy="105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7080" y="2520"/>
                            <a:ext cx="290880" cy="21006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1266840" y="1052280"/>
                            <a:ext cx="1701720" cy="1303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8.75pt;width:290.75pt;height:456.15pt" coordorigin="9,175" coordsize="5815,9123">
                <v:shape id="shape_0" stroked="f" o:allowincell="f" style="position:absolute;left:3714;top:6068;width:188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TESZTELJE HETENTE A RENDSZERT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A tesztelés műveletét megtalál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a használati utasításba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31;top:6104;width:569;height:227">
                  <v:shape id="shape_0" coordsize="780,21" path="m779,11l779,0l0,0l0,20l779,20l779,11e" fillcolor="white" stroked="f" o:allowincell="f" style="position:absolute;left:2640;top:6233;width:441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2,21" path="m781,11l781,0l0,0l0,20l781,20l781,11e" fillcolor="white" stroked="f" o:allowincell="f" style="position:absolute;left:2640;top:6208;width:442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3,21" path="m782,11l782,0l0,0l0,20l782,20l782,11e" fillcolor="white" stroked="f" o:allowincell="f" style="position:absolute;left:2647;top:6182;width:442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631;top:6104;width:569;height:227">
                    <v:shape id="shape_0" coordsize="70,27" path="m0,18l16,26l69,26l69,0l16,0l32,10l0,18l4,26l16,26l0,18e" fillcolor="black" stroked="f" o:allowincell="f" style="position:absolute;left:3146;top:6176;width:3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131" path="m16,130l32,116l32,0l0,0l0,116l16,104l16,130l32,130l32,116l16,130e" fillcolor="black" stroked="f" o:allowincell="f" style="position:absolute;left:3176;top:6117;width:17;height:7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28" path="m69,15l53,0l0,0l0,27l53,27l37,15l69,15l69,0l53,0l69,15e" fillcolor="black" stroked="f" o:allowincell="f" style="position:absolute;left:3155;top:6109;width:3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,46" path="m18,0l2,15l4,45l36,43l34,13l18,27l18,0l0,0l2,15l18,0e" fillcolor="black" stroked="f" o:allowincell="f" style="position:absolute;left:3146;top:6109;width:19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89" path="m28,42l56,34l53,26l46,21l42,18l37,12l30,9l23,5l16,2l8,0l0,26l3,28l10,30l10,34l17,34l19,39l24,42l28,44l31,48l60,39l31,48l61,88l60,39l28,42e" fillcolor="black" stroked="f" o:allowincell="f" style="position:absolute;left:3132;top:6111;width:34;height: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,41" path="m56,14l58,16l53,12l44,9l39,7l32,5l23,2l14,2l7,0l0,0l0,28l4,28l11,30l16,30l21,32l26,33l34,35l39,37l42,40l48,40l56,14e" fillcolor="black" stroked="f" o:allowincell="f" style="position:absolute;left:3105;top:6104;width:32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80" path="m138,0l138,0l119,2l99,3l80,9l62,18l46,25l30,35l15,48l0,62l25,79l37,69l50,56l62,49l78,42l92,35l106,33l122,30l138,28l138,28l138,0e" fillcolor="black" stroked="f" o:allowincell="f" style="position:absolute;left:3027;top:6104;width:77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,146" path="m51,0l51,0l38,16l30,33l19,49l14,65l7,85l3,104l1,125l0,145l31,145l33,127l35,107l38,92l42,74l49,60l58,44l65,30l75,19l75,19l51,0e" fillcolor="black" stroked="f" o:allowincell="f" style="position:absolute;left:2997;top:6137;width:42;height: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,144" path="m0,0l0,0l1,21l3,41l7,60l14,78l19,94l30,111l40,129l52,143l77,126l67,111l56,99l49,85l42,69l38,53l35,37l31,20l31,0l31,0l0,0e" fillcolor="black" stroked="f" o:allowincell="f" style="position:absolute;left:2997;top:6220;width:43;height:8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69" path="m0,17l0,17l15,31l30,42l48,51l64,58l82,63l101,67l119,68l138,68l138,42l122,40l106,38l90,37l76,33l62,28l48,19l37,10l27,0l27,0l0,17e" fillcolor="black" stroked="f" o:allowincell="f" style="position:absolute;left:3027;top:6291;width:77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,50" path="m0,49l0,49l14,49l26,49l39,47l54,44l69,40l79,35l92,30l106,21l84,0l76,7l67,10l56,14l46,16l35,19l24,21l12,21l0,21l0,21l0,49e" fillcolor="black" stroked="f" o:allowincell="f" style="position:absolute;left:3106;top:6303;width:59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9,105" path="m22,104l22,104l32,95l41,83l50,72l59,60l64,46l69,34l76,19l78,7l48,0l45,11l41,25l34,37l29,48l23,58l18,67l8,78l0,85l0,83l22,104e" fillcolor="black" stroked="f" o:allowincell="f" style="position:absolute;left:3154;top:6255;width:43;height: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,28" path="m72,18l56,0l0,0l0,27l56,27l40,11l72,18l75,0l56,0l72,18e" fillcolor="black" stroked="f" o:allowincell="f" style="position:absolute;left:3158;top:6249;width:4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5,76" path="m48,0l34,11l32,18l27,23l23,30l20,37l14,43l11,46l4,52l0,55l23,75l27,69l34,66l39,60l44,52l50,45l55,37l60,29l64,18l48,29l48,0l37,0l34,11l48,0e" fillcolor="black" stroked="f" o:allowincell="f" style="position:absolute;left:3130;top:6249;width:35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6,42" path="m42,2l46,0l40,2l33,6l30,7l24,9l19,13l12,13l7,13l0,13l0,41l9,41l19,41l28,37l35,36l42,34l51,30l56,27l63,22l65,22l42,2e" fillcolor="black" stroked="f" o:allowincell="f" style="position:absolute;left:3106;top:6279;width:36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58" path="m94,30l94,30l83,29l73,29l64,25l57,23l48,18l41,11l34,6l27,0l0,16l11,25l18,34l29,39l41,48l53,52l67,57l80,57l94,57l94,57l94,30e" fillcolor="black" stroked="f" o:allowincell="f" style="position:absolute;left:3053;top:6270;width:52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,104" path="m62,88l62,88l55,78l48,69l44,60l39,50l36,37l36,27l32,14l32,0l0,0l0,16l4,30l4,43l9,57l14,69l20,81l28,94l36,103l36,103l62,88e" fillcolor="black" stroked="f" o:allowincell="f" style="position:absolute;left:3032;top:6220;width:34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,104" path="m32,103l32,103l32,90l36,78l36,65l39,55l44,46l48,34l55,27l62,16l36,0l28,11l20,23l14,35l9,46l4,60l4,74l0,88l0,103l0,103l32,103e" fillcolor="black" stroked="f" o:allowincell="f" style="position:absolute;left:3032;top:6161;width:34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59" path="m27,58l27,58l34,51l41,46l48,40l55,35l64,31l73,30l83,30l94,28l94,0l80,1l67,1l53,7l41,12l29,16l18,23l11,31l0,40l0,40l27,58e" fillcolor="black" stroked="f" o:allowincell="f" style="position:absolute;left:3053;top:6138;width:52;height: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43" path="m0,28l0,28l7,28l12,28l21,30l26,30l30,31l35,33l40,37l46,42l69,23l60,17l53,12l44,7l35,3l26,1l19,1l9,0l0,0l0,0l0,28e" fillcolor="black" stroked="f" o:allowincell="f" style="position:absolute;left:3106;top:6138;width:38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,63" path="m0,21l1,23l3,25l7,30l10,33l16,39l19,42l23,47l23,56l24,62l56,56l54,47l51,39l47,30l42,23l37,16l33,10l26,5l19,0l23,2l0,21e" fillcolor="black" stroked="f" o:allowincell="f" style="position:absolute;left:3132;top:6150;width:31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,81" path="m33,39l4,48l11,52l14,57l19,62l26,66l30,71l37,74l44,78l49,80l60,53l58,52l53,52l49,48l46,45l41,43l37,39l33,34l28,30l0,39l28,30l0,0l0,39l33,39e" fillcolor="black" stroked="f" o:allowincell="f" style="position:absolute;left:2868;top:6283;width:33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33" path="m0,29l2,29l7,30l16,32l22,32l29,32l36,32l43,32l48,32l55,32l55,4l48,4l43,4l36,4l30,4l23,2l18,2l14,2l9,0l11,2l0,29e" fillcolor="black" stroked="f" o:allowincell="f" style="position:absolute;left:2896;top:6313;width:30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47" path="m0,46l0,46l12,46l25,46l35,45l48,41l58,37l71,32l79,27l88,20l64,0l58,8l53,11l46,13l39,16l30,16l21,18l11,20l0,20l0,20l0,46e" fillcolor="black" stroked="f" o:allowincell="f" style="position:absolute;left:2927;top:6304;width:49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91" path="m25,90l25,90l34,81l39,71l44,60l48,50l53,39l55,25l57,14l57,0l25,0l25,11l23,21l21,34l18,41l14,50l11,58l6,65l0,72l0,72l25,90e" fillcolor="black" stroked="f" o:allowincell="f" style="position:absolute;left:2964;top:6263;width:31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82" path="m51,81l51,81l51,70l49,58l49,46l44,37l42,26l37,17l30,7l21,0l0,17l5,24l7,30l10,37l15,44l15,53l19,61l19,70l19,81l19,81l51,81e" fillcolor="black" stroked="f" o:allowincell="f" style="position:absolute;left:2967;top:6218;width:28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63" path="m88,44l90,44l82,39l75,32l67,26l58,21l47,16l35,9l21,3l5,0l0,28l10,30l21,33l31,39l40,42l47,48l56,53l61,58l65,62l67,62l88,44e" fillcolor="black" stroked="f" o:allowincell="f" style="position:absolute;left:2929;top:6193;width:50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,41" path="m51,12l53,14l13,0l0,26l43,40l44,40l51,12e" fillcolor="black" stroked="f" o:allowincell="f" style="position:absolute;left:2905;top:6185;width:29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38" path="m51,11l51,11l42,9l33,3l28,2l26,0l0,14l9,21l18,28l26,32l40,37l40,37l51,11e" fillcolor="black" stroked="f" o:allowincell="f" style="position:absolute;left:2881;top:6180;width:28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,36" path="m37,21l37,19l34,16l34,14l32,9l32,0l0,0l0,10l2,19l5,26l12,35l11,35l37,21e" fillcolor="black" stroked="f" o:allowincell="f" style="position:absolute;left:2876;top:6167;width:20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,43" path="m32,42l32,42l32,39l32,35l32,33l34,28l35,24l37,24l39,19l41,19l16,0l11,7l11,10l5,16l4,19l2,26l2,31l0,37l0,42l0,42l32,42e" fillcolor="black" stroked="f" o:allowincell="f" style="position:absolute;left:2876;top:6142;width:22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,38" path="m25,37l23,37l25,35l28,34l32,32l35,32l39,28l41,28l44,28l48,28l48,0l39,0l33,2l26,4l21,5l16,9l12,11l7,14l3,16l0,18l25,37e" fillcolor="black" stroked="f" o:allowincell="f" style="position:absolute;left:2885;top:6132;width:26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42" path="m0,28l0,28l4,28l7,28l13,30l18,32l22,34l27,35l30,39l36,41l55,21l50,18l44,14l37,11l30,7l25,4l18,2l7,0l0,0l0,0l0,28e" fillcolor="black" stroked="f" o:allowincell="f" style="position:absolute;left:2913;top:6132;width:30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,59" path="m3,21l0,18l3,23l8,28l10,30l12,35l14,41l17,46l19,53l19,58l52,53l49,44l47,39l44,30l42,25l37,19l33,12l28,7l26,2l23,0l3,21e" fillcolor="black" stroked="f" o:allowincell="f" style="position:absolute;left:2929;top:6146;width:29;height: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27" path="m0,15l17,26l61,26l61,0l17,0l31,10l0,15l3,26l17,26l0,15e" fillcolor="black" stroked="f" o:allowincell="f" style="position:absolute;left:2942;top:6168;width:3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119" path="m15,118l31,104l31,0l0,0l0,104l15,91l15,118l31,118l31,104l15,118e" fillcolor="black" stroked="f" o:allowincell="f" style="position:absolute;left:2967;top:6117;width:17;height: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28" path="m61,15l45,0l0,0l0,27l45,27l30,15l61,15l61,0l45,0l61,15e" fillcolor="black" stroked="f" o:allowincell="f" style="position:absolute;left:2950;top:6109;width:3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39" path="m17,0l0,15l0,38l31,38l31,15l17,29l17,0l0,0l0,15l17,0e" fillcolor="black" stroked="f" o:allowincell="f" style="position:absolute;left:2942;top:6109;width:17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,77" path="m21,38l51,29l44,20l33,11l21,6l10,0l0,25l5,29l12,32l17,38l26,45l54,38l26,45l54,76l54,38l21,38e" fillcolor="black" stroked="f" o:allowincell="f" style="position:absolute;left:2929;top:6109;width:30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36" path="m49,10l51,12l46,9l39,7l33,5l26,3l19,2l14,2l9,0l0,0l0,26l3,26l7,28l12,30l19,32l23,32l26,32l33,35l35,35l39,35l49,10e" fillcolor="black" stroked="f" o:allowincell="f" style="position:absolute;left:2907;top:6104;width:28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56" path="m85,0l85,0l72,2l60,2l48,7l35,10l27,16l16,23l7,32l0,39l27,55l34,49l37,42l44,40l51,35l58,32l67,30l74,28l85,28l85,28l85,0e" fillcolor="black" stroked="f" o:allowincell="f" style="position:absolute;left:2859;top:6104;width:47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,86" path="m35,2l35,0l26,11l19,19l14,30l10,39l5,53l3,62l0,74l0,85l33,85l33,76l35,67l37,56l38,49l44,41l47,33l53,25l58,21l60,19l35,2e" fillcolor="black" stroked="f" o:allowincell="f" style="position:absolute;left:2840;top:6125;width:33;height: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73" path="m0,0l0,0l0,10l1,21l3,30l5,38l8,47l10,56l17,65l23,72l49,56l44,51l40,44l38,38l37,33l33,24l33,15l33,8l33,0l33,0l0,0e" fillcolor="black" stroked="f" o:allowincell="f" style="position:absolute;left:2840;top:6172;width:27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62" path="m0,17l2,21l9,24l16,30l25,37l34,40l41,45l50,51l62,56l73,61l87,35l78,31l67,26l58,21l50,15l43,12l36,8l29,5l25,0l27,1l0,17e" fillcolor="black" stroked="f" o:allowincell="f" style="position:absolute;left:2854;top:6202;width:48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36" path="m0,26l3,28l42,35l49,9l10,0l14,2l0,26e" fillcolor="black" stroked="f" o:allowincell="f" style="position:absolute;left:2895;top:6222;width:27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45" path="m4,26l0,26l9,28l16,31l22,35l27,35l30,37l34,40l36,42l37,44l66,31l60,24l57,21l50,16l41,12l36,10l29,7l20,3l11,1l11,0l4,26e" fillcolor="black" stroked="f" o:allowincell="f" style="position:absolute;left:2917;top:6227;width:36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,43" path="m0,17l4,21l6,25l9,25l9,26l13,28l13,33l13,37l13,39l13,42l46,42l46,37l45,30l45,26l41,19l39,16l36,9l29,3l25,0l29,3l0,17e" fillcolor="black" stroked="f" o:allowincell="f" style="position:absolute;left:2938;top:6243;width:25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51" path="m13,0l13,0l13,5l11,11l11,14l11,18l9,21l4,25l4,28l0,30l23,50l27,44l34,39l36,34l39,27l43,20l43,14l45,7l45,0l45,0l13,0e" fillcolor="black" stroked="f" o:allowincell="f" style="position:absolute;left:2938;top:6267;width:24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,38" path="m25,0l25,2l23,2l18,6l18,7l13,7l11,9l7,9l2,11l0,11l0,37l7,37l13,37l18,36l27,32l32,30l37,29l43,23l46,20l46,20l25,0e" fillcolor="black" stroked="f" o:allowincell="f" style="position:absolute;left:2926;top:6283;width:25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41" path="m66,14l66,14l59,14l52,12l46,12l41,10l38,9l32,7l27,3l23,0l0,19l8,26l16,30l22,32l30,35l39,40l48,40l57,40l66,40l66,40l66,14e" fillcolor="black" stroked="f" o:allowincell="f" style="position:absolute;left:2887;top:6281;width:36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,73" path="m56,53l58,55l56,49l49,42l46,37l42,30l41,25l35,16l33,9l33,0l0,5l4,14l5,25l11,33l12,41l19,49l23,56l28,63l33,71l33,72l56,53e" fillcolor="black" stroked="f" o:allowincell="f" style="position:absolute;left:2868;top:6252;width:32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28" path="m61,11l46,0l0,0l0,27l46,27l28,16l61,11l60,0l46,0l61,11e" fillcolor="black" stroked="f" o:allowincell="f" style="position:absolute;left:2852;top:6245;width:3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139" path="m16,0l0,14l0,138l31,138l31,14l16,29l16,0l0,0l0,14l16,0e" fillcolor="black" stroked="f" o:allowincell="f" style="position:absolute;left:2844;top:6245;width:17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27" path="m0,14l16,26l61,26l61,0l16,0l31,14l0,14l0,26l16,26l0,14e" fillcolor="black" stroked="f" o:allowincell="f" style="position:absolute;left:2844;top:6315;width:3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45" path="m18,44l32,32l32,0l0,0l0,32l18,18l18,44l32,44l32,32l18,44e" fillcolor="black" stroked="f" o:allowincell="f" style="position:absolute;left:2868;top:6305;width:17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276" path="m16,0l0,14l0,275l32,275l32,14l16,28l16,0l0,0l0,14l16,0e" fillcolor="black" stroked="f" o:allowincell="f" style="position:absolute;left:2688;top:6138;width:17;height:1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,27" path="m0,14l16,26l53,26l53,0l16,0l32,14l0,14l0,26l16,26l0,14e" fillcolor="black" stroked="f" o:allowincell="f" style="position:absolute;left:2688;top:6286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58" path="m0,57l0,57l18,57l34,57l48,52l62,48l76,43l87,34l99,27l108,20l83,0l76,8l69,13l60,18l52,22l41,25l29,29l15,29l0,30l0,30l0,57e" fillcolor="black" stroked="f" o:allowincell="f" style="position:absolute;left:2718;top:6270;width:60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,109" path="m27,108l27,108l34,97l41,85l46,74l50,62l55,48l59,34l60,18l60,0l27,0l27,16l27,30l23,43l20,53l16,64l11,74l6,83l0,90l0,88l27,108e" fillcolor="black" stroked="f" o:allowincell="f" style="position:absolute;left:2765;top:6220;width:33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,107" path="m60,106l60,106l60,90l59,75l55,60l50,46l46,32l39,22l34,11l27,0l0,18l6,25l13,34l16,43l20,53l23,66l27,78l27,92l27,106l27,106l60,106e" fillcolor="black" stroked="f" o:allowincell="f" style="position:absolute;left:2765;top:6160;width:33;height: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55" path="m108,37l108,37l99,28l87,21l76,16l62,8l48,5l34,1l18,1l0,0l0,28l15,28l29,30l41,31l52,35l60,38l69,44l76,49l83,54l83,54l108,37e" fillcolor="black" stroked="f" o:allowincell="f" style="position:absolute;left:2718;top:6138;width:60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,27" path="m37,0l37,0l0,0l0,26l37,26l37,26l37,0e" fillcolor="black" stroked="f" o:allowincell="f" style="position:absolute;left:2697;top:6138;width:20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276" path="m16,275l32,261l32,0l0,0l0,261l16,248l16,275l32,275l32,261l16,275e" fillcolor="black" stroked="f" o:allowincell="f" style="position:absolute;left:2651;top:6146;width:17;height:1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27" path="m51,14l35,0l0,0l0,26l35,26l19,14l51,14l51,0l35,0l51,14e" fillcolor="black" stroked="f" o:allowincell="f" style="position:absolute;left:2640;top:6138;width:2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66" path="m16,38l32,51l32,0l0,0l0,51l16,65l0,51l0,65l16,65l16,38e" fillcolor="black" stroked="f" o:allowincell="f" style="position:absolute;left:2631;top:6117;width:17;height: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3,28" path="m33,15l16,27l152,27l152,0l16,0l0,15l16,0l0,0l0,15l33,15e" fillcolor="black" stroked="f" o:allowincell="f" style="position:absolute;left:2631;top:6109;width:85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3,72" path="m0,29l0,29l22,30l41,32l59,36l76,39l92,46l104,52l119,62l129,71l152,53l138,41l122,30l106,22l87,13l69,8l46,4l25,2l0,0l0,0l0,29e" fillcolor="black" stroked="f" o:allowincell="f" style="position:absolute;left:2718;top:6109;width:85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,144" path="m0,18l0,18l11,30l20,41l25,53l32,71l35,87l41,104l42,124l42,143l74,143l74,120l72,101l69,80l62,62l55,45l46,27l35,13l23,0l23,0l0,18e" fillcolor="black" stroked="f" o:allowincell="f" style="position:absolute;left:2791;top:6139;width:41;height:8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7,144" path="m44,0l44,0l43,20l43,39l37,57l34,73l27,88l20,103l11,113l0,126l27,143l37,129l48,113l57,97l64,81l71,64l74,43l76,23l76,0l76,0l44,0e" fillcolor="black" stroked="f" o:allowincell="f" style="position:absolute;left:2790;top:6220;width:42;height:8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5,71" path="m129,2l129,0l119,9l104,19l92,24l76,30l59,37l41,39l22,42l0,42l0,70l25,70l46,67l69,61l87,56l106,49l122,40l138,30l152,19l154,19l129,2e" fillcolor="black" stroked="f" o:allowincell="f" style="position:absolute;left:2718;top:6290;width:86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7,27" path="m136,0l136,0l0,0l0,26l136,26l136,26l136,0e" fillcolor="black" stroked="f" o:allowincell="f" style="position:absolute;left:2640;top:6315;width:76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64" path="m16,37l32,49l32,0l0,0l0,49l16,63l0,49l0,63l16,63l16,37e" fillcolor="black" stroked="f" o:allowincell="f" style="position:absolute;left:2631;top:6294;width:17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27" path="m33,14l16,26l51,26l51,0l16,0l0,14l16,0l0,0l0,14l33,14e" fillcolor="black" stroked="f" o:allowincell="f" style="position:absolute;left:2631;top:6286;width:2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2640;top:6111;width:549;height:211">
                    <v:shape id="shape_0" coordsize="326,375" path="m263,127l263,122l260,113l256,106l251,101l246,94l242,88l239,85l235,81l226,76l221,71l212,69l207,65l201,65l191,64l184,62l175,62l164,64l154,65l140,67l131,71l120,76l110,83l103,88l94,97l87,108l82,116l74,129l71,141l66,152l64,164l64,178l64,192l64,206l64,221l66,233l71,245l74,258l82,268l87,279l94,289l103,296l110,303l120,309l131,316l140,319l154,323l164,323l175,325l184,325l191,323l201,321l207,319l210,318l219,314l226,310l230,309l235,305l242,300l246,295l251,289l256,280l261,275l263,266l269,258l325,258l323,272l318,284l313,298l307,309l300,319l291,332l281,342l274,351l263,356l251,362l240,365l226,369l214,372l203,374l191,374l175,374l157,374l140,372l122,369l108,365l92,358l76,351l64,340l50,328l37,314l27,298l20,282l13,266l7,249l4,231l2,212l0,192l2,173l4,153l7,136l13,116l18,101l27,85l37,69l48,56l64,44l76,34l90,23l106,16l122,9l138,5l156,2l173,0l182,0l189,2l194,2l201,5l209,7l212,9l221,11l226,14l233,16l240,18l244,19l247,23l254,28l258,32l263,35l265,41l263,11l316,11l316,127l263,127e" fillcolor="black" stroked="f" o:allowincell="f" style="position:absolute;left:3006;top:6111;width:183;height:2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,375" path="m50,342l50,374l4,374l4,250l50,250l52,259l55,268l57,275l62,284l66,291l71,298l75,305l78,310l85,316l90,319l96,323l103,325l110,328l117,328l124,328l133,328l136,328l143,328l147,328l152,325l157,323l161,321l166,319l168,316l173,310l175,307l179,302l180,298l182,293l184,288l184,280l184,275l184,272l184,266l182,261l180,258l179,252l177,249l173,247l170,243l166,240l163,236l159,233l152,229l147,228l140,226l133,222l124,219l85,212l75,206l64,201l55,196l48,191l39,187l32,182l25,176l18,173l15,164l11,159l6,150l4,143l2,136l0,127l0,116l0,108l0,97l2,86l4,78l8,67l11,56l16,49l23,41l30,34l38,26l45,19l52,14l62,9l71,5l80,2l90,2l101,0l108,0l112,2l117,2l122,4l129,5l135,7l140,9l145,11l154,14l163,19l170,26l179,34l179,11l224,11l224,115l179,115l175,108l173,101l172,95l166,88l166,85l161,79l157,74l154,69l150,65l145,64l140,60l135,56l129,56l122,53l115,51l110,51l105,51l99,53l94,55l90,56l85,58l83,60l78,62l75,65l71,69l69,74l67,76l66,79l64,85l64,88l62,94l62,99l62,108l64,115l66,122l71,127l75,132l82,136l90,141l101,145l143,159l156,161l166,166l179,171l189,176l196,182l205,187l212,192l217,198l224,205l228,212l233,221l237,229l240,238l240,249l242,258l242,270l242,282l240,293l239,305l233,316l230,325l226,333l219,342l212,351l207,358l198,363l189,367l180,369l170,372l159,374l149,374l136,374l129,374l124,374l117,374l112,374l106,374l99,374l94,372l89,370l83,369l78,367l73,365l69,360l64,356l59,351l55,348l50,342e" fillcolor="black" stroked="f" o:allowincell="f" style="position:absolute;left:2849;top:6111;width:136;height:2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262" path="m0,0l37,0l53,2l69,2l81,5l94,7l106,12l117,19l124,24l133,33l140,40l145,51l152,60l156,74l159,86l161,100l163,114l163,130l163,146l161,162l159,174l156,187l152,197l145,210l140,218l133,227l124,234l117,243l106,247l94,252l81,256l69,261l53,261l37,261l0,261l0,0e" fillcolor="black" stroked="f" o:allowincell="f" style="position:absolute;left:2697;top:6146;width:91;height:1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5,364" path="m35,314l0,314l0,363l137,363l159,363l180,359l201,356l219,349l234,345l250,337l264,326l279,317l289,303l298,289l307,275l312,259l317,243l323,224l323,202l324,181l323,160l323,141l317,121l312,104l307,88l298,74l289,60l279,47l264,37l250,28l234,19l219,12l201,7l180,3l159,1l137,0l0,0l0,51l35,51l35,314e" fillcolor="black" stroked="f" o:allowincell="f" style="position:absolute;left:2640;top:6117;width:183;height:2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08;top:4736;width:5244;height:1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1___________________________    5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2___________________________    6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3___________________________    7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4___________________________    8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2,3253" to="3372,34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15,3253" to="3315,34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505,208" path="m0,202l504,207l504,197l502,186l500,176l496,166l490,155l484,145l476,136l467,126l456,116l445,107l432,98l418,89l403,81l387,73l370,65l352,57l333,50l313,44l292,37l270,32l248,26l225,21l202,17l178,13l153,10l128,7l103,4l78,2l52,1l26,0l0,0l0,202e" fillcolor="silver" stroked="t" o:allowincell="f" style="position:absolute;left:3658;top:3253;width:285;height:11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3" path="m0,0l0,202l26,202l52,201l78,200l103,198l128,195l153,192l178,189l202,185l225,181l248,176l271,170l292,165l313,158l333,152l352,145l370,137l387,129l403,121l418,113l432,104l445,95l457,86l467,76l476,66l484,56l491,46l496,36l500,26l503,15l504,5l0,0e" fillcolor="silver" stroked="t" o:allowincell="f" style="position:absolute;left:3658;top:3482;width:285;height:11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8" path="m504,202l504,0l478,0l452,1l426,2l401,4l376,7l351,10l326,13l302,17l279,21l256,26l234,32l212,37l191,44l171,50l152,57l134,65l117,73l101,81l86,89l72,98l59,107l48,116l37,126l28,136l20,145l14,155l8,166l4,176l2,186l0,197l0,207l504,202e" fillcolor="silver" stroked="t" o:allowincell="f" style="position:absolute;left:3030;top:3253;width:285;height:11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3" path="m504,0l0,5l1,15l4,26l8,36l13,46l20,56l28,66l37,76l47,86l59,95l72,104l86,113l101,121l117,129l134,137l152,145l171,152l191,158l212,165l233,170l256,176l279,181l302,185l326,189l351,192l376,195l401,198l426,200l452,201l478,202l504,202l504,0e" fillcolor="silver" stroked="t" o:allowincell="f" style="position:absolute;left:3030;top:3482;width:285;height:11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3372,4051" to="3372,42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15,4051" to="3315,42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505,208" path="m0,202l504,207l504,197l502,186l500,176l496,166l490,155l484,145l476,136l467,126l456,116l445,107l432,98l418,89l403,81l387,73l370,65l352,57l333,50l313,44l292,37l270,32l248,26l225,21l202,17l178,13l153,10l128,7l103,4l78,2l52,1l26,0l0,0l0,202e" fillcolor="silver" stroked="t" o:allowincell="f" style="position:absolute;left:3658;top:4051;width:285;height:11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3" path="m0,0l0,202l26,202l52,201l78,200l103,198l128,195l153,192l178,189l202,185l225,181l248,176l271,170l292,165l313,158l333,152l352,145l370,137l387,129l403,121l418,113l432,104l445,95l457,86l467,76l476,66l484,56l491,46l496,36l500,26l503,15l504,5l0,0e" fillcolor="silver" stroked="t" o:allowincell="f" style="position:absolute;left:3658;top:4280;width:285;height:11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8" path="m504,202l504,0l478,0l452,1l426,2l401,4l376,7l351,10l326,13l302,17l279,21l256,26l234,32l212,37l191,44l171,50l152,57l134,65l117,73l101,81l86,89l72,98l59,107l48,116l37,126l28,136l20,145l14,155l8,166l4,176l2,186l0,197l0,207l504,202e" fillcolor="silver" stroked="t" o:allowincell="f" style="position:absolute;left:3030;top:4051;width:285;height:11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3" path="m504,0l0,5l1,15l4,26l8,36l13,46l20,56l28,66l37,76l47,86l59,95l72,104l86,113l101,121l117,129l134,137l152,145l171,152l191,158l212,165l233,170l256,176l279,181l302,185l326,189l351,192l376,195l401,198l426,200l452,201l478,202l504,202l504,0e" fillcolor="silver" stroked="t" o:allowincell="f" style="position:absolute;left:3030;top:4280;width:285;height:11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3372,3652" to="3372,38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15,3652" to="3315,38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505,208" path="m0,202l504,207l504,197l502,186l500,176l496,166l490,155l484,145l476,136l467,126l456,116l445,107l432,98l418,89l403,81l387,73l370,65l352,57l333,50l313,44l292,37l270,32l248,26l225,21l202,17l178,13l153,10l128,7l103,4l78,2l52,1l26,0l0,0l0,202e" fillcolor="silver" stroked="t" o:allowincell="f" style="position:absolute;left:3658;top:3652;width:285;height:11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3" path="m0,0l0,202l26,202l52,201l78,200l103,198l128,195l153,192l178,189l202,185l225,181l248,176l271,170l292,165l313,158l333,152l352,145l370,137l387,129l403,121l418,113l432,104l445,95l457,86l467,76l476,66l484,56l491,46l496,36l500,26l503,15l504,5l0,0e" fillcolor="silver" stroked="t" o:allowincell="f" style="position:absolute;left:3658;top:3881;width:285;height:11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8" path="m504,202l504,0l478,0l452,1l426,2l401,4l376,7l351,10l326,13l302,17l279,21l256,26l234,32l212,37l191,44l171,50l152,57l134,65l117,73l101,81l86,89l72,98l59,107l48,116l37,126l28,136l20,145l14,155l8,166l4,176l2,186l0,197l0,207l504,202e" fillcolor="silver" stroked="t" o:allowincell="f" style="position:absolute;left:3030;top:3652;width:285;height:11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3" path="m504,0l0,5l1,15l4,26l8,36l13,46l20,56l28,66l37,76l47,86l59,95l72,104l86,113l101,121l117,129l134,137l152,145l171,152l191,158l212,165l233,170l256,176l279,181l302,185l326,189l351,192l376,195l401,198l426,200l452,201l478,202l504,202l504,0e" fillcolor="silver" stroked="t" o:allowincell="f" style="position:absolute;left:3030;top:3881;width:285;height:11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stroked="f" o:allowincell="f" style="position:absolute;left:2346;top:3766;width:45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Ex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3482;width:57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Re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3197;width:6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Ch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2911;width:45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A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2626;width:45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St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2118;top:3823;width:171;height:171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oval id="shape_0" fillcolor="silver" stroked="t" o:allowincell="f" style="position:absolute;left:2118;top:3538;width:171;height:171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oval id="shape_0" fillcolor="silver" stroked="t" o:allowincell="f" style="position:absolute;left:2118;top:3253;width:171;height:171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oval id="shape_0" fillcolor="silver" stroked="t" o:allowincell="f" style="position:absolute;left:2118;top:2968;width:171;height:171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oval id="shape_0" fillcolor="silver" stroked="t" o:allowincell="f" style="position:absolute;left:2118;top:2683;width:171;height:171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1491;top:3994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1434;top:3994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978;top:3994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921;top:3994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465;top:3994;width:22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hu-HU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408;top:3994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1491;top:3538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1434;top:3538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978;top:3538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921;top:3538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465;top:3538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408;top:3538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1491;top:3082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1434;top:3082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978;top:3082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921;top:3082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465;top:3082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408;top:3082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1491;top:2626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1434;top:2626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978;top:2626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921;top:2626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465;top:2626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408;top:2626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2574;top:2114;width:1824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CE" w:hAnsi="Arial CE" w:eastAsia="Arial CE" w:cs="Arial CE"/>
                            <w:color w:val="FFFFFF"/>
                            <w:lang w:val="hu-HU"/>
                          </w:rPr>
                          <w:t xml:space="preserve">   Ready    Armed      Trou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881;width:1425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CE" w:hAnsi="Arial CE" w:eastAsia="Arial CE" w:cs="Arial CE"/>
                            <w:color w:val="FFFFFF"/>
                            <w:lang w:val="hu-HU"/>
                          </w:rPr>
                          <w:t>Memor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CE" w:hAnsi="Arial CE" w:eastAsia="Arial CE" w:cs="Arial CE"/>
                            <w:color w:val="FFFFFF"/>
                            <w:lang w:val="hu-HU"/>
                          </w:rPr>
                          <w:t>Bypas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CE" w:hAnsi="Arial CE" w:eastAsia="Arial CE" w:cs="Arial CE"/>
                            <w:color w:val="FFFFFF"/>
                            <w:lang w:val="hu-HU"/>
                          </w:rPr>
                          <w:t>F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CE" w:hAnsi="Arial CE" w:eastAsia="Arial CE" w:cs="Arial CE"/>
                            <w:color w:val="FFFFFF"/>
                            <w:lang w:val="hu-HU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1144;width:239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E" w:hAnsi="Arial CE" w:eastAsia="Arial CE" w:cs="Arial CE"/>
                            <w:color w:val="FFFFFF"/>
                            <w:lang w:val="hu-HU"/>
                          </w:rPr>
                          <w:t>1    2    3    4    5    6    7 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,2078" to="5822,2078" stroked="t" o:allowincell="f" style="position:absolute">
                  <v:stroke color="white" weight="9360" joinstyle="round" endcap="flat"/>
                  <v:fill o:detectmouseclick="t" on="false"/>
                  <w10:wrap type="none"/>
                </v:line>
                <v:line id="shape_0" from="2004,4393" to="4682,4393" stroked="t" o:allowincell="f" style="position:absolute;flip:x">
                  <v:stroke color="#e0e0e0" weight="3240" joinstyle="round" endcap="flat"/>
                  <v:fill o:detectmouseclick="t" on="false"/>
                  <w10:wrap type="none"/>
                </v:line>
                <v:line id="shape_0" from="4683,2341" to="4683,4392" stroked="t" o:allowincell="f" style="position:absolute">
                  <v:stroke color="#e0e0e0" weight="3240" joinstyle="round" endcap="flat"/>
                  <v:fill o:detectmouseclick="t" on="false"/>
                  <w10:wrap type="none"/>
                </v:line>
                <v:line id="shape_0" from="2004,2341" to="2004,4392" stroked="t" o:allowincell="f" style="position:absolute">
                  <v:stroke color="#e0e0e0" weight="324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3714;top:6673;width:114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15;top:6673;width:114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16;top:6673;width:114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3714;top:6559;width:114;height:171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315;top:6559;width:114;height:171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2916;top:6559;width:114;height:171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714;top:2284;width:114;height:171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315;top:2284;width:114;height:171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2916;top:2284;width:114;height:171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123,2341" to="123,667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595,4165" to="5595,462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5196;top:3994;width:399;height:5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404,3806" path="m0,0l38,3805l58,3782l79,3749l99,3706l118,3653l138,3591l157,3520l176,3440l194,3351l212,3253l229,3147l245,3032l261,2910l277,2780l291,2643l305,2499l318,2349l330,2192l341,2030l352,1863l361,1690l370,1514l378,1333l384,1149l390,962l395,773l398,581l401,388l402,194l403,0l0,0e" stroked="t" o:allowincell="f" style="position:absolute;left:5710;top:4508;width:228;height:21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4,3408" path="m0,0l34,3407l54,3388l75,3360l95,3323l115,3277l134,3223l154,3161l173,3090l191,3011l209,2924l226,2829l243,2727l259,2618l275,2502l289,2379l303,2250l317,2116l329,1975l340,1830l351,1680l361,1525l369,1366l377,1204l384,1038l390,870l394,700l398,527l401,354l402,179l403,4l0,0e" stroked="t" o:allowincell="f" style="position:absolute;left:5823;top:4622;width:228;height:19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23,6331" to="5823,667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9,6673" to="5822,667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9,4393" to="9,667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coordsize="404,3412" path="m0,3407l403,3411l402,3236l401,3061l398,2887l395,2715l390,2544l384,2376l378,2210l370,2048l361,1889l351,1734l341,1583l329,1437l317,1297l304,1162l290,1033l275,910l260,793l244,684l227,581l210,487l192,399l173,320l154,249l135,186l115,131l96,85l75,48l55,20l34,0l0,3407e" stroked="t" o:allowincell="f" style="position:absolute;left:5823;top:4400;width:228;height:19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,4393" to="9,667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9,2341" to="5822,23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404,3508" path="m0,3507l403,3507l402,3327l401,3147l398,2969l395,2792l390,2616l384,2443l377,2273l370,2106l361,1943l351,1784l341,1629l329,1479l317,1335l304,1196l290,1063l275,937l260,817l244,705l227,599l210,502l192,412l174,330l155,257l136,192l116,136l96,88l76,50l56,21l35,0l0,3507e" stroked="t" o:allowincell="f" style="position:absolute;left:5823;top:696;width:228;height:19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4,3408" path="m0,0l34,3407l54,3388l75,3360l95,3323l115,3277l134,3223l154,3161l173,3090l191,3011l209,2924l226,2829l243,2727l259,2618l275,2502l289,2379l303,2250l317,2116l329,1975l340,1830l351,1680l361,1525l369,1366l377,1204l384,1038l390,870l394,700l398,527l401,354l402,179l403,4l0,0e" stroked="t" o:allowincell="f" style="position:absolute;left:5823;top:4622;width:228;height:19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,688" to="5594,688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9,4621" to="5594,4621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9,688" to="9,46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505,4627" path="m0,4626l504,4626l503,4384l501,4142l498,3902l493,3664l487,3429l479,3196l471,2968l460,2744l449,2526l436,2313l423,2106l408,1907l392,1715l375,1531l356,1355l337,1188l317,1031l296,883l274,746l252,620l229,504l205,400l181,307l156,226l130,158l105,101l79,57l53,25l26,6l0,0l0,4626e" stroked="t" o:allowincell="f" style="position:absolute;left:5710;top:4051;width:285;height:26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9;top:684;width:5586;height:1653;mso-wrap-style:none;v-text-anchor:middle">
                  <v:fill o:detectmouseclick="t" type="solid" color2="white"/>
                  <v:stroke color="black" weight="3240" joinstyle="round" endcap="flat"/>
                  <w10:wrap type="none"/>
                </v:rect>
                <v:shape id="shape_0" coordsize="404,2910" path="m0,2909l403,2909l402,2758l401,2608l398,2459l394,2310l390,2164l384,2019l377,1877l369,1737l360,1601l350,1468l340,1339l328,1214l315,1094l302,978l288,868l273,763l257,664l241,570l224,484l206,403l188,329l169,262l150,203l131,150l111,105l91,67l70,37l50,14l29,0l0,2909e" fillcolor="black" stroked="t" o:allowincell="f" style="position:absolute;left:5823;top:693;width:228;height:164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rect id="shape_0" fillcolor="#f3f3f3" stroked="f" o:allowincell="f" style="position:absolute;left:2004;top:2341;width:2679;height:2052;mso-wrap-style:none;v-text-anchor:middle">
                  <v:fill o:detectmouseclick="t" type="solid" color2="#0c0c0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08" w:right="1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C5508Z LED Billentyűzet</w:t>
      </w:r>
    </w:p>
    <w:p>
      <w:pPr>
        <w:pStyle w:val="Normal"/>
        <w:ind w:left="6379" w:right="1" w:hanging="0"/>
        <w:jc w:val="both"/>
        <w:rPr/>
      </w:pPr>
      <w:r>
        <w:rPr>
          <w:b/>
          <w:bCs/>
          <w:i/>
          <w:iCs/>
        </w:rPr>
        <w:t xml:space="preserve">Memory </w:t>
      </w:r>
      <w:r>
        <w:rPr>
          <w:b/>
          <w:bCs/>
        </w:rPr>
        <w:t>(</w:t>
      </w:r>
      <w:r>
        <w:rPr>
          <w:b/>
          <w:bCs/>
          <w:i/>
          <w:iCs/>
        </w:rPr>
        <w:t>Memória</w:t>
      </w:r>
      <w:r>
        <w:rPr>
          <w:b/>
          <w:bCs/>
        </w:rPr>
        <w:t>) jelzőfény</w:t>
      </w:r>
    </w:p>
    <w:p>
      <w:pPr>
        <w:pStyle w:val="Normal"/>
        <w:ind w:left="6379" w:right="1" w:hanging="0"/>
        <w:jc w:val="both"/>
        <w:rPr/>
      </w:pPr>
      <w:r>
        <w:rPr/>
        <w:t>Hatástanítás után, ha riasztás történt a rendszerben ez a jelzőfény világítani fog (Ld. A rendszer hatástalanítása ).</w:t>
      </w:r>
    </w:p>
    <w:p>
      <w:pPr>
        <w:pStyle w:val="Normal"/>
        <w:ind w:left="6379" w:right="1" w:hanging="0"/>
        <w:jc w:val="both"/>
        <w:rPr/>
      </w:pPr>
      <w:r>
        <w:rPr>
          <w:b/>
          <w:bCs/>
          <w:i/>
          <w:iCs/>
        </w:rPr>
        <w:t xml:space="preserve">Bypass </w:t>
      </w:r>
      <w:r>
        <w:rPr>
          <w:b/>
          <w:bCs/>
        </w:rPr>
        <w:t>(</w:t>
      </w:r>
      <w:r>
        <w:rPr>
          <w:b/>
          <w:bCs/>
          <w:i/>
          <w:iCs/>
        </w:rPr>
        <w:t>Kiiktatás</w:t>
      </w:r>
      <w:r>
        <w:rPr>
          <w:b/>
          <w:bCs/>
        </w:rPr>
        <w:t>)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jelzőfény</w:t>
      </w:r>
    </w:p>
    <w:p>
      <w:pPr>
        <w:pStyle w:val="Normal"/>
        <w:ind w:left="6379" w:right="1" w:hanging="0"/>
        <w:jc w:val="both"/>
        <w:rPr/>
      </w:pPr>
      <w:r>
        <w:rPr/>
        <w:t>Egy vagy több zóna kiiktatásánál ez a jelzőfény világít (Ld. Zóna kiiktatás).</w:t>
      </w:r>
    </w:p>
    <w:p>
      <w:pPr>
        <w:pStyle w:val="Normal"/>
        <w:ind w:left="6379" w:right="1" w:hanging="0"/>
        <w:jc w:val="both"/>
        <w:rPr/>
      </w:pPr>
      <w:r>
        <w:rPr>
          <w:b/>
          <w:bCs/>
          <w:i/>
          <w:iCs/>
        </w:rPr>
        <w:t xml:space="preserve">Fire </w:t>
      </w:r>
      <w:r>
        <w:rPr>
          <w:b/>
          <w:bCs/>
        </w:rPr>
        <w:t>(</w:t>
      </w:r>
      <w:r>
        <w:rPr>
          <w:b/>
          <w:bCs/>
          <w:i/>
          <w:iCs/>
        </w:rPr>
        <w:t>Tűz</w:t>
      </w:r>
      <w:r>
        <w:rPr>
          <w:b/>
          <w:bCs/>
        </w:rPr>
        <w:t>) jelzőfény</w:t>
      </w:r>
    </w:p>
    <w:p>
      <w:pPr>
        <w:pStyle w:val="Normal"/>
        <w:ind w:left="6379" w:right="1" w:hanging="0"/>
        <w:jc w:val="both"/>
        <w:rPr/>
      </w:pPr>
      <w:r>
        <w:rPr/>
        <w:t>Tűz riasztás előfordulása esetén, ez a jelzőfény világít. (Ld. Tűz riasztás)</w:t>
      </w:r>
    </w:p>
    <w:p>
      <w:pPr>
        <w:pStyle w:val="Normal"/>
        <w:ind w:left="6379" w:right="1" w:hanging="0"/>
        <w:jc w:val="both"/>
        <w:rPr/>
      </w:pPr>
      <w:r>
        <w:rPr>
          <w:b/>
          <w:bCs/>
          <w:i/>
          <w:iCs/>
        </w:rPr>
        <w:t xml:space="preserve">Program </w:t>
      </w:r>
      <w:r>
        <w:rPr>
          <w:b/>
          <w:bCs/>
        </w:rPr>
        <w:t>jelzőfény</w:t>
      </w:r>
    </w:p>
    <w:p>
      <w:pPr>
        <w:pStyle w:val="Normal"/>
        <w:ind w:left="6379" w:right="1" w:hanging="0"/>
        <w:jc w:val="both"/>
        <w:rPr/>
      </w:pPr>
      <w:r>
        <w:rPr/>
        <w:t xml:space="preserve">A </w:t>
      </w:r>
      <w:r>
        <w:rPr>
          <w:i/>
          <w:iCs/>
        </w:rPr>
        <w:t xml:space="preserve">Program </w:t>
      </w:r>
      <w:r>
        <w:rPr/>
        <w:t>jelzőfény villog a hozzáférési kódok programozása vagy egyéb programozási funkció közben.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708" w:right="1" w:firstLine="708"/>
        <w:jc w:val="both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223520</wp:posOffset>
                </wp:positionV>
                <wp:extent cx="3692525" cy="3945890"/>
                <wp:effectExtent l="508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2520" cy="3945960"/>
                          <a:chOff x="0" y="0"/>
                          <a:chExt cx="3692520" cy="3945960"/>
                        </a:xfrm>
                      </wpg:grpSpPr>
                      <wps:wsp>
                        <wps:cNvSpPr txBox="1"/>
                        <wps:spPr>
                          <a:xfrm>
                            <a:off x="2316600" y="2800440"/>
                            <a:ext cx="11952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TESZTELJE HETENTE A RENDSZER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A tesztelés műveleté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megtalálja a haszná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lati utasításba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1253520"/>
                            <a:ext cx="145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1253520"/>
                            <a:ext cx="145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128088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28088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280880"/>
                            <a:ext cx="363240" cy="14616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5520" y="1353240"/>
                            <a:ext cx="363240" cy="14616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1280880"/>
                            <a:ext cx="363240" cy="14616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1353240"/>
                            <a:ext cx="363240" cy="14616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240" y="266760"/>
                            <a:ext cx="2425680" cy="5072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76560" y="2619360"/>
                            <a:ext cx="3618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5760" y="82440"/>
                              <a:ext cx="28080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0" h="19">
                                  <a:moveTo>
                                    <a:pt x="780" y="11"/>
                                  </a:moveTo>
                                  <a:lnTo>
                                    <a:pt x="7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780" y="20"/>
                                  </a:lnTo>
                                  <a:lnTo>
                                    <a:pt x="7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60" y="66600"/>
                              <a:ext cx="28116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1" h="19">
                                  <a:moveTo>
                                    <a:pt x="781" y="11"/>
                                  </a:moveTo>
                                  <a:lnTo>
                                    <a:pt x="7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781" y="20"/>
                                  </a:lnTo>
                                  <a:lnTo>
                                    <a:pt x="78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80" y="50040"/>
                              <a:ext cx="28116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1" h="19">
                                  <a:moveTo>
                                    <a:pt x="782" y="11"/>
                                  </a:moveTo>
                                  <a:lnTo>
                                    <a:pt x="7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782" y="20"/>
                                  </a:lnTo>
                                  <a:lnTo>
                                    <a:pt x="78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180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6880" y="45720"/>
                                <a:ext cx="2484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9" h="26">
                                    <a:moveTo>
                                      <a:pt x="0" y="18"/>
                                    </a:moveTo>
                                    <a:lnTo>
                                      <a:pt x="16" y="27"/>
                                    </a:lnTo>
                                    <a:lnTo>
                                      <a:pt x="69" y="27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16" y="27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9000"/>
                                <a:ext cx="11520" cy="47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131">
                                    <a:moveTo>
                                      <a:pt x="16" y="130"/>
                                    </a:moveTo>
                                    <a:lnTo>
                                      <a:pt x="32" y="11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16" y="130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16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960"/>
                                <a:ext cx="2484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9" h="26">
                                    <a:moveTo>
                                      <a:pt x="69" y="14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3960"/>
                                <a:ext cx="12600" cy="15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5" h="44">
                                    <a:moveTo>
                                      <a:pt x="18" y="0"/>
                                    </a:moveTo>
                                    <a:lnTo>
                                      <a:pt x="2" y="1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504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88">
                                    <a:moveTo>
                                      <a:pt x="28" y="43"/>
                                    </a:moveTo>
                                    <a:lnTo>
                                      <a:pt x="56" y="34"/>
                                    </a:lnTo>
                                    <a:lnTo>
                                      <a:pt x="53" y="27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8" y="44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60" y="39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60" y="39"/>
                                    </a:lnTo>
                                    <a:lnTo>
                                      <a:pt x="28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0"/>
                                <a:ext cx="20880" cy="14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8" h="41">
                                    <a:moveTo>
                                      <a:pt x="57" y="14"/>
                                    </a:moveTo>
                                    <a:lnTo>
                                      <a:pt x="58" y="16"/>
                                    </a:lnTo>
                                    <a:lnTo>
                                      <a:pt x="53" y="12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9" y="7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39" y="37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48" y="41"/>
                                    </a:lnTo>
                                    <a:lnTo>
                                      <a:pt x="57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49680" cy="28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38" h="79">
                                    <a:moveTo>
                                      <a:pt x="138" y="0"/>
                                    </a:moveTo>
                                    <a:lnTo>
                                      <a:pt x="138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80" y="9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31" y="35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" y="62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38" y="69"/>
                                    </a:lnTo>
                                    <a:lnTo>
                                      <a:pt x="50" y="57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78" y="42"/>
                                    </a:lnTo>
                                    <a:lnTo>
                                      <a:pt x="92" y="35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38" y="28"/>
                                    </a:lnTo>
                                    <a:lnTo>
                                      <a:pt x="138" y="28"/>
                                    </a:lnTo>
                                    <a:lnTo>
                                      <a:pt x="1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21600"/>
                                <a:ext cx="27360" cy="522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6" h="145">
                                    <a:moveTo>
                                      <a:pt x="51" y="0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7" y="85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1" y="125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31" y="145"/>
                                    </a:lnTo>
                                    <a:lnTo>
                                      <a:pt x="33" y="127"/>
                                    </a:lnTo>
                                    <a:lnTo>
                                      <a:pt x="35" y="108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9" y="60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65" y="30"/>
                                    </a:lnTo>
                                    <a:lnTo>
                                      <a:pt x="75" y="20"/>
                                    </a:lnTo>
                                    <a:lnTo>
                                      <a:pt x="75" y="20"/>
                                    </a:lnTo>
                                    <a:lnTo>
                                      <a:pt x="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74160"/>
                                <a:ext cx="28080" cy="51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143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14" y="78"/>
                                    </a:lnTo>
                                    <a:lnTo>
                                      <a:pt x="19" y="94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40" y="129"/>
                                    </a:lnTo>
                                    <a:lnTo>
                                      <a:pt x="53" y="143"/>
                                    </a:lnTo>
                                    <a:lnTo>
                                      <a:pt x="77" y="126"/>
                                    </a:lnTo>
                                    <a:lnTo>
                                      <a:pt x="67" y="112"/>
                                    </a:lnTo>
                                    <a:lnTo>
                                      <a:pt x="56" y="99"/>
                                    </a:lnTo>
                                    <a:lnTo>
                                      <a:pt x="49" y="85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5" y="38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119520"/>
                                <a:ext cx="49680" cy="24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38" h="69">
                                    <a:moveTo>
                                      <a:pt x="1" y="17"/>
                                    </a:moveTo>
                                    <a:lnTo>
                                      <a:pt x="1" y="1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48" y="51"/>
                                    </a:lnTo>
                                    <a:lnTo>
                                      <a:pt x="64" y="58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19" y="69"/>
                                    </a:lnTo>
                                    <a:lnTo>
                                      <a:pt x="138" y="69"/>
                                    </a:lnTo>
                                    <a:lnTo>
                                      <a:pt x="138" y="42"/>
                                    </a:lnTo>
                                    <a:lnTo>
                                      <a:pt x="122" y="40"/>
                                    </a:lnTo>
                                    <a:lnTo>
                                      <a:pt x="106" y="39"/>
                                    </a:lnTo>
                                    <a:lnTo>
                                      <a:pt x="91" y="37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1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27080"/>
                                <a:ext cx="38160" cy="17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6" h="49">
                                    <a:moveTo>
                                      <a:pt x="0" y="49"/>
                                    </a:moveTo>
                                    <a:lnTo>
                                      <a:pt x="0" y="49"/>
                                    </a:lnTo>
                                    <a:lnTo>
                                      <a:pt x="14" y="49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55" y="44"/>
                                    </a:lnTo>
                                    <a:lnTo>
                                      <a:pt x="69" y="40"/>
                                    </a:lnTo>
                                    <a:lnTo>
                                      <a:pt x="79" y="35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106" y="21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56" y="14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480"/>
                                <a:ext cx="28080" cy="37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104">
                                    <a:moveTo>
                                      <a:pt x="22" y="104"/>
                                    </a:moveTo>
                                    <a:lnTo>
                                      <a:pt x="22" y="104"/>
                                    </a:lnTo>
                                    <a:lnTo>
                                      <a:pt x="32" y="95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59" y="60"/>
                                    </a:lnTo>
                                    <a:lnTo>
                                      <a:pt x="64" y="46"/>
                                    </a:lnTo>
                                    <a:lnTo>
                                      <a:pt x="69" y="34"/>
                                    </a:lnTo>
                                    <a:lnTo>
                                      <a:pt x="76" y="20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18" y="67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1" y="85"/>
                                    </a:lnTo>
                                    <a:lnTo>
                                      <a:pt x="1" y="83"/>
                                    </a:lnTo>
                                    <a:lnTo>
                                      <a:pt x="22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92880"/>
                                <a:ext cx="2736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6" h="26">
                                    <a:moveTo>
                                      <a:pt x="73" y="18"/>
                                    </a:moveTo>
                                    <a:lnTo>
                                      <a:pt x="57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57" y="27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73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92880"/>
                                <a:ext cx="23040" cy="26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4" h="74">
                                    <a:moveTo>
                                      <a:pt x="48" y="1"/>
                                    </a:moveTo>
                                    <a:lnTo>
                                      <a:pt x="34" y="11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27" y="24"/>
                                    </a:lnTo>
                                    <a:lnTo>
                                      <a:pt x="23" y="31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1" y="47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23" y="75"/>
                                    </a:lnTo>
                                    <a:lnTo>
                                      <a:pt x="27" y="69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39" y="61"/>
                                    </a:lnTo>
                                    <a:lnTo>
                                      <a:pt x="44" y="52"/>
                                    </a:lnTo>
                                    <a:lnTo>
                                      <a:pt x="50" y="45"/>
                                    </a:lnTo>
                                    <a:lnTo>
                                      <a:pt x="55" y="38"/>
                                    </a:lnTo>
                                    <a:lnTo>
                                      <a:pt x="60" y="29"/>
                                    </a:lnTo>
                                    <a:lnTo>
                                      <a:pt x="64" y="18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4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11600"/>
                                <a:ext cx="23400" cy="14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5" h="41">
                                    <a:moveTo>
                                      <a:pt x="42" y="2"/>
                                    </a:moveTo>
                                    <a:lnTo>
                                      <a:pt x="46" y="1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2" y="34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56" y="27"/>
                                    </a:lnTo>
                                    <a:lnTo>
                                      <a:pt x="63" y="22"/>
                                    </a:lnTo>
                                    <a:lnTo>
                                      <a:pt x="65" y="22"/>
                                    </a:lnTo>
                                    <a:lnTo>
                                      <a:pt x="4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106200"/>
                                <a:ext cx="33480" cy="20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3" h="56">
                                    <a:moveTo>
                                      <a:pt x="94" y="30"/>
                                    </a:moveTo>
                                    <a:lnTo>
                                      <a:pt x="94" y="30"/>
                                    </a:lnTo>
                                    <a:lnTo>
                                      <a:pt x="83" y="28"/>
                                    </a:lnTo>
                                    <a:lnTo>
                                      <a:pt x="73" y="28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57" y="23"/>
                                    </a:lnTo>
                                    <a:lnTo>
                                      <a:pt x="48" y="17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53" y="51"/>
                                    </a:lnTo>
                                    <a:lnTo>
                                      <a:pt x="67" y="56"/>
                                    </a:lnTo>
                                    <a:lnTo>
                                      <a:pt x="80" y="56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94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74160"/>
                                <a:ext cx="22320" cy="36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102">
                                    <a:moveTo>
                                      <a:pt x="62" y="89"/>
                                    </a:moveTo>
                                    <a:lnTo>
                                      <a:pt x="62" y="89"/>
                                    </a:lnTo>
                                    <a:lnTo>
                                      <a:pt x="55" y="78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44" y="60"/>
                                    </a:lnTo>
                                    <a:lnTo>
                                      <a:pt x="39" y="50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36" y="27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9" y="94"/>
                                    </a:lnTo>
                                    <a:lnTo>
                                      <a:pt x="36" y="103"/>
                                    </a:lnTo>
                                    <a:lnTo>
                                      <a:pt x="36" y="103"/>
                                    </a:lnTo>
                                    <a:lnTo>
                                      <a:pt x="62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36720"/>
                                <a:ext cx="22320" cy="36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102">
                                    <a:moveTo>
                                      <a:pt x="32" y="103"/>
                                    </a:moveTo>
                                    <a:lnTo>
                                      <a:pt x="32" y="103"/>
                                    </a:lnTo>
                                    <a:lnTo>
                                      <a:pt x="32" y="90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36" y="66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44" y="46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9" y="11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4" y="75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32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22320"/>
                                <a:ext cx="33480" cy="20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3" h="58">
                                    <a:moveTo>
                                      <a:pt x="27" y="58"/>
                                    </a:moveTo>
                                    <a:lnTo>
                                      <a:pt x="27" y="58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55" y="35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73" y="30"/>
                                    </a:lnTo>
                                    <a:lnTo>
                                      <a:pt x="83" y="30"/>
                                    </a:lnTo>
                                    <a:lnTo>
                                      <a:pt x="94" y="28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7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22320"/>
                                <a:ext cx="24840" cy="15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9" h="42">
                                    <a:moveTo>
                                      <a:pt x="0" y="28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35" y="33"/>
                                    </a:lnTo>
                                    <a:lnTo>
                                      <a:pt x="40" y="37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69" y="23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53" y="12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29880"/>
                                <a:ext cx="20160" cy="22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6" h="62">
                                    <a:moveTo>
                                      <a:pt x="0" y="21"/>
                                    </a:moveTo>
                                    <a:lnTo>
                                      <a:pt x="2" y="23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6" y="39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3" y="56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54" y="48"/>
                                    </a:lnTo>
                                    <a:lnTo>
                                      <a:pt x="51" y="39"/>
                                    </a:lnTo>
                                    <a:lnTo>
                                      <a:pt x="47" y="30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33" y="11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14480"/>
                                <a:ext cx="21600" cy="28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0" h="79">
                                    <a:moveTo>
                                      <a:pt x="34" y="39"/>
                                    </a:moveTo>
                                    <a:lnTo>
                                      <a:pt x="4" y="4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27" y="66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44" y="78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49" y="48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4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133200"/>
                                <a:ext cx="19800" cy="11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5" h="32">
                                    <a:moveTo>
                                      <a:pt x="0" y="29"/>
                                    </a:moveTo>
                                    <a:lnTo>
                                      <a:pt x="2" y="29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9" y="32"/>
                                    </a:lnTo>
                                    <a:lnTo>
                                      <a:pt x="36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55" y="32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27800"/>
                                <a:ext cx="31680" cy="16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8" h="46">
                                    <a:moveTo>
                                      <a:pt x="0" y="47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3" y="47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35" y="45"/>
                                    </a:lnTo>
                                    <a:lnTo>
                                      <a:pt x="48" y="41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71" y="32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88" y="20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01520"/>
                                <a:ext cx="20160" cy="324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6" h="90">
                                    <a:moveTo>
                                      <a:pt x="25" y="90"/>
                                    </a:moveTo>
                                    <a:lnTo>
                                      <a:pt x="25" y="90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39" y="71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8" y="50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18" y="41"/>
                                    </a:lnTo>
                                    <a:lnTo>
                                      <a:pt x="15" y="50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25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73080"/>
                                <a:ext cx="18360" cy="29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1" h="81">
                                    <a:moveTo>
                                      <a:pt x="51" y="81"/>
                                    </a:moveTo>
                                    <a:lnTo>
                                      <a:pt x="51" y="81"/>
                                    </a:lnTo>
                                    <a:lnTo>
                                      <a:pt x="51" y="71"/>
                                    </a:lnTo>
                                    <a:lnTo>
                                      <a:pt x="49" y="58"/>
                                    </a:lnTo>
                                    <a:lnTo>
                                      <a:pt x="49" y="46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42" y="26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51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56520"/>
                                <a:ext cx="32400" cy="22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0" h="62">
                                    <a:moveTo>
                                      <a:pt x="88" y="44"/>
                                    </a:moveTo>
                                    <a:lnTo>
                                      <a:pt x="90" y="44"/>
                                    </a:lnTo>
                                    <a:lnTo>
                                      <a:pt x="83" y="39"/>
                                    </a:lnTo>
                                    <a:lnTo>
                                      <a:pt x="76" y="32"/>
                                    </a:lnTo>
                                    <a:lnTo>
                                      <a:pt x="67" y="27"/>
                                    </a:lnTo>
                                    <a:lnTo>
                                      <a:pt x="58" y="21"/>
                                    </a:lnTo>
                                    <a:lnTo>
                                      <a:pt x="47" y="16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31" y="39"/>
                                    </a:lnTo>
                                    <a:lnTo>
                                      <a:pt x="40" y="42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56" y="53"/>
                                    </a:lnTo>
                                    <a:lnTo>
                                      <a:pt x="61" y="58"/>
                                    </a:lnTo>
                                    <a:lnTo>
                                      <a:pt x="65" y="62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88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52200"/>
                                <a:ext cx="19080" cy="14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3" h="41">
                                    <a:moveTo>
                                      <a:pt x="52" y="12"/>
                                    </a:moveTo>
                                    <a:lnTo>
                                      <a:pt x="53" y="1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52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48240"/>
                                <a:ext cx="18360" cy="13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1" h="37">
                                    <a:moveTo>
                                      <a:pt x="51" y="11"/>
                                    </a:moveTo>
                                    <a:lnTo>
                                      <a:pt x="51" y="11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5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40680"/>
                                <a:ext cx="13320" cy="12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7" h="35">
                                    <a:moveTo>
                                      <a:pt x="37" y="21"/>
                                    </a:moveTo>
                                    <a:lnTo>
                                      <a:pt x="37" y="19"/>
                                    </a:lnTo>
                                    <a:lnTo>
                                      <a:pt x="34" y="16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3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48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1" h="42">
                                    <a:moveTo>
                                      <a:pt x="32" y="42"/>
                                    </a:moveTo>
                                    <a:lnTo>
                                      <a:pt x="32" y="4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2" y="35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35" y="25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41" y="19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32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8360"/>
                                <a:ext cx="17280" cy="13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37">
                                    <a:moveTo>
                                      <a:pt x="25" y="37"/>
                                    </a:moveTo>
                                    <a:lnTo>
                                      <a:pt x="23" y="37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5" y="32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1" y="29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836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5" h="41">
                                    <a:moveTo>
                                      <a:pt x="0" y="29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7" y="36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26640"/>
                                <a:ext cx="19080" cy="20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3" h="58">
                                    <a:moveTo>
                                      <a:pt x="3" y="21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47" y="39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37" y="20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41400"/>
                                <a:ext cx="2232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26">
                                    <a:moveTo>
                                      <a:pt x="1" y="16"/>
                                    </a:moveTo>
                                    <a:lnTo>
                                      <a:pt x="18" y="26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9000"/>
                                <a:ext cx="11520" cy="42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118">
                                    <a:moveTo>
                                      <a:pt x="16" y="118"/>
                                    </a:moveTo>
                                    <a:lnTo>
                                      <a:pt x="31" y="104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6" y="92"/>
                                    </a:lnTo>
                                    <a:lnTo>
                                      <a:pt x="16" y="118"/>
                                    </a:lnTo>
                                    <a:lnTo>
                                      <a:pt x="31" y="118"/>
                                    </a:lnTo>
                                    <a:lnTo>
                                      <a:pt x="31" y="104"/>
                                    </a:lnTo>
                                    <a:lnTo>
                                      <a:pt x="16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960"/>
                                <a:ext cx="2232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26">
                                    <a:moveTo>
                                      <a:pt x="61" y="14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3960"/>
                                <a:ext cx="11520" cy="13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37">
                                    <a:moveTo>
                                      <a:pt x="18" y="0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3960"/>
                                <a:ext cx="19800" cy="27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5" h="76">
                                    <a:moveTo>
                                      <a:pt x="21" y="37"/>
                                    </a:moveTo>
                                    <a:lnTo>
                                      <a:pt x="51" y="28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7" y="37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54" y="37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54" y="76"/>
                                    </a:lnTo>
                                    <a:lnTo>
                                      <a:pt x="54" y="37"/>
                                    </a:lnTo>
                                    <a:lnTo>
                                      <a:pt x="21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0"/>
                                <a:ext cx="18360" cy="12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1" h="35">
                                    <a:moveTo>
                                      <a:pt x="49" y="11"/>
                                    </a:moveTo>
                                    <a:lnTo>
                                      <a:pt x="51" y="12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39" y="7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33" y="35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39" y="35"/>
                                    </a:lnTo>
                                    <a:lnTo>
                                      <a:pt x="4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30600" cy="19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5" h="55">
                                    <a:moveTo>
                                      <a:pt x="85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73" y="2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7" y="55"/>
                                    </a:lnTo>
                                    <a:lnTo>
                                      <a:pt x="34" y="50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51" y="35"/>
                                    </a:lnTo>
                                    <a:lnTo>
                                      <a:pt x="58" y="32"/>
                                    </a:lnTo>
                                    <a:lnTo>
                                      <a:pt x="67" y="30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85" y="28"/>
                                    </a:lnTo>
                                    <a:lnTo>
                                      <a:pt x="85" y="28"/>
                                    </a:lnTo>
                                    <a:lnTo>
                                      <a:pt x="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3320"/>
                                <a:ext cx="21600" cy="30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0" h="85">
                                    <a:moveTo>
                                      <a:pt x="35" y="2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3" y="62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39" y="50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47" y="34"/>
                                    </a:lnTo>
                                    <a:lnTo>
                                      <a:pt x="53" y="25"/>
                                    </a:lnTo>
                                    <a:lnTo>
                                      <a:pt x="58" y="21"/>
                                    </a:lnTo>
                                    <a:lnTo>
                                      <a:pt x="60" y="20"/>
                                    </a:lnTo>
                                    <a:lnTo>
                                      <a:pt x="35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43920"/>
                                <a:ext cx="17640" cy="25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9" h="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23" y="72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44" y="51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33" y="25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63000"/>
                                <a:ext cx="30960" cy="22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6" h="62">
                                    <a:moveTo>
                                      <a:pt x="0" y="17"/>
                                    </a:moveTo>
                                    <a:lnTo>
                                      <a:pt x="2" y="21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50" y="51"/>
                                    </a:lnTo>
                                    <a:lnTo>
                                      <a:pt x="62" y="56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87" y="35"/>
                                    </a:lnTo>
                                    <a:lnTo>
                                      <a:pt x="78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75600"/>
                                <a:ext cx="17640" cy="12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9" h="35">
                                    <a:moveTo>
                                      <a:pt x="0" y="26"/>
                                    </a:moveTo>
                                    <a:lnTo>
                                      <a:pt x="3" y="28"/>
                                    </a:lnTo>
                                    <a:lnTo>
                                      <a:pt x="42" y="35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78840"/>
                                <a:ext cx="23400" cy="15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5" h="44">
                                    <a:moveTo>
                                      <a:pt x="4" y="26"/>
                                    </a:moveTo>
                                    <a:lnTo>
                                      <a:pt x="1" y="26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22" y="35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38" y="44"/>
                                    </a:lnTo>
                                    <a:lnTo>
                                      <a:pt x="66" y="32"/>
                                    </a:lnTo>
                                    <a:lnTo>
                                      <a:pt x="61" y="25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88920"/>
                                <a:ext cx="16560" cy="15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6" h="42">
                                    <a:moveTo>
                                      <a:pt x="1" y="18"/>
                                    </a:moveTo>
                                    <a:lnTo>
                                      <a:pt x="4" y="21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3" y="42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1" y="19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104040"/>
                                <a:ext cx="15840" cy="17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4" h="49">
                                    <a:moveTo>
                                      <a:pt x="13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24" y="50"/>
                                    </a:lnTo>
                                    <a:lnTo>
                                      <a:pt x="27" y="45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6" y="34"/>
                                    </a:lnTo>
                                    <a:lnTo>
                                      <a:pt x="39" y="27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1448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6" h="37">
                                    <a:moveTo>
                                      <a:pt x="25" y="1"/>
                                    </a:moveTo>
                                    <a:lnTo>
                                      <a:pt x="25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7" y="38"/>
                                    </a:lnTo>
                                    <a:lnTo>
                                      <a:pt x="13" y="38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32" y="31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2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13040"/>
                                <a:ext cx="23400" cy="14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5" h="41">
                                    <a:moveTo>
                                      <a:pt x="66" y="14"/>
                                    </a:moveTo>
                                    <a:lnTo>
                                      <a:pt x="66" y="14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31" y="35"/>
                                    </a:lnTo>
                                    <a:lnTo>
                                      <a:pt x="39" y="41"/>
                                    </a:lnTo>
                                    <a:lnTo>
                                      <a:pt x="48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66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93960"/>
                                <a:ext cx="20880" cy="25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8" h="72">
                                    <a:moveTo>
                                      <a:pt x="57" y="53"/>
                                    </a:moveTo>
                                    <a:lnTo>
                                      <a:pt x="58" y="55"/>
                                    </a:lnTo>
                                    <a:lnTo>
                                      <a:pt x="57" y="50"/>
                                    </a:lnTo>
                                    <a:lnTo>
                                      <a:pt x="49" y="43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2" y="30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2" y="41"/>
                                    </a:lnTo>
                                    <a:lnTo>
                                      <a:pt x="20" y="50"/>
                                    </a:lnTo>
                                    <a:lnTo>
                                      <a:pt x="23" y="57"/>
                                    </a:lnTo>
                                    <a:lnTo>
                                      <a:pt x="28" y="64"/>
                                    </a:lnTo>
                                    <a:lnTo>
                                      <a:pt x="34" y="71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57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90360"/>
                                <a:ext cx="2232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26">
                                    <a:moveTo>
                                      <a:pt x="62" y="11"/>
                                    </a:moveTo>
                                    <a:lnTo>
                                      <a:pt x="46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46" y="27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62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90360"/>
                                <a:ext cx="11520" cy="49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138">
                                    <a:moveTo>
                                      <a:pt x="16" y="1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32" y="138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34640"/>
                                <a:ext cx="2232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26">
                                    <a:moveTo>
                                      <a:pt x="0" y="14"/>
                                    </a:moveTo>
                                    <a:lnTo>
                                      <a:pt x="16" y="27"/>
                                    </a:lnTo>
                                    <a:lnTo>
                                      <a:pt x="62" y="27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16" y="27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28160"/>
                                <a:ext cx="11520" cy="15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44">
                                    <a:moveTo>
                                      <a:pt x="18" y="45"/>
                                    </a:moveTo>
                                    <a:lnTo>
                                      <a:pt x="32" y="3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18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22320"/>
                                <a:ext cx="11520" cy="99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275">
                                    <a:moveTo>
                                      <a:pt x="16" y="0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1" y="275"/>
                                    </a:lnTo>
                                    <a:lnTo>
                                      <a:pt x="32" y="275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16280"/>
                                <a:ext cx="1908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3" h="26">
                                    <a:moveTo>
                                      <a:pt x="1" y="14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06200"/>
                                <a:ext cx="38880" cy="20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8" h="56">
                                    <a:moveTo>
                                      <a:pt x="1" y="56"/>
                                    </a:moveTo>
                                    <a:lnTo>
                                      <a:pt x="1" y="56"/>
                                    </a:lnTo>
                                    <a:lnTo>
                                      <a:pt x="18" y="56"/>
                                    </a:lnTo>
                                    <a:lnTo>
                                      <a:pt x="34" y="56"/>
                                    </a:lnTo>
                                    <a:lnTo>
                                      <a:pt x="48" y="5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76" y="42"/>
                                    </a:lnTo>
                                    <a:lnTo>
                                      <a:pt x="87" y="33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108" y="19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69" y="12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41" y="24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74160"/>
                                <a:ext cx="21600" cy="38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0" h="108">
                                    <a:moveTo>
                                      <a:pt x="27" y="108"/>
                                    </a:moveTo>
                                    <a:lnTo>
                                      <a:pt x="27" y="108"/>
                                    </a:lnTo>
                                    <a:lnTo>
                                      <a:pt x="34" y="98"/>
                                    </a:lnTo>
                                    <a:lnTo>
                                      <a:pt x="41" y="85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50" y="62"/>
                                    </a:lnTo>
                                    <a:lnTo>
                                      <a:pt x="55" y="48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23" y="43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6" y="83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27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36360"/>
                                <a:ext cx="21600" cy="38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0" h="106">
                                    <a:moveTo>
                                      <a:pt x="60" y="107"/>
                                    </a:moveTo>
                                    <a:lnTo>
                                      <a:pt x="60" y="107"/>
                                    </a:lnTo>
                                    <a:lnTo>
                                      <a:pt x="60" y="91"/>
                                    </a:lnTo>
                                    <a:lnTo>
                                      <a:pt x="59" y="75"/>
                                    </a:lnTo>
                                    <a:lnTo>
                                      <a:pt x="55" y="61"/>
                                    </a:lnTo>
                                    <a:lnTo>
                                      <a:pt x="50" y="47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6" y="43"/>
                                    </a:lnTo>
                                    <a:lnTo>
                                      <a:pt x="20" y="54"/>
                                    </a:lnTo>
                                    <a:lnTo>
                                      <a:pt x="23" y="66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27" y="92"/>
                                    </a:lnTo>
                                    <a:lnTo>
                                      <a:pt x="27" y="107"/>
                                    </a:lnTo>
                                    <a:lnTo>
                                      <a:pt x="27" y="107"/>
                                    </a:lnTo>
                                    <a:lnTo>
                                      <a:pt x="60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2320"/>
                                <a:ext cx="38880" cy="19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8" h="55">
                                    <a:moveTo>
                                      <a:pt x="108" y="37"/>
                                    </a:moveTo>
                                    <a:lnTo>
                                      <a:pt x="108" y="37"/>
                                    </a:lnTo>
                                    <a:lnTo>
                                      <a:pt x="99" y="28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60" y="39"/>
                                    </a:lnTo>
                                    <a:lnTo>
                                      <a:pt x="69" y="44"/>
                                    </a:lnTo>
                                    <a:lnTo>
                                      <a:pt x="76" y="49"/>
                                    </a:lnTo>
                                    <a:lnTo>
                                      <a:pt x="83" y="55"/>
                                    </a:lnTo>
                                    <a:lnTo>
                                      <a:pt x="83" y="55"/>
                                    </a:lnTo>
                                    <a:lnTo>
                                      <a:pt x="108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2320"/>
                                <a:ext cx="1332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7" h="26">
                                    <a:moveTo>
                                      <a:pt x="38" y="0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8" y="26"/>
                                    </a:lnTo>
                                    <a:lnTo>
                                      <a:pt x="38" y="26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7360"/>
                                <a:ext cx="11520" cy="99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275">
                                    <a:moveTo>
                                      <a:pt x="16" y="275"/>
                                    </a:moveTo>
                                    <a:lnTo>
                                      <a:pt x="32" y="26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16" y="249"/>
                                    </a:lnTo>
                                    <a:lnTo>
                                      <a:pt x="16" y="275"/>
                                    </a:lnTo>
                                    <a:lnTo>
                                      <a:pt x="32" y="275"/>
                                    </a:lnTo>
                                    <a:lnTo>
                                      <a:pt x="32" y="261"/>
                                    </a:lnTo>
                                    <a:lnTo>
                                      <a:pt x="16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2320"/>
                                <a:ext cx="1836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1" h="26">
                                    <a:moveTo>
                                      <a:pt x="51" y="14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51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11520" cy="234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65">
                                    <a:moveTo>
                                      <a:pt x="16" y="39"/>
                                    </a:moveTo>
                                    <a:lnTo>
                                      <a:pt x="32" y="5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1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5472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52" h="26">
                                    <a:moveTo>
                                      <a:pt x="34" y="14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152" y="26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3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3960"/>
                                <a:ext cx="54720" cy="25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52" h="71">
                                    <a:moveTo>
                                      <a:pt x="1" y="28"/>
                                    </a:moveTo>
                                    <a:lnTo>
                                      <a:pt x="1" y="28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92" y="46"/>
                                    </a:lnTo>
                                    <a:lnTo>
                                      <a:pt x="105" y="51"/>
                                    </a:lnTo>
                                    <a:lnTo>
                                      <a:pt x="119" y="61"/>
                                    </a:lnTo>
                                    <a:lnTo>
                                      <a:pt x="129" y="70"/>
                                    </a:lnTo>
                                    <a:lnTo>
                                      <a:pt x="152" y="53"/>
                                    </a:lnTo>
                                    <a:lnTo>
                                      <a:pt x="138" y="40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06" y="21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3040"/>
                                <a:ext cx="26640" cy="51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4" h="143">
                                    <a:moveTo>
                                      <a:pt x="0" y="18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32" y="71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41" y="105"/>
                                    </a:lnTo>
                                    <a:lnTo>
                                      <a:pt x="43" y="124"/>
                                    </a:lnTo>
                                    <a:lnTo>
                                      <a:pt x="43" y="144"/>
                                    </a:lnTo>
                                    <a:lnTo>
                                      <a:pt x="74" y="144"/>
                                    </a:lnTo>
                                    <a:lnTo>
                                      <a:pt x="74" y="121"/>
                                    </a:lnTo>
                                    <a:lnTo>
                                      <a:pt x="73" y="101"/>
                                    </a:lnTo>
                                    <a:lnTo>
                                      <a:pt x="69" y="80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5" y="45"/>
                                    </a:lnTo>
                                    <a:lnTo>
                                      <a:pt x="46" y="27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4160"/>
                                <a:ext cx="27360" cy="51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6" h="143">
                                    <a:moveTo>
                                      <a:pt x="45" y="1"/>
                                    </a:moveTo>
                                    <a:lnTo>
                                      <a:pt x="45" y="1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27" y="89"/>
                                    </a:lnTo>
                                    <a:lnTo>
                                      <a:pt x="20" y="103"/>
                                    </a:lnTo>
                                    <a:lnTo>
                                      <a:pt x="11" y="113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27" y="143"/>
                                    </a:lnTo>
                                    <a:lnTo>
                                      <a:pt x="38" y="129"/>
                                    </a:lnTo>
                                    <a:lnTo>
                                      <a:pt x="48" y="113"/>
                                    </a:lnTo>
                                    <a:lnTo>
                                      <a:pt x="57" y="98"/>
                                    </a:lnTo>
                                    <a:lnTo>
                                      <a:pt x="64" y="82"/>
                                    </a:lnTo>
                                    <a:lnTo>
                                      <a:pt x="71" y="64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6" y="23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4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18800"/>
                                <a:ext cx="55080" cy="25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53" h="71">
                                    <a:moveTo>
                                      <a:pt x="129" y="2"/>
                                    </a:moveTo>
                                    <a:lnTo>
                                      <a:pt x="129" y="0"/>
                                    </a:lnTo>
                                    <a:lnTo>
                                      <a:pt x="119" y="9"/>
                                    </a:lnTo>
                                    <a:lnTo>
                                      <a:pt x="105" y="19"/>
                                    </a:lnTo>
                                    <a:lnTo>
                                      <a:pt x="92" y="2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59" y="37"/>
                                    </a:lnTo>
                                    <a:lnTo>
                                      <a:pt x="41" y="39"/>
                                    </a:lnTo>
                                    <a:lnTo>
                                      <a:pt x="22" y="42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1" y="71"/>
                                    </a:lnTo>
                                    <a:lnTo>
                                      <a:pt x="25" y="71"/>
                                    </a:lnTo>
                                    <a:lnTo>
                                      <a:pt x="46" y="67"/>
                                    </a:lnTo>
                                    <a:lnTo>
                                      <a:pt x="69" y="62"/>
                                    </a:lnTo>
                                    <a:lnTo>
                                      <a:pt x="87" y="56"/>
                                    </a:lnTo>
                                    <a:lnTo>
                                      <a:pt x="106" y="49"/>
                                    </a:lnTo>
                                    <a:lnTo>
                                      <a:pt x="122" y="41"/>
                                    </a:lnTo>
                                    <a:lnTo>
                                      <a:pt x="138" y="30"/>
                                    </a:lnTo>
                                    <a:lnTo>
                                      <a:pt x="152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2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34640"/>
                                <a:ext cx="4896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36" h="26">
                                    <a:moveTo>
                                      <a:pt x="136" y="0"/>
                                    </a:moveTo>
                                    <a:lnTo>
                                      <a:pt x="1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136" y="27"/>
                                    </a:lnTo>
                                    <a:lnTo>
                                      <a:pt x="136" y="27"/>
                                    </a:lnTo>
                                    <a:lnTo>
                                      <a:pt x="1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20"/>
                                <a:ext cx="11520" cy="23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64">
                                    <a:moveTo>
                                      <a:pt x="16" y="37"/>
                                    </a:moveTo>
                                    <a:lnTo>
                                      <a:pt x="32" y="49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16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1836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1" h="26">
                                    <a:moveTo>
                                      <a:pt x="34" y="14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51" y="2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3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5040"/>
                              <a:ext cx="34920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2560" y="0"/>
                                <a:ext cx="117000" cy="134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5" h="374">
                                    <a:moveTo>
                                      <a:pt x="263" y="127"/>
                                    </a:moveTo>
                                    <a:lnTo>
                                      <a:pt x="263" y="122"/>
                                    </a:lnTo>
                                    <a:lnTo>
                                      <a:pt x="260" y="113"/>
                                    </a:lnTo>
                                    <a:lnTo>
                                      <a:pt x="256" y="106"/>
                                    </a:lnTo>
                                    <a:lnTo>
                                      <a:pt x="251" y="101"/>
                                    </a:lnTo>
                                    <a:lnTo>
                                      <a:pt x="246" y="94"/>
                                    </a:lnTo>
                                    <a:lnTo>
                                      <a:pt x="242" y="88"/>
                                    </a:lnTo>
                                    <a:lnTo>
                                      <a:pt x="239" y="85"/>
                                    </a:lnTo>
                                    <a:lnTo>
                                      <a:pt x="235" y="81"/>
                                    </a:lnTo>
                                    <a:lnTo>
                                      <a:pt x="226" y="76"/>
                                    </a:lnTo>
                                    <a:lnTo>
                                      <a:pt x="221" y="71"/>
                                    </a:lnTo>
                                    <a:lnTo>
                                      <a:pt x="212" y="69"/>
                                    </a:lnTo>
                                    <a:lnTo>
                                      <a:pt x="207" y="66"/>
                                    </a:lnTo>
                                    <a:lnTo>
                                      <a:pt x="202" y="66"/>
                                    </a:lnTo>
                                    <a:lnTo>
                                      <a:pt x="191" y="64"/>
                                    </a:lnTo>
                                    <a:lnTo>
                                      <a:pt x="184" y="62"/>
                                    </a:lnTo>
                                    <a:lnTo>
                                      <a:pt x="175" y="62"/>
                                    </a:lnTo>
                                    <a:lnTo>
                                      <a:pt x="165" y="64"/>
                                    </a:lnTo>
                                    <a:lnTo>
                                      <a:pt x="154" y="66"/>
                                    </a:lnTo>
                                    <a:lnTo>
                                      <a:pt x="140" y="67"/>
                                    </a:lnTo>
                                    <a:lnTo>
                                      <a:pt x="131" y="71"/>
                                    </a:lnTo>
                                    <a:lnTo>
                                      <a:pt x="120" y="76"/>
                                    </a:lnTo>
                                    <a:lnTo>
                                      <a:pt x="110" y="83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94" y="97"/>
                                    </a:lnTo>
                                    <a:lnTo>
                                      <a:pt x="87" y="108"/>
                                    </a:lnTo>
                                    <a:lnTo>
                                      <a:pt x="82" y="117"/>
                                    </a:lnTo>
                                    <a:lnTo>
                                      <a:pt x="75" y="129"/>
                                    </a:lnTo>
                                    <a:lnTo>
                                      <a:pt x="71" y="141"/>
                                    </a:lnTo>
                                    <a:lnTo>
                                      <a:pt x="66" y="152"/>
                                    </a:lnTo>
                                    <a:lnTo>
                                      <a:pt x="64" y="164"/>
                                    </a:lnTo>
                                    <a:lnTo>
                                      <a:pt x="64" y="178"/>
                                    </a:lnTo>
                                    <a:lnTo>
                                      <a:pt x="64" y="193"/>
                                    </a:lnTo>
                                    <a:lnTo>
                                      <a:pt x="64" y="207"/>
                                    </a:lnTo>
                                    <a:lnTo>
                                      <a:pt x="64" y="221"/>
                                    </a:lnTo>
                                    <a:lnTo>
                                      <a:pt x="66" y="233"/>
                                    </a:lnTo>
                                    <a:lnTo>
                                      <a:pt x="71" y="245"/>
                                    </a:lnTo>
                                    <a:lnTo>
                                      <a:pt x="75" y="258"/>
                                    </a:lnTo>
                                    <a:lnTo>
                                      <a:pt x="82" y="268"/>
                                    </a:lnTo>
                                    <a:lnTo>
                                      <a:pt x="87" y="279"/>
                                    </a:lnTo>
                                    <a:lnTo>
                                      <a:pt x="94" y="290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10" y="304"/>
                                    </a:lnTo>
                                    <a:lnTo>
                                      <a:pt x="120" y="309"/>
                                    </a:lnTo>
                                    <a:lnTo>
                                      <a:pt x="131" y="316"/>
                                    </a:lnTo>
                                    <a:lnTo>
                                      <a:pt x="140" y="320"/>
                                    </a:lnTo>
                                    <a:lnTo>
                                      <a:pt x="154" y="323"/>
                                    </a:lnTo>
                                    <a:lnTo>
                                      <a:pt x="165" y="323"/>
                                    </a:lnTo>
                                    <a:lnTo>
                                      <a:pt x="175" y="325"/>
                                    </a:lnTo>
                                    <a:lnTo>
                                      <a:pt x="184" y="325"/>
                                    </a:lnTo>
                                    <a:lnTo>
                                      <a:pt x="191" y="323"/>
                                    </a:lnTo>
                                    <a:lnTo>
                                      <a:pt x="202" y="321"/>
                                    </a:lnTo>
                                    <a:lnTo>
                                      <a:pt x="207" y="320"/>
                                    </a:lnTo>
                                    <a:lnTo>
                                      <a:pt x="210" y="318"/>
                                    </a:lnTo>
                                    <a:lnTo>
                                      <a:pt x="219" y="314"/>
                                    </a:lnTo>
                                    <a:lnTo>
                                      <a:pt x="226" y="311"/>
                                    </a:lnTo>
                                    <a:lnTo>
                                      <a:pt x="230" y="309"/>
                                    </a:lnTo>
                                    <a:lnTo>
                                      <a:pt x="235" y="305"/>
                                    </a:lnTo>
                                    <a:lnTo>
                                      <a:pt x="242" y="300"/>
                                    </a:lnTo>
                                    <a:lnTo>
                                      <a:pt x="246" y="295"/>
                                    </a:lnTo>
                                    <a:lnTo>
                                      <a:pt x="251" y="290"/>
                                    </a:lnTo>
                                    <a:lnTo>
                                      <a:pt x="256" y="281"/>
                                    </a:lnTo>
                                    <a:lnTo>
                                      <a:pt x="262" y="275"/>
                                    </a:lnTo>
                                    <a:lnTo>
                                      <a:pt x="263" y="267"/>
                                    </a:lnTo>
                                    <a:lnTo>
                                      <a:pt x="269" y="258"/>
                                    </a:lnTo>
                                    <a:lnTo>
                                      <a:pt x="325" y="258"/>
                                    </a:lnTo>
                                    <a:lnTo>
                                      <a:pt x="323" y="272"/>
                                    </a:lnTo>
                                    <a:lnTo>
                                      <a:pt x="318" y="284"/>
                                    </a:lnTo>
                                    <a:lnTo>
                                      <a:pt x="313" y="298"/>
                                    </a:lnTo>
                                    <a:lnTo>
                                      <a:pt x="307" y="309"/>
                                    </a:lnTo>
                                    <a:lnTo>
                                      <a:pt x="300" y="320"/>
                                    </a:lnTo>
                                    <a:lnTo>
                                      <a:pt x="292" y="332"/>
                                    </a:lnTo>
                                    <a:lnTo>
                                      <a:pt x="281" y="342"/>
                                    </a:lnTo>
                                    <a:lnTo>
                                      <a:pt x="274" y="351"/>
                                    </a:lnTo>
                                    <a:lnTo>
                                      <a:pt x="263" y="357"/>
                                    </a:lnTo>
                                    <a:lnTo>
                                      <a:pt x="251" y="362"/>
                                    </a:lnTo>
                                    <a:lnTo>
                                      <a:pt x="240" y="365"/>
                                    </a:lnTo>
                                    <a:lnTo>
                                      <a:pt x="226" y="369"/>
                                    </a:lnTo>
                                    <a:lnTo>
                                      <a:pt x="214" y="372"/>
                                    </a:lnTo>
                                    <a:lnTo>
                                      <a:pt x="203" y="374"/>
                                    </a:lnTo>
                                    <a:lnTo>
                                      <a:pt x="191" y="374"/>
                                    </a:lnTo>
                                    <a:lnTo>
                                      <a:pt x="175" y="374"/>
                                    </a:lnTo>
                                    <a:lnTo>
                                      <a:pt x="158" y="374"/>
                                    </a:lnTo>
                                    <a:lnTo>
                                      <a:pt x="140" y="372"/>
                                    </a:lnTo>
                                    <a:lnTo>
                                      <a:pt x="122" y="369"/>
                                    </a:lnTo>
                                    <a:lnTo>
                                      <a:pt x="108" y="365"/>
                                    </a:lnTo>
                                    <a:lnTo>
                                      <a:pt x="92" y="358"/>
                                    </a:lnTo>
                                    <a:lnTo>
                                      <a:pt x="76" y="351"/>
                                    </a:lnTo>
                                    <a:lnTo>
                                      <a:pt x="64" y="341"/>
                                    </a:lnTo>
                                    <a:lnTo>
                                      <a:pt x="50" y="328"/>
                                    </a:lnTo>
                                    <a:lnTo>
                                      <a:pt x="38" y="314"/>
                                    </a:lnTo>
                                    <a:lnTo>
                                      <a:pt x="27" y="298"/>
                                    </a:lnTo>
                                    <a:lnTo>
                                      <a:pt x="20" y="282"/>
                                    </a:lnTo>
                                    <a:lnTo>
                                      <a:pt x="13" y="267"/>
                                    </a:lnTo>
                                    <a:lnTo>
                                      <a:pt x="8" y="249"/>
                                    </a:lnTo>
                                    <a:lnTo>
                                      <a:pt x="4" y="231"/>
                                    </a:lnTo>
                                    <a:lnTo>
                                      <a:pt x="2" y="212"/>
                                    </a:lnTo>
                                    <a:lnTo>
                                      <a:pt x="1" y="193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54"/>
                                    </a:lnTo>
                                    <a:lnTo>
                                      <a:pt x="8" y="136"/>
                                    </a:lnTo>
                                    <a:lnTo>
                                      <a:pt x="13" y="117"/>
                                    </a:lnTo>
                                    <a:lnTo>
                                      <a:pt x="18" y="101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38" y="69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64" y="44"/>
                                    </a:lnTo>
                                    <a:lnTo>
                                      <a:pt x="76" y="34"/>
                                    </a:lnTo>
                                    <a:lnTo>
                                      <a:pt x="90" y="23"/>
                                    </a:lnTo>
                                    <a:lnTo>
                                      <a:pt x="106" y="16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138" y="6"/>
                                    </a:lnTo>
                                    <a:lnTo>
                                      <a:pt x="156" y="2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9" y="2"/>
                                    </a:lnTo>
                                    <a:lnTo>
                                      <a:pt x="195" y="2"/>
                                    </a:lnTo>
                                    <a:lnTo>
                                      <a:pt x="202" y="6"/>
                                    </a:lnTo>
                                    <a:lnTo>
                                      <a:pt x="209" y="7"/>
                                    </a:lnTo>
                                    <a:lnTo>
                                      <a:pt x="212" y="9"/>
                                    </a:lnTo>
                                    <a:lnTo>
                                      <a:pt x="221" y="11"/>
                                    </a:lnTo>
                                    <a:lnTo>
                                      <a:pt x="226" y="14"/>
                                    </a:lnTo>
                                    <a:lnTo>
                                      <a:pt x="233" y="16"/>
                                    </a:lnTo>
                                    <a:lnTo>
                                      <a:pt x="240" y="18"/>
                                    </a:lnTo>
                                    <a:lnTo>
                                      <a:pt x="244" y="20"/>
                                    </a:lnTo>
                                    <a:lnTo>
                                      <a:pt x="247" y="23"/>
                                    </a:lnTo>
                                    <a:lnTo>
                                      <a:pt x="255" y="28"/>
                                    </a:lnTo>
                                    <a:lnTo>
                                      <a:pt x="258" y="32"/>
                                    </a:lnTo>
                                    <a:lnTo>
                                      <a:pt x="263" y="36"/>
                                    </a:lnTo>
                                    <a:lnTo>
                                      <a:pt x="265" y="41"/>
                                    </a:lnTo>
                                    <a:lnTo>
                                      <a:pt x="263" y="11"/>
                                    </a:lnTo>
                                    <a:lnTo>
                                      <a:pt x="316" y="11"/>
                                    </a:lnTo>
                                    <a:lnTo>
                                      <a:pt x="316" y="127"/>
                                    </a:lnTo>
                                    <a:lnTo>
                                      <a:pt x="263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0"/>
                                <a:ext cx="87120" cy="134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42" h="374">
                                    <a:moveTo>
                                      <a:pt x="50" y="342"/>
                                    </a:moveTo>
                                    <a:lnTo>
                                      <a:pt x="50" y="374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4" y="251"/>
                                    </a:lnTo>
                                    <a:lnTo>
                                      <a:pt x="50" y="251"/>
                                    </a:lnTo>
                                    <a:lnTo>
                                      <a:pt x="52" y="260"/>
                                    </a:lnTo>
                                    <a:lnTo>
                                      <a:pt x="55" y="268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62" y="284"/>
                                    </a:lnTo>
                                    <a:lnTo>
                                      <a:pt x="66" y="291"/>
                                    </a:lnTo>
                                    <a:lnTo>
                                      <a:pt x="71" y="298"/>
                                    </a:lnTo>
                                    <a:lnTo>
                                      <a:pt x="75" y="305"/>
                                    </a:lnTo>
                                    <a:lnTo>
                                      <a:pt x="78" y="311"/>
                                    </a:lnTo>
                                    <a:lnTo>
                                      <a:pt x="85" y="316"/>
                                    </a:lnTo>
                                    <a:lnTo>
                                      <a:pt x="91" y="320"/>
                                    </a:lnTo>
                                    <a:lnTo>
                                      <a:pt x="96" y="323"/>
                                    </a:lnTo>
                                    <a:lnTo>
                                      <a:pt x="103" y="325"/>
                                    </a:lnTo>
                                    <a:lnTo>
                                      <a:pt x="110" y="328"/>
                                    </a:lnTo>
                                    <a:lnTo>
                                      <a:pt x="117" y="328"/>
                                    </a:lnTo>
                                    <a:lnTo>
                                      <a:pt x="124" y="328"/>
                                    </a:lnTo>
                                    <a:lnTo>
                                      <a:pt x="133" y="328"/>
                                    </a:lnTo>
                                    <a:lnTo>
                                      <a:pt x="136" y="328"/>
                                    </a:lnTo>
                                    <a:lnTo>
                                      <a:pt x="143" y="328"/>
                                    </a:lnTo>
                                    <a:lnTo>
                                      <a:pt x="147" y="328"/>
                                    </a:lnTo>
                                    <a:lnTo>
                                      <a:pt x="152" y="325"/>
                                    </a:lnTo>
                                    <a:lnTo>
                                      <a:pt x="158" y="323"/>
                                    </a:lnTo>
                                    <a:lnTo>
                                      <a:pt x="161" y="321"/>
                                    </a:lnTo>
                                    <a:lnTo>
                                      <a:pt x="166" y="320"/>
                                    </a:lnTo>
                                    <a:lnTo>
                                      <a:pt x="168" y="316"/>
                                    </a:lnTo>
                                    <a:lnTo>
                                      <a:pt x="173" y="311"/>
                                    </a:lnTo>
                                    <a:lnTo>
                                      <a:pt x="175" y="307"/>
                                    </a:lnTo>
                                    <a:lnTo>
                                      <a:pt x="179" y="302"/>
                                    </a:lnTo>
                                    <a:lnTo>
                                      <a:pt x="181" y="298"/>
                                    </a:lnTo>
                                    <a:lnTo>
                                      <a:pt x="182" y="293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84" y="281"/>
                                    </a:lnTo>
                                    <a:lnTo>
                                      <a:pt x="184" y="275"/>
                                    </a:lnTo>
                                    <a:lnTo>
                                      <a:pt x="184" y="272"/>
                                    </a:lnTo>
                                    <a:lnTo>
                                      <a:pt x="184" y="267"/>
                                    </a:lnTo>
                                    <a:lnTo>
                                      <a:pt x="182" y="261"/>
                                    </a:lnTo>
                                    <a:lnTo>
                                      <a:pt x="181" y="258"/>
                                    </a:lnTo>
                                    <a:lnTo>
                                      <a:pt x="179" y="252"/>
                                    </a:lnTo>
                                    <a:lnTo>
                                      <a:pt x="177" y="249"/>
                                    </a:lnTo>
                                    <a:lnTo>
                                      <a:pt x="173" y="247"/>
                                    </a:lnTo>
                                    <a:lnTo>
                                      <a:pt x="170" y="244"/>
                                    </a:lnTo>
                                    <a:lnTo>
                                      <a:pt x="166" y="240"/>
                                    </a:lnTo>
                                    <a:lnTo>
                                      <a:pt x="163" y="237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52" y="230"/>
                                    </a:lnTo>
                                    <a:lnTo>
                                      <a:pt x="147" y="228"/>
                                    </a:lnTo>
                                    <a:lnTo>
                                      <a:pt x="140" y="226"/>
                                    </a:lnTo>
                                    <a:lnTo>
                                      <a:pt x="133" y="222"/>
                                    </a:lnTo>
                                    <a:lnTo>
                                      <a:pt x="124" y="219"/>
                                    </a:lnTo>
                                    <a:lnTo>
                                      <a:pt x="85" y="212"/>
                                    </a:lnTo>
                                    <a:lnTo>
                                      <a:pt x="75" y="207"/>
                                    </a:lnTo>
                                    <a:lnTo>
                                      <a:pt x="64" y="201"/>
                                    </a:lnTo>
                                    <a:lnTo>
                                      <a:pt x="55" y="196"/>
                                    </a:lnTo>
                                    <a:lnTo>
                                      <a:pt x="48" y="191"/>
                                    </a:lnTo>
                                    <a:lnTo>
                                      <a:pt x="39" y="187"/>
                                    </a:lnTo>
                                    <a:lnTo>
                                      <a:pt x="32" y="182"/>
                                    </a:lnTo>
                                    <a:lnTo>
                                      <a:pt x="25" y="177"/>
                                    </a:lnTo>
                                    <a:lnTo>
                                      <a:pt x="18" y="173"/>
                                    </a:lnTo>
                                    <a:lnTo>
                                      <a:pt x="15" y="164"/>
                                    </a:lnTo>
                                    <a:lnTo>
                                      <a:pt x="11" y="159"/>
                                    </a:lnTo>
                                    <a:lnTo>
                                      <a:pt x="6" y="150"/>
                                    </a:lnTo>
                                    <a:lnTo>
                                      <a:pt x="4" y="143"/>
                                    </a:lnTo>
                                    <a:lnTo>
                                      <a:pt x="2" y="136"/>
                                    </a:lnTo>
                                    <a:lnTo>
                                      <a:pt x="1" y="127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1" y="108"/>
                                    </a:lnTo>
                                    <a:lnTo>
                                      <a:pt x="1" y="97"/>
                                    </a:lnTo>
                                    <a:lnTo>
                                      <a:pt x="2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8" y="67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24" y="41"/>
                                    </a:lnTo>
                                    <a:lnTo>
                                      <a:pt x="31" y="34"/>
                                    </a:lnTo>
                                    <a:lnTo>
                                      <a:pt x="38" y="27"/>
                                    </a:lnTo>
                                    <a:lnTo>
                                      <a:pt x="45" y="20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2" y="2"/>
                                    </a:lnTo>
                                    <a:lnTo>
                                      <a:pt x="117" y="2"/>
                                    </a:lnTo>
                                    <a:lnTo>
                                      <a:pt x="122" y="4"/>
                                    </a:lnTo>
                                    <a:lnTo>
                                      <a:pt x="129" y="6"/>
                                    </a:lnTo>
                                    <a:lnTo>
                                      <a:pt x="135" y="7"/>
                                    </a:lnTo>
                                    <a:lnTo>
                                      <a:pt x="140" y="9"/>
                                    </a:lnTo>
                                    <a:lnTo>
                                      <a:pt x="145" y="11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163" y="20"/>
                                    </a:lnTo>
                                    <a:lnTo>
                                      <a:pt x="170" y="27"/>
                                    </a:lnTo>
                                    <a:lnTo>
                                      <a:pt x="179" y="34"/>
                                    </a:lnTo>
                                    <a:lnTo>
                                      <a:pt x="179" y="11"/>
                                    </a:lnTo>
                                    <a:lnTo>
                                      <a:pt x="225" y="11"/>
                                    </a:lnTo>
                                    <a:lnTo>
                                      <a:pt x="225" y="115"/>
                                    </a:lnTo>
                                    <a:lnTo>
                                      <a:pt x="179" y="115"/>
                                    </a:lnTo>
                                    <a:lnTo>
                                      <a:pt x="175" y="108"/>
                                    </a:lnTo>
                                    <a:lnTo>
                                      <a:pt x="173" y="101"/>
                                    </a:lnTo>
                                    <a:lnTo>
                                      <a:pt x="172" y="95"/>
                                    </a:lnTo>
                                    <a:lnTo>
                                      <a:pt x="166" y="88"/>
                                    </a:lnTo>
                                    <a:lnTo>
                                      <a:pt x="166" y="85"/>
                                    </a:lnTo>
                                    <a:lnTo>
                                      <a:pt x="161" y="80"/>
                                    </a:lnTo>
                                    <a:lnTo>
                                      <a:pt x="158" y="74"/>
                                    </a:lnTo>
                                    <a:lnTo>
                                      <a:pt x="154" y="69"/>
                                    </a:lnTo>
                                    <a:lnTo>
                                      <a:pt x="151" y="66"/>
                                    </a:lnTo>
                                    <a:lnTo>
                                      <a:pt x="145" y="64"/>
                                    </a:lnTo>
                                    <a:lnTo>
                                      <a:pt x="140" y="60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129" y="57"/>
                                    </a:lnTo>
                                    <a:lnTo>
                                      <a:pt x="122" y="53"/>
                                    </a:lnTo>
                                    <a:lnTo>
                                      <a:pt x="115" y="51"/>
                                    </a:lnTo>
                                    <a:lnTo>
                                      <a:pt x="110" y="51"/>
                                    </a:lnTo>
                                    <a:lnTo>
                                      <a:pt x="105" y="51"/>
                                    </a:lnTo>
                                    <a:lnTo>
                                      <a:pt x="99" y="53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1" y="57"/>
                                    </a:lnTo>
                                    <a:lnTo>
                                      <a:pt x="85" y="58"/>
                                    </a:lnTo>
                                    <a:lnTo>
                                      <a:pt x="83" y="60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75" y="66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69" y="74"/>
                                    </a:lnTo>
                                    <a:lnTo>
                                      <a:pt x="68" y="76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64" y="85"/>
                                    </a:lnTo>
                                    <a:lnTo>
                                      <a:pt x="64" y="88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62" y="99"/>
                                    </a:lnTo>
                                    <a:lnTo>
                                      <a:pt x="62" y="108"/>
                                    </a:lnTo>
                                    <a:lnTo>
                                      <a:pt x="64" y="115"/>
                                    </a:lnTo>
                                    <a:lnTo>
                                      <a:pt x="66" y="122"/>
                                    </a:lnTo>
                                    <a:lnTo>
                                      <a:pt x="71" y="127"/>
                                    </a:lnTo>
                                    <a:lnTo>
                                      <a:pt x="75" y="133"/>
                                    </a:lnTo>
                                    <a:lnTo>
                                      <a:pt x="82" y="136"/>
                                    </a:lnTo>
                                    <a:lnTo>
                                      <a:pt x="91" y="141"/>
                                    </a:lnTo>
                                    <a:lnTo>
                                      <a:pt x="101" y="145"/>
                                    </a:lnTo>
                                    <a:lnTo>
                                      <a:pt x="143" y="159"/>
                                    </a:lnTo>
                                    <a:lnTo>
                                      <a:pt x="156" y="161"/>
                                    </a:lnTo>
                                    <a:lnTo>
                                      <a:pt x="166" y="166"/>
                                    </a:lnTo>
                                    <a:lnTo>
                                      <a:pt x="179" y="171"/>
                                    </a:lnTo>
                                    <a:lnTo>
                                      <a:pt x="189" y="177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205" y="187"/>
                                    </a:lnTo>
                                    <a:lnTo>
                                      <a:pt x="212" y="193"/>
                                    </a:lnTo>
                                    <a:lnTo>
                                      <a:pt x="218" y="198"/>
                                    </a:lnTo>
                                    <a:lnTo>
                                      <a:pt x="225" y="205"/>
                                    </a:lnTo>
                                    <a:lnTo>
                                      <a:pt x="228" y="212"/>
                                    </a:lnTo>
                                    <a:lnTo>
                                      <a:pt x="233" y="221"/>
                                    </a:lnTo>
                                    <a:lnTo>
                                      <a:pt x="237" y="230"/>
                                    </a:lnTo>
                                    <a:lnTo>
                                      <a:pt x="240" y="238"/>
                                    </a:lnTo>
                                    <a:lnTo>
                                      <a:pt x="240" y="249"/>
                                    </a:lnTo>
                                    <a:lnTo>
                                      <a:pt x="242" y="258"/>
                                    </a:lnTo>
                                    <a:lnTo>
                                      <a:pt x="242" y="270"/>
                                    </a:lnTo>
                                    <a:lnTo>
                                      <a:pt x="242" y="282"/>
                                    </a:lnTo>
                                    <a:lnTo>
                                      <a:pt x="240" y="293"/>
                                    </a:lnTo>
                                    <a:lnTo>
                                      <a:pt x="239" y="305"/>
                                    </a:lnTo>
                                    <a:lnTo>
                                      <a:pt x="233" y="316"/>
                                    </a:lnTo>
                                    <a:lnTo>
                                      <a:pt x="230" y="325"/>
                                    </a:lnTo>
                                    <a:lnTo>
                                      <a:pt x="226" y="334"/>
                                    </a:lnTo>
                                    <a:lnTo>
                                      <a:pt x="219" y="342"/>
                                    </a:lnTo>
                                    <a:lnTo>
                                      <a:pt x="212" y="351"/>
                                    </a:lnTo>
                                    <a:lnTo>
                                      <a:pt x="207" y="358"/>
                                    </a:lnTo>
                                    <a:lnTo>
                                      <a:pt x="198" y="364"/>
                                    </a:lnTo>
                                    <a:lnTo>
                                      <a:pt x="189" y="367"/>
                                    </a:lnTo>
                                    <a:lnTo>
                                      <a:pt x="181" y="369"/>
                                    </a:lnTo>
                                    <a:lnTo>
                                      <a:pt x="170" y="372"/>
                                    </a:lnTo>
                                    <a:lnTo>
                                      <a:pt x="159" y="374"/>
                                    </a:lnTo>
                                    <a:lnTo>
                                      <a:pt x="149" y="374"/>
                                    </a:lnTo>
                                    <a:lnTo>
                                      <a:pt x="136" y="374"/>
                                    </a:lnTo>
                                    <a:lnTo>
                                      <a:pt x="129" y="374"/>
                                    </a:lnTo>
                                    <a:lnTo>
                                      <a:pt x="124" y="374"/>
                                    </a:lnTo>
                                    <a:lnTo>
                                      <a:pt x="117" y="374"/>
                                    </a:lnTo>
                                    <a:lnTo>
                                      <a:pt x="112" y="374"/>
                                    </a:lnTo>
                                    <a:lnTo>
                                      <a:pt x="106" y="374"/>
                                    </a:lnTo>
                                    <a:lnTo>
                                      <a:pt x="99" y="374"/>
                                    </a:lnTo>
                                    <a:lnTo>
                                      <a:pt x="94" y="372"/>
                                    </a:lnTo>
                                    <a:lnTo>
                                      <a:pt x="89" y="371"/>
                                    </a:lnTo>
                                    <a:lnTo>
                                      <a:pt x="83" y="369"/>
                                    </a:lnTo>
                                    <a:lnTo>
                                      <a:pt x="78" y="367"/>
                                    </a:lnTo>
                                    <a:lnTo>
                                      <a:pt x="73" y="365"/>
                                    </a:lnTo>
                                    <a:lnTo>
                                      <a:pt x="69" y="360"/>
                                    </a:lnTo>
                                    <a:lnTo>
                                      <a:pt x="64" y="357"/>
                                    </a:lnTo>
                                    <a:lnTo>
                                      <a:pt x="59" y="351"/>
                                    </a:lnTo>
                                    <a:lnTo>
                                      <a:pt x="55" y="348"/>
                                    </a:lnTo>
                                    <a:lnTo>
                                      <a:pt x="50" y="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2320"/>
                                <a:ext cx="58320" cy="93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62" h="261">
                                    <a:moveTo>
                                      <a:pt x="0" y="0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69" y="2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94" y="7"/>
                                    </a:lnTo>
                                    <a:lnTo>
                                      <a:pt x="106" y="12"/>
                                    </a:lnTo>
                                    <a:lnTo>
                                      <a:pt x="117" y="19"/>
                                    </a:lnTo>
                                    <a:lnTo>
                                      <a:pt x="124" y="25"/>
                                    </a:lnTo>
                                    <a:lnTo>
                                      <a:pt x="133" y="33"/>
                                    </a:lnTo>
                                    <a:lnTo>
                                      <a:pt x="140" y="41"/>
                                    </a:lnTo>
                                    <a:lnTo>
                                      <a:pt x="145" y="51"/>
                                    </a:lnTo>
                                    <a:lnTo>
                                      <a:pt x="152" y="60"/>
                                    </a:lnTo>
                                    <a:lnTo>
                                      <a:pt x="156" y="74"/>
                                    </a:lnTo>
                                    <a:lnTo>
                                      <a:pt x="159" y="86"/>
                                    </a:lnTo>
                                    <a:lnTo>
                                      <a:pt x="161" y="101"/>
                                    </a:lnTo>
                                    <a:lnTo>
                                      <a:pt x="163" y="115"/>
                                    </a:lnTo>
                                    <a:lnTo>
                                      <a:pt x="163" y="131"/>
                                    </a:lnTo>
                                    <a:lnTo>
                                      <a:pt x="163" y="146"/>
                                    </a:lnTo>
                                    <a:lnTo>
                                      <a:pt x="161" y="162"/>
                                    </a:lnTo>
                                    <a:lnTo>
                                      <a:pt x="159" y="175"/>
                                    </a:lnTo>
                                    <a:lnTo>
                                      <a:pt x="156" y="187"/>
                                    </a:lnTo>
                                    <a:lnTo>
                                      <a:pt x="152" y="198"/>
                                    </a:lnTo>
                                    <a:lnTo>
                                      <a:pt x="145" y="210"/>
                                    </a:lnTo>
                                    <a:lnTo>
                                      <a:pt x="140" y="219"/>
                                    </a:lnTo>
                                    <a:lnTo>
                                      <a:pt x="133" y="228"/>
                                    </a:lnTo>
                                    <a:lnTo>
                                      <a:pt x="124" y="235"/>
                                    </a:lnTo>
                                    <a:lnTo>
                                      <a:pt x="117" y="243"/>
                                    </a:lnTo>
                                    <a:lnTo>
                                      <a:pt x="106" y="247"/>
                                    </a:lnTo>
                                    <a:lnTo>
                                      <a:pt x="94" y="252"/>
                                    </a:lnTo>
                                    <a:lnTo>
                                      <a:pt x="82" y="256"/>
                                    </a:lnTo>
                                    <a:lnTo>
                                      <a:pt x="69" y="261"/>
                                    </a:lnTo>
                                    <a:lnTo>
                                      <a:pt x="53" y="261"/>
                                    </a:lnTo>
                                    <a:lnTo>
                                      <a:pt x="38" y="261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117000" cy="130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5" h="363">
                                    <a:moveTo>
                                      <a:pt x="35" y="314"/>
                                    </a:moveTo>
                                    <a:lnTo>
                                      <a:pt x="0" y="314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138" y="363"/>
                                    </a:lnTo>
                                    <a:lnTo>
                                      <a:pt x="159" y="363"/>
                                    </a:lnTo>
                                    <a:lnTo>
                                      <a:pt x="180" y="360"/>
                                    </a:lnTo>
                                    <a:lnTo>
                                      <a:pt x="201" y="356"/>
                                    </a:lnTo>
                                    <a:lnTo>
                                      <a:pt x="219" y="349"/>
                                    </a:lnTo>
                                    <a:lnTo>
                                      <a:pt x="235" y="346"/>
                                    </a:lnTo>
                                    <a:lnTo>
                                      <a:pt x="250" y="337"/>
                                    </a:lnTo>
                                    <a:lnTo>
                                      <a:pt x="265" y="326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89" y="303"/>
                                    </a:lnTo>
                                    <a:lnTo>
                                      <a:pt x="298" y="289"/>
                                    </a:lnTo>
                                    <a:lnTo>
                                      <a:pt x="307" y="275"/>
                                    </a:lnTo>
                                    <a:lnTo>
                                      <a:pt x="312" y="259"/>
                                    </a:lnTo>
                                    <a:lnTo>
                                      <a:pt x="317" y="243"/>
                                    </a:lnTo>
                                    <a:lnTo>
                                      <a:pt x="323" y="224"/>
                                    </a:lnTo>
                                    <a:lnTo>
                                      <a:pt x="323" y="203"/>
                                    </a:lnTo>
                                    <a:lnTo>
                                      <a:pt x="324" y="182"/>
                                    </a:lnTo>
                                    <a:lnTo>
                                      <a:pt x="323" y="160"/>
                                    </a:lnTo>
                                    <a:lnTo>
                                      <a:pt x="323" y="141"/>
                                    </a:lnTo>
                                    <a:lnTo>
                                      <a:pt x="317" y="122"/>
                                    </a:lnTo>
                                    <a:lnTo>
                                      <a:pt x="312" y="104"/>
                                    </a:lnTo>
                                    <a:lnTo>
                                      <a:pt x="307" y="88"/>
                                    </a:lnTo>
                                    <a:lnTo>
                                      <a:pt x="298" y="74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79" y="47"/>
                                    </a:lnTo>
                                    <a:lnTo>
                                      <a:pt x="265" y="37"/>
                                    </a:lnTo>
                                    <a:lnTo>
                                      <a:pt x="250" y="28"/>
                                    </a:lnTo>
                                    <a:lnTo>
                                      <a:pt x="235" y="19"/>
                                    </a:lnTo>
                                    <a:lnTo>
                                      <a:pt x="219" y="12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80" y="3"/>
                                    </a:lnTo>
                                    <a:lnTo>
                                      <a:pt x="159" y="2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35" y="51"/>
                                    </a:lnTo>
                                    <a:lnTo>
                                      <a:pt x="35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4720" y="2569680"/>
                            <a:ext cx="246204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Üzenetek megjelenítése a biztonsági állomáso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6"/>
                                  <w:b/>
                                  <w:szCs w:val="16"/>
                                  <w:rFonts w:eastAsia="Arial CE" w:cs="Arial CE" w:ascii="Arial CE" w:hAnsi="Arial CE"/>
                                  <w:color w:val="auto"/>
                                  <w:lang w:val="hu-H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10"/>
                                  <w:szCs w:val="10"/>
                                  <w:rFonts w:eastAsia="Arial CE" w:cs="Arial CE" w:ascii="Arial CE" w:hAnsi="Arial CE"/>
                                  <w:color w:val="auto"/>
                                  <w:lang w:val="hu-H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hu-H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10"/>
                                  <w:szCs w:val="10"/>
                                  <w:rFonts w:eastAsia="Symbol" w:cs="Symbol" w:ascii="Arial CE" w:hAnsi="Arial CE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Symbol" w:cs="Symbol" w:ascii="Arial CE" w:hAnsi="Arial CE"/>
                                  <w:color w:val="auto"/>
                                  <w:lang w:val="hu-HU"/>
                                </w:rPr>
                                <w:t xml:space="preserve">Megnyomásával választhat a funkciókból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  <w:t xml:space="preserve">  #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  <w:t>Megnyomásával Kilép / Visszalép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  <w:t>&lt; &gt;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  <w:t>További rendelkezésre álló információk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  <w:t>Nyomja le valamelyik gombot a megjelenítéshez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  <w:t xml:space="preserve">  &gt;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  <w:t>Lenyomásával a funkciókban vagy üzenetekbe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  <w:t>léphet előre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  <w:t>Lenyomásával az előző funkció vagy üzenet látható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16286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6286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628640"/>
                            <a:ext cx="363240" cy="14616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5520" y="1701000"/>
                            <a:ext cx="363240" cy="14616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1628640"/>
                            <a:ext cx="363240" cy="14616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1701000"/>
                            <a:ext cx="363240" cy="14616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5520" y="21495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21495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149560"/>
                            <a:ext cx="363240" cy="14616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5520" y="2221920"/>
                            <a:ext cx="363240" cy="14616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2149560"/>
                            <a:ext cx="363240" cy="14616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2221920"/>
                            <a:ext cx="363240" cy="14616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5520" y="188208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88208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882080"/>
                            <a:ext cx="363240" cy="14616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5520" y="1954440"/>
                            <a:ext cx="363240" cy="14616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1882080"/>
                            <a:ext cx="363240" cy="14616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1954440"/>
                            <a:ext cx="363240" cy="14616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920" y="1954440"/>
                            <a:ext cx="290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Exi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773720"/>
                            <a:ext cx="362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593360"/>
                            <a:ext cx="3988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Chim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411560"/>
                            <a:ext cx="290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Away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230480"/>
                            <a:ext cx="290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Stay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199080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0" y="180972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0" y="162864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0" y="144792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0" y="126684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1040" y="209916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209916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240" y="209916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209916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440" y="209916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hu-HU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209916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1040" y="180972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180972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240" y="180972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180972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440" y="180972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80972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1040" y="152028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152028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240" y="152028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152028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440" y="152028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52028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1040" y="123048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123048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240" y="123048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123048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440" y="123048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23048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8640" y="905040"/>
                            <a:ext cx="11588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CE" w:hAnsi="Arial CE" w:eastAsia="Arial CE" w:cs="Arial CE"/>
                                  <w:color w:val="FFFFFF"/>
                                  <w:lang w:val="hu-HU"/>
                                </w:rPr>
                                <w:t xml:space="preserve">   Ready    Armed      Troubl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2720"/>
                            <a:ext cx="36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2352600"/>
                            <a:ext cx="1701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0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049760"/>
                            <a:ext cx="0" cy="130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0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049760"/>
                            <a:ext cx="0" cy="130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0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2352600" y="3800520"/>
                            <a:ext cx="73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2099160" y="3800520"/>
                            <a:ext cx="73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1846080" y="3800520"/>
                            <a:ext cx="73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2600" y="3728160"/>
                            <a:ext cx="73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9160" y="3728160"/>
                            <a:ext cx="73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6080" y="3728160"/>
                            <a:ext cx="73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2600" y="1013400"/>
                            <a:ext cx="73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9160" y="1013400"/>
                            <a:ext cx="73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6080" y="1013400"/>
                            <a:ext cx="73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2360" y="1049760"/>
                            <a:ext cx="0" cy="27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080" y="22078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3293640" y="2099160"/>
                            <a:ext cx="2541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4720" y="1049760"/>
                            <a:ext cx="290880" cy="27522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7080" y="1266840"/>
                            <a:ext cx="290880" cy="24624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691800" y="358344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0520"/>
                            <a:ext cx="36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5260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352600"/>
                            <a:ext cx="290880" cy="24624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235260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760"/>
                            <a:ext cx="36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0"/>
                            <a:ext cx="290880" cy="253476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7080" y="1266840"/>
                            <a:ext cx="290880" cy="24624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5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97320"/>
                            <a:ext cx="35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4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2135520"/>
                            <a:ext cx="363240" cy="333108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3547800" cy="105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7080" y="0"/>
                            <a:ext cx="290880" cy="21006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1266840" y="1063800"/>
                            <a:ext cx="1701720" cy="1303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8.1pt;width:290.75pt;height:456.15pt" coordorigin="9,-162" coordsize="5815,9123">
                <v:shape id="shape_0" stroked="f" o:allowincell="f" style="position:absolute;left:3657;top:4762;width:1881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TESZTELJE HETENTE A RENDSZERT!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A tesztelés műveleté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megtalálja a haszná-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lati utasításba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7;top:2326;width:22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2326;width:22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2,2369" to="3372,259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15,2369" to="3315,259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505,208" path="m0,202l504,207l504,197l502,186l500,176l496,166l490,155l484,145l476,136l467,126l456,116l445,107l432,98l418,89l403,81l387,73l370,65l352,57l333,50l313,44l292,37l270,32l248,26l225,21l202,17l178,13l153,10l128,7l103,4l78,2l52,1l26,0l0,0l0,202e" fillcolor="silver" stroked="t" o:allowincell="f" style="position:absolute;left:3658;top:2369;width:285;height:11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3" path="m0,0l0,202l26,202l52,201l78,200l103,198l128,195l153,192l178,189l202,185l225,181l248,176l271,170l292,165l313,158l333,152l352,145l370,137l387,129l403,121l418,113l432,104l445,95l457,86l467,76l476,66l484,56l491,46l496,36l500,26l503,15l504,5l0,0e" fillcolor="silver" stroked="t" o:allowincell="f" style="position:absolute;left:3658;top:2598;width:285;height:11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8" path="m504,202l504,0l478,0l452,1l426,2l401,4l376,7l351,10l326,13l302,17l279,21l256,26l234,32l212,37l191,44l171,50l152,57l134,65l117,73l101,81l86,89l72,98l59,107l48,116l37,126l28,136l20,145l14,155l8,166l4,176l2,186l0,197l0,207l504,202e" fillcolor="silver" stroked="t" o:allowincell="f" style="position:absolute;left:3030;top:2369;width:285;height:11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3" path="m504,0l0,5l1,15l4,26l8,36l13,46l20,56l28,66l37,76l47,86l59,95l72,104l86,113l101,121l117,129l134,137l152,145l171,152l191,158l212,165l233,170l256,176l279,181l302,185l326,189l351,192l376,195l401,198l426,200l452,201l478,202l504,202l504,0e" fillcolor="silver" stroked="t" o:allowincell="f" style="position:absolute;left:3030;top:2598;width:285;height:11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fillcolor="#f3f3f3" stroked="f" o:allowincell="f" style="position:absolute;left:978;top:772;width:3819;height:7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0c0c0c"/>
                  <v:stroke color="#3465a4" joinstyle="round" endcap="flat"/>
                  <w10:wrap type="none"/>
                </v:shape>
                <v:group id="shape_0" style="position:absolute;left:4854;top:4477;width:569;height:227">
                  <v:shape id="shape_0" coordsize="781,21" path="m780,11l780,0l0,0l0,20l780,20l780,11e" fillcolor="white" stroked="f" o:allowincell="f" style="position:absolute;left:4863;top:4607;width:441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2,21" path="m781,11l781,0l0,0l0,20l781,20l781,11e" fillcolor="white" stroked="f" o:allowincell="f" style="position:absolute;left:4863;top:4582;width:442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3,21" path="m782,11l782,0l0,0l0,20l782,20l782,11e" fillcolor="white" stroked="f" o:allowincell="f" style="position:absolute;left:4870;top:4556;width:442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854;top:4477;width:569;height:227">
                    <v:shape id="shape_0" coordsize="70,28" path="m0,18l16,27l69,27l69,0l16,0l32,11l0,18l4,27l16,27l0,18e" fillcolor="black" stroked="f" o:allowincell="f" style="position:absolute;left:5369;top:4549;width:3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131" path="m16,130l32,116l32,0l0,0l0,116l16,104l16,130l32,130l32,116l16,130e" fillcolor="black" stroked="f" o:allowincell="f" style="position:absolute;left:5399;top:4491;width:17;height:7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27" path="m69,14l53,0l0,0l0,26l53,26l37,14l69,14l69,0l53,0l69,14e" fillcolor="black" stroked="f" o:allowincell="f" style="position:absolute;left:5378;top:4483;width:3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,45" path="m18,0l2,14l4,44l36,42l34,12l18,26l18,0l0,0l2,14l18,0e" fillcolor="black" stroked="f" o:allowincell="f" style="position:absolute;left:5369;top:4483;width:19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,89" path="m28,43l56,34l53,27l46,21l42,18l37,13l30,9l23,6l16,2l9,0l0,27l3,28l10,30l10,34l17,34l19,39l24,43l28,44l32,48l60,39l32,48l62,88l60,39l28,43e" fillcolor="black" stroked="f" o:allowincell="f" style="position:absolute;left:5355;top:4485;width:34;height: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,42" path="m57,14l58,16l53,12l44,9l39,7l32,5l23,2l14,2l7,0l0,0l0,28l4,28l11,30l16,30l21,32l27,34l34,35l39,37l42,41l48,41l57,14e" fillcolor="black" stroked="f" o:allowincell="f" style="position:absolute;left:5328;top:4477;width:32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8,81" path="m137,0l137,0l118,2l98,4l79,9l61,18l45,25l30,35l14,48l0,62l24,80l37,69l49,57l61,50l77,42l91,35l105,34l121,30l137,28l137,28l137,0e" fillcolor="black" stroked="f" o:allowincell="f" style="position:absolute;left:5250;top:4477;width:77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,146" path="m51,0l51,0l38,16l30,34l19,49l14,65l7,85l3,104l1,125l0,145l31,145l33,127l35,108l38,92l42,74l49,60l58,44l65,30l75,20l75,20l51,0e" fillcolor="black" stroked="f" o:allowincell="f" style="position:absolute;left:5220;top:4511;width:42;height: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,143" path="m0,0l0,0l1,21l3,40l7,59l14,77l19,93l30,111l40,128l53,142l77,125l67,111l56,98l49,84l42,68l38,52l35,37l31,19l31,0l31,0l0,0e" fillcolor="black" stroked="f" o:allowincell="f" style="position:absolute;left:5220;top:4594;width:43;height:8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8,70" path="m0,17l0,17l14,31l30,42l47,51l63,58l81,63l100,67l118,69l137,69l137,42l121,40l105,39l90,37l75,33l61,28l47,19l37,10l26,0l26,0l0,17e" fillcolor="black" stroked="f" o:allowincell="f" style="position:absolute;left:5250;top:4665;width:77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,50" path="m0,49l0,49l14,49l26,49l39,48l55,44l69,40l79,35l92,30l106,21l85,0l76,7l67,10l56,14l46,16l35,19l25,21l12,21l0,21l0,21l0,49e" fillcolor="black" stroked="f" o:allowincell="f" style="position:absolute;left:5329;top:4677;width:59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,105" path="m21,104l21,104l31,95l40,83l49,73l58,60l63,46l68,34l75,20l77,7l47,0l44,11l40,25l33,37l28,48l23,58l17,67l7,78l0,85l0,83l21,104e" fillcolor="black" stroked="f" o:allowincell="f" style="position:absolute;left:5377;top:4629;width:43;height: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,27" path="m72,17l56,0l0,0l0,26l56,26l40,10l72,17l75,0l56,0l72,17e" fillcolor="black" stroked="f" o:allowincell="f" style="position:absolute;left:5381;top:4623;width:4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5,75" path="m48,0l34,10l32,17l27,23l23,30l20,37l14,42l11,46l4,51l0,54l23,74l27,68l34,65l39,60l44,51l50,44l55,37l60,28l64,17l48,28l48,0l37,0l34,10l48,0e" fillcolor="black" stroked="f" o:allowincell="f" style="position:absolute;left:5353;top:4623;width:35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6,41" path="m42,1l46,0l40,1l33,5l30,7l25,8l19,12l12,12l7,12l0,12l0,40l9,40l19,40l28,37l35,35l42,33l51,30l56,26l63,21l65,21l42,1e" fillcolor="black" stroked="f" o:allowincell="f" style="position:absolute;left:5329;top:4653;width:36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57" path="m94,30l94,30l83,28l73,28l64,24l57,23l48,17l41,10l34,5l27,0l0,16l11,24l18,33l29,39l41,47l53,51l67,56l80,56l94,56l94,56l94,30e" fillcolor="black" stroked="f" o:allowincell="f" style="position:absolute;left:5276;top:4644;width:52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,103" path="m62,88l62,88l55,77l48,68l44,59l39,49l36,37l36,26l32,14l32,0l0,0l0,15l4,29l4,42l9,56l14,68l20,81l29,93l36,102l36,102l62,88e" fillcolor="black" stroked="f" o:allowincell="f" style="position:absolute;left:5255;top:4594;width:34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,104" path="m32,103l32,103l32,90l36,78l36,66l39,55l44,46l48,34l55,27l62,16l36,0l29,11l20,23l14,36l9,46l4,60l4,75l0,89l0,103l0,103l32,103e" fillcolor="black" stroked="f" o:allowincell="f" style="position:absolute;left:5255;top:4535;width:34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59" path="m27,58l27,58l34,51l41,46l48,40l55,35l64,32l73,30l83,30l94,28l94,0l80,2l67,2l53,7l41,12l29,16l18,23l11,32l0,40l0,40l27,58e" fillcolor="black" stroked="f" o:allowincell="f" style="position:absolute;left:5276;top:4512;width:52;height: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43" path="m0,28l0,28l7,28l12,28l21,30l26,30l30,32l35,33l40,37l46,42l69,23l60,18l53,12l44,7l35,3l26,2l19,2l9,0l0,0l0,0l0,28e" fillcolor="black" stroked="f" o:allowincell="f" style="position:absolute;left:5329;top:4512;width:38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,63" path="m0,21l2,23l3,25l7,30l10,34l16,39l19,42l23,48l23,56l24,62l56,56l54,48l51,39l47,30l42,23l37,16l33,11l26,5l19,0l23,2l0,21e" fillcolor="black" stroked="f" o:allowincell="f" style="position:absolute;left:5355;top:4524;width:31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,80" path="m34,38l4,47l11,51l14,56l20,61l27,65l30,70l37,74l44,77l49,79l60,53l58,51l53,51l49,47l46,44l41,42l37,38l34,33l28,30l0,38l28,30l0,0l0,38l34,38e" fillcolor="black" stroked="f" o:allowincell="f" style="position:absolute;left:5091;top:4657;width:33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32" path="m0,28l2,28l8,30l16,31l22,31l29,31l36,31l43,31l48,31l55,31l55,3l48,3l43,3l36,3l30,3l23,1l18,1l15,1l9,0l11,1l0,28e" fillcolor="black" stroked="f" o:allowincell="f" style="position:absolute;left:5119;top:4687;width:30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47" path="m0,46l0,46l13,46l25,46l35,44l48,40l58,37l71,31l80,26l88,19l64,0l58,7l53,10l46,12l39,16l30,16l21,17l11,19l0,19l0,19l0,46e" fillcolor="black" stroked="f" o:allowincell="f" style="position:absolute;left:5150;top:4678;width:49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91" path="m25,90l25,90l34,81l39,71l45,60l48,50l53,39l55,25l57,14l57,0l25,0l25,11l23,22l22,34l18,41l15,50l11,59l6,66l0,73l0,73l25,90e" fillcolor="black" stroked="f" o:allowincell="f" style="position:absolute;left:5187;top:4637;width:31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82" path="m51,81l51,81l51,71l49,58l49,46l44,37l42,26l37,18l30,7l21,0l0,18l5,25l7,30l10,37l16,44l16,53l19,62l19,71l19,81l19,81l51,81e" fillcolor="black" stroked="f" o:allowincell="f" style="position:absolute;left:5190;top:4592;width:28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63" path="m88,44l90,44l83,39l76,32l67,27l58,21l47,16l35,9l21,4l5,0l0,28l10,30l21,34l31,39l40,42l47,48l56,53l61,58l65,62l67,62l88,44e" fillcolor="black" stroked="f" o:allowincell="f" style="position:absolute;left:5152;top:4566;width:50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,41" path="m52,12l53,14l13,0l0,26l43,40l44,40l52,12e" fillcolor="black" stroked="f" o:allowincell="f" style="position:absolute;left:5128;top:4559;width:29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38" path="m51,11l51,11l42,9l34,4l28,2l26,0l0,14l9,21l18,28l26,32l41,37l41,37l51,11e" fillcolor="black" stroked="f" o:allowincell="f" style="position:absolute;left:5104;top:4553;width:28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,36" path="m37,21l37,19l34,16l34,14l32,9l32,0l0,0l0,11l2,19l6,26l13,35l11,35l37,21e" fillcolor="black" stroked="f" o:allowincell="f" style="position:absolute;left:5099;top:4541;width:20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,43" path="m32,42l32,42l32,39l32,35l32,33l34,28l35,25l37,25l39,19l41,19l16,0l11,7l11,11l6,16l4,19l2,26l2,32l0,37l0,42l0,42l32,42e" fillcolor="black" stroked="f" o:allowincell="f" style="position:absolute;left:5099;top:4516;width:22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,38" path="m25,37l23,37l25,36l28,34l32,32l35,32l39,29l41,29l44,29l48,29l48,0l39,0l34,2l27,4l21,6l16,9l12,11l7,14l4,16l0,18l25,37e" fillcolor="black" stroked="f" o:allowincell="f" style="position:absolute;left:5108;top:4506;width:26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42" path="m0,29l0,29l4,29l8,29l13,30l18,32l22,34l27,36l30,39l36,41l55,21l50,18l45,14l38,11l30,7l25,4l18,2l8,0l0,0l0,0l0,29e" fillcolor="black" stroked="f" o:allowincell="f" style="position:absolute;left:5136;top:4506;width:30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,59" path="m3,21l0,18l3,23l9,28l10,30l12,35l14,41l17,46l19,53l19,58l53,53l49,44l47,39l44,30l42,25l37,20l33,13l28,7l26,2l23,0l3,21e" fillcolor="black" stroked="f" o:allowincell="f" style="position:absolute;left:5152;top:4519;width:29;height: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27" path="m0,16l17,26l61,26l61,0l17,0l31,10l0,16l3,26l17,26l0,16e" fillcolor="black" stroked="f" o:allowincell="f" style="position:absolute;left:5165;top:4542;width:3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119" path="m16,118l31,104l31,0l0,0l0,104l16,92l16,118l31,118l31,104l16,118e" fillcolor="black" stroked="f" o:allowincell="f" style="position:absolute;left:5190;top:4491;width:17;height: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27" path="m61,14l46,0l0,0l0,26l46,26l30,14l61,14l61,0l46,0l61,14e" fillcolor="black" stroked="f" o:allowincell="f" style="position:absolute;left:5173;top:4483;width:3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38" path="m17,0l0,14l0,37l31,37l31,14l17,28l17,0l0,0l0,14l17,0e" fillcolor="black" stroked="f" o:allowincell="f" style="position:absolute;left:5165;top:4483;width:17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,77" path="m21,37l51,28l44,19l33,10l21,5l10,0l0,24l5,28l12,31l17,37l26,44l54,37l26,44l54,76l54,37l21,37e" fillcolor="black" stroked="f" o:allowincell="f" style="position:absolute;left:5152;top:4483;width:30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36" path="m49,11l51,12l46,9l39,7l33,5l26,4l19,2l14,2l9,0l0,0l0,27l3,27l7,28l12,30l19,32l23,32l26,32l33,35l35,35l39,35l49,11e" fillcolor="black" stroked="f" o:allowincell="f" style="position:absolute;left:5130;top:4477;width:28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56" path="m85,0l85,0l73,2l60,2l48,7l36,11l27,16l16,23l7,32l0,39l27,55l34,50l37,42l44,41l51,35l58,32l67,30l74,28l85,28l85,28l85,0e" fillcolor="black" stroked="f" o:allowincell="f" style="position:absolute;left:5082;top:4477;width:47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,86" path="m35,2l35,0l26,11l19,20l14,30l10,39l5,53l3,62l0,74l0,85l33,85l33,76l35,67l37,57l39,50l44,41l47,34l53,25l58,21l60,20l35,2e" fillcolor="black" stroked="f" o:allowincell="f" style="position:absolute;left:5063;top:4498;width:33;height: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73" path="m0,0l0,0l0,10l1,21l3,30l5,39l9,47l10,56l17,65l23,72l49,56l44,51l40,44l39,39l37,33l33,25l33,16l33,9l33,0l33,0l0,0e" fillcolor="black" stroked="f" o:allowincell="f" style="position:absolute;left:5063;top:4546;width:27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62" path="m0,17l2,21l9,24l16,30l25,37l34,40l41,46l50,51l62,56l73,61l87,35l78,32l67,26l59,21l50,16l43,12l36,9l29,5l25,0l27,2l0,17e" fillcolor="black" stroked="f" o:allowincell="f" style="position:absolute;left:5077;top:4576;width:48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36" path="m0,26l3,28l42,35l49,9l10,0l14,2l0,26e" fillcolor="black" stroked="f" o:allowincell="f" style="position:absolute;left:5118;top:4596;width:27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6,45" path="m3,26l0,26l8,28l15,32l21,35l26,35l30,37l33,40l35,42l37,44l65,32l60,25l56,21l49,16l40,12l35,10l28,7l19,3l10,2l10,0l3,26e" fillcolor="black" stroked="f" o:allowincell="f" style="position:absolute;left:5140;top:4601;width:36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43" path="m0,18l3,21l5,25l8,25l8,27l12,28l12,34l12,37l12,39l12,42l45,42l45,37l44,30l44,27l40,19l38,16l35,9l28,4l24,0l28,4l0,18e" fillcolor="black" stroked="f" o:allowincell="f" style="position:absolute;left:5161;top:4617;width:25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,51" path="m12,0l12,0l12,6l10,11l10,15l10,18l8,22l3,25l3,29l0,30l23,50l26,45l33,39l35,34l38,27l42,20l42,15l44,7l44,0l44,0l12,0e" fillcolor="black" stroked="f" o:allowincell="f" style="position:absolute;left:5161;top:4641;width:24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,38" path="m25,0l25,1l23,1l18,5l18,7l13,7l11,8l7,8l2,10l0,10l0,37l7,37l13,37l18,35l27,31l32,30l37,28l43,23l46,19l46,19l25,0e" fillcolor="black" stroked="f" o:allowincell="f" style="position:absolute;left:5149;top:4657;width:25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6,42" path="m65,14l65,14l58,14l51,12l45,12l40,11l37,9l31,7l26,4l23,0l0,20l7,27l15,30l21,32l30,35l38,41l47,41l56,41l65,41l65,41l65,14e" fillcolor="black" stroked="f" o:allowincell="f" style="position:absolute;left:5110;top:4655;width:36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,74" path="m57,53l58,55l57,50l49,43l46,37l42,30l41,25l35,16l34,9l34,0l0,5l4,14l5,25l11,34l12,41l20,50l23,57l28,64l34,71l34,73l57,53e" fillcolor="black" stroked="f" o:allowincell="f" style="position:absolute;left:5091;top:4625;width:32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,27" path="m62,10l46,0l0,0l0,26l46,26l28,15l62,10l60,0l46,0l62,10e" fillcolor="black" stroked="f" o:allowincell="f" style="position:absolute;left:5075;top:4619;width:3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138" path="m16,0l0,14l0,137l32,137l32,14l16,28l16,0l0,0l0,14l16,0e" fillcolor="black" stroked="f" o:allowincell="f" style="position:absolute;left:5067;top:4619;width:17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,28" path="m0,14l16,27l62,27l62,0l16,0l32,14l0,14l0,27l16,27l0,14e" fillcolor="black" stroked="f" o:allowincell="f" style="position:absolute;left:5067;top:4689;width:3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46" path="m18,45l32,32l32,0l0,0l0,32l18,18l18,45l32,45l32,32l18,45e" fillcolor="black" stroked="f" o:allowincell="f" style="position:absolute;left:5091;top:4679;width:17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276" path="m15,0l0,14l0,275l31,275l31,14l15,28l15,0l0,0l0,14l15,0e" fillcolor="black" stroked="f" o:allowincell="f" style="position:absolute;left:4911;top:4512;width:17;height:1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,27" path="m0,14l15,26l53,26l53,0l15,0l31,14l0,14l0,26l15,26l0,14e" fillcolor="black" stroked="f" o:allowincell="f" style="position:absolute;left:4911;top:4660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57" path="m0,56l0,56l17,56l33,56l47,51l61,47l75,42l86,33l98,26l107,19l82,0l75,7l68,12l59,17l51,21l40,24l28,28l14,28l0,30l0,30l0,56e" fillcolor="black" stroked="f" o:allowincell="f" style="position:absolute;left:4941;top:4644;width:60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,108" path="m27,107l27,107l34,97l41,84l46,74l50,61l55,47l59,33l60,17l60,0l27,0l27,15l27,29l23,42l20,52l16,63l11,74l6,82l0,89l0,88l27,107e" fillcolor="black" stroked="f" o:allowincell="f" style="position:absolute;left:4988;top:4594;width:33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,107" path="m60,106l60,106l60,90l59,74l55,60l50,46l46,31l39,21l34,10l27,0l0,17l6,24l13,33l16,42l20,53l23,65l27,77l27,91l27,106l27,106l60,106e" fillcolor="black" stroked="f" o:allowincell="f" style="position:absolute;left:4988;top:4534;width:33;height: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56" path="m107,37l107,37l98,28l86,21l75,16l61,9l47,5l33,2l17,2l0,0l0,28l14,28l28,30l40,32l51,35l59,39l68,44l75,49l82,55l82,55l107,37e" fillcolor="black" stroked="f" o:allowincell="f" style="position:absolute;left:4941;top:4512;width:60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,27" path="m38,0l38,0l0,0l0,26l38,26l38,26l38,0e" fillcolor="black" stroked="f" o:allowincell="f" style="position:absolute;left:4920;top:4512;width:20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276" path="m16,275l32,261l32,0l0,0l0,261l16,249l16,275l32,275l32,261l16,275e" fillcolor="black" stroked="f" o:allowincell="f" style="position:absolute;left:4874;top:4520;width:17;height:1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27" path="m51,14l35,0l0,0l0,26l35,26l19,14l51,14l51,0l35,0l51,14e" fillcolor="black" stroked="f" o:allowincell="f" style="position:absolute;left:4863;top:4512;width:2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66" path="m16,39l32,51l32,0l0,0l0,51l16,65l0,51l0,65l16,65l16,39e" fillcolor="black" stroked="f" o:allowincell="f" style="position:absolute;left:4854;top:4491;width:17;height: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3,27" path="m34,14l16,26l152,26l152,0l16,0l0,14l16,0l0,0l0,14l34,14e" fillcolor="black" stroked="f" o:allowincell="f" style="position:absolute;left:4854;top:4483;width:85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2,71" path="m0,28l0,28l21,30l40,31l58,35l75,39l91,46l104,51l118,61l128,70l151,53l137,40l121,30l105,21l86,12l68,7l45,3l24,1l0,0l0,0l0,28e" fillcolor="black" stroked="f" o:allowincell="f" style="position:absolute;left:4941;top:4483;width:85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,144" path="m0,17l0,17l11,30l20,40l25,53l32,70l36,86l41,104l43,123l43,143l74,143l74,120l73,100l69,79l62,61l55,44l46,26l36,12l23,0l23,0l0,17e" fillcolor="black" stroked="f" o:allowincell="f" style="position:absolute;left:5014;top:4513;width:41;height:8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,143" path="m44,0l44,0l42,19l42,38l37,56l33,72l26,88l19,102l10,112l0,125l26,142l37,128l47,112l56,97l63,81l70,63l74,42l75,22l75,0l75,0l44,0e" fillcolor="black" stroked="f" o:allowincell="f" style="position:absolute;left:5013;top:4594;width:42;height:8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72" path="m128,2l128,0l118,9l104,19l91,25l75,30l58,37l40,39l21,42l0,42l0,71l24,71l45,67l68,62l86,56l105,49l121,41l137,30l151,19l153,19l128,2e" fillcolor="black" stroked="f" o:allowincell="f" style="position:absolute;left:4941;top:4664;width:86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7,28" path="m136,0l136,0l0,0l0,27l136,27l136,27l136,0e" fillcolor="black" stroked="f" o:allowincell="f" style="position:absolute;left:4863;top:4689;width:76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65" path="m16,37l32,49l32,0l0,0l0,49l16,64l0,49l0,64l16,64l16,37e" fillcolor="black" stroked="f" o:allowincell="f" style="position:absolute;left:4854;top:4668;width:17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27" path="m34,14l16,26l51,26l51,0l16,0l0,14l16,0l0,0l0,14l34,14e" fillcolor="black" stroked="f" o:allowincell="f" style="position:absolute;left:4854;top:4660;width:2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4863;top:4485;width:549;height:211">
                    <v:shape id="shape_0" coordsize="325,375" path="m262,127l262,122l259,113l255,106l250,101l245,94l241,88l238,85l234,81l225,76l220,71l211,69l206,66l201,66l190,64l183,62l174,62l164,64l153,66l139,67l130,71l119,76l109,83l102,88l93,97l86,108l81,117l74,129l70,141l65,152l63,164l63,178l63,193l63,207l63,221l65,233l70,245l74,258l81,268l86,279l93,290l102,297l109,304l119,309l130,316l139,320l153,323l164,323l174,325l183,325l190,323l201,321l206,320l209,318l218,314l225,311l229,309l234,305l241,300l245,295l250,290l255,281l261,275l262,267l268,258l324,258l322,272l317,284l312,298l306,309l299,320l291,332l280,342l273,351l262,357l250,362l239,365l225,369l213,372l202,374l190,374l174,374l157,374l139,372l121,369l107,365l91,358l75,351l63,341l49,328l37,314l26,298l19,282l12,267l7,249l3,231l1,212l0,193l1,173l3,154l7,136l12,117l17,101l26,85l37,69l47,57l63,44l75,34l89,23l105,16l121,9l137,6l155,2l172,0l181,0l188,2l194,2l201,6l208,7l211,9l220,11l225,14l232,16l239,18l243,20l246,23l254,28l257,32l262,36l264,41l262,11l315,11l315,127l262,127e" fillcolor="black" stroked="f" o:allowincell="f" style="position:absolute;left:5229;top:4485;width:183;height:2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2,375" path="m49,342l49,374l3,374l3,251l49,251l51,260l54,268l56,275l61,284l65,291l70,298l74,305l77,311l84,316l90,320l95,323l102,325l109,328l116,328l123,328l132,328l135,328l142,328l146,328l151,325l157,323l160,321l165,320l167,316l172,311l174,307l178,302l180,298l181,293l183,288l183,281l183,275l183,272l183,267l181,261l180,258l178,252l176,249l172,247l169,244l165,240l162,237l158,233l151,230l146,228l139,226l132,222l123,219l84,212l74,207l63,201l54,196l47,191l38,187l31,182l24,177l17,173l14,164l10,159l5,150l3,143l1,136l0,127l0,117l0,108l0,97l1,87l3,78l7,67l10,57l15,50l23,41l30,34l37,27l44,20l51,14l61,9l70,6l79,2l90,2l100,0l107,0l111,2l116,2l121,4l128,6l134,7l139,9l144,11l153,14l162,20l169,27l178,34l178,11l224,11l224,115l178,115l174,108l172,101l171,95l165,88l165,85l160,80l157,74l153,69l150,66l144,64l139,60l134,57l128,57l121,53l114,51l109,51l104,51l98,53l93,55l90,57l84,58l82,60l77,62l74,66l70,69l68,74l67,76l65,80l63,85l63,88l61,94l61,99l61,108l63,115l65,122l70,127l74,133l81,136l90,141l100,145l142,159l155,161l165,166l178,171l188,177l195,182l204,187l211,193l217,198l224,205l227,212l232,221l236,230l239,238l239,249l241,258l241,270l241,282l239,293l238,305l232,316l229,325l225,334l218,342l211,351l206,358l197,364l188,367l180,369l169,372l158,374l148,374l135,374l128,374l123,374l116,374l111,374l105,374l98,374l93,372l88,371l82,369l77,367l72,365l68,360l63,357l58,351l54,348l49,342e" fillcolor="black" stroked="f" o:allowincell="f" style="position:absolute;left:5072;top:4485;width:136;height:2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262" path="m0,0l38,0l53,2l69,2l82,5l94,7l106,12l117,19l124,25l133,33l140,41l145,51l152,60l156,74l159,86l161,101l163,115l163,131l163,146l161,162l159,175l156,187l152,198l145,210l140,219l133,228l124,235l117,243l106,247l94,252l82,256l69,261l53,261l38,261l0,261l0,0e" fillcolor="black" stroked="f" o:allowincell="f" style="position:absolute;left:4920;top:4520;width:91;height:1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5,364" path="m35,314l0,314l0,363l138,363l159,363l180,360l201,356l219,349l235,346l250,337l265,326l279,317l289,303l298,289l307,275l312,259l317,243l323,224l323,203l324,182l323,160l323,141l317,122l312,104l307,88l298,74l289,60l279,47l265,37l250,28l235,19l219,12l201,7l180,3l159,2l138,0l0,0l0,51l35,51l35,314e" fillcolor="black" stroked="f" o:allowincell="f" style="position:absolute;left:4863;top:4491;width:183;height:2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37;top:4399;width:3876;height:175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Üzenetek megjelenítése a biztonsági állomáso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bCs/>
                            <w:sz w:val="16"/>
                            <w:b/>
                            <w:szCs w:val="16"/>
                            <w:rFonts w:eastAsia="Arial CE" w:cs="Arial CE" w:ascii="Arial CE" w:hAnsi="Arial CE"/>
                            <w:color w:val="auto"/>
                            <w:lang w:val="hu-HU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 w:val="10"/>
                            <w:szCs w:val="10"/>
                            <w:rFonts w:eastAsia="Arial CE" w:cs="Arial CE" w:ascii="Arial CE" w:hAnsi="Arial CE"/>
                            <w:color w:val="auto"/>
                            <w:lang w:val="hu-HU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hu-HU"/>
                          </w:rPr>
                          <w:t>*</w:t>
                        </w:r>
                        <w:r>
                          <w:rPr>
                            <w:kern w:val="2"/>
                            <w:bCs/>
                            <w:b/>
                            <w:sz w:val="10"/>
                            <w:szCs w:val="10"/>
                            <w:rFonts w:eastAsia="Symbol" w:cs="Symbol" w:ascii="Arial CE" w:hAnsi="Arial CE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Symbol" w:cs="Symbol" w:ascii="Arial CE" w:hAnsi="Arial CE"/>
                            <w:color w:val="auto"/>
                            <w:lang w:val="hu-HU"/>
                          </w:rPr>
                          <w:t xml:space="preserve">Megnyomásával választhat a funkciókból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  <w:t xml:space="preserve">  #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  <w:t>Megnyomásával Kilép / Visszalép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  <w:t>&lt; &gt;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  <w:t>További rendelkezésre álló információk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  <w:t>Nyomja le valamelyik gombot a megjelenítéshez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  <w:t xml:space="preserve">  &gt;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  <w:t>Lenyomásával a funkciókban vagy üzenetekbe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36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  <w:t>léphet előre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  <w:t>&lt;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  <w:t>Lenyomásával az előző funkció vagy üzenet látható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2,2917" to="3372,31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15,2917" to="3315,31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505,208" path="m0,202l504,207l504,197l502,186l500,176l496,166l490,155l484,145l476,136l467,126l456,116l445,107l432,98l418,89l403,81l387,73l370,65l352,57l333,50l313,44l292,37l270,32l248,26l225,21l202,17l178,13l153,10l128,7l103,4l78,2l52,1l26,0l0,0l0,202e" fillcolor="silver" stroked="t" o:allowincell="f" style="position:absolute;left:3658;top:2917;width:285;height:11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3" path="m0,0l0,202l26,202l52,201l78,200l103,198l128,195l153,192l178,189l202,185l225,181l248,176l271,170l292,165l313,158l333,152l352,145l370,137l387,129l403,121l418,113l432,104l445,95l457,86l467,76l476,66l484,56l491,46l496,36l500,26l503,15l504,5l0,0e" fillcolor="silver" stroked="t" o:allowincell="f" style="position:absolute;left:3658;top:3145;width:285;height:11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8" path="m504,202l504,0l478,0l452,1l426,2l401,4l376,7l351,10l326,13l302,17l279,21l256,26l234,32l212,37l191,44l171,50l152,57l134,65l117,73l101,81l86,89l72,98l59,107l48,116l37,126l28,136l20,145l14,155l8,166l4,176l2,186l0,197l0,207l504,202e" fillcolor="silver" stroked="t" o:allowincell="f" style="position:absolute;left:3030;top:2917;width:285;height:11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3" path="m504,0l0,5l1,15l4,26l8,36l13,46l20,56l28,66l37,76l47,86l59,95l72,104l86,113l101,121l117,129l134,137l152,145l171,152l191,158l212,165l233,170l256,176l279,181l302,185l326,189l351,192l376,195l401,198l426,200l452,201l478,202l504,202l504,0e" fillcolor="silver" stroked="t" o:allowincell="f" style="position:absolute;left:3030;top:3145;width:285;height:11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3372,3737" to="3372,39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15,3737" to="3315,39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505,208" path="m0,202l504,207l504,197l502,186l500,176l496,166l490,155l484,145l476,136l467,126l456,116l445,107l432,98l418,89l403,81l387,73l370,65l352,57l333,50l313,44l292,37l270,32l248,26l225,21l202,17l178,13l153,10l128,7l103,4l78,2l52,1l26,0l0,0l0,202e" fillcolor="silver" stroked="t" o:allowincell="f" style="position:absolute;left:3658;top:3737;width:285;height:11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3" path="m0,0l0,202l26,202l52,201l78,200l103,198l128,195l153,192l178,189l202,185l225,181l248,176l271,170l292,165l313,158l333,152l352,145l370,137l387,129l403,121l418,113l432,104l445,95l457,86l467,76l476,66l484,56l491,46l496,36l500,26l503,15l504,5l0,0e" fillcolor="silver" stroked="t" o:allowincell="f" style="position:absolute;left:3658;top:3966;width:285;height:11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8" path="m504,202l504,0l478,0l452,1l426,2l401,4l376,7l351,10l326,13l302,17l279,21l256,26l234,32l212,37l191,44l171,50l152,57l134,65l117,73l101,81l86,89l72,98l59,107l48,116l37,126l28,136l20,145l14,155l8,166l4,176l2,186l0,197l0,207l504,202e" fillcolor="silver" stroked="t" o:allowincell="f" style="position:absolute;left:3030;top:3737;width:285;height:11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3" path="m504,0l0,5l1,15l4,26l8,36l13,46l20,56l28,66l37,76l47,86l59,95l72,104l86,113l101,121l117,129l134,137l152,145l171,152l191,158l212,165l233,170l256,176l279,181l302,185l326,189l351,192l376,195l401,198l426,200l452,201l478,202l504,202l504,0e" fillcolor="silver" stroked="t" o:allowincell="f" style="position:absolute;left:3030;top:3966;width:285;height:11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3372,3316" to="3372,35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15,3316" to="3315,35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505,208" path="m0,202l504,207l504,197l502,186l500,176l496,166l490,155l484,145l476,136l467,126l456,116l445,107l432,98l418,89l403,81l387,73l370,65l352,57l333,50l313,44l292,37l270,32l248,26l225,21l202,17l178,13l153,10l128,7l103,4l78,2l52,1l26,0l0,0l0,202e" fillcolor="silver" stroked="t" o:allowincell="f" style="position:absolute;left:3658;top:3316;width:285;height:11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3" path="m0,0l0,202l26,202l52,201l78,200l103,198l128,195l153,192l178,189l202,185l225,181l248,176l271,170l292,165l313,158l333,152l352,145l370,137l387,129l403,121l418,113l432,104l445,95l457,86l467,76l476,66l484,56l491,46l496,36l500,26l503,15l504,5l0,0e" fillcolor="silver" stroked="t" o:allowincell="f" style="position:absolute;left:3658;top:3544;width:285;height:11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8" path="m504,202l504,0l478,0l452,1l426,2l401,4l376,7l351,10l326,13l302,17l279,21l256,26l234,32l212,37l191,44l171,50l152,57l134,65l117,73l101,81l86,89l72,98l59,107l48,116l37,126l28,136l20,145l14,155l8,166l4,176l2,186l0,197l0,207l504,202e" fillcolor="silver" stroked="t" o:allowincell="f" style="position:absolute;left:3030;top:3316;width:285;height:11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3" path="m504,0l0,5l1,15l4,26l8,36l13,46l20,56l28,66l37,76l47,86l59,95l72,104l86,113l101,121l117,129l134,137l152,145l171,152l191,158l212,165l233,170l256,176l279,181l302,185l326,189l351,192l376,195l401,198l426,200l452,201l478,202l504,202l504,0e" fillcolor="silver" stroked="t" o:allowincell="f" style="position:absolute;left:3030;top:3544;width:285;height:11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stroked="f" o:allowincell="f" style="position:absolute;left:2346;top:3430;width:45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Ex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3145;width:57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Re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2861;width:6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Ch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2575;width:45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A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2290;width:45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St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2118;top:3487;width:171;height:171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oval id="shape_0" fillcolor="silver" stroked="t" o:allowincell="f" style="position:absolute;left:2118;top:3202;width:171;height:171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oval id="shape_0" fillcolor="silver" stroked="t" o:allowincell="f" style="position:absolute;left:2118;top:2917;width:171;height:171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oval id="shape_0" fillcolor="silver" stroked="t" o:allowincell="f" style="position:absolute;left:2118;top:2632;width:171;height:171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oval id="shape_0" fillcolor="silver" stroked="t" o:allowincell="f" style="position:absolute;left:2118;top:2347;width:171;height:171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1491;top:3658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1434;top:3658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978;top:3658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921;top:3658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465;top:3658;width:22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hu-HU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408;top:3658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1491;top:3202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1434;top:3202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978;top:3202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921;top:3202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465;top:3202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408;top:3202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1491;top:2746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1434;top:2746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978;top:2746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921;top:2746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465;top:2746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408;top:2746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1491;top:2290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1434;top:2290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978;top:2290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921;top:2290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465;top:2290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408;top:2290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2574;top:1777;width:1824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CE" w:hAnsi="Arial CE" w:eastAsia="Arial CE" w:cs="Arial CE"/>
                            <w:color w:val="FFFFFF"/>
                            <w:lang w:val="hu-HU"/>
                          </w:rPr>
                          <w:t xml:space="preserve">   Ready    Armed      Trou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,1742" to="5822,1742" stroked="t" o:allowincell="f" style="position:absolute">
                  <v:stroke color="white" weight="9360" joinstyle="round" endcap="flat"/>
                  <v:fill o:detectmouseclick="t" on="false"/>
                  <w10:wrap type="none"/>
                </v:line>
                <v:line id="shape_0" from="2004,4057" to="4682,4057" stroked="t" o:allowincell="f" style="position:absolute;flip:x">
                  <v:stroke color="#e0e0e0" weight="3240" joinstyle="round" endcap="flat"/>
                  <v:fill o:detectmouseclick="t" on="false"/>
                  <w10:wrap type="none"/>
                </v:line>
                <v:line id="shape_0" from="4683,2005" to="4683,4056" stroked="t" o:allowincell="f" style="position:absolute">
                  <v:stroke color="#e0e0e0" weight="3240" joinstyle="round" endcap="flat"/>
                  <v:fill o:detectmouseclick="t" on="false"/>
                  <w10:wrap type="none"/>
                </v:line>
                <v:line id="shape_0" from="2004,2005" to="2004,4056" stroked="t" o:allowincell="f" style="position:absolute">
                  <v:stroke color="#e0e0e0" weight="324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3714;top:6337;width:114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15;top:6337;width:114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16;top:6337;width:114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3714;top:6223;width:114;height:171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315;top:6223;width:114;height:171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2916;top:6223;width:114;height:171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714;top:1948;width:114;height:171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315;top:1948;width:114;height:171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2916;top:1948;width:114;height:171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123,2005" to="123,63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595,3829" to="5595,428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5196;top:3658;width:399;height:5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404,3806" path="m0,0l38,3805l58,3782l79,3749l99,3706l118,3653l138,3591l157,3520l176,3440l194,3351l212,3253l229,3147l245,3032l261,2910l277,2780l291,2643l305,2499l318,2349l330,2192l341,2030l352,1863l361,1690l370,1514l378,1333l384,1149l390,962l395,773l398,581l401,388l402,194l403,0l0,0e" stroked="t" o:allowincell="f" style="position:absolute;left:5710;top:4172;width:228;height:21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4,3408" path="m0,0l34,3407l54,3388l75,3360l95,3323l115,3277l134,3223l154,3161l173,3090l191,3011l209,2924l226,2829l243,2727l259,2618l275,2502l289,2379l303,2250l317,2116l329,1975l340,1830l351,1680l361,1525l369,1366l377,1204l384,1038l390,870l394,700l398,527l401,354l402,179l403,4l0,0e" stroked="t" o:allowincell="f" style="position:absolute;left:5823;top:4285;width:228;height:19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23,5995" to="5823,63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9,6337" to="5822,633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9,4057" to="9,63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coordsize="404,3412" path="m0,3407l403,3411l402,3236l401,3061l398,2887l395,2715l390,2544l384,2376l378,2210l370,2048l361,1889l351,1734l341,1583l329,1437l317,1297l304,1162l290,1033l275,910l260,793l244,684l227,581l210,487l192,399l173,320l154,249l135,186l115,131l96,85l75,48l55,20l34,0l0,3407e" stroked="t" o:allowincell="f" style="position:absolute;left:5823;top:4064;width:228;height:19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,4057" to="9,63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9,2005" to="5822,20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404,3508" path="m0,3507l403,3507l402,3327l401,3147l398,2969l395,2792l390,2616l384,2443l377,2273l370,2106l361,1943l351,1784l341,1629l329,1479l317,1335l304,1196l290,1063l275,937l260,817l244,705l227,599l210,502l192,412l174,330l155,257l136,192l116,136l96,88l76,50l56,21l35,0l0,3507e" stroked="t" o:allowincell="f" style="position:absolute;left:5823;top:359;width:228;height:19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4,3408" path="m0,0l34,3407l54,3388l75,3360l95,3323l115,3277l134,3223l154,3161l173,3090l191,3011l209,2924l226,2829l243,2727l259,2618l275,2502l289,2379l303,2250l317,2116l329,1975l340,1830l351,1680l361,1525l369,1366l377,1204l384,1038l390,870l394,700l398,527l401,354l402,179l403,4l0,0e" stroked="t" o:allowincell="f" style="position:absolute;left:5823;top:4285;width:228;height:19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,352" to="5594,35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9,4285" to="5594,4285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9,352" to="9,42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505,4627" path="m0,4626l504,4626l503,4384l501,4142l498,3902l493,3664l487,3429l479,3196l471,2968l460,2744l449,2526l436,2313l423,2106l408,1907l392,1715l375,1531l356,1355l337,1188l317,1031l296,883l274,746l252,620l229,504l205,400l181,307l156,226l130,158l105,101l79,57l53,25l26,6l0,0l0,4626e" stroked="t" o:allowincell="f" style="position:absolute;left:5710;top:3715;width:285;height:26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9;top:352;width:5586;height:1653;mso-wrap-style:none;v-text-anchor:middle">
                  <v:fill o:detectmouseclick="t" type="solid" color2="white"/>
                  <v:stroke color="black" weight="3240" joinstyle="round" endcap="flat"/>
                  <w10:wrap type="none"/>
                </v:rect>
                <v:shape id="shape_0" coordsize="404,2910" path="m0,2909l403,2909l402,2758l401,2608l398,2459l394,2310l390,2164l384,2019l377,1877l369,1737l360,1601l350,1468l340,1339l328,1214l315,1094l302,978l288,868l273,763l257,664l241,570l224,484l206,403l188,329l169,262l150,203l131,150l111,105l91,67l70,37l50,14l29,0l0,2909e" fillcolor="black" stroked="t" o:allowincell="f" style="position:absolute;left:5823;top:357;width:228;height:164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rect id="shape_0" fillcolor="#f3f3f3" stroked="f" o:allowincell="f" style="position:absolute;left:2004;top:2027;width:2679;height:2052;mso-wrap-style:none;v-text-anchor:middle">
                  <v:fill o:detectmouseclick="t" type="solid" color2="#0c0c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4"/>
          <w:szCs w:val="24"/>
        </w:rPr>
        <w:t>LCD5500Z Billentyűzet</w:t>
      </w:r>
    </w:p>
    <w:p>
      <w:pPr>
        <w:pStyle w:val="Normal"/>
        <w:ind w:left="6379" w:right="1" w:hanging="0"/>
        <w:jc w:val="both"/>
        <w:rPr/>
      </w:pPr>
      <w:r>
        <w:rPr/>
        <w:t xml:space="preserve">A </w:t>
      </w:r>
      <w:r>
        <w:rPr>
          <w:b/>
          <w:bCs/>
        </w:rPr>
        <w:t xml:space="preserve">folyadékkristályos kijelző </w:t>
      </w:r>
      <w:r>
        <w:rPr/>
        <w:t>(LCD) a rendszer információt két sorban jeleníti meg, soronként 16 karaktert használva.</w:t>
      </w:r>
    </w:p>
    <w:p>
      <w:pPr>
        <w:pStyle w:val="Normal"/>
        <w:ind w:left="6379" w:right="1" w:hanging="0"/>
        <w:jc w:val="both"/>
        <w:rPr/>
      </w:pPr>
      <w:r>
        <w:rPr/>
        <w:t xml:space="preserve">Ha megjelenik a „&lt;&gt;”, további információkhoz lehet jutni a [&lt;&gt;] nyíl gombok használatával. A </w:t>
      </w:r>
      <w:r>
        <w:rPr>
          <w:b/>
          <w:bCs/>
        </w:rPr>
        <w:t xml:space="preserve">[&lt;] </w:t>
      </w:r>
      <w:r>
        <w:rPr/>
        <w:t xml:space="preserve">gombot használva az előző funkció vagy az előző rész hívható elő. A </w:t>
      </w:r>
      <w:r>
        <w:rPr>
          <w:b/>
          <w:bCs/>
        </w:rPr>
        <w:t xml:space="preserve">[&gt;] </w:t>
      </w:r>
      <w:r>
        <w:rPr/>
        <w:t>gombot használva a következő funkció vagy a következő rész hívható elő. A numerikus billentyűkkel a rendszer élesíteni, hatástalanítani, zónákat kiiktatni, a rendszer hibákat és a riasztási memóriát lehet megtekinteni.</w:t>
      </w:r>
    </w:p>
    <w:p>
      <w:pPr>
        <w:pStyle w:val="Normal"/>
        <w:ind w:left="6379" w:right="1" w:hanging="0"/>
        <w:jc w:val="both"/>
        <w:rPr/>
      </w:pPr>
      <w:r>
        <w:rPr/>
        <w:t xml:space="preserve">A kilépés, az alapállapothoz való visszatérés a [#] gombbal történhet. </w:t>
      </w:r>
    </w:p>
    <w:p>
      <w:pPr>
        <w:pStyle w:val="Normal"/>
        <w:ind w:left="6379" w:right="1" w:hanging="0"/>
        <w:jc w:val="both"/>
        <w:rPr/>
      </w:pPr>
      <w:r>
        <w:rPr/>
        <w:t>A kiválasztott funkcióba való belépés a [*] gombbal történik.</w:t>
      </w:r>
    </w:p>
    <w:p>
      <w:pPr>
        <w:pStyle w:val="Normal"/>
        <w:ind w:left="6379"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észgombok (az összes billentyűzeten)</w:t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  <w:t>PC5508(Z) / LCD5500(Z):</w:t>
      </w:r>
    </w:p>
    <w:p>
      <w:pPr>
        <w:pStyle w:val="Normal"/>
        <w:ind w:right="1" w:hanging="0"/>
        <w:jc w:val="both"/>
        <w:rPr/>
      </w:pPr>
      <w:r>
        <w:rPr/>
        <w:t xml:space="preserve">A </w:t>
      </w:r>
      <w:r>
        <w:rPr>
          <w:b/>
          <w:bCs/>
        </w:rPr>
        <w:t>F</w:t>
      </w:r>
      <w:r>
        <w:rPr/>
        <w:t>* gomb 2 másodperces nyomva tartásakor Tűz üzenet kerül átvitelre.</w:t>
      </w:r>
    </w:p>
    <w:p>
      <w:pPr>
        <w:pStyle w:val="Normal"/>
        <w:ind w:right="1" w:hanging="0"/>
        <w:jc w:val="both"/>
        <w:rPr/>
      </w:pPr>
      <w:r>
        <w:rPr/>
        <w:t xml:space="preserve">A </w:t>
      </w:r>
      <w:r>
        <w:rPr>
          <w:b/>
          <w:bCs/>
        </w:rPr>
        <w:t>A</w:t>
      </w:r>
      <w:r>
        <w:rPr/>
        <w:t>* gomb 2 másodperces nyomva tartásakor Segélykérés üzenet kerül átvitelre.</w:t>
      </w:r>
    </w:p>
    <w:p>
      <w:pPr>
        <w:pStyle w:val="Normal"/>
        <w:ind w:right="1" w:hanging="0"/>
        <w:jc w:val="both"/>
        <w:rPr/>
      </w:pPr>
      <w:r>
        <w:rPr/>
        <w:t xml:space="preserve">A </w:t>
      </w:r>
      <w:r>
        <w:rPr>
          <w:b/>
          <w:bCs/>
        </w:rPr>
        <w:t>P</w:t>
      </w:r>
      <w:r>
        <w:rPr/>
        <w:t>* gomb 2 másodperces nyomva tartásakor Pánik üzenet kerül átvitelre.</w:t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  <w:t xml:space="preserve">* Megjegyzés (az összes billentyűzet): A Tűz, a Segélykérés és a Pánik gombok csak akkor működnek ha azt a telepítő engedélyezi. </w:t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  <w:t>Fontos! : Hetente tesztelje a biztonsági rendszerét!</w:t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Jelzőfények (az összes billentyűzeten)</w:t>
      </w:r>
    </w:p>
    <w:p>
      <w:pPr>
        <w:pStyle w:val="Normal"/>
        <w:ind w:right="1" w:hanging="0"/>
        <w:jc w:val="both"/>
        <w:rPr/>
      </w:pPr>
      <w:r>
        <w:rPr>
          <w:b/>
          <w:bCs/>
          <w:i/>
          <w:iCs/>
        </w:rPr>
        <w:t xml:space="preserve">Ready </w:t>
      </w:r>
      <w:r>
        <w:rPr>
          <w:b/>
          <w:bCs/>
        </w:rPr>
        <w:t>(</w:t>
      </w:r>
      <w:r>
        <w:rPr>
          <w:b/>
          <w:bCs/>
          <w:i/>
          <w:iCs/>
        </w:rPr>
        <w:t>Kész</w:t>
      </w:r>
      <w:r>
        <w:rPr>
          <w:b/>
          <w:bCs/>
        </w:rPr>
        <w:t>) jelzőfény</w:t>
      </w:r>
    </w:p>
    <w:p>
      <w:pPr>
        <w:pStyle w:val="Normal"/>
        <w:ind w:right="1" w:hanging="0"/>
        <w:jc w:val="both"/>
        <w:rPr/>
      </w:pPr>
      <w:r>
        <w:rPr/>
        <w:t xml:space="preserve">Ha a </w:t>
      </w:r>
      <w:r>
        <w:rPr>
          <w:i/>
          <w:iCs/>
        </w:rPr>
        <w:t>Ready</w:t>
      </w:r>
      <w:r>
        <w:rPr/>
        <w:t xml:space="preserve"> fény világít, akkor a rendszer kész az élesítésre. A rendszert nem lehet élesíteni csak akkor ha a </w:t>
      </w:r>
      <w:r>
        <w:rPr>
          <w:i/>
          <w:iCs/>
        </w:rPr>
        <w:t xml:space="preserve">Ready </w:t>
      </w:r>
      <w:r>
        <w:rPr/>
        <w:t>fény világít. (Ld. A rendszer élesítése).</w:t>
      </w:r>
    </w:p>
    <w:p>
      <w:pPr>
        <w:pStyle w:val="Normal"/>
        <w:ind w:right="1" w:hanging="0"/>
        <w:jc w:val="both"/>
        <w:rPr/>
      </w:pPr>
      <w:r>
        <w:rPr>
          <w:b/>
          <w:bCs/>
          <w:i/>
          <w:iCs/>
        </w:rPr>
        <w:t xml:space="preserve">Armed </w:t>
      </w:r>
      <w:r>
        <w:rPr>
          <w:b/>
          <w:bCs/>
        </w:rPr>
        <w:t>(</w:t>
      </w:r>
      <w:r>
        <w:rPr>
          <w:b/>
          <w:bCs/>
          <w:i/>
          <w:iCs/>
        </w:rPr>
        <w:t>Éles</w:t>
      </w:r>
      <w:r>
        <w:rPr>
          <w:b/>
          <w:bCs/>
        </w:rPr>
        <w:t>) jelzőfény</w:t>
      </w:r>
    </w:p>
    <w:p>
      <w:pPr>
        <w:pStyle w:val="Normal"/>
        <w:ind w:right="1" w:hanging="0"/>
        <w:jc w:val="both"/>
        <w:rPr/>
      </w:pPr>
      <w:r>
        <w:rPr/>
        <w:t xml:space="preserve">Ha az </w:t>
      </w:r>
      <w:r>
        <w:rPr>
          <w:i/>
          <w:iCs/>
        </w:rPr>
        <w:t>Armed</w:t>
      </w:r>
      <w:r>
        <w:rPr/>
        <w:t xml:space="preserve"> fény világít, a rendszer élesítése sikeres volt.</w:t>
      </w:r>
    </w:p>
    <w:p>
      <w:pPr>
        <w:pStyle w:val="Normal"/>
        <w:ind w:right="1" w:hanging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Trouble </w:t>
      </w:r>
      <w:r>
        <w:rPr>
          <w:b/>
          <w:bCs/>
        </w:rPr>
        <w:t>jelzőfény</w:t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/>
        <w:t xml:space="preserve">Ha a </w:t>
      </w:r>
      <w:r>
        <w:rPr>
          <w:i/>
          <w:iCs/>
        </w:rPr>
        <w:t xml:space="preserve">Trouble </w:t>
      </w:r>
      <w:r>
        <w:rPr/>
        <w:t xml:space="preserve">fény világít, Ld. a Hiba állapotok megtekintése pontot. </w:t>
      </w:r>
      <w:r>
        <w:br w:type="page"/>
      </w:r>
    </w:p>
    <w:p>
      <w:pPr>
        <w:pStyle w:val="Normal"/>
        <w:ind w:right="3970" w:hanging="0"/>
        <w:jc w:val="both"/>
        <w:rPr>
          <w:b/>
          <w:b/>
          <w:bCs/>
        </w:rPr>
      </w:pPr>
      <w:r>
        <w:rPr>
          <w:b/>
          <w:bCs/>
        </w:rPr>
        <w:t>Kód hozzáadása</w:t>
      </w:r>
    </w:p>
    <w:p>
      <w:pPr>
        <w:pStyle w:val="Normal"/>
        <w:ind w:left="142" w:hanging="0"/>
        <w:jc w:val="both"/>
        <w:rPr/>
      </w:pPr>
      <w:r>
        <w:rPr/>
        <w:t>32 hozzáférési kód programozható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Új kód programozása</w:t>
      </w:r>
    </w:p>
    <w:p>
      <w:pPr>
        <w:pStyle w:val="Normal"/>
        <w:ind w:left="142" w:hanging="0"/>
        <w:jc w:val="both"/>
        <w:rPr/>
      </w:pPr>
      <w:r>
        <w:rPr/>
        <w:t xml:space="preserve">Írja be a  [*][5][Mester kód][01...32 kód száma][Új hozzáférési kód]. A kód száma két számjegy 01...32 lehet. A kód 4 digites ha a telepítő másként nem állította be. A kód számjegyek 0-tól 9-ig lehetnek. A [#] gombbal lehet visszatérni a kész állapothoz. </w:t>
      </w:r>
    </w:p>
    <w:p>
      <w:pPr>
        <w:pStyle w:val="Normal"/>
        <w:ind w:left="142" w:hanging="0"/>
        <w:jc w:val="both"/>
        <w:rPr/>
      </w:pPr>
      <w:r>
        <w:rPr/>
        <w:t>Az új hozzáférési kódokat írja fel a Rendszer Információs füzetbe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Kódok törlése</w:t>
      </w:r>
    </w:p>
    <w:p>
      <w:pPr>
        <w:pStyle w:val="Normal"/>
        <w:ind w:left="142" w:hanging="0"/>
        <w:jc w:val="both"/>
        <w:rPr/>
      </w:pPr>
      <w:r>
        <w:rPr/>
        <w:t xml:space="preserve">Vigye be a [*][5][Mester kód][01...32 kód száma][*]. A [#] leütésével visszatér az alap állapotba. </w:t>
      </w:r>
      <w:r>
        <w:rPr>
          <w:b/>
          <w:bCs/>
        </w:rPr>
        <w:t>A Mester kód nem törölhető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Kódok programozása LCD billentyűzetről: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Mester Kód</w:t>
      </w:r>
    </w:p>
    <w:p>
      <w:pPr>
        <w:pStyle w:val="Normal"/>
        <w:ind w:lef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44930</wp:posOffset>
                </wp:positionH>
                <wp:positionV relativeFrom="paragraph">
                  <wp:posOffset>157480</wp:posOffset>
                </wp:positionV>
                <wp:extent cx="1122680" cy="3619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Press (*) for    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Access Cod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105.9pt;margin-top:12.4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Press (*) for    &lt;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Access Codes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 panel kikapcsolt állapotában írja be a [</w:t>
      </w:r>
      <w:r>
        <w:rPr>
          <w:rFonts w:eastAsia="Times New Roman Cyr" w:cs="Times New Roman Cyr" w:ascii="Times New Roman Cyr" w:hAnsi="Times New Roman Cyr"/>
        </w:rPr>
        <w:t>*</w:t>
      </w:r>
      <w:r>
        <w:rPr/>
        <w:t>] gombot majd válassza nyíl gombok segítségével a következő üzenetet:</w:t>
        <w:tab/>
        <w:tab/>
        <w:tab/>
        <w:tab/>
        <w:t>Nyomja le az [5]-ös gombot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44930</wp:posOffset>
                </wp:positionH>
                <wp:positionV relativeFrom="paragraph">
                  <wp:posOffset>-635</wp:posOffset>
                </wp:positionV>
                <wp:extent cx="1122680" cy="3619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Enter Ma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Access Cod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105.9pt;margin-top:-0.0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Enter Ma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Access Code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 kijelzőn olvasható:</w:t>
        <w:tab/>
        <w:tab/>
        <w:tab/>
        <w:tab/>
        <w:t>Vigye be a Mester kódot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left="4253" w:hanging="411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44930</wp:posOffset>
                </wp:positionH>
                <wp:positionV relativeFrom="paragraph">
                  <wp:posOffset>-6985</wp:posOffset>
                </wp:positionV>
                <wp:extent cx="1122680" cy="3619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(*) to Edit        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User Code     40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105.9pt;margin-top:-0.5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(*) to Edit        &lt;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User Code     40P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 kijelzőn olvasható:</w:t>
        <w:tab/>
        <w:t xml:space="preserve">A „40P” mutatja a Mester kód sorszámát. Üsse be a [*] gombot a Mesterkód programozásához.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left="4253" w:hanging="4111"/>
        <w:jc w:val="both"/>
        <w:rPr/>
      </w:pPr>
      <w:r>
        <w:rPr/>
      </w:r>
    </w:p>
    <w:p>
      <w:pPr>
        <w:pStyle w:val="Normal"/>
        <w:ind w:left="4253" w:hanging="411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44930</wp:posOffset>
                </wp:positionH>
                <wp:positionV relativeFrom="paragraph">
                  <wp:posOffset>24765</wp:posOffset>
                </wp:positionV>
                <wp:extent cx="1122680" cy="3619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Enter New 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1234              &lt;&gt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105.9pt;margin-top:1.9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Enter New 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1234              &lt;&gt;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 kijelzőn olvasható:</w:t>
        <w:tab/>
        <w:tab/>
        <w:t xml:space="preserve">Vigye be az új Mester kódot. A kód 4 számjegyű. A számjegy 0 - 9 értékű lehet. Az új kód elfogadását három csipogó hang jelz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411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44930</wp:posOffset>
                </wp:positionH>
                <wp:positionV relativeFrom="paragraph">
                  <wp:posOffset>18415</wp:posOffset>
                </wp:positionV>
                <wp:extent cx="1122680" cy="3619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(*) to Edit        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User Code     40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105.9pt;margin-top:1.4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(*) to Edit        &lt;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User Code     40P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 kijelzőn olvasható:</w:t>
        <w:tab/>
        <w:tab/>
        <w:t>Nyomja meg a [#] gombot a kód programozási funkcióból való kilépéshez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Az új Mester kódot írja fel a Rendszer információs lapra. </w:t>
      </w:r>
      <w:r>
        <w:rPr>
          <w:b/>
          <w:bCs/>
        </w:rPr>
        <w:t>A gyári [1234] kódot mindenképpen változtassa meg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  <w:t>Kódok hozzáadása</w:t>
      </w:r>
    </w:p>
    <w:p>
      <w:pPr>
        <w:pStyle w:val="Normal"/>
        <w:ind w:left="142" w:hanging="0"/>
        <w:jc w:val="both"/>
        <w:rPr/>
      </w:pPr>
      <w:r>
        <w:rPr/>
        <w:t>A felhasználói kód törléséhez, hozzáadásához vagy megváltoztatásához lépjen be a [*] gomb lenyomásával a funkciók programozásába.</w:t>
      </w:r>
    </w:p>
    <w:p>
      <w:pPr>
        <w:pStyle w:val="Normal"/>
        <w:ind w:lef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ragraph">
                  <wp:posOffset>20320</wp:posOffset>
                </wp:positionV>
                <wp:extent cx="1122680" cy="3619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Press(*) for     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Access Cod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111.6pt;margin-top:1.6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Press(*) for     &lt;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Access Codes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Használja a nyilakat:</w:t>
        <w:tab/>
        <w:tab/>
        <w:tab/>
        <w:tab/>
        <w:t>Nyomja le az [*] gombot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17320</wp:posOffset>
                </wp:positionH>
                <wp:positionV relativeFrom="paragraph">
                  <wp:posOffset>14605</wp:posOffset>
                </wp:positionV>
                <wp:extent cx="1122680" cy="3619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Enter Ma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Access Cod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111.6pt;margin-top:1.1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Enter Ma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Access Code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 kijelzőn olvasható:</w:t>
        <w:tab/>
        <w:tab/>
        <w:tab/>
        <w:tab/>
        <w:t>Vigye be a Mester Kódot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4253" w:hanging="411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6350</wp:posOffset>
                </wp:positionV>
                <wp:extent cx="1122680" cy="3619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[*] to Edit         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User Code     01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111.6pt;margin-top:0.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[*] to Edit         &lt;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User Code     01P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 kijelzőn olvasható:</w:t>
        <w:tab/>
        <w:tab/>
        <w:t>Használja a nyíl gombokat a törölni, megváltoztatni vagy hozzáadni kívánt felhasználói kód kiválasztásához. Nyomja meg a [*] gombot.</w:t>
      </w:r>
    </w:p>
    <w:p>
      <w:pPr>
        <w:pStyle w:val="Normal"/>
        <w:ind w:left="142" w:hanging="0"/>
        <w:jc w:val="both"/>
        <w:rPr/>
      </w:pPr>
      <w:r>
        <w:rPr/>
        <w:tab/>
        <w:tab/>
        <w:tab/>
      </w:r>
    </w:p>
    <w:p>
      <w:pPr>
        <w:pStyle w:val="Normal"/>
        <w:ind w:left="4253" w:hanging="411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17320</wp:posOffset>
                </wp:positionH>
                <wp:positionV relativeFrom="paragraph">
                  <wp:posOffset>868680</wp:posOffset>
                </wp:positionV>
                <wp:extent cx="1122680" cy="3619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[*] to Edit        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User Code    01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111.6pt;margin-top:68.4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[*] to Edit        &lt;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User Code    01P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1122680" cy="3619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Enter New 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1234               &lt;&gt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111.6pt;margin-top:0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Enter New 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1234               &lt;&gt;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 kijelzőn olvasható:</w:t>
        <w:tab/>
        <w:tab/>
        <w:t xml:space="preserve">Vigye be az új vagy a megváltoztatott kódot. A hozzáférési kód 4 digites ha a telepítő másként nem állította be. A hozzáférési kód törléséhez üsse be a [#] billentyűt. Egy négy számjegyű kód, vagy a [#] bevitelével a billentyűzet hangjelzője három rövid sípjelet ad. </w:t>
      </w:r>
    </w:p>
    <w:p>
      <w:pPr>
        <w:pStyle w:val="Normal"/>
        <w:ind w:left="4253" w:hanging="4111"/>
        <w:jc w:val="both"/>
        <w:rPr/>
      </w:pPr>
      <w:r>
        <w:rPr/>
        <w:t>A kijelzőn olvasható:</w:t>
        <w:tab/>
        <w:t xml:space="preserve">A „P” jelenti, hogy a kód programozva van. Törölt kód esetén a „P” nem jelenik meg. A programozási funkcióból a [#] billentyűvel lehet kilépni. </w:t>
      </w:r>
      <w:r>
        <w:rPr>
          <w:b/>
          <w:bCs/>
        </w:rPr>
        <w:t>A Mester kód nem törölhető.</w:t>
      </w: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  <w:tab/>
        <w:tab/>
        <w:tab/>
      </w:r>
    </w:p>
    <w:p>
      <w:pPr>
        <w:pStyle w:val="Normal"/>
        <w:ind w:left="142" w:hanging="0"/>
        <w:jc w:val="both"/>
        <w:rPr/>
      </w:pPr>
      <w:r>
        <w:rPr/>
        <w:t>Az új kódokat írja fel a Rendszer Információs lapra!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Zóna kiiktatás</w:t>
      </w:r>
    </w:p>
    <w:p>
      <w:pPr>
        <w:pStyle w:val="Normal"/>
        <w:ind w:left="142" w:hanging="0"/>
        <w:jc w:val="both"/>
        <w:rPr/>
      </w:pPr>
      <w:r>
        <w:rPr/>
        <w:t>A zónakiiktatás használható, ha élesített rendszer, rész területeihez szükséges riasztás nélkül hozzáférni, illetve ha pillanatnyilag hibás zónák (sérült vezeték, meghibásodott érzékelő stb.) javításáig részleges élesítésre van szükség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óna kiiktatás LED billentyűzetről:</w:t>
      </w:r>
    </w:p>
    <w:p>
      <w:pPr>
        <w:pStyle w:val="Normal"/>
        <w:ind w:left="142" w:hanging="0"/>
        <w:jc w:val="both"/>
        <w:rPr/>
      </w:pPr>
      <w:r>
        <w:rPr/>
        <w:t>A funkció használatához legyen a rendszer kikapcsolt állapotban. Vigye be a [*][1][kiiktatandó zóna(k) száma]. A zóna szám két számjegyű 01 - 08 lehet. A kiiktatott zónák jelzőfénye ilyenkor világít. A kiiktatást megszüntetni a zóna számának újra bevitelével lehet. A programozásból a [#] billentyűvel lehet kilépn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óna kiiktatás LCD billentyűzetről:</w:t>
      </w:r>
    </w:p>
    <w:p>
      <w:pPr>
        <w:pStyle w:val="Normal"/>
        <w:ind w:left="142" w:hanging="0"/>
        <w:jc w:val="both"/>
        <w:rPr/>
      </w:pPr>
      <w:r>
        <w:rPr/>
        <w:t>A funkció használatához legyen a rendszer kikapcsolt állapotban. A kijelzőn a következő olvasható:</w:t>
      </w:r>
    </w:p>
    <w:p>
      <w:pPr>
        <w:pStyle w:val="Normal"/>
        <w:ind w:left="198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8105</wp:posOffset>
                </wp:positionH>
                <wp:positionV relativeFrom="paragraph">
                  <wp:posOffset>37465</wp:posOffset>
                </wp:positionV>
                <wp:extent cx="1122680" cy="3619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Enter Code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Arm Syste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2.9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Enter Code 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Arm System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Nyomja le a [</w:t>
      </w:r>
      <w:r>
        <w:rPr>
          <w:b/>
          <w:bCs/>
        </w:rPr>
        <w:t>*</w:t>
      </w:r>
      <w:r>
        <w:rPr/>
        <w:t>] billentyűt, ekkor belép a funkció menübe. A kijelzőn a következő olvasható: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8105</wp:posOffset>
                </wp:positionH>
                <wp:positionV relativeFrom="paragraph">
                  <wp:posOffset>19685</wp:posOffset>
                </wp:positionV>
                <wp:extent cx="1122680" cy="3619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Press (*) for     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Zone Bypas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1.5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Press (*) for     &lt;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Zone Bypass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Használja a (&lt;&gt;) nyíl gombokat a zóna kiiktatás menü kiválasztásához. Nyomja le az [*]-es billentyűt, hogy belépjen a kiiktatási módba. A kijelzőn olvasható: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8105</wp:posOffset>
                </wp:positionH>
                <wp:positionV relativeFrom="paragraph">
                  <wp:posOffset>130175</wp:posOffset>
                </wp:positionV>
                <wp:extent cx="1122680" cy="3619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Zone Search    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 xml:space="preserve">”Zone Name” 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10.2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Zone Search    &lt;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 xml:space="preserve">”Zone Name”    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985" w:hanging="0"/>
        <w:jc w:val="both"/>
        <w:rPr/>
      </w:pPr>
      <w:r>
        <w:rPr/>
        <w:t>Használja a nyíl gombokat majd a [*] gombot a kiiktatni kívánt zónák kiválasztásához. A kijelzőn megjelenik: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8105</wp:posOffset>
                </wp:positionH>
                <wp:positionV relativeFrom="paragraph">
                  <wp:posOffset>87630</wp:posOffset>
                </wp:positionV>
                <wp:extent cx="1122680" cy="3619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Zone Search    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 xml:space="preserve">”Zone Name” B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6.9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Zone Search    &lt;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 xml:space="preserve">”Zone Name” B   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985" w:hanging="0"/>
        <w:jc w:val="both"/>
        <w:rPr/>
      </w:pPr>
      <w:r>
        <w:rPr/>
        <w:t>A „B” mutatja, hogy a választott zóna kiiktatott. A zóna kiiktatás törlése a zónaszám ismételt bevitelével lehetséges.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8105</wp:posOffset>
                </wp:positionH>
                <wp:positionV relativeFrom="paragraph">
                  <wp:posOffset>45085</wp:posOffset>
                </wp:positionV>
                <wp:extent cx="1122680" cy="3619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Zone Search    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”Zone Name” 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3.5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Zone Search    &lt;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”Zone Name” O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Ha a zóna nyitott a programpontba lépésnél, a kijelzőn a következő jelenik meg. Ha valamely zóna már kiiktatott vagy kiiktatásra kerül, akkor az „O” helyett a „B” jelenik meg.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 kiiktatási módból a [#] billentyű lenyomásával lehet kilépni.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ba állapotok áttekintése</w:t>
      </w:r>
    </w:p>
    <w:p>
      <w:pPr>
        <w:pStyle w:val="Normal"/>
        <w:ind w:left="142" w:hanging="0"/>
        <w:jc w:val="both"/>
        <w:rPr/>
      </w:pPr>
      <w:r>
        <w:rPr/>
        <w:t>A vezérlő panel számos lehetséges hibaállapotot felügyel folyamatosan. Ha bármelyik ezek közül megjelenik, a billentyűzet beépített csipogója tíz másodpercenként kétszer megszólal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Hiba kijelzése LED billentyűzeten:</w:t>
      </w:r>
    </w:p>
    <w:p>
      <w:pPr>
        <w:pStyle w:val="Normal"/>
        <w:ind w:left="142" w:hanging="0"/>
        <w:jc w:val="both"/>
        <w:rPr/>
      </w:pPr>
      <w:r>
        <w:rPr/>
        <w:t xml:space="preserve">Üzemzavar esetén az </w:t>
      </w:r>
      <w:r>
        <w:rPr>
          <w:i/>
          <w:iCs/>
        </w:rPr>
        <w:t>Üzemzavar</w:t>
      </w:r>
      <w:r>
        <w:rPr/>
        <w:t xml:space="preserve"> (</w:t>
      </w:r>
      <w:r>
        <w:rPr>
          <w:i/>
          <w:iCs/>
        </w:rPr>
        <w:t>Trouble</w:t>
      </w:r>
      <w:r>
        <w:rPr/>
        <w:t xml:space="preserve">) (PC1555RKZ kezelő esetén a </w:t>
      </w:r>
      <w:r>
        <w:rPr>
          <w:i/>
          <w:iCs/>
        </w:rPr>
        <w:t xml:space="preserve">Rendszer </w:t>
      </w:r>
      <w:r>
        <w:rPr/>
        <w:t>(</w:t>
      </w:r>
      <w:r>
        <w:rPr>
          <w:i/>
          <w:iCs/>
        </w:rPr>
        <w:t>System</w:t>
      </w:r>
      <w:r>
        <w:rPr/>
        <w:t xml:space="preserve">)) jelzőfény a hiba megszűnéséig világít. Ha nem tudja azonosítani a hibát kérje a telepítő segítségét. </w:t>
      </w:r>
    </w:p>
    <w:p>
      <w:pPr>
        <w:pStyle w:val="Normal"/>
        <w:ind w:left="142" w:hanging="0"/>
        <w:jc w:val="both"/>
        <w:rPr/>
      </w:pPr>
      <w:r>
        <w:rPr/>
        <w:t>Az hiba állapotok kijelzéséhez üsse be a [*][2] parancsot. Ekkor egy vagy több zóna fény kigyullad amely a következőket jelenti: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Zóna fény</w:t>
        <w:tab/>
        <w:t>Üzemzavar típusa</w:t>
      </w:r>
    </w:p>
    <w:p>
      <w:pPr>
        <w:pStyle w:val="Normal"/>
        <w:ind w:left="142" w:firstLine="566"/>
        <w:jc w:val="both"/>
        <w:rPr/>
      </w:pPr>
      <w:r>
        <w:rPr/>
        <w:t>1</w:t>
        <w:tab/>
        <w:t>Szerviz szükséges. Hívja a telepítő céget.</w:t>
      </w:r>
    </w:p>
    <w:p>
      <w:pPr>
        <w:pStyle w:val="Normal"/>
        <w:ind w:left="1418" w:hanging="710"/>
        <w:jc w:val="both"/>
        <w:rPr/>
      </w:pPr>
      <w:r>
        <w:rPr/>
        <w:t>2</w:t>
        <w:tab/>
        <w:t xml:space="preserve">Hálózati tápellátási hiba. Ilyenkor a </w:t>
      </w:r>
      <w:r>
        <w:rPr>
          <w:i/>
          <w:iCs/>
        </w:rPr>
        <w:t xml:space="preserve">Trouble </w:t>
      </w:r>
      <w:r>
        <w:rPr/>
        <w:t>(</w:t>
      </w:r>
      <w:r>
        <w:rPr>
          <w:i/>
          <w:iCs/>
        </w:rPr>
        <w:t>System</w:t>
      </w:r>
      <w:r>
        <w:rPr/>
        <w:t>) fény jelez de a hangjelző nem csipog.</w:t>
      </w:r>
    </w:p>
    <w:p>
      <w:pPr>
        <w:pStyle w:val="Normal"/>
        <w:ind w:left="1418" w:hanging="710"/>
        <w:jc w:val="both"/>
        <w:rPr/>
      </w:pPr>
      <w:r>
        <w:rPr/>
        <w:t>3</w:t>
        <w:tab/>
        <w:t>Telefonvonal hiba</w:t>
      </w:r>
    </w:p>
    <w:p>
      <w:pPr>
        <w:pStyle w:val="Normal"/>
        <w:ind w:left="1418" w:hanging="710"/>
        <w:jc w:val="both"/>
        <w:rPr/>
      </w:pPr>
      <w:r>
        <w:rPr/>
        <w:t>4</w:t>
        <w:tab/>
        <w:t>Sikertelen kommunikáció</w:t>
      </w:r>
    </w:p>
    <w:p>
      <w:pPr>
        <w:pStyle w:val="Normal"/>
        <w:ind w:left="1418" w:hanging="710"/>
        <w:jc w:val="both"/>
        <w:rPr/>
      </w:pPr>
      <w:r>
        <w:rPr/>
        <w:t>5</w:t>
        <w:tab/>
        <w:t>Zóna zárlat. (Az [5]-ös gomb lenyomásával megtudhatja melyik zóna zárlatos)</w:t>
      </w:r>
    </w:p>
    <w:p>
      <w:pPr>
        <w:pStyle w:val="Normal"/>
        <w:ind w:left="1418" w:hanging="710"/>
        <w:jc w:val="both"/>
        <w:rPr/>
      </w:pPr>
      <w:r>
        <w:rPr/>
        <w:t>6</w:t>
        <w:tab/>
        <w:t>Zóna szakadás. (A [6]-os gomb lenyomásával megtudhatja melyik zóna zárlatos)</w:t>
      </w:r>
    </w:p>
    <w:p>
      <w:pPr>
        <w:pStyle w:val="Normal"/>
        <w:ind w:left="1418" w:hanging="710"/>
        <w:jc w:val="both"/>
        <w:rPr/>
      </w:pPr>
      <w:r>
        <w:rPr/>
        <w:t>7</w:t>
        <w:tab/>
        <w:t>Vezeték nélküli zóna érzékelőjének telephibája. (A [7]-es gomb lenyomásával megtudhatja melyik zónáról van szó).</w:t>
      </w:r>
    </w:p>
    <w:p>
      <w:pPr>
        <w:pStyle w:val="Normal"/>
        <w:ind w:left="1418" w:hanging="710"/>
        <w:jc w:val="both"/>
        <w:rPr/>
      </w:pPr>
      <w:r>
        <w:rPr/>
        <w:tab/>
        <w:tab/>
      </w:r>
    </w:p>
    <w:p>
      <w:pPr>
        <w:pStyle w:val="Normal"/>
        <w:ind w:left="1418" w:hanging="710"/>
        <w:jc w:val="both"/>
        <w:rPr/>
      </w:pPr>
      <w:r>
        <w:rPr/>
        <w:tab/>
      </w:r>
      <w:r>
        <w:rPr>
          <w:b/>
          <w:bCs/>
        </w:rPr>
        <w:t>Billentyűzet hangjelzése:</w:t>
        <w:tab/>
        <w:t>Billentyűzet kijelzője: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1418"/>
        <w:jc w:val="both"/>
        <w:rPr/>
      </w:pPr>
      <w:r>
        <w:rPr/>
        <w:t>nyomja le a [7]</w:t>
        <w:tab/>
        <w:tab/>
        <w:t>1</w:t>
        <w:tab/>
        <w:tab/>
        <w:tab/>
        <w:t>Azon zónák amelynek alacsony a feszültségük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újra a [7]</w:t>
        <w:tab/>
        <w:tab/>
        <w:t>2</w:t>
        <w:tab/>
        <w:tab/>
        <w:tab/>
        <w:t>Hordozható billentyűzetek telepfeszültsége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újra a [7]</w:t>
        <w:tab/>
        <w:tab/>
        <w:t>3</w:t>
        <w:tab/>
        <w:tab/>
        <w:tab/>
        <w:t>Vezeték nélküli kulcs alacsony telepfeszültsége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709"/>
        <w:jc w:val="both"/>
        <w:rPr/>
      </w:pPr>
      <w:r>
        <w:rPr/>
        <w:t>8</w:t>
        <w:tab/>
        <w:t xml:space="preserve">A rendszer belső órájának a hibája. A hiba törlődik a pontos dátum és idő beállításával. </w:t>
        <w:tab/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Hiba kijelzése LCD billentyűzeten:</w:t>
      </w:r>
    </w:p>
    <w:p>
      <w:pPr>
        <w:pStyle w:val="Normal"/>
        <w:ind w:left="142" w:hanging="0"/>
        <w:jc w:val="both"/>
        <w:rPr/>
      </w:pPr>
      <w:r>
        <w:rPr/>
        <w:t>Kikapcsolt állapotban tíz másodpercenként kétszer csipog a billentyűzet, amit bármelyik gomb megnyomásával elnémíthatunk. A hibák megjelenítéséhez, használja a nyíl gombokat.</w:t>
      </w:r>
    </w:p>
    <w:p>
      <w:pPr>
        <w:pStyle w:val="Normal"/>
        <w:ind w:left="1985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8105</wp:posOffset>
                </wp:positionH>
                <wp:positionV relativeFrom="paragraph">
                  <wp:posOffset>54610</wp:posOffset>
                </wp:positionV>
                <wp:extent cx="1122680" cy="3619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System Trou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(*2) to View      &lt;&gt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4.3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System Trou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(*2) to View      &lt;&gt;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985" w:hanging="0"/>
        <w:jc w:val="both"/>
        <w:rPr/>
      </w:pPr>
      <w:r>
        <w:rPr/>
        <w:t>Nyomja le a [*][2] gombot a hibák megjelenítéséhez.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8105</wp:posOffset>
                </wp:positionH>
                <wp:positionV relativeFrom="paragraph">
                  <wp:posOffset>48260</wp:posOffset>
                </wp:positionV>
                <wp:extent cx="1122680" cy="361950"/>
                <wp:effectExtent l="5080" t="5080" r="5080" b="2393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View Trouble     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”Trouble Message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3.8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View Trouble     &lt;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”Trouble Message”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Ez az üzenet fog megjelenni a kijelzőn.</w:t>
      </w:r>
    </w:p>
    <w:p>
      <w:pPr>
        <w:pStyle w:val="Normal"/>
        <w:ind w:left="1985" w:hanging="0"/>
        <w:jc w:val="both"/>
        <w:rPr/>
      </w:pPr>
      <w:r>
        <w:rPr/>
        <w:t>Használja a nyíl gombokat a többi hiba megjelenítéséhez.</w:t>
      </w:r>
    </w:p>
    <w:p>
      <w:pPr>
        <w:pStyle w:val="Normal"/>
        <w:ind w:left="1985" w:hanging="0"/>
        <w:jc w:val="both"/>
        <w:rPr/>
      </w:pPr>
      <w:r>
        <w:rPr/>
        <w:t>A hiba megjelenítési program pontból a (#) billentyűvel léphet ki.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rendszer idő és dátum beállítása</w:t>
      </w:r>
    </w:p>
    <w:p>
      <w:pPr>
        <w:pStyle w:val="Normal"/>
        <w:ind w:left="142" w:hanging="0"/>
        <w:jc w:val="both"/>
        <w:rPr/>
      </w:pPr>
      <w:r>
        <w:rPr/>
        <w:t>A rendszer idő beállításához vigye be a [*][6][Mester kód]. Üsse le az [1]-es gombot. Ezután 10 számjegy bevitele szüksé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Az idő bevitele 24 órás formában 4 számjegy (00.00 - 23.5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5" w:hanging="283"/>
        <w:jc w:val="both"/>
        <w:rPr/>
      </w:pPr>
      <w:r>
        <w:rPr/>
        <w:t>A dátum bevitele 6 számjegy hónap - nap - év formában (HÓ NP ÉV)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rendszer ellenőrzés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asztás teszt</w:t>
      </w:r>
    </w:p>
    <w:p>
      <w:pPr>
        <w:pStyle w:val="Normal"/>
        <w:ind w:left="142" w:hanging="0"/>
        <w:jc w:val="both"/>
        <w:rPr/>
      </w:pPr>
      <w:r>
        <w:rPr/>
        <w:t>A riasztás teszt 2 másodperces teszt, a billentyűzet hangjelzője és a sziréna megszólal.</w:t>
      </w:r>
    </w:p>
    <w:p>
      <w:pPr>
        <w:pStyle w:val="Normal"/>
        <w:ind w:left="142" w:hanging="0"/>
        <w:jc w:val="both"/>
        <w:rPr/>
      </w:pPr>
      <w:r>
        <w:rPr/>
        <w:t xml:space="preserve">LED billentyűzeten, [*][6][Mester kód][4] majd a [#]-el kilép. </w:t>
      </w:r>
    </w:p>
    <w:p>
      <w:pPr>
        <w:pStyle w:val="Normal"/>
        <w:ind w:left="142" w:hanging="0"/>
        <w:jc w:val="both"/>
        <w:rPr/>
      </w:pPr>
      <w:r>
        <w:rPr/>
        <w:t>LCD billentyűzeten, [*] belép a funkció listába. Használja a [&lt;&gt;] nyíl billentyűket a „User Function” kiválasztásához majd nyomja meg a [*] gombot. A következő üzenet jelenik meg a kijelzőn.</w:t>
      </w:r>
    </w:p>
    <w:p>
      <w:pPr>
        <w:pStyle w:val="Normal"/>
        <w:ind w:lef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8105</wp:posOffset>
                </wp:positionH>
                <wp:positionV relativeFrom="paragraph">
                  <wp:posOffset>43180</wp:posOffset>
                </wp:positionV>
                <wp:extent cx="1122680" cy="3619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Select Option   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System Tes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3.4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Select Option   &lt;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System Test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>Nyomja meg a [*] gombot a Riasztás Teszthez. A következő üzenet olvasható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8105</wp:posOffset>
                </wp:positionH>
                <wp:positionV relativeFrom="paragraph">
                  <wp:posOffset>111125</wp:posOffset>
                </wp:positionV>
                <wp:extent cx="1122680" cy="3619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System 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In Progres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8.7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System T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In Progress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>nyomja meg a [#] gombot a kilépéshez.</w:t>
        <w:tab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jes rendszer teszt</w:t>
      </w:r>
    </w:p>
    <w:p>
      <w:pPr>
        <w:pStyle w:val="Normal"/>
        <w:ind w:left="142" w:hanging="0"/>
        <w:jc w:val="both"/>
        <w:rPr/>
      </w:pPr>
      <w:r>
        <w:rPr/>
        <w:t>Ajánlott hetente egy alkalommal meggyőződni a kifogástalan működésről. A tesztelést a következőképp végezze el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Értesítse a Monitoring Állomást a szándék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Kapcsolja ki a rendszert. A kikapcsolt állapotban az alábbi felirat olvashat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Végezzen el egy sziréna/akkumulátor tesztet a [</w:t>
      </w:r>
      <w:r>
        <w:rPr>
          <w:rFonts w:eastAsia="Times New Roman Cyr" w:cs="Times New Roman Cyr" w:ascii="Times New Roman Cyr" w:hAnsi="Times New Roman Cyr"/>
        </w:rPr>
        <w:t>*</w:t>
      </w:r>
      <w:r>
        <w:rPr/>
        <w:t>] [6] [Mester Kód] [4] paranccsal. A sziréna és a billentyűzet csipogója bekapcsol 2 mp-re. Kilépéshez használja a [#] gombo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5" w:hanging="283"/>
        <w:jc w:val="both"/>
        <w:rPr/>
      </w:pPr>
      <w:r>
        <w:rPr/>
        <w:t xml:space="preserve">Aktiválja sorban az érzékelőket (nyissa ki az ajtót, mozogjon a mozgásérzékelő terében stb.) </w:t>
      </w:r>
    </w:p>
    <w:p>
      <w:pPr>
        <w:pStyle w:val="Normal"/>
        <w:ind w:left="426" w:hanging="0"/>
        <w:jc w:val="both"/>
        <w:rPr/>
      </w:pPr>
      <w:r>
        <w:rPr/>
        <w:t>LED billentyűzeten a zóna fények az aktivált területeknek megfelelően a gyulladnak ki.</w:t>
      </w:r>
    </w:p>
    <w:p>
      <w:pPr>
        <w:pStyle w:val="Normal"/>
        <w:ind w:left="426" w:hanging="0"/>
        <w:jc w:val="both"/>
        <w:rPr/>
      </w:pPr>
      <w:r>
        <w:rPr/>
        <w:t>Az LCD kijelzőn a következő üzenetet olvashatja.</w:t>
      </w:r>
    </w:p>
    <w:p>
      <w:pPr>
        <w:pStyle w:val="Normal"/>
        <w:ind w:left="1985" w:hanging="1843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8105</wp:posOffset>
                </wp:positionH>
                <wp:positionV relativeFrom="paragraph">
                  <wp:posOffset>78740</wp:posOffset>
                </wp:positionV>
                <wp:extent cx="1122680" cy="361950"/>
                <wp:effectExtent l="5080" t="5080" r="508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Secure Sys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Before Arming   &lt;&gt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6.2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Secure Syst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Before Arming   &lt;&gt;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985" w:hanging="0"/>
        <w:jc w:val="both"/>
        <w:rPr/>
      </w:pPr>
      <w:r>
        <w:rPr/>
        <w:t>Nyomja le valamelyik nyíl gombot a riasztás megtekintéséhez.</w:t>
      </w:r>
    </w:p>
    <w:p>
      <w:pPr>
        <w:pStyle w:val="Normal"/>
        <w:ind w:left="1985" w:hanging="0"/>
        <w:jc w:val="both"/>
        <w:rPr/>
      </w:pPr>
      <w:r>
        <w:rPr/>
        <w:t>Ez az üzenet jelenik meg a kijelzőn.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5.</w:t>
        <w:tab/>
        <w:t>Állítson vissza mindent normál állapotba, szüntesse meg a mozgást. A billentyűzet kijelzője visszaáll a hatástalanított állapotb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TŰZ zóna tesztelésére ne használjon nyílt lángot, égő anyagot. A tesztelés biztonságos módját a telepítővel egyeztes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Hiba, vagy a várttól eltérő működés esetén hívja a szervi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5" w:hanging="283"/>
        <w:jc w:val="both"/>
        <w:rPr/>
      </w:pPr>
      <w:r>
        <w:rPr/>
        <w:t>A tesz végét jelezze a Monitoring Állomásnak és érdeklődjön a kapott jelzésekről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jtó jelző funkció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/>
        <w:t>Az ajtó jelző funkció minden "figyelt" ajtó, ablak nyitása, zárása estén a billentyűzeten csipogó hangot generál. A telepítő határozza meg, hogy mely zónák rendelkezzenek ezzel a jellemzővel. Az ajtó jelző funkció csak a rendszer kikapcsolt állapotában működik.</w:t>
      </w:r>
    </w:p>
    <w:p>
      <w:pPr>
        <w:pStyle w:val="Normal"/>
        <w:ind w:left="142" w:hanging="0"/>
        <w:jc w:val="both"/>
        <w:rPr/>
      </w:pPr>
      <w:r>
        <w:rPr/>
        <w:t xml:space="preserve">Amennyiben van a rendszerben ajtó jelző funkcióval ellátott zóna, az aktiválása a következő képen történhet: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ED billentyűzetről aktivált ajtó csengő funkció </w:t>
      </w:r>
    </w:p>
    <w:p>
      <w:pPr>
        <w:pStyle w:val="Normal"/>
        <w:ind w:left="142" w:hanging="0"/>
        <w:jc w:val="both"/>
        <w:rPr/>
      </w:pPr>
      <w:r>
        <w:rPr/>
        <w:t>Üsse be a [*][4] parancsot, ezzel aktiválja vagy tiltja ezt a funkciót. A billentyűzet hangjelzőjének háromszori rövid jelzése mutatja a funkció bekapcsolását, egyszeri sípjelzés pedig a funkció tiltását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ED billentyűzetről aktivált ajtó csengő funkció </w:t>
      </w:r>
    </w:p>
    <w:p>
      <w:pPr>
        <w:pStyle w:val="Normal"/>
        <w:ind w:left="142" w:hanging="0"/>
        <w:jc w:val="both"/>
        <w:rPr/>
      </w:pPr>
      <w:r>
        <w:rPr/>
        <w:t>Üsse be [</w:t>
      </w:r>
      <w:r>
        <w:rPr>
          <w:rFonts w:eastAsia="Times New Roman Cyr" w:cs="Times New Roman Cyr" w:ascii="Times New Roman Cyr" w:hAnsi="Times New Roman Cyr"/>
        </w:rPr>
        <w:t>*</w:t>
      </w:r>
      <w:r>
        <w:rPr/>
        <w:t>] parancsot, ekkor belép a funkció listába. Válassza a nyíl gombok segítségével az alábbi üzenetet:</w:t>
      </w:r>
    </w:p>
    <w:p>
      <w:pPr>
        <w:pStyle w:val="Normal"/>
        <w:ind w:left="212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8105</wp:posOffset>
                </wp:positionH>
                <wp:positionV relativeFrom="paragraph">
                  <wp:posOffset>38100</wp:posOffset>
                </wp:positionV>
                <wp:extent cx="1122680" cy="3619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Press (*) for    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 xml:space="preserve">Door Chime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3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Press (*) for    &lt;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 xml:space="preserve">Door Chime 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Nyomja meg a [*] vagy a [4]-es gombot a funkció be illetve kikapcsolásához.</w:t>
      </w:r>
    </w:p>
    <w:p>
      <w:pPr>
        <w:pStyle w:val="Normal"/>
        <w:ind w:left="2127" w:hanging="0"/>
        <w:jc w:val="both"/>
        <w:rPr/>
      </w:pPr>
      <w:r>
        <w:rPr/>
        <w:t>A bekapcsolást három csipogó hang, a kikapcsolást hosszú sípolás jelzi. Kilépés a [#] gombbal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lentyűzet Opciók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összes billentyűzetnél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Billentyűzet hangjelző ellenőrzése</w:t>
      </w:r>
    </w:p>
    <w:p>
      <w:pPr>
        <w:pStyle w:val="Normal"/>
        <w:ind w:left="142" w:hanging="0"/>
        <w:jc w:val="both"/>
        <w:rPr/>
      </w:pPr>
      <w:r>
        <w:rPr/>
        <w:t xml:space="preserve">Az LCD billentyűzet 21 különböző hangszínnel képes szólni. LCD billentyűzeten, a [*][6][Mester kód], majd a [&lt;&gt;] nyíl gombokkal kell kiválasztani a „Keypad Buzzer Control” üzenetet. Nyomja meg a [*] gombot majd használja a [&lt;&gt;] a nyíl gombokat a megfelelő hangszín kiválasztásához. LED billentyűzetnél a [*] gomb nyomvatartásával lehet beállítani ugyanezt a jellemző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sak LCD billentyűzetnél</w:t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következő három jellemző elérése a [*][6][Mester kód] bevitele után lehetséges. Használja a [&lt;&gt;] nyíl billentyűket az alábbi üzenetek kiválasztásához majd nyomja meg a [*] gombot.</w:t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Fényerő beállítása (Brightness Control)</w:t>
      </w:r>
    </w:p>
    <w:p>
      <w:pPr>
        <w:pStyle w:val="Normal"/>
        <w:ind w:left="142" w:hanging="0"/>
        <w:jc w:val="both"/>
        <w:rPr/>
      </w:pPr>
      <w:r>
        <w:rPr/>
        <w:t xml:space="preserve">Az LCD billentyűzeten 10 különböző háttérfényerő állítható be. Használja a [&lt;&gt;] nyíl gombokat a megfelelő háttérvilágítás kiválasztásához, majd a kilépéshez nyomja meg a [#] gombot.  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Kontraszt beállítása (Contrast Control)</w:t>
      </w:r>
    </w:p>
    <w:p>
      <w:pPr>
        <w:pStyle w:val="Normal"/>
        <w:ind w:left="142" w:hanging="0"/>
        <w:jc w:val="both"/>
        <w:rPr/>
      </w:pPr>
      <w:r>
        <w:rPr/>
        <w:t xml:space="preserve">Az LCD billentyűzeten 10 különböző kontraszt állítható be. Használja a [&lt;&gt;] nyíl gombokat a megfelelő kontraszt kiválasztásához, majd a kilépéshez nyomja meg a [#] gombot.  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Esemény tároló megtekintése (View Event Buffer)</w:t>
      </w:r>
    </w:p>
    <w:p>
      <w:pPr>
        <w:pStyle w:val="Normal"/>
        <w:ind w:left="142" w:hanging="0"/>
        <w:jc w:val="both"/>
        <w:rPr/>
      </w:pPr>
      <w:r>
        <w:rPr/>
        <w:t>Válassza a [&lt;&gt;] nyíl gombok segítségével a „</w:t>
      </w:r>
      <w:r>
        <w:rPr>
          <w:b/>
          <w:bCs/>
        </w:rPr>
        <w:t>View Event Buffer</w:t>
      </w:r>
      <w:r>
        <w:rPr/>
        <w:t>” menüt, és nyomja meg a [*] gombot. Ez által lehetővé válik az esemény tároló megtekintése a kijelzőn. Az esemény, annak száma, ideje, dátuma, valamint a zóna szám és hozzáférési kód kerül kijelzésre. Használja a [&lt;&gt;] nyíl gombokat a kívánt esemény megjelenítéséhez. Kilépni [#]-el tud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Letöltés engedélyezése</w:t>
      </w:r>
      <w:r>
        <w:rPr/>
        <w:t xml:space="preserve">  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  <w:t>A 6 órán keresztüli letöltő ablak engedélyezéséhez üsse be a [*][6][Mester kód][5] parancsot valamelyik billentyűzeten. Ez alatt az idő alatt a panel válaszol a beérkező letöltési hívásokra. További információkkal a telepítő szolgál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űz riasztás működé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</w:rPr>
        <w:t>Riasztás</w:t>
      </w:r>
    </w:p>
    <w:p>
      <w:pPr>
        <w:pStyle w:val="Normal"/>
        <w:ind w:left="142" w:hanging="0"/>
        <w:jc w:val="both"/>
        <w:rPr/>
      </w:pPr>
      <w:r>
        <w:rPr/>
        <w:t>Tűz riasztás esetén, a sziréna felváltva ki / bekapcsol. A felügyeletre történő riasztás átvitel 30 másodpercet késik. Ha a riasztás ezen idő alatt nem törlődik, az üzenet átvitelre kerül a felügyeletr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yugtázás</w:t>
      </w:r>
    </w:p>
    <w:p>
      <w:pPr>
        <w:pStyle w:val="Normal"/>
        <w:ind w:left="142" w:hanging="0"/>
        <w:jc w:val="both"/>
        <w:rPr/>
      </w:pPr>
      <w:r>
        <w:rPr/>
        <w:t xml:space="preserve">A sziréna kikapcsolásához, nyomja meg a [#] gombot. Ha a riasztás elhallgat, de a füstérzékelő nem törlődik, a riasztás 90másodperc múlva újraindul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üstérzékelő törlése</w:t>
      </w:r>
    </w:p>
    <w:p>
      <w:pPr>
        <w:pStyle w:val="Normal"/>
        <w:ind w:left="142" w:hanging="0"/>
        <w:jc w:val="both"/>
        <w:rPr/>
      </w:pPr>
      <w:r>
        <w:rPr/>
        <w:t>Miután a füstérzékelő törlődik, de még mindég érzékel füstöt a riasztás újraindul. Ha a füst megszűnik a rendszer visszaáll az alapállapotba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Füstérzékelő törlése LED billentyűzetről:</w:t>
      </w:r>
    </w:p>
    <w:p>
      <w:pPr>
        <w:pStyle w:val="Normal"/>
        <w:ind w:left="142" w:hanging="0"/>
        <w:jc w:val="both"/>
        <w:rPr/>
      </w:pPr>
      <w:r>
        <w:rPr/>
        <w:t>Üsse be a [*][7][2]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Füstérzékelő törlése LCD billentyűzetről: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3"/>
        <w:jc w:val="both"/>
        <w:rPr/>
      </w:pPr>
      <w:r>
        <w:rPr/>
        <w:t>Nyomja le a [*] gombot, s válassza a következő pontot a [&lt;&gt;] gombok segítségével. Nyomja meg a [*] gombot.</w:t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-327660</wp:posOffset>
                </wp:positionV>
                <wp:extent cx="1122680" cy="361950"/>
                <wp:effectExtent l="5080" t="5080" r="5080" b="933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Press (*) For     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Output Contro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9pt;margin-top:-25.8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Press (*) For     &lt;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Output Control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1122680" cy="3619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Select Output   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Utility Outpu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9pt;margin-top:2.5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Select Output   &lt;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Utility Output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</w:r>
      <w:r>
        <w:rPr/>
        <w:t xml:space="preserve">Használja a [&lt;&gt;] nyíl gombokat az alábbi üzenet kiválasztásához. </w:t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>Nyomja meg a [*] gombot...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/>
        <w:t xml:space="preserve"> 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1122680" cy="3619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Select Output   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Sensor Rese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9pt;margin-top:4.8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Select Output   &lt;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Sensor Reset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MEGJEGYZÉS: Ha tűz riasztás kerül átvitelre de nincs tűz, értesítse a felügyeleti állomást a hamis riasztásról. Tűz esetén azonnal kezdje meg a helyiség kiürítését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MEGJEGYZÉS: A tűzjelző berendezés sajátosságairól kérdezze a telepítőt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áztartások tűzvédelme</w:t>
      </w:r>
    </w:p>
    <w:p>
      <w:pPr>
        <w:pStyle w:val="Normal"/>
        <w:ind w:left="142" w:hanging="0"/>
        <w:jc w:val="both"/>
        <w:rPr/>
      </w:pPr>
      <w:r>
        <w:rPr/>
        <w:t>A legtöbb tűzeset a lakásokban történik. A veszély csökkentésére célszerű elvégezni a háztartás tűzbiztonsági ellenőrzésé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A villamos készülékek és azok hálózati csatlakozói biztonságos helyen vannak? Ellenőrizze a kopott zsinórokat, a túlterhelt áramköröket, stb. Ha bizonytalan a villamos készülékek és háztartási eszközök állapotában, akkor szakemberrel nézesse meg azok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08" w:hanging="566"/>
        <w:jc w:val="both"/>
        <w:rPr>
          <w:b/>
          <w:b/>
          <w:bCs/>
          <w:sz w:val="28"/>
          <w:szCs w:val="28"/>
        </w:rPr>
      </w:pPr>
      <w:r>
        <w:rPr/>
        <w:t>A gyúlékony anyagok, folyadékok biztonságosan vannak tárolva zárt tartályokban vagy jól szellőző hűvös helyen? Kerülje a gyúlékony anyagokkal való tisztítás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08" w:hanging="566"/>
        <w:jc w:val="both"/>
        <w:rPr>
          <w:b/>
          <w:b/>
          <w:bCs/>
          <w:sz w:val="28"/>
          <w:szCs w:val="28"/>
        </w:rPr>
      </w:pPr>
      <w:r>
        <w:rPr/>
        <w:t>A veszélyes anyagok gyermekektől el vannak zárva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5" w:hanging="283"/>
        <w:jc w:val="both"/>
        <w:rPr>
          <w:b/>
          <w:b/>
          <w:bCs/>
          <w:sz w:val="28"/>
          <w:szCs w:val="28"/>
        </w:rPr>
      </w:pPr>
      <w:r>
        <w:rPr/>
        <w:t>A kályhák vagy fatüzelésű berendezések megfelelően vannak beépítve? Ellenőriztesse szakemberre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saládi menekülési terv</w:t>
      </w:r>
    </w:p>
    <w:p>
      <w:pPr>
        <w:pStyle w:val="Normal"/>
        <w:ind w:left="142" w:hanging="0"/>
        <w:jc w:val="both"/>
        <w:rPr/>
      </w:pPr>
      <w:r>
        <w:rPr/>
        <w:t>Gyakran rövid idő telik el a tűz észlelése és halálossá válása közöt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Minden családtag vegyen részt a menekülési terv kidolgozásáb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8" w:hanging="566"/>
        <w:jc w:val="both"/>
        <w:rPr>
          <w:b/>
          <w:b/>
          <w:bCs/>
          <w:sz w:val="28"/>
          <w:szCs w:val="28"/>
        </w:rPr>
      </w:pPr>
      <w:r>
        <w:rPr/>
        <w:t>A lakás minden pontjától tanulmányozzák át az esetleges menekülési útvonalakat. Mivel a legtöbb tűzeset az éjszaka folyamán következik be, ezért különös figyelmet kell fordítani a hálószobákból történő menekülési utak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8" w:hanging="566"/>
        <w:jc w:val="both"/>
        <w:rPr>
          <w:b/>
          <w:b/>
          <w:bCs/>
          <w:sz w:val="28"/>
          <w:szCs w:val="28"/>
        </w:rPr>
      </w:pPr>
      <w:r>
        <w:rPr/>
        <w:t>Fontos, hogy a menekülés a hálószobákból a belső ajtó nyitása nélkül történhessen.</w:t>
      </w:r>
    </w:p>
    <w:p>
      <w:pPr>
        <w:pStyle w:val="Normal"/>
        <w:ind w:left="142" w:hanging="0"/>
        <w:jc w:val="both"/>
        <w:rPr/>
      </w:pPr>
      <w:r>
        <w:rPr/>
        <w:t>A menekülési terv készítésekor az alábbiakat vegyék figyelemb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Ellenőrizze, hogy a kifelé nyíló ajtók és ablakok könnyedén nyithatók legyenek, ne szoruljanak a festéstől és zárszerkezetük simán működjö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Ha a kijárati ajtó használata túl nehéz idősek , gyerekek vagy mozgássérültek számára, akkor külön mentési tervet kell készíteni. Ez tartalmazza azt is, hogy minden menekülő meghallja a tűzjelző hango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Ha a kijárat az alap szint felett van, akkor engedélyezett tűzlétrát vagy kötelet kell biztosítani, és gyakorolni kell azok használatá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A földszinti kijáratokat szabadon kell tartani. Ellenőrizze, hogy bútorok, berendezések ne zavarják a kijáratot, a kijáratnál télen a hó el legyen takarítv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Ki kell jelölni egy gyülekezési pontot ahol a család minden tagja megjeleni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A lakásból elsőként kimenekülő azonnal hívja a tűzoltók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A jó terv gyors menekülést eredményez. Először ne a tűz oltással próbálkozzon, ne értékeit vagy állatait menekítse, mert értékes időt veszít el. Ha sikerült távozni a házból, ne menjen ismét vissza. Várja meg a tűzoltók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A tervet írja le, gyakran tanulmányozzák át, hogy vészhelyzet esetén mindenki tudja a feladatát. Ha változás történik, vizsgálja azt át, pl. ha több vagy kevesebb családtag tartózkodik otthon, vagy a lakást átalakítjá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A rendszer heti ellenőrzése során mindig ellenőrizze a tűzjelző rendszer megfelelő működését is. Ha kételyei merülnek fel, akkor vegye fel a kapcsolatot a telepítőv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5" w:hanging="283"/>
        <w:jc w:val="both"/>
        <w:rPr/>
      </w:pPr>
      <w:r>
        <w:rPr/>
        <w:t>Célszerű a helyi tűzoltókkal is felvenni a kapcsolatot, további információkat kérni az ottani tűzvédelmi és menekülési tervekről. Ha van rá lehetőség, kérje meg a tűzoltó tisztet az ottani tűzvédelmi ellenőrzés végrehajtására.</w:t>
      </w:r>
    </w:p>
    <w:p>
      <w:pPr>
        <w:pStyle w:val="Normal"/>
        <w:ind w:left="2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Karbantartás</w:t>
      </w:r>
      <w:r>
        <w:rPr>
          <w:b/>
          <w:bCs/>
        </w:rPr>
        <w:t xml:space="preserve"> </w:t>
      </w:r>
    </w:p>
    <w:p>
      <w:pPr>
        <w:pStyle w:val="Normal"/>
        <w:ind w:left="142" w:hanging="0"/>
        <w:jc w:val="both"/>
        <w:rPr/>
      </w:pPr>
      <w:r>
        <w:rPr/>
        <w:t>Normál használat esetén a berendezés minimális karbantartást igényel. Az alábbi pontokat kell betart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Ne mossa vizes ronggyal, vagy tisztítószerrel a billentyűzetet. Puha enyhén nedves rongyot használjon a tisztításho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08" w:hanging="566"/>
        <w:jc w:val="both"/>
        <w:rPr>
          <w:b/>
          <w:b/>
          <w:bCs/>
        </w:rPr>
      </w:pPr>
      <w:r>
        <w:rPr/>
        <w:t>Bár a sziréna/akkumulátor teszt arra szolgál, hogy figyelemmel kísérhesse az akkumulátor állapotát, javasoljuk, hogy három évente cseréltesse ki az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5" w:hanging="283"/>
        <w:jc w:val="both"/>
        <w:rPr>
          <w:b/>
          <w:b/>
          <w:bCs/>
        </w:rPr>
      </w:pPr>
      <w:r>
        <w:rPr/>
        <w:t>A többi rendszer eszköz tisztítása, mint</w:t>
      </w:r>
      <w:r>
        <w:rPr>
          <w:b/>
          <w:bCs/>
        </w:rPr>
        <w:t xml:space="preserve"> </w:t>
      </w:r>
      <w:r>
        <w:rPr/>
        <w:t>például a füstérzékelő, passzív infra, ultrahangos és mikrohullámú érzékelő vagy az üvegtörés érzékelő tekintetében kövesse a gyártó utasításait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ind w:right="39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70" w:hanging="0"/>
        <w:jc w:val="both"/>
        <w:rPr/>
      </w:pPr>
      <w:r>
        <w:rPr/>
      </w:r>
    </w:p>
    <w:p>
      <w:pPr>
        <w:pStyle w:val="Normal"/>
        <w:ind w:right="3970" w:hanging="0"/>
        <w:jc w:val="both"/>
        <w:rPr/>
      </w:pPr>
      <w:r>
        <w:rPr/>
      </w:r>
    </w:p>
    <w:p>
      <w:pPr>
        <w:pStyle w:val="Normal"/>
        <w:ind w:right="3970" w:hanging="0"/>
        <w:jc w:val="both"/>
        <w:rPr/>
      </w:pPr>
      <w:r>
        <w:rPr/>
      </w:r>
    </w:p>
    <w:p>
      <w:pPr>
        <w:pStyle w:val="Normal"/>
        <w:ind w:right="3970" w:hanging="0"/>
        <w:jc w:val="both"/>
        <w:rPr/>
      </w:pPr>
      <w:r>
        <w:rPr/>
      </w:r>
    </w:p>
    <w:p>
      <w:pPr>
        <w:pStyle w:val="Normal"/>
        <w:ind w:right="3970" w:hanging="0"/>
        <w:jc w:val="both"/>
        <w:rPr/>
      </w:pPr>
      <w:r>
        <w:rPr/>
      </w:r>
    </w:p>
    <w:p>
      <w:pPr>
        <w:pStyle w:val="Normal"/>
        <w:ind w:right="3970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 xml:space="preserve">  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center"/>
        <w:rPr/>
      </w:pPr>
      <w:r>
        <w:rPr/>
        <w:object w:dxaOrig="1936" w:dyaOrig="1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8pt;height:62pt" filled="f" o:ole="">
            <v:imagedata r:id="rId21" o:title=""/>
          </v:shape>
          <o:OLEObject Type="Embed" ProgID="" ShapeID="ole_rId20" DrawAspect="Content" ObjectID="_736285492" r:id="rId20"/>
        </w:object>
      </w:r>
    </w:p>
    <w:p>
      <w:pPr>
        <w:pStyle w:val="Normal"/>
        <w:ind w:right="1" w:hanging="0"/>
        <w:jc w:val="center"/>
        <w:rPr/>
      </w:pPr>
      <w:r>
        <w:rPr/>
        <w:t>1998 Digital Security Controls Ltd.</w:t>
      </w:r>
    </w:p>
    <w:p>
      <w:pPr>
        <w:pStyle w:val="Normal"/>
        <w:ind w:right="1" w:hanging="0"/>
        <w:jc w:val="center"/>
        <w:rPr/>
      </w:pPr>
      <w:r>
        <w:rPr/>
        <w:t>1645 Flint Road, Downsview, Ontario, Canada M3J 2J6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253" w:leader="none"/>
        <w:tab w:val="right" w:pos="9072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Fonts w:eastAsia="Arial CE" w:cs="Arial CE" w:ascii="Arial CE" w:hAnsi="Arial CE"/>
      </w:rPr>
      <w:t>Alarmtechnika, Miskolc Bocskai u. 11. 06-46/411-745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969" w:leader="none"/>
        <w:tab w:val="right" w:pos="9072" w:leader="none"/>
      </w:tabs>
      <w:rPr/>
    </w:pPr>
    <w:r>
      <w:rPr>
        <w:rFonts w:eastAsia="Arial CE" w:cs="Arial CE" w:ascii="Arial CE" w:hAnsi="Arial CE"/>
      </w:rPr>
      <w:t>Alarmtechnika, Miskolc Bocskai u. 11. 06-46/411-745</w:t>
      <w:tab/>
    </w:r>
    <w:r>
      <w:rPr>
        <w:rStyle w:val="PageNumber"/>
        <w:rFonts w:eastAsia="Arial CE" w:cs="Arial CE" w:ascii="Arial CE" w:hAnsi="Arial CE"/>
      </w:rPr>
      <w:fldChar w:fldCharType="begin"/>
    </w:r>
    <w:r>
      <w:rPr>
        <w:rStyle w:val="PageNumber"/>
        <w:rFonts w:eastAsia="Arial CE" w:cs="Arial CE" w:ascii="Arial CE" w:hAnsi="Arial CE"/>
      </w:rPr>
      <w:instrText xml:space="preserve"> PAGE </w:instrText>
    </w:r>
    <w:r>
      <w:rPr>
        <w:rStyle w:val="PageNumber"/>
        <w:rFonts w:eastAsia="Arial CE" w:cs="Arial CE" w:ascii="Arial CE" w:hAnsi="Arial CE"/>
      </w:rPr>
      <w:fldChar w:fldCharType="separate"/>
    </w:r>
    <w:r>
      <w:rPr>
        <w:rStyle w:val="PageNumber"/>
        <w:rFonts w:eastAsia="Arial CE" w:cs="Arial CE" w:ascii="Arial CE" w:hAnsi="Arial CE"/>
      </w:rPr>
      <w:t>0</w:t>
    </w:r>
    <w:r>
      <w:rPr>
        <w:rStyle w:val="PageNumber"/>
        <w:rFonts w:eastAsia="Arial CE" w:cs="Arial CE" w:ascii="Arial CE" w:hAnsi="Arial C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E" w:hAnsi="Arial CE" w:eastAsia="Arial CE" w:cs="Arial CE"/>
      </w:rPr>
    </w:pPr>
    <w:r>
      <w:rPr>
        <w:rFonts w:eastAsia="Arial CE" w:cs="Arial CE" w:ascii="Arial CE" w:hAnsi="Arial CE"/>
      </w:rPr>
      <w:t>Használati utasítás</w:t>
      <w:tab/>
      <w:tab/>
      <w:t>PC585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E" w:hAnsi="Arial CE" w:eastAsia="Arial CE" w:cs="Arial CE"/>
      </w:rPr>
    </w:pPr>
    <w:r>
      <w:rPr>
        <w:rFonts w:eastAsia="Arial CE" w:cs="Arial CE" w:ascii="Arial CE" w:hAnsi="Arial CE"/>
      </w:rPr>
      <w:t>PC585</w:t>
      <w:tab/>
      <w:tab/>
      <w:t>Használati utasítá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CE" w:hAnsi="Arial CE" w:eastAsia="Arial CE" w:cs="Arial CE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CE" w:hAnsi="Times New Roman CE" w:eastAsia="Times New Roman CE" w:cs="Times New Roman CE"/>
      <w:b/>
      <w:bCs/>
      <w:sz w:val="24"/>
      <w:szCs w:val="24"/>
    </w:rPr>
  </w:style>
  <w:style w:type="character" w:styleId="Bekezdsalapbettpusa">
    <w:name w:val="Bekezdés alap-betû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3" w:leader="dot"/>
      </w:tabs>
      <w:ind w:left="1600" w:hanging="0"/>
    </w:pPr>
    <w:rPr/>
  </w:style>
  <w:style w:type="paragraph" w:styleId="Kezel">
    <w:name w:val="Kezelõ"/>
    <w:basedOn w:val="Normal"/>
    <w:qFormat/>
    <w:pPr>
      <w:spacing w:before="240" w:after="120"/>
      <w:ind w:firstLine="170"/>
    </w:pPr>
    <w:rPr>
      <w:rFonts w:ascii="Times New Roman CE" w:hAnsi="Times New Roman CE" w:eastAsia="Times New Roman CE" w:cs="Times New Roman C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 CE" w:hAnsi="Times New Roman CE" w:eastAsia="Times New Roman CE" w:cs="Times New Roman C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 CE" w:hAnsi="Times New Roman CE" w:eastAsia="Times New Roman CE" w:cs="Times New Roman CE"/>
    </w:rPr>
  </w:style>
  <w:style w:type="paragraph" w:styleId="Jegyzetszveg">
    <w:name w:val="Jegyzetszöveg"/>
    <w:basedOn w:val="Normal"/>
    <w:qFormat/>
    <w:pPr/>
    <w:rPr>
      <w:rFonts w:ascii="Times New Roman CE" w:hAnsi="Times New Roman CE" w:eastAsia="Times New Roman CE" w:cs="Times New Roman C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oleObject" Target="embeddings/oleObject1.bin"/><Relationship Id="rId21" Type="http://schemas.openxmlformats.org/officeDocument/2006/relationships/image" Target="media/image1.emf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585k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08:43:00Z</dcterms:created>
  <dc:creator>0</dc:creator>
  <dc:description/>
  <dc:language>en-US</dc:language>
  <cp:lastModifiedBy>0</cp:lastModifiedBy>
  <cp:lastPrinted>1998-10-26T11:56:00Z</cp:lastPrinted>
  <dcterms:modified xsi:type="dcterms:W3CDTF">1998-10-29T08:48:00Z</dcterms:modified>
  <cp:revision>3</cp:revision>
  <dc:subject/>
  <dc:title>DSC</dc:title>
</cp:coreProperties>
</file>