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GYETEMI HALLGATÓK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ATTITŰD VIZSGÁLAT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A drogokkal kapcsolatban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ab/>
        <w:tab/>
        <w:tab/>
        <w:tab/>
        <w:tab/>
      </w:r>
      <w:r>
        <w:rPr>
          <w:sz w:val="40"/>
          <w:szCs w:val="40"/>
        </w:rPr>
        <w:t>KÉSZÍTETTE: Doma Beatrix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 Bötkös Adrien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 xml:space="preserve">           SZOCIOLÓGIA 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lőtt elkezdenéd, kérjük, olvasd e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ek a kérdőívnek a kitöltésével hozzásegítesz bennünket egy szemeszter záró esszé megírásához, ill. egy napjainkat is érintő (igen kényes) téma megismeréséhez. Te, a mintavételi előírásoknak , a reprezentativitást tükrözve lettél „kiválasztva”.A válaszadás természetesen önkénte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rdőív névtelen, nem tartalmaz semmi olyan információt, amely alapján azonosítani lehetne Téged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z a kérdőív nem teszt-nincsenek jó és rossz válaszok-kizárólag a véleményedre vagyunk kíváncsiak. Ha egyik lehetséges választ sem találod teljesen megfelelőnek, akkor jelöld be azt, amelyik a legközelebb van az általad helyesnek ítélthez. Ahhoz, hogy a kutatás sikeres legyen, nagyon fontos, hogy amennyire csak lehet őszintén és megfontoltan válaszolj! Ne felejtsd el, hogy a válaszaidat bizalmasan kezeljük. Javasoljuk, hogy egy csendes zugba elbújva, a külső befolyásoló tényezőktől távol és természetesen önállóan töltsd ki a kérdőívet. Reméljük érdekesnek fogod találni a kérdőívet. Előre köszönjük a segítségedet! Kérjük, hogy a felsorolt válaszlehetőségek közül karikával jelöld, azt amelyiket megfelelőnek találod. A kitöltéshez tollat használj!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ször néhány személyes kérdés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NEMED: 1. fi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88" w:hanging="283"/>
        <w:jc w:val="both"/>
        <w:rPr>
          <w:sz w:val="28"/>
          <w:szCs w:val="28"/>
        </w:rPr>
      </w:pPr>
      <w:r>
        <w:rPr>
          <w:sz w:val="28"/>
          <w:szCs w:val="28"/>
        </w:rPr>
        <w:t>l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MELYIK ÉVBEN SZÜLETTÉL?  19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LYEN GYAKRAN CSINÁLOD A KÖVETKEZŐ DOLGOKAT?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  <w:tab/>
        <w:t xml:space="preserve">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</w:t>
      </w:r>
      <w:r>
        <w:rPr/>
        <w:t>Soha</w:t>
        <w:tab/>
        <w:t xml:space="preserve"> évi 1x</w:t>
        <w:tab/>
        <w:t>havi 1-2x heti 1x majd’minden nap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szórakozásból motoroz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számítógépes játékokat játsz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aktívan sportol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nyvet olvasok (nem tankönyvet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megyek este a barátaimm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. EGY ÁTLAGOS HÉTKÖZNAPON KÖRÜLBELÜL HÁNY ÓRÁT NÉZEL TV-T VAGY VIDEÓT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emenny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Fél órát vagy kevesebbe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Kb. 1 ór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Kb. 2 ór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Kb. 3 ór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Kb. 4 ór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5 vagy több órá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Z UTÓBBI 30 NAPBAN HÁNY ELŐADÁST HAGYTÁL KI?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sz w:val="20"/>
          <w:szCs w:val="20"/>
        </w:rPr>
        <w:t>Egyet sem</w:t>
        <w:tab/>
        <w:t>1</w:t>
        <w:tab/>
        <w:t>2</w:t>
        <w:tab/>
        <w:t>3-4</w:t>
        <w:tab/>
        <w:t>5-6</w:t>
        <w:tab/>
        <w:t>7 vagy több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Betegség miatt</w:t>
        <w:tab/>
        <w:tab/>
        <w:tab/>
        <w:tab/>
        <w:t xml:space="preserve">      1</w:t>
        <w:tab/>
        <w:tab/>
        <w:t>2</w:t>
        <w:tab/>
        <w:t>3</w:t>
        <w:tab/>
        <w:t xml:space="preserve"> 4</w:t>
        <w:tab/>
        <w:t xml:space="preserve">  5</w:t>
        <w:tab/>
        <w:t xml:space="preserve">    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Egyszerűen nem mentél be</w:t>
        <w:tab/>
        <w:tab/>
        <w:t xml:space="preserve">      1</w:t>
        <w:tab/>
        <w:tab/>
        <w:t>2</w:t>
        <w:tab/>
        <w:t>3</w:t>
        <w:tab/>
        <w:t xml:space="preserve"> 4</w:t>
        <w:tab/>
        <w:t xml:space="preserve">  5             6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ás okból </w:t>
        <w:tab/>
        <w:tab/>
        <w:tab/>
        <w:tab/>
        <w:t xml:space="preserve">      1</w:t>
        <w:tab/>
        <w:tab/>
        <w:t>2</w:t>
        <w:tab/>
        <w:t>3</w:t>
        <w:tab/>
        <w:t xml:space="preserve"> 4 </w:t>
        <w:tab/>
        <w:t xml:space="preserve">  5</w:t>
        <w:tab/>
        <w:t xml:space="preserve">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AZ ELMÚLT SZEMESZTER VÉGÉN MILYEN A TANULMÁNYI ÁTLAGOD? </w:t>
      </w:r>
    </w:p>
    <w:p>
      <w:pPr>
        <w:pStyle w:val="Normal"/>
        <w:jc w:val="both"/>
        <w:rPr/>
      </w:pPr>
      <w:r>
        <w:rPr/>
        <w:t>(Számmal, egy tizedes pontossággal)</w:t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érdőív következő része különböző drogokkal foglalkozik.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ostanában ugyan sokat beszélnek ezekről a dolgokról, de nagyon kevés a megbízható információ, sok mindent nem tudunk a korodbeli fiatalok tapasztalatairól, véleményéről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Reméljük, hogy valamennyi kérdésre tudsz válaszolni. 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e feledd, hogy válaszaidat teljesen bizalmasan kezeljük, amelyek soha nem kapcsolódnak össze a neveddel. </w:t>
      </w:r>
    </w:p>
    <w:p>
      <w:pPr>
        <w:pStyle w:val="BodyText2"/>
        <w:pBdr>
          <w:bottom w:val="single" w:sz="12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HALLOTTÁL-E A KÖVETKEZŐ DROGOK BÁRMELYIKÉRŐL?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ind w:left="2124" w:firstLine="708"/>
        <w:rPr>
          <w:rFonts w:ascii="Times New Roman CE" w:hAnsi="Times New Roman CE" w:eastAsia="Times New Roman CE" w:cs="Times New Roman C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0"/>
          <w:szCs w:val="20"/>
        </w:rPr>
        <w:t>igen</w:t>
        <w:tab/>
        <w:t>nem</w:t>
      </w:r>
    </w:p>
    <w:p>
      <w:pPr>
        <w:pStyle w:val="BodyText2"/>
        <w:ind w:left="2124" w:firstLine="708"/>
        <w:rPr>
          <w:rFonts w:ascii="Times New Roman CE" w:hAnsi="Times New Roman CE" w:eastAsia="Times New Roman CE" w:cs="Times New Roman C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0"/>
          <w:szCs w:val="20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Nyugtatók</w:t>
        <w:tab/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arihuána, hasis</w:t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LSD</w:t>
        <w:tab/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mfetaminok</w:t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Crack</w:t>
        <w:tab/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Kokain</w:t>
        <w:tab/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Relevin</w:t>
        <w:tab/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Heroin</w:t>
        <w:tab/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Extasy</w:t>
        <w:tab/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etadon</w:t>
        <w:tab/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ágikus gomba</w:t>
        <w:tab/>
        <w:tab/>
        <w:t xml:space="preserve">  1 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ás ópiátok</w:t>
        <w:tab/>
        <w:tab/>
        <w:t xml:space="preserve">  1</w:t>
        <w:tab/>
        <w:t xml:space="preserve"> 2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Altatók     </w:t>
        <w:tab/>
        <w:tab/>
        <w:tab/>
        <w:t xml:space="preserve">  1</w:t>
        <w:tab/>
        <w:t xml:space="preserve"> 2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8. KI AKARTAD-E PRÓBÁLNI BÁRMELYIKET?            </w:t>
        <w:tab/>
        <w:tab/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1. Igen </w:t>
        <w:tab/>
        <w:t xml:space="preserve">   2. Nem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ELŐFORDULT-E VELED, ÉS HA IGEN, HÁNYSZOR, HOGY FOGYASZTOTTÁL MARIHUÁNÁT (füvet, vadkendert) VAGY HASIST? </w:t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Soha     1-2x    3-5x    6-9x   10-19x    20-39x     ennél többször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életed során</w:t>
        <w:tab/>
        <w:tab/>
        <w:t xml:space="preserve">      1</w:t>
        <w:tab/>
        <w:t xml:space="preserve">        2</w:t>
        <w:tab/>
        <w:t xml:space="preserve">        3</w:t>
        <w:tab/>
        <w:t xml:space="preserve">        4          5             6</w:t>
        <w:tab/>
        <w:tab/>
        <w:t>7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12 hónapban</w:t>
        <w:tab/>
        <w:t xml:space="preserve">      1</w:t>
        <w:tab/>
        <w:t xml:space="preserve">        2</w:t>
        <w:tab/>
        <w:t xml:space="preserve">        3</w:t>
        <w:tab/>
        <w:t xml:space="preserve">        4</w:t>
        <w:tab/>
        <w:t xml:space="preserve">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30 napban</w:t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ELŐFORDULT-E VELED, ÉS HA IGEN, HÁNYSZOR, HOGY ÓPIÁTOKAT FOGYASZTOTTÁL? </w:t>
      </w:r>
    </w:p>
    <w:p>
      <w:pPr>
        <w:pStyle w:val="BodyText2"/>
        <w:numPr>
          <w:ilvl w:val="0"/>
          <w:numId w:val="0"/>
        </w:numPr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Soha    1-2x    3-5x    6-9x   10-19x    20-39x     ennél többször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. életed során</w:t>
        <w:tab/>
        <w:tab/>
        <w:t xml:space="preserve">     </w:t>
        <w:tab/>
        <w:t xml:space="preserve">      1</w:t>
        <w:tab/>
        <w:t xml:space="preserve">        2</w:t>
        <w:tab/>
        <w:t xml:space="preserve">        3</w:t>
        <w:tab/>
        <w:t xml:space="preserve">        4          5             6</w:t>
        <w:tab/>
        <w:tab/>
        <w:t>7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b. az utóbbi 12 hónapban</w:t>
        <w:tab/>
        <w:t xml:space="preserve">      1</w:t>
        <w:tab/>
        <w:t xml:space="preserve">        2</w:t>
        <w:tab/>
        <w:t xml:space="preserve">        3</w:t>
        <w:tab/>
        <w:t xml:space="preserve">        4</w:t>
        <w:tab/>
        <w:t xml:space="preserve">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c. az utóbbi 30 napban</w:t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ELŐFORDULT-E VELED, ÉS HA IGEN, HÁNYSZOR, HOGY SZIPUZTÁL? </w:t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  </w:t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Soha    1-2x    3-5x    6-9x   10-19x    20-39x     ennél többször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életed során</w:t>
        <w:tab/>
        <w:tab/>
        <w:t xml:space="preserve">      1</w:t>
        <w:tab/>
        <w:t xml:space="preserve">        2</w:t>
        <w:tab/>
        <w:t xml:space="preserve">        3</w:t>
        <w:tab/>
        <w:t xml:space="preserve">        4          5             6</w:t>
        <w:tab/>
        <w:tab/>
        <w:t>7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12 hónapban</w:t>
        <w:tab/>
        <w:t xml:space="preserve">      1</w:t>
        <w:tab/>
        <w:t xml:space="preserve">        2</w:t>
        <w:tab/>
        <w:t xml:space="preserve">        3</w:t>
        <w:tab/>
        <w:t xml:space="preserve">        4</w:t>
        <w:tab/>
        <w:t xml:space="preserve">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30 napban</w:t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ELŐFORDULT-E VELED, ÉS HA IGEN, HÁNYSZOR, HOGY LSD-t, VAGY MÁS HALLUCINOGÉNT FOGYASZTOTTÁL? </w:t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  </w:t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Soha    1-2x    3-5x    6-9x   10-19x    20-39x     ennél többször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életed során</w:t>
        <w:tab/>
        <w:tab/>
        <w:t xml:space="preserve">      1</w:t>
        <w:tab/>
        <w:t xml:space="preserve">        2</w:t>
        <w:tab/>
        <w:t xml:space="preserve">        3</w:t>
        <w:tab/>
        <w:t xml:space="preserve">        4          5             6</w:t>
        <w:tab/>
        <w:tab/>
        <w:t>7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12 hónapban</w:t>
        <w:tab/>
        <w:t xml:space="preserve">      1</w:t>
        <w:tab/>
        <w:t xml:space="preserve">        2</w:t>
        <w:tab/>
        <w:t xml:space="preserve">        3</w:t>
        <w:tab/>
        <w:t xml:space="preserve">        4</w:t>
        <w:tab/>
        <w:t xml:space="preserve">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30 napban</w:t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ELŐFORDULT-E VELED, ÉS HA IGEN, HÁNYSZOR, HOGY EXTASYT FOGYASZTOTTÁL? </w:t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  </w:t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Soha    1-2x    3-5x    6-9x   10-19x    20-39x     ennél többször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életed során</w:t>
        <w:tab/>
        <w:tab/>
        <w:t xml:space="preserve">      1</w:t>
        <w:tab/>
        <w:t xml:space="preserve">        2</w:t>
        <w:tab/>
        <w:t xml:space="preserve">        3</w:t>
        <w:tab/>
        <w:t xml:space="preserve">        4          5             6</w:t>
        <w:tab/>
        <w:tab/>
        <w:t>7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12 hónapban</w:t>
        <w:tab/>
        <w:t xml:space="preserve">      1</w:t>
        <w:tab/>
        <w:t xml:space="preserve">        2</w:t>
        <w:tab/>
        <w:t xml:space="preserve">        3</w:t>
        <w:tab/>
        <w:t xml:space="preserve">        4</w:t>
        <w:tab/>
        <w:t xml:space="preserve">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30 napban</w:t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pBdr>
          <w:bottom w:val="single" w:sz="12" w:space="1" w:color="000000"/>
        </w:pBdr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pBdr>
          <w:bottom w:val="single" w:sz="12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nyugtatókat az orvos írja fel azért, hogy az ember pihenni tudjon vagy hogy megnyugodjon. A gyógyszertárakban nem árusíthatják ezeket a szereket recept nélkül. </w:t>
      </w:r>
    </w:p>
    <w:p>
      <w:pPr>
        <w:pStyle w:val="BodyText2"/>
        <w:pBdr>
          <w:bottom w:val="single" w:sz="12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SZEDTÉL-E VALAHA NYUGTATÓT AZÉRT, MERT ORVOS JAVASOLTA NEKED? </w:t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Soha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Igen, de kevesebb, mint 3 hétig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Igen, 3 hétig vagy tovább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>ELŐFORDULT-E VELED, ÉS HA IGEN, HÁNYSZOR, HOGY NYUGTATÓT FOGYASZTOTTÁL ORVOSI JAVASLAT NÉLKÜL?</w:t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ind w:left="2832" w:hanging="0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  </w:t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Soha    1-2x    3-5x    6-9x   10-19x    20-39x     ennél többször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életed során</w:t>
        <w:tab/>
        <w:tab/>
        <w:t xml:space="preserve">      1</w:t>
        <w:tab/>
        <w:t xml:space="preserve">        2</w:t>
        <w:tab/>
        <w:t xml:space="preserve">        3</w:t>
        <w:tab/>
        <w:t xml:space="preserve">        4          5             6</w:t>
        <w:tab/>
        <w:tab/>
        <w:t>7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12 hónapban</w:t>
        <w:tab/>
        <w:t xml:space="preserve">      1</w:t>
        <w:tab/>
        <w:t xml:space="preserve">        2</w:t>
        <w:tab/>
        <w:t xml:space="preserve">        3</w:t>
        <w:tab/>
        <w:t xml:space="preserve">        4</w:t>
        <w:tab/>
        <w:t xml:space="preserve">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z utóbbi 30 napban</w:t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HÁNY ALKALOMMAL HASZNÁLTAD ÉLETEDBEN A KÖVETKEZŐ DROGOKAT? </w:t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Soha    1-2x    3-5x    6-9x   10-19x    20-39x     ennél többször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mfetaminok</w:t>
        <w:tab/>
        <w:tab/>
        <w:t xml:space="preserve">      1</w:t>
        <w:tab/>
        <w:t xml:space="preserve">        2</w:t>
        <w:tab/>
        <w:t xml:space="preserve">        3</w:t>
        <w:tab/>
        <w:t xml:space="preserve">        4          5             6</w:t>
        <w:tab/>
        <w:tab/>
        <w:t>7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crack</w:t>
        <w:tab/>
        <w:tab/>
        <w:tab/>
        <w:t xml:space="preserve">      1</w:t>
        <w:tab/>
        <w:t xml:space="preserve">        2</w:t>
        <w:tab/>
        <w:t xml:space="preserve">        3</w:t>
        <w:tab/>
        <w:t xml:space="preserve">        4</w:t>
        <w:tab/>
        <w:t xml:space="preserve">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kokain</w:t>
        <w:tab/>
        <w:tab/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relevin     </w:t>
        <w:tab/>
        <w:tab/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heroin (szippantva)</w:t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heroin (más módon, mint 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szippantva) 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mágikus gomba </w:t>
        <w:tab/>
        <w:tab/>
        <w:t xml:space="preserve">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h.   fecskendővel                          1</w:t>
        <w:tab/>
        <w:t xml:space="preserve">        2</w:t>
        <w:tab/>
        <w:t xml:space="preserve">     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i.    alkohol gyógyszerrel </w:t>
        <w:tab/>
        <w:t xml:space="preserve">      1 </w:t>
        <w:tab/>
        <w:t xml:space="preserve">        2          3          4          5             6                      7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lkohol és marihuána vagy    1</w:t>
        <w:tab/>
        <w:t xml:space="preserve">        2</w:t>
        <w:tab/>
        <w:t xml:space="preserve">        3</w:t>
        <w:tab/>
        <w:t xml:space="preserve">        4</w:t>
        <w:tab/>
        <w:t xml:space="preserve">         5             6 </w:t>
        <w:tab/>
        <w:tab/>
        <w:t>7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hasis egy időben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nabolikus szteroidok,</w:t>
        <w:tab/>
        <w:t xml:space="preserve">      1            2          3         4          5              6                      7 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doppingszerek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ltatók (orvosi javaslat           1            2          3         4          5              6                      7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nélkül)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valami más (itt fel nem           1           2          3         4         5              6                       7</w:t>
      </w:r>
    </w:p>
    <w:p>
      <w:pPr>
        <w:pStyle w:val="BodyText2"/>
        <w:ind w:firstLine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sorolt drog) …………….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numPr>
          <w:ilvl w:val="0"/>
          <w:numId w:val="23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HÁNY ÉVES KORODBAN PRÓBÁLTAD KI  A KÖVETKEZŐ DOLGOKAT? </w:t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ind w:left="2832" w:hanging="0"/>
        <w:rPr>
          <w:rFonts w:ascii="Times New Roman CE" w:hAnsi="Times New Roman CE" w:eastAsia="Times New Roman CE" w:cs="Times New Roman C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0"/>
          <w:szCs w:val="20"/>
        </w:rPr>
        <w:t xml:space="preserve">Soha    11 vagy fiatalabb 12 évesen  13 évesen 14 évesen 15 évesen 16 vagy idősebb     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0"/>
          <w:szCs w:val="20"/>
        </w:rPr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Sört ittam (legalább egy </w:t>
        <w:tab/>
        <w:t xml:space="preserve">      1</w:t>
        <w:tab/>
        <w:t xml:space="preserve">        2</w:t>
        <w:tab/>
        <w:t xml:space="preserve">       </w:t>
        <w:tab/>
        <w:t xml:space="preserve">   3</w:t>
        <w:tab/>
        <w:t xml:space="preserve">        4          5             6</w:t>
        <w:tab/>
        <w:tab/>
        <w:t>7</w:t>
      </w:r>
    </w:p>
    <w:p>
      <w:pPr>
        <w:pStyle w:val="BodyText2"/>
        <w:ind w:firstLine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hárral)</w:t>
        <w:tab/>
        <w:tab/>
        <w:t xml:space="preserve">     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b.   Bort ittam (legalább egy  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ind w:left="360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pohárral)  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c.   Égetett szeszt ittam (legalább 1</w:t>
        <w:tab/>
        <w:t xml:space="preserve">        2</w:t>
        <w:tab/>
        <w:t xml:space="preserve">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ind w:firstLine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egy pohárral)  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Berúgtam  </w:t>
        <w:tab/>
        <w:tab/>
        <w:t xml:space="preserve">      1</w:t>
        <w:tab/>
        <w:t xml:space="preserve">        2</w:t>
        <w:tab/>
        <w:t xml:space="preserve">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e.   először szívtam cigarettát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f.    rendszeresen, naponta     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ind w:firstLine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cigarettát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g.   kipróbáltam az </w:t>
        <w:tab/>
        <w:t xml:space="preserve">           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ind w:firstLine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amfetaminokat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h.   kipróbáltam nyugtatót     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(orvosi recept nélkül)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i.    kipróbáltam a marihuánát,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ind w:left="360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hasist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j.    kipróbáltam az LSD-t,    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ind w:left="360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vagy más hallucinogént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k.   kipróbáltam a creck-et,   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l.    kipróbáltam a kokaint,    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.  kipróbáltam a revelint     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n.   kipróbáltam az extasyt           1</w:t>
        <w:tab/>
        <w:t xml:space="preserve">        2</w:t>
        <w:tab/>
        <w:t xml:space="preserve">      </w:t>
        <w:tab/>
        <w:t xml:space="preserve">   3</w:t>
        <w:tab/>
        <w:t xml:space="preserve">        4          5</w:t>
        <w:tab/>
        <w:tab/>
        <w:t>6</w:t>
        <w:tab/>
        <w:tab/>
        <w:t>7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o.   kipróbáltam a heroint             1           2                 3               4          5             6                      7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kipróbáltam a mágikus          1            2                 3               4          5             6                      7 </w:t>
      </w:r>
    </w:p>
    <w:p>
      <w:pPr>
        <w:pStyle w:val="BodyText2"/>
        <w:numPr>
          <w:ilvl w:val="0"/>
          <w:numId w:val="0"/>
        </w:numPr>
        <w:ind w:left="360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gombát 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q.   kipróbáltam a szipuzást   1            2                 3               4          5             6                      7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kipróbáltam az alkoholt         1            2                 3               4          5             6                      7</w:t>
      </w:r>
    </w:p>
    <w:p>
      <w:pPr>
        <w:pStyle w:val="BodyText2"/>
        <w:ind w:left="360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gyógyszerrel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kipróbáltam az anabolikus     1            2                 3               4          5             6                      7</w:t>
      </w:r>
    </w:p>
    <w:p>
      <w:pPr>
        <w:pStyle w:val="BodyText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szteroidokat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kipróbáltam az altatókat        1            2                 3               4          5             6                      7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kipróbáltam más ópiát-          1            2                 3               4          5             6                      7   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     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származékokat</w:t>
      </w:r>
    </w:p>
    <w:p>
      <w:pPr>
        <w:pStyle w:val="BodyText2"/>
        <w:pBdr>
          <w:bottom w:val="single" w:sz="12" w:space="1" w:color="000000"/>
        </w:pBdr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Szeretnénk valamit megtudni arról, hogyan kezdenek el az emberek valamilyen drogot fogyasztani. Kérjük, hogy gondolj vissza a legelső alkalomra, amikor bármiféle drogot használtál. Had mondjuk el ismét, hogy a válaszokat a lehető legnagyobb diszkrécióval kezeljük. A neved nem szerepel a kérdőíven, és senki nem próbálja meg kitalálni azt.</w:t>
      </w:r>
    </w:p>
    <w:p>
      <w:pPr>
        <w:pStyle w:val="BodyText2"/>
        <w:pBdr>
          <w:bottom w:val="single" w:sz="12" w:space="1" w:color="000000"/>
        </w:pBdr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>MILYEN DROGOT HASZNÁLTÁL ÉLETEDBEN ELŐSZÖR?</w:t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soha nem próbáltam ki az itt felsorolt szereke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nyugtatót (orvosi javaslat nélkül)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arihuánát vagy hasis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LSD-t 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mfetamin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crack-e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kokain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heroin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extasy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ágikus gombá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altatót (orvosi javaslat nélkül)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szipuzás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ás ópiátot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valami mást ..........................</w:t>
      </w:r>
    </w:p>
    <w:p>
      <w:pPr>
        <w:pStyle w:val="BodyText2"/>
        <w:numPr>
          <w:ilvl w:val="0"/>
          <w:numId w:val="29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nem tudom mi volt az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>MIÉRT PRÓBÁLTAD KI?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 w:val="false"/>
          <w:iCs w:val="false"/>
        </w:rPr>
        <w:t>soha nem próbáltam ki a 32. kérdésben felsorolt szereket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jól akartam érezni magamat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nem akartam kilógni a társaságból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nem volt jobb dolgom, unatkoztam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kíváncsi voltam 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eg akartam feledkeztem a problémáimról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 w:val="false"/>
          <w:iCs w:val="false"/>
        </w:rPr>
        <w:t>más miatt ...........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nem emlékeszem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3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HOGYAN JUTOTTÁL EHHEZ A SZERHEZ? </w:t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soha nem  próbáltam ki az előző kérdésben felsorolt szereket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idősebb testvérem adta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nálam idősebb barátom adta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 w:val="false"/>
          <w:iCs w:val="false"/>
        </w:rPr>
        <w:t>velem egyidős vagy nálam fiatalabb barátom adta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valaki adta, akiről már hallottam, de nem ismertem személyesen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egy idegentől kaptam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baráti társasággal osztoztunk rajta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egy barátomtól vásároltam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valakitől vásároltam, akiről már hallottam, de nem ismertem személyesen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idegentől vásároltam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egyik szülőm adta nekem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otthon vettem el a szüleim engedélye nélkül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ás módon .................................................................................................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 xml:space="preserve">KIKKEL FOGYASZTOTTÁL DROGOT AZ ELSŐ ALKALOMMAL? 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3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soha nem próbáltam a felsorolt sereket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ind w:left="0" w:hanging="0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ab/>
        <w:tab/>
        <w:tab/>
        <w:tab/>
        <w:t>hozzád hasonló korú</w:t>
        <w:tab/>
        <w:tab/>
        <w:t xml:space="preserve">nálad fiatalabb </w:t>
        <w:tab/>
        <w:t>idősebb (felnőtt)</w:t>
        <w:tab/>
      </w:r>
    </w:p>
    <w:p>
      <w:pPr>
        <w:pStyle w:val="BodyText2"/>
        <w:numPr>
          <w:ilvl w:val="0"/>
          <w:numId w:val="3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családtag</w:t>
      </w:r>
    </w:p>
    <w:p>
      <w:pPr>
        <w:pStyle w:val="BodyText2"/>
        <w:numPr>
          <w:ilvl w:val="0"/>
          <w:numId w:val="3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barát</w:t>
      </w:r>
    </w:p>
    <w:p>
      <w:pPr>
        <w:pStyle w:val="BodyText2"/>
        <w:numPr>
          <w:ilvl w:val="0"/>
          <w:numId w:val="3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ismerős</w:t>
      </w:r>
    </w:p>
    <w:p>
      <w:pPr>
        <w:pStyle w:val="BodyText2"/>
        <w:numPr>
          <w:ilvl w:val="0"/>
          <w:numId w:val="36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idegen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numPr>
          <w:ilvl w:val="0"/>
          <w:numId w:val="3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  <w:t>HOL TUDNÁL LEGKÖNNYEBBEN HOZZÁJUTNI MARIHUÁNÁHOZ VAGY HASISHOZ, HA AKARNÁL?</w:t>
      </w:r>
    </w:p>
    <w:p>
      <w:pPr>
        <w:pStyle w:val="BodyText2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</w:rPr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i w:val="false"/>
          <w:iCs w:val="false"/>
        </w:rPr>
        <w:t>nem tudok ilyen helyet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utcán, parkban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iskolában 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diszkóban, bárban 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dílernek (kereskedőnek) a lakásán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máshol ..........................................</w:t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</w:r>
    </w:p>
    <w:p>
      <w:pPr>
        <w:pStyle w:val="BodyText2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</w:rPr>
        <w:t xml:space="preserve">Az emberek különbözőképpen gondolkodnak a következő drogokról. Neked mi a véleményed?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/>
          <w:i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0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6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9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9:27:00Z</dcterms:created>
  <dc:creator>Parádi Péter</dc:creator>
  <dc:description/>
  <dc:language>en-US</dc:language>
  <cp:lastModifiedBy>Parádi Péter</cp:lastModifiedBy>
  <dcterms:modified xsi:type="dcterms:W3CDTF">2000-10-06T18:23:00Z</dcterms:modified>
  <cp:revision>25</cp:revision>
  <dc:subject/>
  <dc:title/>
</cp:coreProperties>
</file>