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8460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Firmennamen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Firmennamen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01.15pt;mso-position-vertical-relative:page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Firmennamen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Firmennamen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meinAdresse"/>
        <w:rPr/>
      </w:pPr>
      <w:r>
        <w:rPr/>
        <w:fldChar w:fldCharType="begin"/>
      </w:r>
      <w:r>
        <w:rPr/>
        <w:instrText xml:space="preserve"> MACROBUTTON NoMacro [Hier klicken und Empfängeradresse eingeben]</w:instrText>
      </w:r>
      <w:r>
        <w:rPr/>
        <w:fldChar w:fldCharType="separate"/>
      </w:r>
      <w:r>
        <w:rPr/>
        <w:t>[Hier klicken und Empfängeradresse eingeben]</w:t>
      </w:r>
      <w:r>
        <w:rPr/>
        <w:fldChar w:fldCharType="end"/>
      </w:r>
    </w:p>
    <w:p>
      <w:pPr>
        <w:pStyle w:val="Anred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Sehr geehrte Damen und Herren, 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Geben Sie Ihren Brieftext hier ein. Für weiter Informationen zum Anpassen dieser Briefvorlage, doppelklicken Sie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Sie erhalten dann weitere Informationen zur benutzerdefinierten Anpassung dieser Dokumentvorlage. Verwenden sie das Menü Fenster, um zu diesem Dokument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Mit freundlichen Grüßen, 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 eingeben]</w:instrText>
      </w:r>
      <w:r>
        <w:rPr/>
        <w:fldChar w:fldCharType="separate"/>
      </w:r>
      <w:r>
        <w:rPr/>
        <w:t>[Hier klicken und Abteilung eingeben]</w:t>
      </w:r>
      <w:r>
        <w:rPr/>
        <w:fldChar w:fldCharType="end"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Absenderadresse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ass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ass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LZ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LZ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Or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Or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elefo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numm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numm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56.5pt;mso-position-vertical:bottom;mso-position-vertical-relative:margin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bsender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ass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ass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LZ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LZ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Or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Ort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elefo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numm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numm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einAdresse"/>
    <w:qFormat/>
    <w:pPr>
      <w:spacing w:before="0" w:after="22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/>
  <dc:description/>
  <cp:keywords/>
  <dc:language>en-US</dc:language>
  <cp:lastModifiedBy/>
  <dcterms:modified xsi:type="dcterms:W3CDTF">2003-05-20T17:23:00Z</dcterms:modified>
  <cp:revision>2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