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28"/>
      </w:tblGrid>
      <w:tr>
        <w:trPr>
          <w:trHeight w:val="998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9435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Fax v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ACROBUTTON NoMacro [Firmenname]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[Firmenname]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ACROBUTTON NoMacro [Kontaktinformationen]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[Kontaktinformationen]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994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An: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ACROBUTTON NoMacro [Hier klicken und Namen eingeben]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[Hier klicken und Namen eingeben]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lang w:val="de-DE"/>
              </w:rPr>
              <w:t xml:space="preserve">Faxnummer: 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Datum: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M/d/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/29/2026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</w:tc>
      </w:tr>
      <w:tr>
        <w:trPr>
          <w:trHeight w:val="99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Betreff: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ACROBUTTON NoMacro [Hier und Betreff eingeben]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[Hier und Betreff eingeben]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Kommentare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1:00Z</dcterms:created>
  <dc:creator/>
  <dc:description/>
  <cp:keywords/>
  <dc:language>en-US</dc:language>
  <cp:lastModifiedBy/>
  <cp:lastPrinted>2002-10-14T17:25:00Z</cp:lastPrinted>
  <dcterms:modified xsi:type="dcterms:W3CDTF">2003-05-20T17:21:00Z</dcterms:modified>
  <cp:revision>2</cp:revision>
  <dc:subject/>
  <dc:title>Büro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