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4130</wp:posOffset>
            </wp:positionH>
            <wp:positionV relativeFrom="paragraph">
              <wp:posOffset>-342900</wp:posOffset>
            </wp:positionV>
            <wp:extent cx="2345055" cy="2743200"/>
            <wp:effectExtent l="0" t="0" r="0" b="0"/>
            <wp:wrapTight wrapText="bothSides">
              <wp:wrapPolygon edited="0">
                <wp:start x="11612" y="21456"/>
                <wp:lineTo x="11612" y="19301"/>
                <wp:lineTo x="8826" y="19301"/>
                <wp:lineTo x="8826" y="21456"/>
                <wp:lineTo x="11612" y="21456"/>
              </wp:wrapPolygon>
            </wp:wrapTight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65" t="37448" r="17043" b="3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2545715" cy="2820035"/>
            <wp:effectExtent l="0" t="0" r="0" b="0"/>
            <wp:wrapTight wrapText="bothSides">
              <wp:wrapPolygon edited="0">
                <wp:start x="17417" y="21813"/>
                <wp:lineTo x="17417" y="7328"/>
                <wp:lineTo x="8869" y="7328"/>
                <wp:lineTo x="8869" y="21813"/>
                <wp:lineTo x="17417" y="2181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19" t="5669" r="5609" b="3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3543300</wp:posOffset>
            </wp:positionV>
            <wp:extent cx="2189480" cy="2590800"/>
            <wp:effectExtent l="0" t="0" r="0" b="0"/>
            <wp:wrapTight wrapText="bothSides">
              <wp:wrapPolygon edited="0">
                <wp:start x="12588" y="20258"/>
                <wp:lineTo x="12588" y="18189"/>
                <wp:lineTo x="10677" y="18189"/>
                <wp:lineTo x="10677" y="20258"/>
                <wp:lineTo x="12588" y="2025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532" t="36942" r="21120" b="6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57900</wp:posOffset>
            </wp:positionH>
            <wp:positionV relativeFrom="paragraph">
              <wp:posOffset>-342900</wp:posOffset>
            </wp:positionV>
            <wp:extent cx="2519045" cy="2971800"/>
            <wp:effectExtent l="0" t="0" r="0" b="0"/>
            <wp:wrapTight wrapText="bothSides">
              <wp:wrapPolygon edited="0">
                <wp:start x="42735" y="22384"/>
                <wp:lineTo x="42735" y="19973"/>
                <wp:lineTo x="6249" y="19973"/>
                <wp:lineTo x="6249" y="22384"/>
                <wp:lineTo x="42735" y="22384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25" t="35090" r="1574" b="2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43600</wp:posOffset>
            </wp:positionH>
            <wp:positionV relativeFrom="paragraph">
              <wp:posOffset>3429000</wp:posOffset>
            </wp:positionV>
            <wp:extent cx="2785110" cy="3002280"/>
            <wp:effectExtent l="0" t="0" r="0" b="0"/>
            <wp:wrapTight wrapText="bothSides">
              <wp:wrapPolygon edited="0">
                <wp:start x="-93" y="-11720"/>
                <wp:lineTo x="-93" y="21512"/>
                <wp:lineTo x="21600" y="21512"/>
                <wp:lineTo x="21600" y="-11720"/>
                <wp:lineTo x="-93" y="-1172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35266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7170</wp:posOffset>
                </wp:positionH>
                <wp:positionV relativeFrom="paragraph">
                  <wp:posOffset>-804545</wp:posOffset>
                </wp:positionV>
                <wp:extent cx="12661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gy fekete + f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63.35pt;mso-position-vertical-relative:text;margin-left:1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gy fekete + f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41830</wp:posOffset>
                </wp:positionH>
                <wp:positionV relativeFrom="paragraph">
                  <wp:posOffset>-804545</wp:posOffset>
                </wp:positionV>
                <wp:extent cx="10375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gy fek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63.35pt;mso-position-vertical-relative:text;margin-left:-1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gy fek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0730</wp:posOffset>
                </wp:positionH>
                <wp:positionV relativeFrom="paragraph">
                  <wp:posOffset>-575945</wp:posOffset>
                </wp:positionV>
                <wp:extent cx="1037590" cy="351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s fek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45.35pt;mso-position-vertical-relative:text;margin-left:-35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s fek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98930</wp:posOffset>
                </wp:positionH>
                <wp:positionV relativeFrom="paragraph">
                  <wp:posOffset>2853055</wp:posOffset>
                </wp:positionV>
                <wp:extent cx="10375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gy szí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24.65pt;mso-position-vertical-relative:text;margin-left:-1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gy szí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5770</wp:posOffset>
                </wp:positionH>
                <wp:positionV relativeFrom="paragraph">
                  <wp:posOffset>2967355</wp:posOffset>
                </wp:positionV>
                <wp:extent cx="1609090" cy="351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j  + black &amp; col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33.65pt;mso-position-vertical-relative:text;margin-left:13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ej  + black &amp; co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52:00Z</dcterms:created>
  <dc:creator>-</dc:creator>
  <dc:description/>
  <cp:keywords/>
  <dc:language>en-US</dc:language>
  <cp:lastModifiedBy>-</cp:lastModifiedBy>
  <dcterms:modified xsi:type="dcterms:W3CDTF">2012-05-11T15:10:00Z</dcterms:modified>
  <cp:revision>2</cp:revision>
  <dc:subject/>
  <dc:title/>
</cp:coreProperties>
</file>