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914400</wp:posOffset>
            </wp:positionV>
            <wp:extent cx="6743700" cy="4782185"/>
            <wp:effectExtent l="0" t="0" r="0" b="0"/>
            <wp:wrapTight wrapText="bothSides">
              <wp:wrapPolygon edited="0">
                <wp:start x="-428" y="-1031"/>
                <wp:lineTo x="-428" y="22502"/>
                <wp:lineTo x="22380" y="22502"/>
                <wp:lineTo x="22380" y="-1031"/>
                <wp:lineTo x="-428" y="-103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0" t="4379" r="3420" b="4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0430</wp:posOffset>
            </wp:positionH>
            <wp:positionV relativeFrom="paragraph">
              <wp:posOffset>4114800</wp:posOffset>
            </wp:positionV>
            <wp:extent cx="8014970" cy="5257800"/>
            <wp:effectExtent l="0" t="0" r="0" b="0"/>
            <wp:wrapTight wrapText="bothSides">
              <wp:wrapPolygon edited="0">
                <wp:start x="-48011" y="11915"/>
                <wp:lineTo x="-48011" y="9410"/>
                <wp:lineTo x="21600" y="9410"/>
                <wp:lineTo x="21600" y="11915"/>
                <wp:lineTo x="-48011" y="1191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03" t="17922" r="-3" b="18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497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11:00Z</dcterms:created>
  <dc:creator>-</dc:creator>
  <dc:description/>
  <cp:keywords/>
  <dc:language>en-US</dc:language>
  <cp:lastModifiedBy>-</cp:lastModifiedBy>
  <dcterms:modified xsi:type="dcterms:W3CDTF">2011-09-15T06:14:00Z</dcterms:modified>
  <cp:revision>1</cp:revision>
  <dc:subject/>
  <dc:title/>
</cp:coreProperties>
</file>