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02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-4</w:t>
        <w:tab/>
        <w:t>JC70-00314</w:t>
        <w:tab/>
        <w:t>A IPR-PLATE PAD;ML-1710,SUS304-CSP,-,0.1,-</w:t>
        <w:tab/>
        <w:t>P0009</w:t>
        <w:tab/>
        <w:t>S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02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-5</w:t>
        <w:tab/>
        <w:t>JC73-00140A</w:t>
        <w:tab/>
        <w:t>RPR-FRICTION PAD;ML-1510,NBB,1T 8.9*47,5</w:t>
        <w:tab/>
        <w:t>P0034</w:t>
        <w:tab/>
        <w:t>S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02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-6</w:t>
        <w:tab/>
        <w:t>JC63-00290A</w:t>
        <w:tab/>
        <w:t>SHEET-HOLDER PAD;ML-1750,PC,0.125T,50,18</w:t>
        <w:tab/>
        <w:t>H4102</w:t>
        <w:tab/>
        <w:t>S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020" w:leader="none"/>
          <w:tab w:val="left" w:pos="8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-7</w:t>
        <w:tab/>
        <w:t>JC61-00580A</w:t>
        <w:tab/>
        <w:t>HOLDER-M-PAD;ML-1710,PC+ABS(NH-1023P),-,</w:t>
        <w:tab/>
        <w:t>P0034</w:t>
        <w:tab/>
        <w:t>S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702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-8</w:t>
        <w:tab/>
        <w:t>JC61-70911A</w:t>
        <w:tab/>
        <w:t>SPRING ETC-EXIT ROLL FD;ML-165,SUS304 WP</w:t>
        <w:tab/>
        <w:t>S0021</w:t>
        <w:tab/>
        <w:t>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62355</wp:posOffset>
            </wp:positionV>
            <wp:extent cx="2971800" cy="3118485"/>
            <wp:effectExtent l="0" t="0" r="0" b="0"/>
            <wp:wrapTight wrapText="bothSides">
              <wp:wrapPolygon edited="0">
                <wp:start x="13476" y="13721"/>
                <wp:lineTo x="13476" y="10854"/>
                <wp:lineTo x="11652" y="10854"/>
                <wp:lineTo x="11652" y="13721"/>
                <wp:lineTo x="13476" y="13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71" t="18115" r="20527" b="1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8:00Z</dcterms:created>
  <dc:creator>-</dc:creator>
  <dc:description/>
  <cp:keywords/>
  <dc:language>en-US</dc:language>
  <cp:lastModifiedBy>-</cp:lastModifiedBy>
  <dcterms:modified xsi:type="dcterms:W3CDTF">2011-06-22T09:52:00Z</dcterms:modified>
  <cp:revision>1</cp:revision>
  <dc:subject/>
  <dc:title>8</dc:title>
</cp:coreProperties>
</file>