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191250" cy="7936865"/>
            <wp:effectExtent l="0" t="0" r="0" b="0"/>
            <wp:wrapTight wrapText="bothSides">
              <wp:wrapPolygon edited="0">
                <wp:start x="11888" y="12878"/>
                <wp:lineTo x="11888" y="9274"/>
                <wp:lineTo x="10267" y="9274"/>
                <wp:lineTo x="10267" y="12878"/>
                <wp:lineTo x="11888" y="128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29" t="13505" r="26471" b="1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3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28" t="27339" r="12455" b="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8:00Z</dcterms:created>
  <dc:creator>-</dc:creator>
  <dc:description/>
  <cp:keywords/>
  <dc:language>en-US</dc:language>
  <cp:lastModifiedBy>-</cp:lastModifiedBy>
  <dcterms:modified xsi:type="dcterms:W3CDTF">2011-07-05T07:21:00Z</dcterms:modified>
  <cp:revision>1</cp:revision>
  <dc:subject/>
  <dc:title/>
</cp:coreProperties>
</file>