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5"/>
        <w:gridCol w:w="3279"/>
        <w:gridCol w:w="901"/>
        <w:gridCol w:w="1311"/>
        <w:gridCol w:w="1226"/>
      </w:tblGrid>
      <w:tr>
        <w:trPr/>
        <w:tc>
          <w:tcPr>
            <w:tcW w:w="2595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hipset</w:t>
            </w:r>
          </w:p>
        </w:tc>
        <w:tc>
          <w:tcPr>
            <w:tcW w:w="3279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Product Retail Name</w:t>
            </w:r>
          </w:p>
        </w:tc>
        <w:tc>
          <w:tcPr>
            <w:tcW w:w="901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Memory</w:t>
            </w:r>
          </w:p>
        </w:tc>
        <w:tc>
          <w:tcPr>
            <w:tcW w:w="1311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Bus</w:t>
            </w:r>
          </w:p>
        </w:tc>
        <w:tc>
          <w:tcPr>
            <w:tcW w:w="1226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onnectors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HD 385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3850 PCIe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HD 290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2900 XT (GC-HD2900XT-VIE3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2900 GT (GC-HD2900GT-D3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HD 2600 XT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2600 XT (GC-HD2600XTG4-D3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CRT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2600XT 256MB DDR3 PCIE (GC-RX26XTG3-D3(R)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HD 2600 PRO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HD 2600Pro 256MB DDR2 PCIE (GC-RX26PG2-D3(R)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HD 2600 Pro 256MB DDR2 AGP (GC-RX26PGA2-D3(R)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HD 24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HD 2400XT 256MB DDR2 PCIE (GC-HD24XTL2-D3(R)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, CRT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HD 2400 Pro 256MB AGP (GC-RX24PGA2-D3)</w:t>
              <w:br/>
            </w:r>
            <w:bookmarkStart w:id="0" w:name="&amp;lid=_http%3A%2F%2Fwww.pricerunner.at%2F"/>
            <w:r>
              <w:rPr>
                <w:rFonts w:cs="Helvetica" w:ascii="Helvetica" w:hAnsi="Helvetica"/>
                <w:color w:val="009966"/>
                <w:sz w:val="18"/>
                <w:szCs w:val="18"/>
              </w:rPr>
              <w:drawing>
                <wp:inline distT="0" distB="0" distL="0" distR="0">
                  <wp:extent cx="1009650" cy="161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, CRT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HD 2400 Pro (GC-HD24PL2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5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50 PRO 512MB (GC-HV195PG3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5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50XT 512MB (GC-H1950XT-VI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50 XTX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50 XTX 512MB GDDR4 (GC-X1950XTXD-VIE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5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50 Crossfire Edition 512MB GDDR4 (GC-CX1950-E2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Interlink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00 XTX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00 XTX 512MB PCI-E (GC-X1900XTXD-VIE3) Crossfire Ready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00 Crossfire Edition 512MB PCI-E (GC-CX1900XT-E2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Interlink Connector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900 G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900 GT 256MB PCI-E (GC-H1900GTD-VI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8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800 XT 512MB PCI-E GC-X1800XTD-VIE3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800 XL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800 XL 256MB PCI-E (GC-X1800XLD-VI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80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800 Crossfire Edition 512MB (GC-CX1800-E2) (BBA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65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X1650 XT (GC-RX165XTG3-D3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CRT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X1650 PRO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lWeb"/>
              <w:spacing w:lineRule="auto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GeCube Radeon X1650 PRO 256MB PCI-E (GC-RX165PG3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650 256MB DDR2 AGP (GC-RX165GA2-D3(R))</w:t>
              <w:br/>
            </w:r>
            <w:bookmarkStart w:id="1" w:name="&amp;lid=_http%3A%2F%2Fwww.pricerunner.com%2"/>
            <w:bookmarkEnd w:id="1"/>
            <w:r>
              <w:rPr>
                <w:rFonts w:cs="Helvetica" w:ascii="Helvetica" w:hAnsi="Helvetica"/>
                <w:color w:val="009966"/>
                <w:sz w:val="18"/>
                <w:szCs w:val="18"/>
              </w:rPr>
              <w:drawing>
                <wp:inline distT="0" distB="0" distL="0" distR="0">
                  <wp:extent cx="1009015" cy="1612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X1650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650 256MB DDR2 AGP (GC-RX165GA2-D3(R))</w:t>
              <w:br/>
            </w:r>
            <w:r>
              <w:rPr>
                <w:rFonts w:cs="Helvetica" w:ascii="Helvetica" w:hAnsi="Helvetica"/>
                <w:color w:val="009966"/>
                <w:sz w:val="18"/>
                <w:szCs w:val="18"/>
              </w:rPr>
              <w:drawing>
                <wp:inline distT="0" distB="0" distL="0" distR="0">
                  <wp:extent cx="1009015" cy="1612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6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600XT 256MB PCI-E (GC-RX1600XTG3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6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600 PRO 512MB PCIE (GC-RX1600PG2-E3)</w:t>
              <w:br/>
            </w:r>
            <w:bookmarkStart w:id="2" w:name="&amp;lid=http%3A%2F%2Fati.pricegrabber.com%2"/>
            <w:r>
              <w:rPr>
                <w:rFonts w:cs="Helvetica" w:ascii="Helvetica" w:hAnsi="Helvetica"/>
                <w:color w:val="009966"/>
                <w:sz w:val="18"/>
                <w:szCs w:val="18"/>
              </w:rPr>
              <w:drawing>
                <wp:inline distT="0" distB="0" distL="0" distR="0">
                  <wp:extent cx="1009015" cy="1612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600 Pro 256MB AGP (RX1600PGA2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1600 PRO 256MB PCI-E (GC-RX1600PG2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 &amp; DVI-I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13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300 Pro 256MB PCIE (GC-RX1300PG2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X1300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300 512MB AGP (GC-RX1300GA2-E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300 512Mb PCIE (GC-RX1300G2-E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1300 256MB AGP (GC-RX1300GA2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bookmarkStart w:id="3" w:name="&amp;lid=http%3A%2F%2Fwww.gecube.com%2Fmbu%2"/>
            <w:bookmarkEnd w:id="3"/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5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0" w:tgtFrame="comp">
              <w:r>
                <w:rPr>
                  <w:rStyle w:val="InternetLink"/>
                  <w:sz w:val="18"/>
                  <w:szCs w:val="18"/>
                </w:rPr>
                <w:t>GeCube Radeon X850XT “Platinum” VIVO AGP 256MB (GC-X850XTPA-VIVO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1" w:tgtFrame="comp">
              <w:r>
                <w:rPr>
                  <w:rStyle w:val="InternetLink"/>
                  <w:sz w:val="18"/>
                  <w:szCs w:val="18"/>
                </w:rPr>
                <w:t xml:space="preserve">GeCube Radeon X850XT VIVO PCI-e 256MB (GC-X850XT-VIVO)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2" w:tgtFrame="comp">
              <w:r>
                <w:rPr>
                  <w:rStyle w:val="InternetLink"/>
                  <w:sz w:val="18"/>
                  <w:szCs w:val="18"/>
                </w:rPr>
                <w:t xml:space="preserve">GeCube Radeon X850XT PCIE 256MB (GC-X850XT-D3)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5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50 PRO PCIE 256MB (GC-RX850PG3-D3) "Crossfire Ready"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 GT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GTO 256MB PCI-E (GC-RX800GTO3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GTO 128MB PCI-E (GC-RX800GT0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 G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GT 128MB PCIe (GC-RX800GT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 XT Platinum 256MB VIVO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3" w:tgtFrame="comp">
              <w:r>
                <w:rPr>
                  <w:rStyle w:val="InternetLink"/>
                  <w:sz w:val="18"/>
                  <w:szCs w:val="18"/>
                </w:rPr>
                <w:t>GeCube Radeon X800 XT 256MB VIVO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 XL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XL 256MB PCIe (RX800XL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XL 256MB AGP (GC-RX800XLA-VIVO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 PRO 256MB VIVO "Counterstrike Condition Zero limited edition"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VIVO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 Pro 256MB "Counterstrike Condition Zero limited edition"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80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 128MB AGP (GC-RX800A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800 128MB PCIe (GC-RX800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X800 256MB PCI-e (GC-Rx800-D3)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VI-I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7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4" w:tgtFrame="comp">
              <w:r>
                <w:rPr>
                  <w:rStyle w:val="InternetLink"/>
                  <w:sz w:val="18"/>
                  <w:szCs w:val="18"/>
                </w:rPr>
                <w:t xml:space="preserve">GeCube X700 PRO 128MB (GC-RX700PROG-C3)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70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700 512MB PCIE (GC-RX700G2-E3 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1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700 256MB PCIE (GC-RX700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700 256MB AGP (RX700A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700 128MB PCIE (GC-RX700G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700 128MB PCIe (GC-RX700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6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5" w:tgtFrame="comp">
              <w:r>
                <w:rPr>
                  <w:rStyle w:val="InternetLink"/>
                  <w:sz w:val="18"/>
                  <w:szCs w:val="18"/>
                </w:rPr>
                <w:t>GeCube Radeon X600XT 128MB PCI-E (GC-RX600XTG-C3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6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600 PRO (GC-RX600PRO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55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550 128 PCIe (RX550L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550 256MB PCI-E (GC-RX550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550 128MB PCI-E (GC-RX550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Radeon X300 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6" w:tgtFrame="comp">
              <w:r>
                <w:rPr>
                  <w:rStyle w:val="InternetLink"/>
                  <w:sz w:val="18"/>
                  <w:szCs w:val="18"/>
                </w:rPr>
                <w:t>GeCube Radeon X300 128MB (GC-RX300-C3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X300 256MB (GC-RX300-D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X300 SE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7" w:tgtFrame="comp">
              <w:r>
                <w:rPr>
                  <w:rStyle w:val="InternetLink"/>
                  <w:sz w:val="18"/>
                  <w:szCs w:val="18"/>
                </w:rPr>
                <w:t xml:space="preserve">GeCube Radeon X300SE 128MB PCI-E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-E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8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800XT 256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-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800/98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800 PRO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GeCube Radeon 9800 128MB "Game Buster" 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600 XT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8" w:tgtFrame="comp">
              <w:r>
                <w:rPr>
                  <w:rStyle w:val="InternetLink"/>
                  <w:sz w:val="18"/>
                  <w:szCs w:val="18"/>
                </w:rPr>
                <w:t xml:space="preserve">GeCube Radeon 9600XT 256MB (GC-R96XT-D3)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600 XT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600/96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600 PRO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600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600 SE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600 SE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55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550 128MB (GC-R9550-C3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9" w:tgtFrame="comp">
              <w:r>
                <w:rPr>
                  <w:rStyle w:val="InternetLink"/>
                  <w:sz w:val="18"/>
                  <w:szCs w:val="18"/>
                </w:rPr>
                <w:t>GeCube Radeon 9550 128MB AGP (GC-R9550L-C3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25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0" w:tgtFrame="comp">
              <w:r>
                <w:rPr>
                  <w:rStyle w:val="InternetLink"/>
                  <w:sz w:val="18"/>
                  <w:szCs w:val="18"/>
                </w:rPr>
                <w:t xml:space="preserve">GeCube Radeon 9250 256MB PCI (R9250PCI-D3) 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1" w:tgtFrame="comp">
              <w:r>
                <w:rPr>
                  <w:rStyle w:val="InternetLink"/>
                  <w:sz w:val="18"/>
                  <w:szCs w:val="18"/>
                </w:rPr>
                <w:t>GeCube Radeon 9250 256MB (GC-9250-D3) 256MB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6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2" w:tgtFrame="comp">
              <w:r>
                <w:rPr>
                  <w:rStyle w:val="InternetLink"/>
                  <w:sz w:val="18"/>
                  <w:szCs w:val="18"/>
                </w:rPr>
                <w:t>GeCube Radeon 9250L 128MB (GC-R9250L-C3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3" w:tgtFrame="comp">
              <w:r>
                <w:rPr>
                  <w:rStyle w:val="InternetLink"/>
                  <w:sz w:val="18"/>
                  <w:szCs w:val="18"/>
                </w:rPr>
                <w:t>GeCube Radeon 9250 128MB (GC-R9250LPCI-C3)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200 / 9200 PRO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4" w:tgtFrame="comp">
              <w:bookmarkStart w:id="4" w:name="&amp;lid=http%3A%2F%2Fwww.gecube.com.tw%2Fpr"/>
              <w:bookmarkEnd w:id="4"/>
              <w:r>
                <w:rPr>
                  <w:rStyle w:val="InternetLink"/>
                  <w:sz w:val="18"/>
                  <w:szCs w:val="18"/>
                </w:rPr>
                <w:t>GeCube Radeon 9200 "Game Buster" 64MB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4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5" w:tgtFrame="comp">
              <w:r>
                <w:rPr>
                  <w:rStyle w:val="InternetLink"/>
                  <w:sz w:val="18"/>
                  <w:szCs w:val="18"/>
                </w:rPr>
                <w:t>GeCube Radeon 9200 VIVO "Game Buster" 128MB</w:t>
              </w:r>
            </w:hyperlink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9200SE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9200SE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GeCube Radeon 9200L/SE "Game Buster" 128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128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AGP 2x,4x,8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adeon 7000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7000 64MB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4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GP 2x,4x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  <w:tr>
        <w:trPr/>
        <w:tc>
          <w:tcPr>
            <w:tcW w:w="259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eCube Radeon 7000 PCI 32MB (GC-R70PCI)</w:t>
            </w:r>
          </w:p>
        </w:tc>
        <w:tc>
          <w:tcPr>
            <w:tcW w:w="90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2MB</w:t>
            </w:r>
          </w:p>
        </w:tc>
        <w:tc>
          <w:tcPr>
            <w:tcW w:w="131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I</w:t>
            </w:r>
          </w:p>
        </w:tc>
        <w:tc>
          <w:tcPr>
            <w:tcW w:w="12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RT, DVI-I &amp; TV 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Helvetica" w:hAnsi="Helvetica" w:cs="Helvetica"/>
      <w:color w:val="00996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%20http://www.pricerunner.at/pl/37-980421/GeCube-Radeon-HD-2400-Pro-256MB-DDR2-AGP-DVI-TV-OUT-preisvergleich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%20http://www.pricerunner.com/pl/707-1022462/AMD-Graphics-Card/GeCube-ATI-Radeon-X1550-256MB-AGP-8X-Compare-Prices%20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tmp/in/%20http://www.pricerunner.com/pl/707-1022462/AMD-Graphics-Card/GeCube-ATI-Radeon-X1550-256MB-AGP-8X-Compare-Prices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ti.pricegrabber.com/search_getoffers.php?keyword=GECUBE%20RX1600PRO512MPCIE&amp;search=gecube" TargetMode="External"/><Relationship Id="rId10" Type="http://schemas.openxmlformats.org/officeDocument/2006/relationships/hyperlink" Target="http://www.gecube.com/mbu/productCategory.php?proID=76" TargetMode="External"/><Relationship Id="rId11" Type="http://schemas.openxmlformats.org/officeDocument/2006/relationships/hyperlink" Target="http://www.gecube.com/mbu/productCategory.php?proID=69" TargetMode="External"/><Relationship Id="rId12" Type="http://schemas.openxmlformats.org/officeDocument/2006/relationships/hyperlink" Target="http://www.gecube.com/mbu/productCategory.php?proID=69" TargetMode="External"/><Relationship Id="rId13" Type="http://schemas.openxmlformats.org/officeDocument/2006/relationships/hyperlink" Target="http://www.gecube.com/mbu/productCategory.php?proID=48" TargetMode="External"/><Relationship Id="rId14" Type="http://schemas.openxmlformats.org/officeDocument/2006/relationships/hyperlink" Target="http://www.gecube.com/mbu/productCategory.php?proID=62" TargetMode="External"/><Relationship Id="rId15" Type="http://schemas.openxmlformats.org/officeDocument/2006/relationships/hyperlink" Target="http://www.gecube.com/mbu/productCategory.php?proID=45" TargetMode="External"/><Relationship Id="rId16" Type="http://schemas.openxmlformats.org/officeDocument/2006/relationships/hyperlink" Target="http://www.gecube.com/mbu/productCategory.php?proID=46" TargetMode="External"/><Relationship Id="rId17" Type="http://schemas.openxmlformats.org/officeDocument/2006/relationships/hyperlink" Target="http://www.gecube.com/mbu/productCategory.php?proID=46" TargetMode="External"/><Relationship Id="rId18" Type="http://schemas.openxmlformats.org/officeDocument/2006/relationships/hyperlink" Target="http://www.gecube.com/mbu/productCategory.php?proID=28" TargetMode="External"/><Relationship Id="rId19" Type="http://schemas.openxmlformats.org/officeDocument/2006/relationships/hyperlink" Target="http://www.gecube.com/mbu/productCategory.php?proID=51" TargetMode="External"/><Relationship Id="rId20" Type="http://schemas.openxmlformats.org/officeDocument/2006/relationships/hyperlink" Target="http://www.gecube.com/mbu/productCategory.php?proID=58" TargetMode="External"/><Relationship Id="rId21" Type="http://schemas.openxmlformats.org/officeDocument/2006/relationships/hyperlink" Target="http://www.gecube.com/mbu/productCategory.php?proID=53" TargetMode="External"/><Relationship Id="rId22" Type="http://schemas.openxmlformats.org/officeDocument/2006/relationships/hyperlink" Target="http://www.gecube.com/mbu/productCategory.php?proID=60" TargetMode="External"/><Relationship Id="rId23" Type="http://schemas.openxmlformats.org/officeDocument/2006/relationships/hyperlink" Target="http://www.gecube.com/mbu/productCategory.php?proID=580" TargetMode="External"/><Relationship Id="rId24" Type="http://schemas.openxmlformats.org/officeDocument/2006/relationships/hyperlink" Target="http://www.gecube.com.tw/products/r9200pro.htm" TargetMode="External"/><Relationship Id="rId25" Type="http://schemas.openxmlformats.org/officeDocument/2006/relationships/hyperlink" Target="http://www.gecube.com.tw/products/r9200pro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4:00Z</dcterms:created>
  <dc:creator>-</dc:creator>
  <dc:description/>
  <cp:keywords/>
  <dc:language>en-US</dc:language>
  <cp:lastModifiedBy>-</cp:lastModifiedBy>
  <dcterms:modified xsi:type="dcterms:W3CDTF">2008-03-12T12:05:00Z</dcterms:modified>
  <cp:revision>1</cp:revision>
  <dc:subject/>
  <dc:title>Chipset</dc:title>
</cp:coreProperties>
</file>