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==========================================================================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README file for EPSON Stylus(R) High Quality ESC/P 2 printer driver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for Microsoft (R) Windows (R) 2000/XP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Thank you for purchasing an EPSON printer.  This document contains notes regarding your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new printer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This README file has the following sections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[Contents]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1. Introduction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2. Important legal information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3. Driver Installation Notes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4. Q &amp; A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5. Known printer driver problems</w:t>
      </w:r>
    </w:p>
    <w:p>
      <w:pPr>
        <w:pStyle w:val="Normal"/>
        <w:jc w:val="center"/>
        <w:rPr>
          <w:rFonts w:ascii="MS Sans Serif" w:hAnsi="MS Sans Serif" w:eastAsia="MS Sans Serif" w:cs="MS Sans Serif"/>
          <w:lang w:val="ja-JP"/>
        </w:rPr>
      </w:pPr>
      <w:r>
        <w:rPr>
          <w:rFonts w:eastAsia="MS Sans Serif" w:cs="MS Sans Serif" w:ascii="MS Sans Serif" w:hAnsi="MS Sans Serif"/>
          <w:lang w:val="ja-JP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  </w:t>
      </w:r>
      <w:r>
        <w:rPr>
          <w:rFonts w:eastAsia="Times New Roman" w:cs="Times New Roman"/>
          <w:lang w:val="ja-JP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ja-JP"/>
        </w:rPr>
      </w:pPr>
      <w:r>
        <w:rPr>
          <w:rFonts w:eastAsia="Times New Roman" w:cs="Times New Roman"/>
          <w:b/>
          <w:bCs/>
          <w:lang w:val="ja-JP"/>
        </w:rPr>
        <w:t>1. Introduction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Before calling technical support, be sure to read this README file, which includes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solutions to printer driver and application-specific problems.</w:t>
        <w:tab/>
        <w:tab/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ja-JP"/>
        </w:rPr>
      </w:pPr>
      <w:r>
        <w:rPr>
          <w:rFonts w:eastAsia="Times New Roman" w:cs="Times New Roman"/>
          <w:b/>
          <w:bCs/>
          <w:lang w:val="ja-JP"/>
        </w:rPr>
        <w:t>2. Important legal information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Software called the EPSON Stylus High Quality ESC/P 2 driver for Windows 2000/XP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(the "Software") is provided "AS IS."  NO IMPLIED WARRANTIES OF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MERCHANT ABILITY AND/OR FITNESS FOR A PARTICULAR PURPOSE AR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GIVEN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The Software may be copied and distributed without charge only to users of EPSON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brand printers. All files on the disk must be copied without modification, including all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proprietary marks and notices. All components of the Software must be distributed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together. The Software may not be distributed for profit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Copyright (c) 2001 SEIKO EPSON Corporation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ja-JP"/>
        </w:rPr>
      </w:pPr>
      <w:r>
        <w:rPr>
          <w:rFonts w:eastAsia="Times New Roman" w:cs="Times New Roman"/>
          <w:b/>
          <w:bCs/>
          <w:lang w:val="ja-JP"/>
        </w:rPr>
        <w:t>3. Driver Installation Notes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First time installation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Insert the EPSON printer software CD in your CD-ROM drive. Click the Start button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and select RUN. Type in the appropriate driver letter that identifies your CD ROM drive.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Click Browse and select the SETUP.EXE file and press Enter.  Select the EPSON printer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driver then click OK. 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Removing driver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When you're reinstalling the printer driver or installing a printer driver for a second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port, make sure to do the following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* Check that all print jobs have finished printing before you begin installation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* Close all applications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* Run the "EPSON Printer Utility Uninstall" program by the following steps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- Click on "Start"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- Click on "Settings"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- Select "Control Panel"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- Double click the "Add/Remove Programs" icon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- Select the "EPSON Printer Software" from the list and click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 "Change/Remove"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ja-JP"/>
        </w:rPr>
      </w:pPr>
      <w:r>
        <w:rPr>
          <w:rFonts w:eastAsia="Times New Roman" w:cs="Times New Roman"/>
          <w:color w:val="000000"/>
          <w:lang w:val="ja-JP"/>
        </w:rPr>
        <w:tab/>
        <w:t>Not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ja-JP"/>
        </w:rPr>
      </w:pPr>
      <w:r>
        <w:rPr>
          <w:rFonts w:eastAsia="Times New Roman" w:cs="Times New Roman"/>
          <w:color w:val="000000"/>
          <w:lang w:val="ja-JP"/>
        </w:rPr>
        <w:tab/>
        <w:t xml:space="preserve">If you are unable to close the "Add/Remove Programs" window by clicking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ja-JP"/>
        </w:rPr>
      </w:pPr>
      <w:r>
        <w:rPr>
          <w:rFonts w:eastAsia="Times New Roman" w:cs="Times New Roman"/>
          <w:color w:val="000000"/>
          <w:lang w:val="ja-JP"/>
        </w:rPr>
        <w:tab/>
        <w:t>"Close" , click the Close [X] button at the upper right corner of the window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ja-JP"/>
        </w:rPr>
      </w:pPr>
      <w:r>
        <w:rPr>
          <w:rFonts w:eastAsia="Times New Roman" w:cs="Times New Roman"/>
          <w:color w:val="000000"/>
          <w:lang w:val="ja-JP"/>
        </w:rPr>
        <w:tab/>
        <w:t>This problem does not effect the printer driver uninstallati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ja-JP"/>
        </w:rPr>
      </w:pPr>
      <w:r>
        <w:rPr>
          <w:rFonts w:eastAsia="Times New Roman" w:cs="Times New Roman"/>
          <w:b/>
          <w:bCs/>
          <w:color w:val="000000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ja-JP"/>
        </w:rPr>
      </w:pPr>
      <w:r>
        <w:rPr>
          <w:rFonts w:eastAsia="Times New Roman" w:cs="Times New Roman"/>
          <w:b/>
          <w:bCs/>
          <w:lang w:val="ja-JP"/>
        </w:rPr>
        <w:t>4. Q &amp; A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Q: The error message "Insufficient memory to print. Please consult the 'ReadMe' fil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for more information." is displayed, printing cannot be carried out. Why?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A: There is insufficient memory for printing. To resolve this problem try the following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  </w:t>
      </w:r>
      <w:r>
        <w:rPr>
          <w:rFonts w:eastAsia="Times New Roman" w:cs="Times New Roman"/>
          <w:lang w:val="ja-JP"/>
        </w:rPr>
        <w:tab/>
        <w:tab/>
        <w:t>* Expand the installed Memory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  </w:t>
      </w:r>
      <w:r>
        <w:rPr>
          <w:rFonts w:eastAsia="Times New Roman" w:cs="Times New Roman"/>
          <w:lang w:val="ja-JP"/>
        </w:rPr>
        <w:tab/>
        <w:tab/>
        <w:t>* Expand the size of the Virtual Memory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      For details on this method please consult the Windows Help pag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      titled "To change the size of the virtual memory paging file"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Q: The error message "Insufficient disk space to print. Please consult the 'ReadMe' fil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for more information." is displayed, printing cannot be carried out. Why?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A: There is insufficient free hard disk space to carry out the print job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 To resolve this problem try the following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  </w:t>
      </w:r>
      <w:r>
        <w:rPr>
          <w:rFonts w:eastAsia="Times New Roman" w:cs="Times New Roman"/>
          <w:lang w:val="ja-JP"/>
        </w:rPr>
        <w:tab/>
        <w:tab/>
        <w:t>* Expand the amount of free space on your Hard Disk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Q: The error message "A Fatal Error has occurred. Unable to print. Please consult th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'ReadMe' file for more information." is displayed, printing cannot be carried out.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Why?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A: The printer driver is not installed correctly. As per the instructions listed in Section 3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 (Driver Installation Notes) of this readme, please re-install the printer driver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Q: Cannot print. There is no error message displayed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A: If you  print a document with image data, like Tiff file, after specifying the resolution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of either 1440dpi or 720dpi where "Finest Detail" has been selected in the driver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settings, some Drawing software creates a large quantity of interim print data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</w:t>
      </w:r>
      <w:r>
        <w:rPr>
          <w:rFonts w:eastAsia="Times New Roman" w:cs="Times New Roman"/>
          <w:lang w:val="ja-JP"/>
        </w:rPr>
        <w:tab/>
        <w:t xml:space="preserve">     To print with software like this, a large quantity of both Virtual Memory and free HD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space is necessary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</w:t>
      </w:r>
      <w:r>
        <w:rPr>
          <w:rFonts w:eastAsia="Times New Roman" w:cs="Times New Roman"/>
          <w:lang w:val="ja-JP"/>
        </w:rPr>
        <w:tab/>
        <w:t xml:space="preserve">     Without enough Virtual Memory and free HD space, the software can't allocate th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required Memory and may possibly lose the print data during spooling and/or greatly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slow down the print job.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In such a case, to avoid the problem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  </w:t>
      </w:r>
      <w:r>
        <w:rPr>
          <w:rFonts w:eastAsia="Times New Roman" w:cs="Times New Roman"/>
          <w:lang w:val="ja-JP"/>
        </w:rPr>
        <w:tab/>
        <w:tab/>
        <w:t>* Expand the installed Memory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  </w:t>
      </w:r>
      <w:r>
        <w:rPr>
          <w:rFonts w:eastAsia="Times New Roman" w:cs="Times New Roman"/>
          <w:lang w:val="ja-JP"/>
        </w:rPr>
        <w:tab/>
        <w:tab/>
        <w:t>* Expand the size of the Virtual Memory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      For details on this method please consult the Windows Help pag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      titled "To change the size of the virtual memory paging file"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  </w:t>
      </w:r>
      <w:r>
        <w:rPr>
          <w:rFonts w:eastAsia="Times New Roman" w:cs="Times New Roman"/>
          <w:lang w:val="ja-JP"/>
        </w:rPr>
        <w:tab/>
        <w:tab/>
        <w:t>* Expand the amount of free space on your Hard Disk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Q: I can't seem to print correctly using the "Reduce/Enlarge" or "Print Layout" options.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Why?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A: Try setting print properties from the application's Print dialog box before printing;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or setting print properties from control panel, then restart your application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For example, to print from Microsoft Word 2000 do the following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1) From the File menu, select Print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2) Click Properties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3) Select the Paper menu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4) Set the desired paper size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5) Select the Layout menu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6) For Reduce/Enlarge setting, select Fit to Page, then select the desired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   paper size. After clicking OK, the Properties dialog box closes and th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   Print dialog box displays again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7) Make any other selections in the Print dialog box, and click OK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Q: The output on my paper never appears to the settings I use in my application software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A: Settings that are changed in the printer driver override the settings made in your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application software. For example, when the Print Quality is set to Fine-720 dpi with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Plain paper selected as the Media Type, your documents are printed at Fine-720 dpi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even though the resolution in your application software is set to another resolution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Q: After I changed print settings, the print output is not what I expected. Paragraph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positioning is off, and text or graphics are missing.  Why?</w:t>
        <w:tab/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A: This problem can occur when settings for Print Quality, Reduce/Enlarge, or Print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Layout have changed since the document was created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Try adjusting margins and font sizes. When you change the printing size by th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Reduce/Enlarge printing item, sometimes the edges of your document are not printed.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Make sure to place enough spaces to the edges of your document when you us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theReduce/Enlarge printing.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Q: Color Gradations (Gradual shift in color) are not printed correctly. Can this b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corrected?</w:t>
        <w:tab/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A: This problem occurs as result of a difference between the Application color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handling method and the Driver Automatic Color Correction method.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Try following the steps below to correct the problem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1) From the application's File menu, select Print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2) Click Properties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3) Select Custom from the Main menu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4) Click Advanced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5) Select Photo-realistic or Vivid from  Color Adjustment - Mode selection.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 </w:t>
      </w:r>
      <w:r>
        <w:rPr>
          <w:rFonts w:eastAsia="Times New Roman" w:cs="Times New Roman"/>
          <w:lang w:val="ja-JP"/>
        </w:rPr>
        <w:t>Very rarely: An imported photographic image is not printed correctly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ja-JP"/>
        </w:rPr>
      </w:pPr>
      <w:r>
        <w:rPr>
          <w:rFonts w:eastAsia="Times New Roman" w:cs="Times New Roman"/>
          <w:b/>
          <w:bCs/>
          <w:lang w:val="ja-JP"/>
        </w:rPr>
        <w:t>5. Known printer driver problems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   </w:t>
      </w:r>
      <w:r>
        <w:rPr>
          <w:rFonts w:eastAsia="Times New Roman" w:cs="Times New Roman"/>
          <w:lang w:val="ja-JP"/>
        </w:rPr>
        <w:t>There are no known bugs within the printer driver itself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jc w:val="center"/>
        <w:rPr>
          <w:rFonts w:ascii="MS Sans Serif" w:hAnsi="MS Sans Serif" w:eastAsia="MS Sans Serif" w:cs="MS Sans Serif"/>
          <w:lang w:val="ja-JP"/>
        </w:rPr>
      </w:pPr>
      <w:r>
        <w:rPr>
          <w:rFonts w:eastAsia="MS Sans Serif" w:cs="MS Sans Serif" w:ascii="MS Sans Serif" w:hAnsi="MS Sans Serif"/>
          <w:lang w:val="ja-JP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For the latest information regarding your EPSON printers, visit the EPSON Web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Site at http://www.epson.com. Go to the EPSON Connection page and select FAQs,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Inkjet Printers. Or you can access one of the following EPSON Electronic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Support Services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Fax-On-Demand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Dial (800) 442-2110 or (310) 782-4214 select option 1, then 1 again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(to order a document)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Service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</w:t>
      </w:r>
      <w:r>
        <w:rPr>
          <w:rFonts w:eastAsia="Times New Roman" w:cs="Times New Roman"/>
          <w:lang w:val="ja-JP"/>
        </w:rPr>
        <w:tab/>
        <w:t>File Area: Inkjet Printers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CompuServe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</w:t>
      </w:r>
      <w:r>
        <w:rPr>
          <w:rFonts w:eastAsia="Times New Roman" w:cs="Times New Roman"/>
          <w:lang w:val="ja-JP"/>
        </w:rPr>
        <w:tab/>
        <w:t>Forum: EPSON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</w:t>
      </w:r>
      <w:r>
        <w:rPr>
          <w:rFonts w:eastAsia="Times New Roman" w:cs="Times New Roman"/>
          <w:lang w:val="ja-JP"/>
        </w:rPr>
        <w:tab/>
        <w:t>Section: Inkjet Printers</w:t>
      </w:r>
    </w:p>
    <w:p>
      <w:pPr>
        <w:pStyle w:val="Normal"/>
        <w:jc w:val="center"/>
        <w:rPr>
          <w:rFonts w:ascii="MS Sans Serif" w:hAnsi="MS Sans Serif" w:eastAsia="MS Sans Serif" w:cs="MS Sans Serif"/>
          <w:lang w:val="ja-JP"/>
        </w:rPr>
      </w:pPr>
      <w:r>
        <w:rPr>
          <w:rFonts w:eastAsia="MS Sans Serif" w:cs="MS Sans Serif" w:ascii="MS Sans Serif" w:hAnsi="MS Sans Serif"/>
          <w:lang w:val="ja-JP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Microsoft is a registered trademark and Windows is a trademark of Microsoft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Corporation in the United States and other countries.  Product and Company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names listed in this document are registered trademarks of said Company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