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7"/>
      </w:tblGrid>
      <w:tr>
        <w:trPr/>
        <w:tc>
          <w:tcPr>
            <w:tcW w:w="8997" w:type="dxa"/>
            <w:tcBorders/>
          </w:tcPr>
          <w:p>
            <w:pPr>
              <w:pStyle w:val="ZAkrdvteteje"/>
              <w:rPr/>
            </w:pPr>
            <w:r>
              <w:rPr/>
              <w:t>Az űrlap tetej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0" w:type="dxa"/>
              </w:tblCellMar>
            </w:tblPr>
            <w:tblGrid>
              <w:gridCol w:w="525"/>
              <w:gridCol w:w="8472"/>
            </w:tblGrid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336985807" r:id="rId2"/>
                    </w:object>
                  </w:r>
                </w:p>
              </w:tc>
              <w:tc>
                <w:tcPr>
                  <w:tcW w:w="8472" w:type="dxa"/>
                  <w:tcBorders/>
                  <w:tcMar>
                    <w:left w:w="18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>Show all drivers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997" w:type="dxa"/>
            <w:tcBorders>
              <w:top w:val="single" w:sz="8" w:space="0" w:color="FFFFFF"/>
              <w:left w:val="single" w:sz="8" w:space="0" w:color="FFFFFF"/>
              <w:bottom w:val="single" w:sz="8" w:space="0" w:color="8D9598"/>
              <w:right w:val="single" w:sz="8" w:space="0" w:color="8D9598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100" w:type="dxa"/>
                <w:bottom w:w="40" w:type="dxa"/>
                <w:right w:w="100" w:type="dxa"/>
              </w:tblCellMar>
            </w:tblPr>
            <w:tblGrid>
              <w:gridCol w:w="336"/>
              <w:gridCol w:w="8661"/>
            </w:tblGrid>
            <w:tr>
              <w:trPr/>
              <w:tc>
                <w:tcPr>
                  <w:tcW w:w="336" w:type="dxa"/>
                  <w:tcBorders/>
                  <w:shd w:fill="87A9B7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" name="PLUS-Flash - BIOS-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LUS-Flash - BIOS-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1" w:type="dxa"/>
                  <w:tcBorders/>
                  <w:shd w:fill="87A9B7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 xml:space="preserve">Flash - BIO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997" w:type="dxa"/>
            <w:tcBorders>
              <w:top w:val="single" w:sz="8" w:space="0" w:color="FFFFFF"/>
              <w:left w:val="single" w:sz="8" w:space="0" w:color="FFFFFF"/>
              <w:bottom w:val="single" w:sz="8" w:space="0" w:color="8D9598"/>
              <w:right w:val="single" w:sz="8" w:space="0" w:color="8D9598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300" w:type="dxa"/>
                <w:bottom w:w="40" w:type="dxa"/>
                <w:right w:w="100" w:type="dxa"/>
              </w:tblCellMar>
            </w:tblPr>
            <w:tblGrid>
              <w:gridCol w:w="8997"/>
            </w:tblGrid>
            <w:tr>
              <w:trPr/>
              <w:tc>
                <w:tcPr>
                  <w:tcW w:w="8997" w:type="dxa"/>
                  <w:tcBorders/>
                  <w:shd w:fill="C3DADA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" name="PLUS-Flash - BIOS-1-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LUS-Flash - BIOS-1-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 xml:space="preserve">Flash Bios for AMILO Pa 251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333333"/>
                <w:sz w:val="22"/>
                <w:szCs w:val="22"/>
              </w:rPr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9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"/>
              <w:gridCol w:w="337"/>
              <w:gridCol w:w="4516"/>
              <w:gridCol w:w="1102"/>
              <w:gridCol w:w="908"/>
              <w:gridCol w:w="746"/>
              <w:gridCol w:w="1102"/>
            </w:tblGrid>
            <w:tr>
              <w:trPr/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Image3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1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hyperlink r:id="rId10" w:tgtFrame="Haupt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BIOS Windows Flash (EXE) - Winflash_AMILO Pa2510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Version: 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>1.06  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Date: 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0.07.2007</w:t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Size: 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1,62 MB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Status: 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16" w:type="dxa"/>
                  <w:tcBorders/>
                </w:tcPr>
                <w:tbl>
                  <w:tblPr>
                    <w:tblW w:w="1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2"/>
                    <w:gridCol w:w="348"/>
                  </w:tblGrid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" w:tgtFrame="Haupt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Download</w:t>
                          </w:r>
                        </w:hyperlink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42875" cy="171450"/>
                              <wp:effectExtent l="0" t="0" r="0" b="0"/>
                              <wp:docPr id="7" name="Image5" descr="">
                                <a:hlinkClick xmlns:a="http://schemas.openxmlformats.org/drawingml/2006/main" r:id="rId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5" descr="">
                                        <a:hlinkClick r:id="rId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52" t="-210" r="-25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Language: </w:t>
                  </w:r>
                </w:p>
              </w:tc>
              <w:tc>
                <w:tcPr>
                  <w:tcW w:w="275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23825" cy="123825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9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"/>
              <w:gridCol w:w="348"/>
              <w:gridCol w:w="4440"/>
              <w:gridCol w:w="1102"/>
              <w:gridCol w:w="948"/>
              <w:gridCol w:w="746"/>
              <w:gridCol w:w="1102"/>
            </w:tblGrid>
            <w:tr>
              <w:trPr/>
              <w:tc>
                <w:tcPr>
                  <w:tcW w:w="3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44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0" name="Image8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40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hyperlink r:id="rId19" w:tgtFrame="Haupt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BIOS DOS Flash (Disc-Image) - AMILO Pa2510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Version: 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>1.06  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Date: 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0.07.2007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Size: 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0,87 MB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Status: 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40" w:type="dxa"/>
                  <w:tcBorders/>
                </w:tcPr>
                <w:tbl>
                  <w:tblPr>
                    <w:tblW w:w="1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2"/>
                    <w:gridCol w:w="348"/>
                  </w:tblGrid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1" w:tgtFrame="Haupt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Download</w:t>
                          </w:r>
                        </w:hyperlink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42875" cy="171450"/>
                              <wp:effectExtent l="0" t="0" r="0" b="0"/>
                              <wp:docPr id="12" name="Image10" descr="">
                                <a:hlinkClick xmlns:a="http://schemas.openxmlformats.org/drawingml/2006/main" r:id="rId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0" descr="">
                                        <a:hlinkClick r:id="rId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52" t="-210" r="-25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Language: </w:t>
                  </w:r>
                </w:p>
              </w:tc>
              <w:tc>
                <w:tcPr>
                  <w:tcW w:w="279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23825" cy="123825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9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"/>
              <w:gridCol w:w="347"/>
              <w:gridCol w:w="4440"/>
              <w:gridCol w:w="1102"/>
              <w:gridCol w:w="948"/>
              <w:gridCol w:w="746"/>
              <w:gridCol w:w="1102"/>
            </w:tblGrid>
            <w:tr>
              <w:trPr/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44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5" name="Image13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40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hyperlink r:id="rId28" w:tgtFrame="Haupt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BIOS Flash (ISO CD-Image) - AMILO Pa2510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Version: 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>1.06  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Date: 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0.07.2007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Size: 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24,36 MB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Status: 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40" w:type="dxa"/>
                  <w:tcBorders/>
                </w:tcPr>
                <w:tbl>
                  <w:tblPr>
                    <w:tblW w:w="1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2"/>
                    <w:gridCol w:w="348"/>
                  </w:tblGrid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0" w:tgtFrame="Haupt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Download</w:t>
                          </w:r>
                        </w:hyperlink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42875" cy="171450"/>
                              <wp:effectExtent l="0" t="0" r="0" b="0"/>
                              <wp:docPr id="17" name="Image15" descr="">
                                <a:hlinkClick xmlns:a="http://schemas.openxmlformats.org/drawingml/2006/main" r:id="rId3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5" descr="">
                                        <a:hlinkClick r:id="rId3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252" t="-210" r="-25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Language: </w:t>
                  </w:r>
                </w:p>
              </w:tc>
              <w:tc>
                <w:tcPr>
                  <w:tcW w:w="279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23825" cy="123825"/>
                        <wp:effectExtent l="0" t="0" r="0" b="0"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9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"/>
              <w:gridCol w:w="347"/>
              <w:gridCol w:w="4440"/>
              <w:gridCol w:w="1102"/>
              <w:gridCol w:w="948"/>
              <w:gridCol w:w="746"/>
              <w:gridCol w:w="1102"/>
            </w:tblGrid>
            <w:tr>
              <w:trPr/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44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0" name="Image18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8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40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hyperlink r:id="rId37" w:tgtFrame="Haupt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BIOS DOS Flash (Disc-Image) - AMILO Pa 2510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Version: 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>1.05  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Date: 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4.06.2007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Size: 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0,87 MB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Status: 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1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40" w:type="dxa"/>
                  <w:tcBorders/>
                </w:tcPr>
                <w:tbl>
                  <w:tblPr>
                    <w:tblW w:w="13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2"/>
                    <w:gridCol w:w="347"/>
                  </w:tblGrid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9" w:tgtFrame="Haupt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Download</w:t>
                          </w:r>
                        </w:hyperlink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42240" cy="172720"/>
                              <wp:effectExtent l="0" t="0" r="0" b="0"/>
                              <wp:docPr id="22" name="Image20" descr="">
                                <a:hlinkClick xmlns:a="http://schemas.openxmlformats.org/drawingml/2006/main" r:id="rId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0" descr="">
                                        <a:hlinkClick r:id="rId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252" t="-210" r="-25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Language: </w:t>
                  </w:r>
                </w:p>
              </w:tc>
              <w:tc>
                <w:tcPr>
                  <w:tcW w:w="279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23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9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"/>
              <w:gridCol w:w="348"/>
              <w:gridCol w:w="4440"/>
              <w:gridCol w:w="1102"/>
              <w:gridCol w:w="948"/>
              <w:gridCol w:w="746"/>
              <w:gridCol w:w="1102"/>
            </w:tblGrid>
            <w:tr>
              <w:trPr/>
              <w:tc>
                <w:tcPr>
                  <w:tcW w:w="3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44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5" name="Image23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3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40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hyperlink r:id="rId46" w:tgtFrame="Haupt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BIOS Flash (ISO CD-Image) - AMILO Pa 2510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Version: 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>1.05  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Date: 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4.06.2007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Size: 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1,76 MB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Status: 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6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40" w:type="dxa"/>
                  <w:tcBorders/>
                </w:tcPr>
                <w:tbl>
                  <w:tblPr>
                    <w:tblW w:w="13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2"/>
                    <w:gridCol w:w="347"/>
                  </w:tblGrid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8" w:tgtFrame="Haupt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Download</w:t>
                          </w:r>
                        </w:hyperlink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42240" cy="172720"/>
                              <wp:effectExtent l="0" t="0" r="0" b="0"/>
                              <wp:docPr id="27" name="Image25" descr="">
                                <a:hlinkClick xmlns:a="http://schemas.openxmlformats.org/drawingml/2006/main" r:id="rId5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5" descr="">
                                        <a:hlinkClick r:id="rId5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252" t="-210" r="-25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Language: </w:t>
                  </w:r>
                </w:p>
              </w:tc>
              <w:tc>
                <w:tcPr>
                  <w:tcW w:w="279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28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9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"/>
              <w:gridCol w:w="348"/>
              <w:gridCol w:w="4440"/>
              <w:gridCol w:w="1102"/>
              <w:gridCol w:w="948"/>
              <w:gridCol w:w="746"/>
              <w:gridCol w:w="1102"/>
            </w:tblGrid>
            <w:tr>
              <w:trPr/>
              <w:tc>
                <w:tcPr>
                  <w:tcW w:w="3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44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0" name="Image28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8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40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hyperlink r:id="rId55" w:tgtFrame="Haupt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BIOS Windows Flash (EXE) - AMILO Pa 2510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Version: 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>1.05  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Date: 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4.06.2007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Size: 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1,62 MB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Status: 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31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40" w:type="dxa"/>
                  <w:tcBorders/>
                </w:tcPr>
                <w:tbl>
                  <w:tblPr>
                    <w:tblW w:w="13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2"/>
                    <w:gridCol w:w="347"/>
                  </w:tblGrid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7" w:tgtFrame="Haupt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Download</w:t>
                          </w:r>
                        </w:hyperlink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42240" cy="172720"/>
                              <wp:effectExtent l="0" t="0" r="0" b="0"/>
                              <wp:docPr id="32" name="Image30" descr="">
                                <a:hlinkClick xmlns:a="http://schemas.openxmlformats.org/drawingml/2006/main" r:id="rId5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0" descr="">
                                        <a:hlinkClick r:id="rId5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252" t="-210" r="-25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Language: </w:t>
                  </w:r>
                </w:p>
              </w:tc>
              <w:tc>
                <w:tcPr>
                  <w:tcW w:w="279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33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9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"/>
              <w:gridCol w:w="348"/>
              <w:gridCol w:w="4440"/>
              <w:gridCol w:w="1102"/>
              <w:gridCol w:w="948"/>
              <w:gridCol w:w="746"/>
              <w:gridCol w:w="1102"/>
            </w:tblGrid>
            <w:tr>
              <w:trPr/>
              <w:tc>
                <w:tcPr>
                  <w:tcW w:w="3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44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5" name="Image33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3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40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hyperlink r:id="rId64" w:tgtFrame="Haupt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BIOS DOS Flash (Disc-Image) - AMILO Pa 2510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Version: 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>1.03  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Date: 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7.04.2007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Size: 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0,88 MB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Status: 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36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40" w:type="dxa"/>
                  <w:tcBorders/>
                </w:tcPr>
                <w:tbl>
                  <w:tblPr>
                    <w:tblW w:w="13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2"/>
                    <w:gridCol w:w="347"/>
                  </w:tblGrid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6" w:tgtFrame="Haupt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Download</w:t>
                          </w:r>
                        </w:hyperlink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42240" cy="172720"/>
                              <wp:effectExtent l="0" t="0" r="0" b="0"/>
                              <wp:docPr id="37" name="Image35" descr="">
                                <a:hlinkClick xmlns:a="http://schemas.openxmlformats.org/drawingml/2006/main" r:id="rId6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5" descr="">
                                        <a:hlinkClick r:id="rId6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252" t="-210" r="-25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Language: </w:t>
                  </w:r>
                </w:p>
              </w:tc>
              <w:tc>
                <w:tcPr>
                  <w:tcW w:w="279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38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9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"/>
              <w:gridCol w:w="348"/>
              <w:gridCol w:w="4440"/>
              <w:gridCol w:w="1102"/>
              <w:gridCol w:w="948"/>
              <w:gridCol w:w="746"/>
              <w:gridCol w:w="1102"/>
            </w:tblGrid>
            <w:tr>
              <w:trPr/>
              <w:tc>
                <w:tcPr>
                  <w:tcW w:w="3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44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40" name="Image38" descr="">
                          <a:hlinkClick xmlns:a="http://schemas.openxmlformats.org/drawingml/2006/main" r:id="rId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8" descr="">
                                  <a:hlinkClick r:id="rId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40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hyperlink r:id="rId73" w:tgtFrame="Haupt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BIOS Flash (ISO CD-Image) - AMILO Pa 2510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Version: 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>1.03  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Date: 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7.04.2007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Size: 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1,76 MB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Status: 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41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40" w:type="dxa"/>
                  <w:tcBorders/>
                </w:tcPr>
                <w:tbl>
                  <w:tblPr>
                    <w:tblW w:w="13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2"/>
                    <w:gridCol w:w="347"/>
                  </w:tblGrid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5" w:tgtFrame="Haupt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Download</w:t>
                          </w:r>
                        </w:hyperlink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42240" cy="172720"/>
                              <wp:effectExtent l="0" t="0" r="0" b="0"/>
                              <wp:docPr id="42" name="Image40" descr="">
                                <a:hlinkClick xmlns:a="http://schemas.openxmlformats.org/drawingml/2006/main" r:id="rId7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0" descr="">
                                        <a:hlinkClick r:id="rId7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252" t="-210" r="-25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Language: </w:t>
                  </w:r>
                </w:p>
              </w:tc>
              <w:tc>
                <w:tcPr>
                  <w:tcW w:w="279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43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9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"/>
              <w:gridCol w:w="348"/>
              <w:gridCol w:w="4440"/>
              <w:gridCol w:w="1102"/>
              <w:gridCol w:w="948"/>
              <w:gridCol w:w="746"/>
              <w:gridCol w:w="1102"/>
            </w:tblGrid>
            <w:tr>
              <w:trPr/>
              <w:tc>
                <w:tcPr>
                  <w:tcW w:w="3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44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45" name="Image43" descr="">
                          <a:hlinkClick xmlns:a="http://schemas.openxmlformats.org/drawingml/2006/main" r:id="rId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3" descr="">
                                  <a:hlinkClick r:id="rId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40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hyperlink r:id="rId82" w:tgtFrame="Haupt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BIOS Windows Flash (EXE) - AMILO Pa 2510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Version: 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>1.03  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Date: 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7.04.2007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Size: 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1,62 MB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Status: 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46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40" w:type="dxa"/>
                  <w:tcBorders/>
                </w:tcPr>
                <w:tbl>
                  <w:tblPr>
                    <w:tblW w:w="13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2"/>
                    <w:gridCol w:w="347"/>
                  </w:tblGrid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4" w:tgtFrame="Haupt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Download</w:t>
                          </w:r>
                        </w:hyperlink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42240" cy="172720"/>
                              <wp:effectExtent l="0" t="0" r="0" b="0"/>
                              <wp:docPr id="47" name="Image45" descr="">
                                <a:hlinkClick xmlns:a="http://schemas.openxmlformats.org/drawingml/2006/main" r:id="rId8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5" descr="">
                                        <a:hlinkClick r:id="rId8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252" t="-210" r="-25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Language: </w:t>
                  </w:r>
                </w:p>
              </w:tc>
              <w:tc>
                <w:tcPr>
                  <w:tcW w:w="279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48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997" w:type="dxa"/>
            <w:tcBorders>
              <w:top w:val="single" w:sz="8" w:space="0" w:color="FFFFFF"/>
              <w:left w:val="single" w:sz="8" w:space="0" w:color="FFFFFF"/>
              <w:bottom w:val="single" w:sz="8" w:space="0" w:color="8D9598"/>
              <w:right w:val="single" w:sz="8" w:space="0" w:color="8D9598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100" w:type="dxa"/>
                <w:bottom w:w="40" w:type="dxa"/>
                <w:right w:w="100" w:type="dxa"/>
              </w:tblCellMar>
            </w:tblPr>
            <w:tblGrid>
              <w:gridCol w:w="335"/>
              <w:gridCol w:w="8662"/>
            </w:tblGrid>
            <w:tr>
              <w:trPr/>
              <w:tc>
                <w:tcPr>
                  <w:tcW w:w="335" w:type="dxa"/>
                  <w:tcBorders/>
                  <w:shd w:fill="87A9B7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49" name="PLUS-Audio-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PLUS-Audio-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2" w:type="dxa"/>
                  <w:tcBorders/>
                  <w:shd w:fill="87A9B7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 xml:space="preserve">Audio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997" w:type="dxa"/>
            <w:tcBorders>
              <w:top w:val="single" w:sz="8" w:space="0" w:color="FFFFFF"/>
              <w:left w:val="single" w:sz="8" w:space="0" w:color="FFFFFF"/>
              <w:bottom w:val="single" w:sz="8" w:space="0" w:color="8D9598"/>
              <w:right w:val="single" w:sz="8" w:space="0" w:color="8D9598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300" w:type="dxa"/>
                <w:bottom w:w="40" w:type="dxa"/>
                <w:right w:w="100" w:type="dxa"/>
              </w:tblCellMar>
            </w:tblPr>
            <w:tblGrid>
              <w:gridCol w:w="8997"/>
            </w:tblGrid>
            <w:tr>
              <w:trPr/>
              <w:tc>
                <w:tcPr>
                  <w:tcW w:w="8997" w:type="dxa"/>
                  <w:tcBorders/>
                  <w:shd w:fill="C3DADA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50" name="PLUS-Audio-1-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PLUS-Audio-1-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 xml:space="preserve">Realtek ALC883 Audio Codec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333333"/>
                <w:sz w:val="22"/>
                <w:szCs w:val="22"/>
              </w:rPr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9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"/>
              <w:gridCol w:w="341"/>
              <w:gridCol w:w="4247"/>
              <w:gridCol w:w="1102"/>
              <w:gridCol w:w="1163"/>
              <w:gridCol w:w="746"/>
              <w:gridCol w:w="1102"/>
            </w:tblGrid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4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53" name="Image49" descr="">
                          <a:hlinkClick xmlns:a="http://schemas.openxmlformats.org/drawingml/2006/main" r:id="rId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9" descr="">
                                  <a:hlinkClick r:id="rId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47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hyperlink r:id="rId94" w:tgtFrame="Haupt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ALC883 AudioCodec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Version: </w:t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>6.0.1.5386  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Date: 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4.03.2007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4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Size: </w:t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16,1 MB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Status: 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61290" cy="142240"/>
                        <wp:effectExtent l="0" t="0" r="0" b="0"/>
                        <wp:docPr id="54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222" t="-252" r="-22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47" w:type="dxa"/>
                  <w:tcBorders/>
                </w:tcPr>
                <w:tbl>
                  <w:tblPr>
                    <w:tblW w:w="13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2"/>
                    <w:gridCol w:w="347"/>
                  </w:tblGrid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6" w:tgtFrame="Haupt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Download</w:t>
                          </w:r>
                        </w:hyperlink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42240" cy="172720"/>
                              <wp:effectExtent l="0" t="0" r="0" b="0"/>
                              <wp:docPr id="55" name="Image51" descr="">
                                <a:hlinkClick xmlns:a="http://schemas.openxmlformats.org/drawingml/2006/main" r:id="rId9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1" descr="">
                                        <a:hlinkClick r:id="rId9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252" t="-210" r="-25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Language: </w:t>
                  </w:r>
                </w:p>
              </w:tc>
              <w:tc>
                <w:tcPr>
                  <w:tcW w:w="301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56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57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58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9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"/>
              <w:gridCol w:w="308"/>
              <w:gridCol w:w="3258"/>
              <w:gridCol w:w="1102"/>
              <w:gridCol w:w="2264"/>
              <w:gridCol w:w="746"/>
              <w:gridCol w:w="1102"/>
            </w:tblGrid>
            <w:tr>
              <w:trPr/>
              <w:tc>
                <w:tcPr>
                  <w:tcW w:w="2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60" name="Image56" descr="">
                          <a:hlinkClick xmlns:a="http://schemas.openxmlformats.org/drawingml/2006/main" r:id="rId1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6" descr="">
                                  <a:hlinkClick r:id="rId1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58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hyperlink r:id="rId105" w:tgtFrame="Haupt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ALC883 AudioCodec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Version: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>6.0.1.5350  01/02/2007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Date: 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08.02.2007</w:t>
                  </w:r>
                </w:p>
              </w:tc>
            </w:tr>
            <w:tr>
              <w:trPr/>
              <w:tc>
                <w:tcPr>
                  <w:tcW w:w="2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5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Size: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14,51 MB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Status: 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61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58" w:type="dxa"/>
                  <w:tcBorders/>
                </w:tcPr>
                <w:tbl>
                  <w:tblPr>
                    <w:tblW w:w="13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2"/>
                    <w:gridCol w:w="347"/>
                  </w:tblGrid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7" w:tgtFrame="Haupt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Download</w:t>
                          </w:r>
                        </w:hyperlink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42240" cy="172720"/>
                              <wp:effectExtent l="0" t="0" r="0" b="0"/>
                              <wp:docPr id="62" name="Image58" descr="">
                                <a:hlinkClick xmlns:a="http://schemas.openxmlformats.org/drawingml/2006/main" r:id="rId10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58" descr="">
                                        <a:hlinkClick r:id="rId10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252" t="-210" r="-25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Language: </w:t>
                  </w:r>
                </w:p>
              </w:tc>
              <w:tc>
                <w:tcPr>
                  <w:tcW w:w="411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63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64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997" w:type="dxa"/>
            <w:tcBorders>
              <w:top w:val="single" w:sz="8" w:space="0" w:color="FFFFFF"/>
              <w:left w:val="single" w:sz="8" w:space="0" w:color="FFFFFF"/>
              <w:bottom w:val="single" w:sz="8" w:space="0" w:color="8D9598"/>
              <w:right w:val="single" w:sz="8" w:space="0" w:color="8D9598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100" w:type="dxa"/>
                <w:bottom w:w="40" w:type="dxa"/>
                <w:right w:w="100" w:type="dxa"/>
              </w:tblCellMar>
            </w:tblPr>
            <w:tblGrid>
              <w:gridCol w:w="335"/>
              <w:gridCol w:w="8662"/>
            </w:tblGrid>
            <w:tr>
              <w:trPr/>
              <w:tc>
                <w:tcPr>
                  <w:tcW w:w="335" w:type="dxa"/>
                  <w:tcBorders/>
                  <w:shd w:fill="87A9B7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65" name="PLUS-Chipset-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PLUS-Chipset-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2" w:type="dxa"/>
                  <w:tcBorders/>
                  <w:shd w:fill="87A9B7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 xml:space="preserve">Chipset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997" w:type="dxa"/>
            <w:tcBorders>
              <w:top w:val="single" w:sz="8" w:space="0" w:color="FFFFFF"/>
              <w:left w:val="single" w:sz="8" w:space="0" w:color="FFFFFF"/>
              <w:bottom w:val="single" w:sz="8" w:space="0" w:color="8D9598"/>
              <w:right w:val="single" w:sz="8" w:space="0" w:color="8D9598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300" w:type="dxa"/>
                <w:bottom w:w="40" w:type="dxa"/>
                <w:right w:w="100" w:type="dxa"/>
              </w:tblCellMar>
            </w:tblPr>
            <w:tblGrid>
              <w:gridCol w:w="8997"/>
            </w:tblGrid>
            <w:tr>
              <w:trPr/>
              <w:tc>
                <w:tcPr>
                  <w:tcW w:w="8997" w:type="dxa"/>
                  <w:tcBorders/>
                  <w:shd w:fill="C3DADA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66" name="PLUS-Chipset-1-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PLUS-Chipset-1-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 xml:space="preserve">AMD 690V Chipset &amp; X1200 ATI Graphic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333333"/>
                <w:sz w:val="22"/>
                <w:szCs w:val="22"/>
              </w:rPr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9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"/>
              <w:gridCol w:w="348"/>
              <w:gridCol w:w="4440"/>
              <w:gridCol w:w="1102"/>
              <w:gridCol w:w="948"/>
              <w:gridCol w:w="746"/>
              <w:gridCol w:w="1102"/>
            </w:tblGrid>
            <w:tr>
              <w:trPr/>
              <w:tc>
                <w:tcPr>
                  <w:tcW w:w="3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44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69" name="Image63" descr="">
                          <a:hlinkClick xmlns:a="http://schemas.openxmlformats.org/drawingml/2006/main" r:id="rId1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3" descr="">
                                  <a:hlinkClick r:id="rId1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40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hyperlink r:id="rId118" w:tgtFrame="Haupt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AMD 690V Chipset &amp; X1200 ATI Graphic driver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Version: 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>8.38  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Date: 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01.08.2007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Size: 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91,77 MB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Status: 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70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40" w:type="dxa"/>
                  <w:tcBorders/>
                </w:tcPr>
                <w:tbl>
                  <w:tblPr>
                    <w:tblW w:w="13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2"/>
                    <w:gridCol w:w="347"/>
                  </w:tblGrid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0" w:tgtFrame="Haupt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Download</w:t>
                          </w:r>
                        </w:hyperlink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42240" cy="172720"/>
                              <wp:effectExtent l="0" t="0" r="0" b="0"/>
                              <wp:docPr id="71" name="Image65" descr="">
                                <a:hlinkClick xmlns:a="http://schemas.openxmlformats.org/drawingml/2006/main" r:id="rId1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65" descr="">
                                        <a:hlinkClick r:id="rId1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rcRect l="-252" t="-210" r="-25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Language: </w:t>
                  </w:r>
                </w:p>
              </w:tc>
              <w:tc>
                <w:tcPr>
                  <w:tcW w:w="279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72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73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74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7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9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"/>
              <w:gridCol w:w="347"/>
              <w:gridCol w:w="4419"/>
              <w:gridCol w:w="1102"/>
              <w:gridCol w:w="971"/>
              <w:gridCol w:w="746"/>
              <w:gridCol w:w="1102"/>
            </w:tblGrid>
            <w:tr>
              <w:trPr/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44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76" name="Image70" descr="">
                          <a:hlinkClick xmlns:a="http://schemas.openxmlformats.org/drawingml/2006/main" r:id="rId1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0" descr="">
                                  <a:hlinkClick r:id="rId1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19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hyperlink r:id="rId129" w:tgtFrame="Haupt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AMD 690V Chipset &amp; X1200 ATI Graphic driver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Version: 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>8.342  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Date: 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5.02.2007</w:t>
                  </w:r>
                </w:p>
              </w:tc>
            </w:tr>
            <w:tr>
              <w:trPr/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1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Size: 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97 MB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Status: 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77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19" w:type="dxa"/>
                  <w:tcBorders/>
                </w:tcPr>
                <w:tbl>
                  <w:tblPr>
                    <w:tblW w:w="13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2"/>
                    <w:gridCol w:w="347"/>
                  </w:tblGrid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1" w:tgtFrame="Haupt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Download</w:t>
                          </w:r>
                        </w:hyperlink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42240" cy="172720"/>
                              <wp:effectExtent l="0" t="0" r="0" b="0"/>
                              <wp:docPr id="78" name="Image72" descr="">
                                <a:hlinkClick xmlns:a="http://schemas.openxmlformats.org/drawingml/2006/main" r:id="rId1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72" descr="">
                                        <a:hlinkClick r:id="rId1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rcRect l="-252" t="-210" r="-25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Language: </w:t>
                  </w:r>
                </w:p>
              </w:tc>
              <w:tc>
                <w:tcPr>
                  <w:tcW w:w="281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79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80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81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997" w:type="dxa"/>
            <w:tcBorders>
              <w:top w:val="single" w:sz="8" w:space="0" w:color="FFFFFF"/>
              <w:left w:val="single" w:sz="8" w:space="0" w:color="FFFFFF"/>
              <w:bottom w:val="single" w:sz="8" w:space="0" w:color="8D9598"/>
              <w:right w:val="single" w:sz="8" w:space="0" w:color="8D9598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100" w:type="dxa"/>
                <w:bottom w:w="40" w:type="dxa"/>
                <w:right w:w="100" w:type="dxa"/>
              </w:tblCellMar>
            </w:tblPr>
            <w:tblGrid>
              <w:gridCol w:w="335"/>
              <w:gridCol w:w="8662"/>
            </w:tblGrid>
            <w:tr>
              <w:trPr/>
              <w:tc>
                <w:tcPr>
                  <w:tcW w:w="335" w:type="dxa"/>
                  <w:tcBorders/>
                  <w:shd w:fill="87A9B7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82" name="PLUS-LAN-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PLUS-LAN-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2" w:type="dxa"/>
                  <w:tcBorders/>
                  <w:shd w:fill="87A9B7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 xml:space="preserve">LA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997" w:type="dxa"/>
            <w:tcBorders>
              <w:top w:val="single" w:sz="8" w:space="0" w:color="FFFFFF"/>
              <w:left w:val="single" w:sz="8" w:space="0" w:color="FFFFFF"/>
              <w:bottom w:val="single" w:sz="8" w:space="0" w:color="8D9598"/>
              <w:right w:val="single" w:sz="8" w:space="0" w:color="8D9598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300" w:type="dxa"/>
                <w:bottom w:w="40" w:type="dxa"/>
                <w:right w:w="100" w:type="dxa"/>
              </w:tblCellMar>
            </w:tblPr>
            <w:tblGrid>
              <w:gridCol w:w="8997"/>
            </w:tblGrid>
            <w:tr>
              <w:trPr/>
              <w:tc>
                <w:tcPr>
                  <w:tcW w:w="8997" w:type="dxa"/>
                  <w:tcBorders/>
                  <w:shd w:fill="C3DADA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83" name="PLUS-LAN-1-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PLUS-LAN-1-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 xml:space="preserve">Realtek - RTL8101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8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333333"/>
                <w:sz w:val="22"/>
                <w:szCs w:val="22"/>
              </w:rPr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8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9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294"/>
              <w:gridCol w:w="2817"/>
              <w:gridCol w:w="1102"/>
              <w:gridCol w:w="2753"/>
              <w:gridCol w:w="746"/>
              <w:gridCol w:w="1102"/>
            </w:tblGrid>
            <w:tr>
              <w:trPr/>
              <w:tc>
                <w:tcPr>
                  <w:tcW w:w="1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28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27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86" name="Image78" descr="">
                          <a:hlinkClick xmlns:a="http://schemas.openxmlformats.org/drawingml/2006/main" r:id="rId1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78" descr="">
                                  <a:hlinkClick r:id="rId1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7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hyperlink r:id="rId143" w:tgtFrame="Haupt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RTL8101 LAN Driver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Version: </w:t>
                  </w:r>
                </w:p>
              </w:tc>
              <w:tc>
                <w:tcPr>
                  <w:tcW w:w="275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>6.190.115.2007  011522007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Date: 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09.03.2007</w:t>
                  </w:r>
                </w:p>
              </w:tc>
            </w:tr>
            <w:tr>
              <w:trPr/>
              <w:tc>
                <w:tcPr>
                  <w:tcW w:w="1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1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Size: </w:t>
                  </w:r>
                </w:p>
              </w:tc>
              <w:tc>
                <w:tcPr>
                  <w:tcW w:w="27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3,87 MB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Status: 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7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17" w:type="dxa"/>
                  <w:tcBorders/>
                </w:tcPr>
                <w:tbl>
                  <w:tblPr>
                    <w:tblW w:w="13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2"/>
                    <w:gridCol w:w="347"/>
                  </w:tblGrid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45" w:tgtFrame="Haupt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Download</w:t>
                          </w:r>
                        </w:hyperlink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42240" cy="172720"/>
                              <wp:effectExtent l="0" t="0" r="0" b="0"/>
                              <wp:docPr id="88" name="Image80" descr="">
                                <a:hlinkClick xmlns:a="http://schemas.openxmlformats.org/drawingml/2006/main" r:id="rId14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age80" descr="">
                                        <a:hlinkClick r:id="rId14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6"/>
                                      <a:srcRect l="-252" t="-210" r="-25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Language: </w:t>
                  </w:r>
                </w:p>
              </w:tc>
              <w:tc>
                <w:tcPr>
                  <w:tcW w:w="460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89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90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91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9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9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327"/>
              <w:gridCol w:w="3807"/>
              <w:gridCol w:w="1102"/>
              <w:gridCol w:w="1652"/>
              <w:gridCol w:w="746"/>
              <w:gridCol w:w="1102"/>
            </w:tblGrid>
            <w:tr>
              <w:trPr/>
              <w:tc>
                <w:tcPr>
                  <w:tcW w:w="2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38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93" name="Image85" descr="">
                          <a:hlinkClick xmlns:a="http://schemas.openxmlformats.org/drawingml/2006/main" r:id="rId1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85" descr="">
                                  <a:hlinkClick r:id="rId1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7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hyperlink r:id="rId154" w:tgtFrame="Haupt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Realtek - RTL8101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Version: </w:t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>6.190.115.2007  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Date: 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5.01.2007</w:t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0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Size: </w:t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3,88 MB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Status: 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4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07" w:type="dxa"/>
                  <w:tcBorders/>
                </w:tcPr>
                <w:tbl>
                  <w:tblPr>
                    <w:tblW w:w="13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2"/>
                    <w:gridCol w:w="347"/>
                  </w:tblGrid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6" w:tgtFrame="Haupt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Download</w:t>
                          </w:r>
                        </w:hyperlink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42240" cy="172720"/>
                              <wp:effectExtent l="0" t="0" r="0" b="0"/>
                              <wp:docPr id="95" name="Image87" descr="">
                                <a:hlinkClick xmlns:a="http://schemas.openxmlformats.org/drawingml/2006/main" r:id="rId15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Image87" descr="">
                                        <a:hlinkClick r:id="rId15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7"/>
                                      <a:srcRect l="-252" t="-210" r="-25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Language: </w:t>
                  </w:r>
                </w:p>
              </w:tc>
              <w:tc>
                <w:tcPr>
                  <w:tcW w:w="350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96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997" w:type="dxa"/>
            <w:tcBorders>
              <w:top w:val="single" w:sz="8" w:space="0" w:color="FFFFFF"/>
              <w:left w:val="single" w:sz="8" w:space="0" w:color="FFFFFF"/>
              <w:bottom w:val="single" w:sz="8" w:space="0" w:color="8D9598"/>
              <w:right w:val="single" w:sz="8" w:space="0" w:color="8D9598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100" w:type="dxa"/>
                <w:bottom w:w="40" w:type="dxa"/>
                <w:right w:w="100" w:type="dxa"/>
              </w:tblCellMar>
            </w:tblPr>
            <w:tblGrid>
              <w:gridCol w:w="335"/>
              <w:gridCol w:w="8662"/>
            </w:tblGrid>
            <w:tr>
              <w:trPr/>
              <w:tc>
                <w:tcPr>
                  <w:tcW w:w="335" w:type="dxa"/>
                  <w:tcBorders/>
                  <w:shd w:fill="87A9B7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97" name="PLUS-Modem-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PLUS-Modem-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2" w:type="dxa"/>
                  <w:tcBorders/>
                  <w:shd w:fill="87A9B7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 xml:space="preserve">Modem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997" w:type="dxa"/>
            <w:tcBorders>
              <w:top w:val="single" w:sz="8" w:space="0" w:color="FFFFFF"/>
              <w:left w:val="single" w:sz="8" w:space="0" w:color="FFFFFF"/>
              <w:bottom w:val="single" w:sz="8" w:space="0" w:color="8D9598"/>
              <w:right w:val="single" w:sz="8" w:space="0" w:color="8D9598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300" w:type="dxa"/>
                <w:bottom w:w="40" w:type="dxa"/>
                <w:right w:w="100" w:type="dxa"/>
              </w:tblCellMar>
            </w:tblPr>
            <w:tblGrid>
              <w:gridCol w:w="8997"/>
            </w:tblGrid>
            <w:tr>
              <w:trPr/>
              <w:tc>
                <w:tcPr>
                  <w:tcW w:w="8997" w:type="dxa"/>
                  <w:tcBorders/>
                  <w:shd w:fill="C3DADA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98" name="PLUS-Modem-1-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PLUS-Modem-1-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 xml:space="preserve">Castlenet (Motorola) - ML3054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9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333333"/>
                <w:sz w:val="22"/>
                <w:szCs w:val="22"/>
              </w:rPr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0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9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"/>
              <w:gridCol w:w="346"/>
              <w:gridCol w:w="4386"/>
              <w:gridCol w:w="1102"/>
              <w:gridCol w:w="1008"/>
              <w:gridCol w:w="746"/>
              <w:gridCol w:w="1102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43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01" name="Image91" descr="">
                          <a:hlinkClick xmlns:a="http://schemas.openxmlformats.org/drawingml/2006/main" r:id="rId1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91" descr="">
                                  <a:hlinkClick r:id="rId1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8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hyperlink r:id="rId166" w:tgtFrame="Haupt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Motorola - ML3054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Version: </w:t>
                  </w:r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>6.12.05  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Date: 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2.11.2006</w:t>
                  </w:r>
                </w:p>
              </w:tc>
            </w:tr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3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Size: </w:t>
                  </w:r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2,65 MB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Status: 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86" w:type="dxa"/>
                  <w:tcBorders/>
                </w:tcPr>
                <w:tbl>
                  <w:tblPr>
                    <w:tblW w:w="13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2"/>
                    <w:gridCol w:w="347"/>
                  </w:tblGrid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68" w:tgtFrame="Haupt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Download</w:t>
                          </w:r>
                        </w:hyperlink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42240" cy="172720"/>
                              <wp:effectExtent l="0" t="0" r="0" b="0"/>
                              <wp:docPr id="103" name="Image93" descr="">
                                <a:hlinkClick xmlns:a="http://schemas.openxmlformats.org/drawingml/2006/main" r:id="rId17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Image93" descr="">
                                        <a:hlinkClick r:id="rId17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9"/>
                                      <a:srcRect l="-252" t="-210" r="-25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Language: </w:t>
                  </w:r>
                </w:p>
              </w:tc>
              <w:tc>
                <w:tcPr>
                  <w:tcW w:w="285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0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997" w:type="dxa"/>
            <w:tcBorders>
              <w:top w:val="single" w:sz="8" w:space="0" w:color="FFFFFF"/>
              <w:left w:val="single" w:sz="8" w:space="0" w:color="FFFFFF"/>
              <w:bottom w:val="single" w:sz="8" w:space="0" w:color="8D9598"/>
              <w:right w:val="single" w:sz="8" w:space="0" w:color="8D9598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100" w:type="dxa"/>
                <w:bottom w:w="40" w:type="dxa"/>
                <w:right w:w="100" w:type="dxa"/>
              </w:tblCellMar>
            </w:tblPr>
            <w:tblGrid>
              <w:gridCol w:w="335"/>
              <w:gridCol w:w="8662"/>
            </w:tblGrid>
            <w:tr>
              <w:trPr/>
              <w:tc>
                <w:tcPr>
                  <w:tcW w:w="335" w:type="dxa"/>
                  <w:tcBorders/>
                  <w:shd w:fill="87A9B7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105" name="PLUS-WLAN-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PLUS-WLAN-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2" w:type="dxa"/>
                  <w:tcBorders/>
                  <w:shd w:fill="87A9B7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 xml:space="preserve">WLA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997" w:type="dxa"/>
            <w:tcBorders>
              <w:top w:val="single" w:sz="8" w:space="0" w:color="FFFFFF"/>
              <w:left w:val="single" w:sz="8" w:space="0" w:color="FFFFFF"/>
              <w:bottom w:val="single" w:sz="8" w:space="0" w:color="8D9598"/>
              <w:right w:val="single" w:sz="8" w:space="0" w:color="8D9598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300" w:type="dxa"/>
                <w:bottom w:w="40" w:type="dxa"/>
                <w:right w:w="100" w:type="dxa"/>
              </w:tblCellMar>
            </w:tblPr>
            <w:tblGrid>
              <w:gridCol w:w="8997"/>
            </w:tblGrid>
            <w:tr>
              <w:trPr/>
              <w:tc>
                <w:tcPr>
                  <w:tcW w:w="8997" w:type="dxa"/>
                  <w:tcBorders/>
                  <w:shd w:fill="C3DADA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106" name="PLUS-WLAN-1-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PLUS-WLAN-1-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 xml:space="preserve">WLAN miniCard D2301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0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333333"/>
                <w:sz w:val="22"/>
                <w:szCs w:val="22"/>
              </w:rPr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0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9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"/>
              <w:gridCol w:w="303"/>
              <w:gridCol w:w="3114"/>
              <w:gridCol w:w="1102"/>
              <w:gridCol w:w="2423"/>
              <w:gridCol w:w="746"/>
              <w:gridCol w:w="1102"/>
            </w:tblGrid>
            <w:tr>
              <w:trPr/>
              <w:tc>
                <w:tcPr>
                  <w:tcW w:w="2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24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09" name="Image97" descr="">
                          <a:hlinkClick xmlns:a="http://schemas.openxmlformats.org/drawingml/2006/main" r:id="rId1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97" descr="">
                                  <a:hlinkClick r:id="rId1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14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hyperlink r:id="rId178" w:tgtFrame="Haupt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WLAN miniCard D2301 &amp; USB D1705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Version: </w:t>
                  </w:r>
                </w:p>
              </w:tc>
              <w:tc>
                <w:tcPr>
                  <w:tcW w:w="242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>6.0.1039.1110 R1.11.03 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Date: 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07.05.2007</w:t>
                  </w:r>
                </w:p>
              </w:tc>
            </w:tr>
            <w:tr>
              <w:trPr/>
              <w:tc>
                <w:tcPr>
                  <w:tcW w:w="2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Size: </w:t>
                  </w:r>
                </w:p>
              </w:tc>
              <w:tc>
                <w:tcPr>
                  <w:tcW w:w="24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0,74 MB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Status: 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10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14" w:type="dxa"/>
                  <w:tcBorders/>
                </w:tcPr>
                <w:tbl>
                  <w:tblPr>
                    <w:tblW w:w="13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2"/>
                    <w:gridCol w:w="347"/>
                  </w:tblGrid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80" w:tgtFrame="Haupt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Download</w:t>
                          </w:r>
                        </w:hyperlink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42240" cy="172720"/>
                              <wp:effectExtent l="0" t="0" r="0" b="0"/>
                              <wp:docPr id="111" name="Image99" descr="">
                                <a:hlinkClick xmlns:a="http://schemas.openxmlformats.org/drawingml/2006/main" r:id="rId18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Image99" descr="">
                                        <a:hlinkClick r:id="rId18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1"/>
                                      <a:srcRect l="-252" t="-210" r="-25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Language: </w:t>
                  </w:r>
                </w:p>
              </w:tc>
              <w:tc>
                <w:tcPr>
                  <w:tcW w:w="427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12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997" w:type="dxa"/>
            <w:tcBorders>
              <w:top w:val="single" w:sz="8" w:space="0" w:color="FFFFFF"/>
              <w:left w:val="single" w:sz="8" w:space="0" w:color="FFFFFF"/>
              <w:bottom w:val="single" w:sz="8" w:space="0" w:color="8D9598"/>
              <w:right w:val="single" w:sz="8" w:space="0" w:color="8D9598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100" w:type="dxa"/>
                <w:bottom w:w="40" w:type="dxa"/>
                <w:right w:w="100" w:type="dxa"/>
              </w:tblCellMar>
            </w:tblPr>
            <w:tblGrid>
              <w:gridCol w:w="335"/>
              <w:gridCol w:w="8662"/>
            </w:tblGrid>
            <w:tr>
              <w:trPr/>
              <w:tc>
                <w:tcPr>
                  <w:tcW w:w="335" w:type="dxa"/>
                  <w:tcBorders/>
                  <w:shd w:fill="87A9B7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113" name="PLUS-Operating System Patch-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PLUS-Operating System Patch-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2" w:type="dxa"/>
                  <w:tcBorders/>
                  <w:shd w:fill="87A9B7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 xml:space="preserve">Operating System Patch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997" w:type="dxa"/>
            <w:tcBorders>
              <w:top w:val="single" w:sz="8" w:space="0" w:color="FFFFFF"/>
              <w:left w:val="single" w:sz="8" w:space="0" w:color="FFFFFF"/>
              <w:bottom w:val="single" w:sz="8" w:space="0" w:color="8D9598"/>
              <w:right w:val="single" w:sz="8" w:space="0" w:color="8D9598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300" w:type="dxa"/>
                <w:bottom w:w="40" w:type="dxa"/>
                <w:right w:w="100" w:type="dxa"/>
              </w:tblCellMar>
            </w:tblPr>
            <w:tblGrid>
              <w:gridCol w:w="8997"/>
            </w:tblGrid>
            <w:tr>
              <w:trPr/>
              <w:tc>
                <w:tcPr>
                  <w:tcW w:w="8997" w:type="dxa"/>
                  <w:tcBorders/>
                  <w:shd w:fill="C3DADA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114" name="PLUS-Operating System Patch-1-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PLUS-Operating System Patch-1-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 xml:space="preserve">Operating System Patch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1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333333"/>
                <w:sz w:val="22"/>
                <w:szCs w:val="22"/>
              </w:rPr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1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9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318"/>
              <w:gridCol w:w="4575"/>
              <w:gridCol w:w="1102"/>
              <w:gridCol w:w="914"/>
              <w:gridCol w:w="746"/>
              <w:gridCol w:w="1102"/>
            </w:tblGrid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17" name="Image103" descr="">
                          <a:hlinkClick xmlns:a="http://schemas.openxmlformats.org/drawingml/2006/main" r:id="rId1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03" descr="">
                                  <a:hlinkClick r:id="rId1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75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hyperlink r:id="rId190" w:tgtFrame="Haupt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ForeceHCResetOnResume Fix for NET and BLUETOOTH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Version: 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>1.0 1.0 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Date: 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5.06.200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7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Size: 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0,003 MB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Status: 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61290" cy="142240"/>
                        <wp:effectExtent l="0" t="0" r="0" b="0"/>
                        <wp:docPr id="118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222" t="-252" r="-22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75" w:type="dxa"/>
                  <w:tcBorders/>
                </w:tcPr>
                <w:tbl>
                  <w:tblPr>
                    <w:tblW w:w="13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2"/>
                    <w:gridCol w:w="347"/>
                  </w:tblGrid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2" w:tgtFrame="Haupt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Download</w:t>
                          </w:r>
                        </w:hyperlink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42240" cy="172720"/>
                              <wp:effectExtent l="0" t="0" r="0" b="0"/>
                              <wp:docPr id="119" name="Image105" descr="">
                                <a:hlinkClick xmlns:a="http://schemas.openxmlformats.org/drawingml/2006/main" r:id="rId19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Image105" descr="">
                                        <a:hlinkClick r:id="rId19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3"/>
                                      <a:srcRect l="-252" t="-210" r="-25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Language: </w:t>
                  </w:r>
                </w:p>
              </w:tc>
              <w:tc>
                <w:tcPr>
                  <w:tcW w:w="276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20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997" w:type="dxa"/>
            <w:tcBorders>
              <w:top w:val="single" w:sz="8" w:space="0" w:color="FFFFFF"/>
              <w:left w:val="single" w:sz="8" w:space="0" w:color="FFFFFF"/>
              <w:bottom w:val="single" w:sz="8" w:space="0" w:color="8D9598"/>
              <w:right w:val="single" w:sz="8" w:space="0" w:color="8D9598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100" w:type="dxa"/>
                <w:bottom w:w="40" w:type="dxa"/>
                <w:right w:w="100" w:type="dxa"/>
              </w:tblCellMar>
            </w:tblPr>
            <w:tblGrid>
              <w:gridCol w:w="335"/>
              <w:gridCol w:w="8662"/>
            </w:tblGrid>
            <w:tr>
              <w:trPr/>
              <w:tc>
                <w:tcPr>
                  <w:tcW w:w="335" w:type="dxa"/>
                  <w:tcBorders/>
                  <w:shd w:fill="87A9B7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121" name="PLUS-ParentOther-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PLUS-ParentOther-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2" w:type="dxa"/>
                  <w:tcBorders/>
                  <w:shd w:fill="87A9B7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 xml:space="preserve">Oth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997" w:type="dxa"/>
            <w:tcBorders>
              <w:top w:val="single" w:sz="8" w:space="0" w:color="FFFFFF"/>
              <w:left w:val="single" w:sz="8" w:space="0" w:color="FFFFFF"/>
              <w:bottom w:val="single" w:sz="8" w:space="0" w:color="8D9598"/>
              <w:right w:val="single" w:sz="8" w:space="0" w:color="8D9598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300" w:type="dxa"/>
                <w:bottom w:w="40" w:type="dxa"/>
                <w:right w:w="100" w:type="dxa"/>
              </w:tblCellMar>
            </w:tblPr>
            <w:tblGrid>
              <w:gridCol w:w="8997"/>
            </w:tblGrid>
            <w:tr>
              <w:trPr/>
              <w:tc>
                <w:tcPr>
                  <w:tcW w:w="8997" w:type="dxa"/>
                  <w:tcBorders/>
                  <w:shd w:fill="C3DADA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122" name="PLUS-ParentOther-1-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PLUS-ParentOther-1-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 xml:space="preserve">General Informatio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2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333333"/>
                <w:sz w:val="22"/>
                <w:szCs w:val="22"/>
              </w:rPr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2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9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"/>
              <w:gridCol w:w="366"/>
              <w:gridCol w:w="1140"/>
              <w:gridCol w:w="3341"/>
              <w:gridCol w:w="808"/>
              <w:gridCol w:w="1202"/>
              <w:gridCol w:w="685"/>
              <w:gridCol w:w="1162"/>
            </w:tblGrid>
            <w:tr>
              <w:trPr/>
              <w:tc>
                <w:tcPr>
                  <w:tcW w:w="2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33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25" name="Image109" descr="">
                          <a:hlinkClick xmlns:a="http://schemas.openxmlformats.org/drawingml/2006/main" r:id="rId2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09" descr="">
                                  <a:hlinkClick r:id="rId2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81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hyperlink r:id="rId20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Windows Vista Recovery Datenträger-Satz bestellen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Version:</w:t>
                  </w:r>
                </w:p>
              </w:tc>
              <w:tc>
                <w:tcPr>
                  <w:tcW w:w="120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>2007.07.16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Date:</w:t>
                  </w:r>
                </w:p>
              </w:tc>
              <w:tc>
                <w:tcPr>
                  <w:tcW w:w="1162" w:type="dxa"/>
                  <w:tcBorders/>
                  <w:tcMar>
                    <w:left w:w="6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03.08.2007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Language:</w:t>
                  </w:r>
                </w:p>
              </w:tc>
              <w:tc>
                <w:tcPr>
                  <w:tcW w:w="334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26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Size:</w:t>
                  </w:r>
                </w:p>
              </w:tc>
              <w:tc>
                <w:tcPr>
                  <w:tcW w:w="120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0,8 MB 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Status:</w:t>
                  </w:r>
                </w:p>
              </w:tc>
              <w:tc>
                <w:tcPr>
                  <w:tcW w:w="11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27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997" w:type="dxa"/>
            <w:tcBorders>
              <w:top w:val="single" w:sz="8" w:space="0" w:color="FFFFFF"/>
              <w:left w:val="single" w:sz="8" w:space="0" w:color="FFFFFF"/>
              <w:bottom w:val="single" w:sz="8" w:space="0" w:color="8D9598"/>
              <w:right w:val="single" w:sz="8" w:space="0" w:color="8D9598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300" w:type="dxa"/>
                <w:bottom w:w="40" w:type="dxa"/>
                <w:right w:w="100" w:type="dxa"/>
              </w:tblCellMar>
            </w:tblPr>
            <w:tblGrid>
              <w:gridCol w:w="8997"/>
            </w:tblGrid>
            <w:tr>
              <w:trPr/>
              <w:tc>
                <w:tcPr>
                  <w:tcW w:w="8997" w:type="dxa"/>
                  <w:tcBorders/>
                  <w:shd w:fill="C3DADA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128" name="PLUS-ParentOther-2-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PLUS-ParentOther-2-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 xml:space="preserve">Installation pap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2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333333"/>
                <w:sz w:val="22"/>
                <w:szCs w:val="22"/>
              </w:rPr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3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9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"/>
              <w:gridCol w:w="366"/>
              <w:gridCol w:w="1140"/>
              <w:gridCol w:w="3341"/>
              <w:gridCol w:w="808"/>
              <w:gridCol w:w="1202"/>
              <w:gridCol w:w="685"/>
              <w:gridCol w:w="1162"/>
            </w:tblGrid>
            <w:tr>
              <w:trPr/>
              <w:tc>
                <w:tcPr>
                  <w:tcW w:w="2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33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31" name="Image114" descr="">
                          <a:hlinkClick xmlns:a="http://schemas.openxmlformats.org/drawingml/2006/main" r:id="rId2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14" descr="">
                                  <a:hlinkClick r:id="rId2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81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hyperlink r:id="rId2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WLAN Anleitung Windows Vista GER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Version:</w:t>
                  </w:r>
                </w:p>
              </w:tc>
              <w:tc>
                <w:tcPr>
                  <w:tcW w:w="120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>2007.06.25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Date:</w:t>
                  </w:r>
                </w:p>
              </w:tc>
              <w:tc>
                <w:tcPr>
                  <w:tcW w:w="1162" w:type="dxa"/>
                  <w:tcBorders/>
                  <w:tcMar>
                    <w:left w:w="6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06.09.2007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Language:</w:t>
                  </w:r>
                </w:p>
              </w:tc>
              <w:tc>
                <w:tcPr>
                  <w:tcW w:w="334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32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Size:</w:t>
                  </w:r>
                </w:p>
              </w:tc>
              <w:tc>
                <w:tcPr>
                  <w:tcW w:w="120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0,32 MB 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Status:</w:t>
                  </w:r>
                </w:p>
              </w:tc>
              <w:tc>
                <w:tcPr>
                  <w:tcW w:w="11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3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997" w:type="dxa"/>
            <w:tcBorders>
              <w:top w:val="single" w:sz="8" w:space="0" w:color="FFFFFF"/>
              <w:left w:val="single" w:sz="8" w:space="0" w:color="FFFFFF"/>
              <w:bottom w:val="single" w:sz="8" w:space="0" w:color="8D9598"/>
              <w:right w:val="single" w:sz="8" w:space="0" w:color="8D9598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300" w:type="dxa"/>
                <w:bottom w:w="40" w:type="dxa"/>
                <w:right w:w="100" w:type="dxa"/>
              </w:tblCellMar>
            </w:tblPr>
            <w:tblGrid>
              <w:gridCol w:w="8997"/>
            </w:tblGrid>
            <w:tr>
              <w:trPr/>
              <w:tc>
                <w:tcPr>
                  <w:tcW w:w="8997" w:type="dxa"/>
                  <w:tcBorders/>
                  <w:shd w:fill="C3DADA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134" name="PLUS-ParentOther-3-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PLUS-ParentOther-3-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 xml:space="preserve">Technical Informatio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3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333333"/>
                <w:sz w:val="22"/>
                <w:szCs w:val="22"/>
              </w:rPr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3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9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"/>
              <w:gridCol w:w="368"/>
              <w:gridCol w:w="1140"/>
              <w:gridCol w:w="3606"/>
              <w:gridCol w:w="808"/>
              <w:gridCol w:w="915"/>
              <w:gridCol w:w="685"/>
              <w:gridCol w:w="1162"/>
            </w:tblGrid>
            <w:tr>
              <w:trPr/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36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37" name="Image119" descr="">
                          <a:hlinkClick xmlns:a="http://schemas.openxmlformats.org/drawingml/2006/main" r:id="rId2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19" descr="">
                                  <a:hlinkClick r:id="rId2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46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hyperlink r:id="rId21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Information about Bluetooth drivers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Version:</w:t>
                  </w:r>
                </w:p>
              </w:tc>
              <w:tc>
                <w:tcPr>
                  <w:tcW w:w="91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>V1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Date:</w:t>
                  </w:r>
                </w:p>
              </w:tc>
              <w:tc>
                <w:tcPr>
                  <w:tcW w:w="1162" w:type="dxa"/>
                  <w:tcBorders/>
                  <w:tcMar>
                    <w:left w:w="6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05.01.2007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Language:</w:t>
                  </w:r>
                </w:p>
              </w:tc>
              <w:tc>
                <w:tcPr>
                  <w:tcW w:w="360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38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Size:</w:t>
                  </w:r>
                </w:p>
              </w:tc>
              <w:tc>
                <w:tcPr>
                  <w:tcW w:w="91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Status:</w:t>
                  </w:r>
                </w:p>
              </w:tc>
              <w:tc>
                <w:tcPr>
                  <w:tcW w:w="11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9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4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9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"/>
              <w:gridCol w:w="368"/>
              <w:gridCol w:w="1140"/>
              <w:gridCol w:w="3606"/>
              <w:gridCol w:w="808"/>
              <w:gridCol w:w="915"/>
              <w:gridCol w:w="685"/>
              <w:gridCol w:w="1162"/>
            </w:tblGrid>
            <w:tr>
              <w:trPr/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36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41" name="Image123" descr="">
                          <a:hlinkClick xmlns:a="http://schemas.openxmlformats.org/drawingml/2006/main" r:id="rId2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23" descr="">
                                  <a:hlinkClick r:id="rId2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46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hyperlink r:id="rId22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MS Windows® driver for CD or DVD drives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Version:</w:t>
                  </w:r>
                </w:p>
              </w:tc>
              <w:tc>
                <w:tcPr>
                  <w:tcW w:w="91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</w:rPr>
                    <w:t>V1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Date:</w:t>
                  </w:r>
                </w:p>
              </w:tc>
              <w:tc>
                <w:tcPr>
                  <w:tcW w:w="1162" w:type="dxa"/>
                  <w:tcBorders/>
                  <w:tcMar>
                    <w:left w:w="6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09.01.2007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Language:</w:t>
                  </w:r>
                </w:p>
              </w:tc>
              <w:tc>
                <w:tcPr>
                  <w:tcW w:w="360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42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Size:</w:t>
                  </w:r>
                </w:p>
              </w:tc>
              <w:tc>
                <w:tcPr>
                  <w:tcW w:w="91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Status:</w:t>
                  </w:r>
                </w:p>
              </w:tc>
              <w:tc>
                <w:tcPr>
                  <w:tcW w:w="116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43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ZAkrdvalja"/>
              <w:rPr/>
            </w:pPr>
            <w:r>
              <w:rPr/>
              <w:t>Az űrlap alja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16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support.fujitsu-siemens.com/Download/ShowDescription.asp?SoftwareGUID=715CC7FA-A703-4744-8D01-34CDB62BB611&amp;OSID=003D080F-28AD-4FF9-9EB8-80B62020E781&amp;Status=True&amp;Component=Flash%20Bios%20for%20AMILO%20Pa%202510" TargetMode="External"/><Relationship Id="rId10" Type="http://schemas.openxmlformats.org/officeDocument/2006/relationships/hyperlink" Target="http://support.fujitsu-siemens.com/Download/ShowDescription.asp?SoftwareGUID=715CC7FA-A703-4744-8D01-34CDB62BB611&amp;OSID=003D080F-28AD-4FF9-9EB8-80B62020E781&amp;Status=True&amp;Component=Flash Bios for AMILO Pa 2510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support.fujitsu-siemens.com/Download/ShowDescription.asp?SoftwareGUID=715CC7FA-A703-4744-8D01-34CDB62BB611&amp;OSID=003D080F-28AD-4FF9-9EB8-80B62020E781&amp;Status=True&amp;Component=Flash Bios for AMILO Pa 2510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support.fujitsu-siemens.com/Download/ShowDescription.asp?SoftwareGUID=715CC7FA-A703-4744-8D01-34CDB62BB611&amp;OSID=003D080F-28AD-4FF9-9EB8-80B62020E781&amp;Status=True&amp;Component=Flash%20Bios%20for%20AMILO%20Pa%202510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hyperlink" Target="http://support.fujitsu-siemens.com/Download/ShowDescription.asp?SoftwareGUID=AFCD9F0E-74F8-4FF7-A7F2-9B4E4DB87B2F&amp;OSID=003D080F-28AD-4FF9-9EB8-80B62020E781&amp;Status=True&amp;Component=Flash%20Bios%20for%20AMILO%20Pa%202510" TargetMode="External"/><Relationship Id="rId19" Type="http://schemas.openxmlformats.org/officeDocument/2006/relationships/hyperlink" Target="http://support.fujitsu-siemens.com/Download/ShowDescription.asp?SoftwareGUID=AFCD9F0E-74F8-4FF7-A7F2-9B4E4DB87B2F&amp;OSID=003D080F-28AD-4FF9-9EB8-80B62020E781&amp;Status=True&amp;Component=Flash Bios for AMILO Pa 2510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support.fujitsu-siemens.com/Download/ShowDescription.asp?SoftwareGUID=AFCD9F0E-74F8-4FF7-A7F2-9B4E4DB87B2F&amp;OSID=003D080F-28AD-4FF9-9EB8-80B62020E781&amp;Status=True&amp;Component=Flash Bios for AMILO Pa 2510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support.fujitsu-siemens.com/Download/ShowDescription.asp?SoftwareGUID=AFCD9F0E-74F8-4FF7-A7F2-9B4E4DB87B2F&amp;OSID=003D080F-28AD-4FF9-9EB8-80B62020E781&amp;Status=True&amp;Component=Flash%20Bios%20for%20AMILO%20Pa%202510" TargetMode="External"/><Relationship Id="rId24" Type="http://schemas.openxmlformats.org/officeDocument/2006/relationships/image" Target="media/image7.png"/><Relationship Id="rId25" Type="http://schemas.openxmlformats.org/officeDocument/2006/relationships/image" Target="media/image3.png"/><Relationship Id="rId26" Type="http://schemas.openxmlformats.org/officeDocument/2006/relationships/image" Target="media/image9.png"/><Relationship Id="rId27" Type="http://schemas.openxmlformats.org/officeDocument/2006/relationships/hyperlink" Target="http://support.fujitsu-siemens.com/Download/ShowDescription.asp?SoftwareGUID=F66AFE71-8C09-46D8-B71D-9C09D3286AD7&amp;OSID=003D080F-28AD-4FF9-9EB8-80B62020E781&amp;Status=True&amp;Component=Flash%20Bios%20for%20AMILO%20Pa%202510" TargetMode="External"/><Relationship Id="rId28" Type="http://schemas.openxmlformats.org/officeDocument/2006/relationships/hyperlink" Target="http://support.fujitsu-siemens.com/Download/ShowDescription.asp?SoftwareGUID=F66AFE71-8C09-46D8-B71D-9C09D3286AD7&amp;OSID=003D080F-28AD-4FF9-9EB8-80B62020E781&amp;Status=True&amp;Component=Flash Bios for AMILO Pa 2510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://support.fujitsu-siemens.com/Download/ShowDescription.asp?SoftwareGUID=F66AFE71-8C09-46D8-B71D-9C09D3286AD7&amp;OSID=003D080F-28AD-4FF9-9EB8-80B62020E781&amp;Status=True&amp;Component=Flash Bios for AMILO Pa 2510" TargetMode="External"/><Relationship Id="rId31" Type="http://schemas.openxmlformats.org/officeDocument/2006/relationships/image" Target="media/image6.png"/><Relationship Id="rId32" Type="http://schemas.openxmlformats.org/officeDocument/2006/relationships/hyperlink" Target="http://support.fujitsu-siemens.com/Download/ShowDescription.asp?SoftwareGUID=F66AFE71-8C09-46D8-B71D-9C09D3286AD7&amp;OSID=003D080F-28AD-4FF9-9EB8-80B62020E781&amp;Status=True&amp;Component=Flash%20Bios%20for%20AMILO%20Pa%202510" TargetMode="External"/><Relationship Id="rId33" Type="http://schemas.openxmlformats.org/officeDocument/2006/relationships/image" Target="media/image7.png"/><Relationship Id="rId34" Type="http://schemas.openxmlformats.org/officeDocument/2006/relationships/image" Target="media/image3.png"/><Relationship Id="rId35" Type="http://schemas.openxmlformats.org/officeDocument/2006/relationships/image" Target="media/image8.png"/><Relationship Id="rId36" Type="http://schemas.openxmlformats.org/officeDocument/2006/relationships/hyperlink" Target="http://support.fujitsu-siemens.com/Download/ShowDescription.asp?SoftwareGUID=338A94E0-B187-4F1C-98A2-E499F12F7ECE&amp;OSID=003D080F-28AD-4FF9-9EB8-80B62020E781&amp;Status=True&amp;Component=Flash%20Bios%20for%20AMILO%20Pa%202510" TargetMode="External"/><Relationship Id="rId37" Type="http://schemas.openxmlformats.org/officeDocument/2006/relationships/hyperlink" Target="http://support.fujitsu-siemens.com/Download/ShowDescription.asp?SoftwareGUID=338A94E0-B187-4F1C-98A2-E499F12F7ECE&amp;OSID=003D080F-28AD-4FF9-9EB8-80B62020E781&amp;Status=True&amp;Component=Flash Bios for AMILO Pa 2510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://support.fujitsu-siemens.com/Download/ShowDescription.asp?SoftwareGUID=338A94E0-B187-4F1C-98A2-E499F12F7ECE&amp;OSID=003D080F-28AD-4FF9-9EB8-80B62020E781&amp;Status=True&amp;Component=Flash Bios for AMILO Pa 2510" TargetMode="External"/><Relationship Id="rId40" Type="http://schemas.openxmlformats.org/officeDocument/2006/relationships/image" Target="media/image6.png"/><Relationship Id="rId41" Type="http://schemas.openxmlformats.org/officeDocument/2006/relationships/hyperlink" Target="http://support.fujitsu-siemens.com/Download/ShowDescription.asp?SoftwareGUID=338A94E0-B187-4F1C-98A2-E499F12F7ECE&amp;OSID=003D080F-28AD-4FF9-9EB8-80B62020E781&amp;Status=True&amp;Component=Flash%20Bios%20for%20AMILO%20Pa%202510" TargetMode="External"/><Relationship Id="rId42" Type="http://schemas.openxmlformats.org/officeDocument/2006/relationships/image" Target="media/image7.png"/><Relationship Id="rId43" Type="http://schemas.openxmlformats.org/officeDocument/2006/relationships/image" Target="media/image3.png"/><Relationship Id="rId44" Type="http://schemas.openxmlformats.org/officeDocument/2006/relationships/image" Target="media/image9.png"/><Relationship Id="rId45" Type="http://schemas.openxmlformats.org/officeDocument/2006/relationships/hyperlink" Target="http://support.fujitsu-siemens.com/Download/ShowDescription.asp?SoftwareGUID=A229541B-7C25-4679-B489-B163561E9048&amp;OSID=003D080F-28AD-4FF9-9EB8-80B62020E781&amp;Status=True&amp;Component=Flash%20Bios%20for%20AMILO%20Pa%202510" TargetMode="External"/><Relationship Id="rId46" Type="http://schemas.openxmlformats.org/officeDocument/2006/relationships/hyperlink" Target="http://support.fujitsu-siemens.com/Download/ShowDescription.asp?SoftwareGUID=A229541B-7C25-4679-B489-B163561E9048&amp;OSID=003D080F-28AD-4FF9-9EB8-80B62020E781&amp;Status=True&amp;Component=Flash Bios for AMILO Pa 2510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://support.fujitsu-siemens.com/Download/ShowDescription.asp?SoftwareGUID=A229541B-7C25-4679-B489-B163561E9048&amp;OSID=003D080F-28AD-4FF9-9EB8-80B62020E781&amp;Status=True&amp;Component=Flash Bios for AMILO Pa 2510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://support.fujitsu-siemens.com/Download/ShowDescription.asp?SoftwareGUID=A229541B-7C25-4679-B489-B163561E9048&amp;OSID=003D080F-28AD-4FF9-9EB8-80B62020E781&amp;Status=True&amp;Component=Flash%20Bios%20for%20AMILO%20Pa%202510" TargetMode="External"/><Relationship Id="rId51" Type="http://schemas.openxmlformats.org/officeDocument/2006/relationships/image" Target="media/image7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hyperlink" Target="http://support.fujitsu-siemens.com/Download/ShowDescription.asp?SoftwareGUID=DE6DED15-CB17-4B5F-831E-1D22201A620D&amp;OSID=003D080F-28AD-4FF9-9EB8-80B62020E781&amp;Status=True&amp;Component=Flash%20Bios%20for%20AMILO%20Pa%202510" TargetMode="External"/><Relationship Id="rId55" Type="http://schemas.openxmlformats.org/officeDocument/2006/relationships/hyperlink" Target="http://support.fujitsu-siemens.com/Download/ShowDescription.asp?SoftwareGUID=DE6DED15-CB17-4B5F-831E-1D22201A620D&amp;OSID=003D080F-28AD-4FF9-9EB8-80B62020E781&amp;Status=True&amp;Component=Flash Bios for AMILO Pa 2510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://support.fujitsu-siemens.com/Download/ShowDescription.asp?SoftwareGUID=DE6DED15-CB17-4B5F-831E-1D22201A620D&amp;OSID=003D080F-28AD-4FF9-9EB8-80B62020E781&amp;Status=True&amp;Component=Flash Bios for AMILO Pa 2510" TargetMode="External"/><Relationship Id="rId58" Type="http://schemas.openxmlformats.org/officeDocument/2006/relationships/image" Target="media/image6.png"/><Relationship Id="rId59" Type="http://schemas.openxmlformats.org/officeDocument/2006/relationships/hyperlink" Target="http://support.fujitsu-siemens.com/Download/ShowDescription.asp?SoftwareGUID=DE6DED15-CB17-4B5F-831E-1D22201A620D&amp;OSID=003D080F-28AD-4FF9-9EB8-80B62020E781&amp;Status=True&amp;Component=Flash%20Bios%20for%20AMILO%20Pa%202510" TargetMode="External"/><Relationship Id="rId60" Type="http://schemas.openxmlformats.org/officeDocument/2006/relationships/image" Target="media/image7.png"/><Relationship Id="rId61" Type="http://schemas.openxmlformats.org/officeDocument/2006/relationships/image" Target="media/image3.png"/><Relationship Id="rId62" Type="http://schemas.openxmlformats.org/officeDocument/2006/relationships/image" Target="media/image8.png"/><Relationship Id="rId63" Type="http://schemas.openxmlformats.org/officeDocument/2006/relationships/hyperlink" Target="http://support.fujitsu-siemens.com/Download/ShowDescription.asp?SoftwareGUID=3FDA0510-EC62-4D37-A3BF-6451EE77E0AA&amp;OSID=003D080F-28AD-4FF9-9EB8-80B62020E781&amp;Status=True&amp;Component=Flash%20Bios%20for%20AMILO%20Pa%202510" TargetMode="External"/><Relationship Id="rId64" Type="http://schemas.openxmlformats.org/officeDocument/2006/relationships/hyperlink" Target="http://support.fujitsu-siemens.com/Download/ShowDescription.asp?SoftwareGUID=3FDA0510-EC62-4D37-A3BF-6451EE77E0AA&amp;OSID=003D080F-28AD-4FF9-9EB8-80B62020E781&amp;Status=True&amp;Component=Flash Bios for AMILO Pa 2510" TargetMode="External"/><Relationship Id="rId65" Type="http://schemas.openxmlformats.org/officeDocument/2006/relationships/image" Target="media/image5.png"/><Relationship Id="rId66" Type="http://schemas.openxmlformats.org/officeDocument/2006/relationships/hyperlink" Target="http://support.fujitsu-siemens.com/Download/ShowDescription.asp?SoftwareGUID=3FDA0510-EC62-4D37-A3BF-6451EE77E0AA&amp;OSID=003D080F-28AD-4FF9-9EB8-80B62020E781&amp;Status=True&amp;Component=Flash Bios for AMILO Pa 2510" TargetMode="External"/><Relationship Id="rId67" Type="http://schemas.openxmlformats.org/officeDocument/2006/relationships/image" Target="media/image6.png"/><Relationship Id="rId68" Type="http://schemas.openxmlformats.org/officeDocument/2006/relationships/hyperlink" Target="http://support.fujitsu-siemens.com/Download/ShowDescription.asp?SoftwareGUID=3FDA0510-EC62-4D37-A3BF-6451EE77E0AA&amp;OSID=003D080F-28AD-4FF9-9EB8-80B62020E781&amp;Status=True&amp;Component=Flash%20Bios%20for%20AMILO%20Pa%202510" TargetMode="External"/><Relationship Id="rId69" Type="http://schemas.openxmlformats.org/officeDocument/2006/relationships/image" Target="media/image7.png"/><Relationship Id="rId70" Type="http://schemas.openxmlformats.org/officeDocument/2006/relationships/image" Target="media/image3.png"/><Relationship Id="rId71" Type="http://schemas.openxmlformats.org/officeDocument/2006/relationships/image" Target="media/image9.png"/><Relationship Id="rId72" Type="http://schemas.openxmlformats.org/officeDocument/2006/relationships/hyperlink" Target="http://support.fujitsu-siemens.com/Download/ShowDescription.asp?SoftwareGUID=4C209217-BCB1-46FB-BF6F-CA274CD6D953&amp;OSID=003D080F-28AD-4FF9-9EB8-80B62020E781&amp;Status=True&amp;Component=Flash%20Bios%20for%20AMILO%20Pa%202510" TargetMode="External"/><Relationship Id="rId73" Type="http://schemas.openxmlformats.org/officeDocument/2006/relationships/hyperlink" Target="http://support.fujitsu-siemens.com/Download/ShowDescription.asp?SoftwareGUID=4C209217-BCB1-46FB-BF6F-CA274CD6D953&amp;OSID=003D080F-28AD-4FF9-9EB8-80B62020E781&amp;Status=True&amp;Component=Flash Bios for AMILO Pa 2510" TargetMode="External"/><Relationship Id="rId74" Type="http://schemas.openxmlformats.org/officeDocument/2006/relationships/image" Target="media/image5.png"/><Relationship Id="rId75" Type="http://schemas.openxmlformats.org/officeDocument/2006/relationships/hyperlink" Target="http://support.fujitsu-siemens.com/Download/ShowDescription.asp?SoftwareGUID=4C209217-BCB1-46FB-BF6F-CA274CD6D953&amp;OSID=003D080F-28AD-4FF9-9EB8-80B62020E781&amp;Status=True&amp;Component=Flash Bios for AMILO Pa 2510" TargetMode="External"/><Relationship Id="rId76" Type="http://schemas.openxmlformats.org/officeDocument/2006/relationships/image" Target="media/image6.png"/><Relationship Id="rId77" Type="http://schemas.openxmlformats.org/officeDocument/2006/relationships/hyperlink" Target="http://support.fujitsu-siemens.com/Download/ShowDescription.asp?SoftwareGUID=4C209217-BCB1-46FB-BF6F-CA274CD6D953&amp;OSID=003D080F-28AD-4FF9-9EB8-80B62020E781&amp;Status=True&amp;Component=Flash%20Bios%20for%20AMILO%20Pa%202510" TargetMode="External"/><Relationship Id="rId78" Type="http://schemas.openxmlformats.org/officeDocument/2006/relationships/image" Target="media/image7.png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hyperlink" Target="http://support.fujitsu-siemens.com/Download/ShowDescription.asp?SoftwareGUID=967679E4-D6F9-4F24-B409-FE62A83EA865&amp;OSID=003D080F-28AD-4FF9-9EB8-80B62020E781&amp;Status=True&amp;Component=Flash%20Bios%20for%20AMILO%20Pa%202510" TargetMode="External"/><Relationship Id="rId82" Type="http://schemas.openxmlformats.org/officeDocument/2006/relationships/hyperlink" Target="http://support.fujitsu-siemens.com/Download/ShowDescription.asp?SoftwareGUID=967679E4-D6F9-4F24-B409-FE62A83EA865&amp;OSID=003D080F-28AD-4FF9-9EB8-80B62020E781&amp;Status=True&amp;Component=Flash Bios for AMILO Pa 2510" TargetMode="External"/><Relationship Id="rId83" Type="http://schemas.openxmlformats.org/officeDocument/2006/relationships/image" Target="media/image5.png"/><Relationship Id="rId84" Type="http://schemas.openxmlformats.org/officeDocument/2006/relationships/hyperlink" Target="http://support.fujitsu-siemens.com/Download/ShowDescription.asp?SoftwareGUID=967679E4-D6F9-4F24-B409-FE62A83EA865&amp;OSID=003D080F-28AD-4FF9-9EB8-80B62020E781&amp;Status=True&amp;Component=Flash Bios for AMILO Pa 2510" TargetMode="External"/><Relationship Id="rId85" Type="http://schemas.openxmlformats.org/officeDocument/2006/relationships/image" Target="media/image6.png"/><Relationship Id="rId86" Type="http://schemas.openxmlformats.org/officeDocument/2006/relationships/hyperlink" Target="http://support.fujitsu-siemens.com/Download/ShowDescription.asp?SoftwareGUID=967679E4-D6F9-4F24-B409-FE62A83EA865&amp;OSID=003D080F-28AD-4FF9-9EB8-80B62020E781&amp;Status=True&amp;Component=Flash%20Bios%20for%20AMILO%20Pa%202510" TargetMode="External"/><Relationship Id="rId87" Type="http://schemas.openxmlformats.org/officeDocument/2006/relationships/image" Target="media/image7.pn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8.png"/><Relationship Id="rId93" Type="http://schemas.openxmlformats.org/officeDocument/2006/relationships/hyperlink" Target="http://support.fujitsu-siemens.com/Download/ShowDescription.asp?SoftwareGUID=DC248EC6-D29C-41BF-8A94-D6A9FB03E3A0&amp;OSID=003D080F-28AD-4FF9-9EB8-80B62020E781&amp;Status=False&amp;Component=Realtek%20ALC883%20Audio%20Codec" TargetMode="External"/><Relationship Id="rId94" Type="http://schemas.openxmlformats.org/officeDocument/2006/relationships/hyperlink" Target="http://support.fujitsu-siemens.com/Download/ShowDescription.asp?SoftwareGUID=DC248EC6-D29C-41BF-8A94-D6A9FB03E3A0&amp;OSID=003D080F-28AD-4FF9-9EB8-80B62020E781&amp;Status=False&amp;Component=Realtek ALC883 Audio Codec" TargetMode="External"/><Relationship Id="rId95" Type="http://schemas.openxmlformats.org/officeDocument/2006/relationships/image" Target="media/image10.png"/><Relationship Id="rId96" Type="http://schemas.openxmlformats.org/officeDocument/2006/relationships/hyperlink" Target="http://support.fujitsu-siemens.com/Download/ShowDescription.asp?SoftwareGUID=DC248EC6-D29C-41BF-8A94-D6A9FB03E3A0&amp;OSID=003D080F-28AD-4FF9-9EB8-80B62020E781&amp;Status=False&amp;Component=Realtek ALC883 Audio Codec" TargetMode="External"/><Relationship Id="rId97" Type="http://schemas.openxmlformats.org/officeDocument/2006/relationships/image" Target="media/image6.png"/><Relationship Id="rId98" Type="http://schemas.openxmlformats.org/officeDocument/2006/relationships/hyperlink" Target="http://support.fujitsu-siemens.com/Download/ShowDescription.asp?SoftwareGUID=DC248EC6-D29C-41BF-8A94-D6A9FB03E3A0&amp;OSID=003D080F-28AD-4FF9-9EB8-80B62020E781&amp;Status=False&amp;Component=Realtek%20ALC883%20Audio%20Codec" TargetMode="External"/><Relationship Id="rId99" Type="http://schemas.openxmlformats.org/officeDocument/2006/relationships/image" Target="media/image7.png"/><Relationship Id="rId100" Type="http://schemas.openxmlformats.org/officeDocument/2006/relationships/image" Target="media/image11.png"/><Relationship Id="rId101" Type="http://schemas.openxmlformats.org/officeDocument/2006/relationships/image" Target="media/image12.png"/><Relationship Id="rId102" Type="http://schemas.openxmlformats.org/officeDocument/2006/relationships/image" Target="media/image3.png"/><Relationship Id="rId103" Type="http://schemas.openxmlformats.org/officeDocument/2006/relationships/image" Target="media/image8.png"/><Relationship Id="rId104" Type="http://schemas.openxmlformats.org/officeDocument/2006/relationships/hyperlink" Target="http://support.fujitsu-siemens.com/Download/ShowDescription.asp?SoftwareGUID=B6B3C1FC-C84A-47F3-9E06-CE03C93C00F0&amp;OSID=003D080F-28AD-4FF9-9EB8-80B62020E781&amp;Status=True&amp;Component=Realtek%20ALC883%20Audio%20Codec" TargetMode="External"/><Relationship Id="rId105" Type="http://schemas.openxmlformats.org/officeDocument/2006/relationships/hyperlink" Target="http://support.fujitsu-siemens.com/Download/ShowDescription.asp?SoftwareGUID=B6B3C1FC-C84A-47F3-9E06-CE03C93C00F0&amp;OSID=003D080F-28AD-4FF9-9EB8-80B62020E781&amp;Status=True&amp;Component=Realtek ALC883 Audio Codec" TargetMode="External"/><Relationship Id="rId106" Type="http://schemas.openxmlformats.org/officeDocument/2006/relationships/image" Target="media/image5.png"/><Relationship Id="rId107" Type="http://schemas.openxmlformats.org/officeDocument/2006/relationships/hyperlink" Target="http://support.fujitsu-siemens.com/Download/ShowDescription.asp?SoftwareGUID=B6B3C1FC-C84A-47F3-9E06-CE03C93C00F0&amp;OSID=003D080F-28AD-4FF9-9EB8-80B62020E781&amp;Status=True&amp;Component=Realtek ALC883 Audio Codec" TargetMode="External"/><Relationship Id="rId108" Type="http://schemas.openxmlformats.org/officeDocument/2006/relationships/image" Target="media/image6.png"/><Relationship Id="rId109" Type="http://schemas.openxmlformats.org/officeDocument/2006/relationships/hyperlink" Target="http://support.fujitsu-siemens.com/Download/ShowDescription.asp?SoftwareGUID=B6B3C1FC-C84A-47F3-9E06-CE03C93C00F0&amp;OSID=003D080F-28AD-4FF9-9EB8-80B62020E781&amp;Status=True&amp;Component=Realtek%20ALC883%20Audio%20Codec" TargetMode="External"/><Relationship Id="rId110" Type="http://schemas.openxmlformats.org/officeDocument/2006/relationships/image" Target="media/image11.png"/><Relationship Id="rId111" Type="http://schemas.openxmlformats.org/officeDocument/2006/relationships/image" Target="media/image12.pn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8.png"/><Relationship Id="rId117" Type="http://schemas.openxmlformats.org/officeDocument/2006/relationships/hyperlink" Target="http://support.fujitsu-siemens.com/Download/ShowDescription.asp?SoftwareGUID=F8EC6782-1791-4ACA-8A8C-897E8C567E45&amp;OSID=003D080F-28AD-4FF9-9EB8-80B62020E781&amp;Status=True&amp;Component=AMD%20690V%20Chipset%20&amp;%20X1200%20ATI%20Graphic" TargetMode="External"/><Relationship Id="rId118" Type="http://schemas.openxmlformats.org/officeDocument/2006/relationships/hyperlink" Target="http://support.fujitsu-siemens.com/Download/ShowDescription.asp?SoftwareGUID=F8EC6782-1791-4ACA-8A8C-897E8C567E45&amp;OSID=003D080F-28AD-4FF9-9EB8-80B62020E781&amp;Status=True&amp;Component=AMD 690V Chipset &amp; X1200 ATI Graphic" TargetMode="External"/><Relationship Id="rId119" Type="http://schemas.openxmlformats.org/officeDocument/2006/relationships/image" Target="media/image5.png"/><Relationship Id="rId120" Type="http://schemas.openxmlformats.org/officeDocument/2006/relationships/hyperlink" Target="http://support.fujitsu-siemens.com/Download/ShowDescription.asp?SoftwareGUID=F8EC6782-1791-4ACA-8A8C-897E8C567E45&amp;OSID=003D080F-28AD-4FF9-9EB8-80B62020E781&amp;Status=True&amp;Component=AMD 690V Chipset &amp; X1200 ATI Graphic" TargetMode="External"/><Relationship Id="rId121" Type="http://schemas.openxmlformats.org/officeDocument/2006/relationships/image" Target="media/image6.png"/><Relationship Id="rId122" Type="http://schemas.openxmlformats.org/officeDocument/2006/relationships/hyperlink" Target="http://support.fujitsu-siemens.com/Download/ShowDescription.asp?SoftwareGUID=F8EC6782-1791-4ACA-8A8C-897E8C567E45&amp;OSID=003D080F-28AD-4FF9-9EB8-80B62020E781&amp;Status=True&amp;Component=AMD%20690V%20Chipset%20&amp;%20X1200%20ATI%20Graphic" TargetMode="External"/><Relationship Id="rId123" Type="http://schemas.openxmlformats.org/officeDocument/2006/relationships/image" Target="media/image13.png"/><Relationship Id="rId124" Type="http://schemas.openxmlformats.org/officeDocument/2006/relationships/image" Target="media/image11.png"/><Relationship Id="rId125" Type="http://schemas.openxmlformats.org/officeDocument/2006/relationships/image" Target="media/image12.png"/><Relationship Id="rId126" Type="http://schemas.openxmlformats.org/officeDocument/2006/relationships/image" Target="media/image3.png"/><Relationship Id="rId127" Type="http://schemas.openxmlformats.org/officeDocument/2006/relationships/image" Target="media/image8.png"/><Relationship Id="rId128" Type="http://schemas.openxmlformats.org/officeDocument/2006/relationships/hyperlink" Target="http://support.fujitsu-siemens.com/Download/ShowDescription.asp?SoftwareGUID=0545CDF5-3D1A-493A-9637-080D4E6F0824&amp;OSID=003D080F-28AD-4FF9-9EB8-80B62020E781&amp;Status=True&amp;Component=AMD%20690V%20Chipset%20&amp;%20X1200%20ATI%20Graphic" TargetMode="External"/><Relationship Id="rId129" Type="http://schemas.openxmlformats.org/officeDocument/2006/relationships/hyperlink" Target="http://support.fujitsu-siemens.com/Download/ShowDescription.asp?SoftwareGUID=0545CDF5-3D1A-493A-9637-080D4E6F0824&amp;OSID=003D080F-28AD-4FF9-9EB8-80B62020E781&amp;Status=True&amp;Component=AMD 690V Chipset &amp; X1200 ATI Graphic" TargetMode="External"/><Relationship Id="rId130" Type="http://schemas.openxmlformats.org/officeDocument/2006/relationships/image" Target="media/image5.png"/><Relationship Id="rId131" Type="http://schemas.openxmlformats.org/officeDocument/2006/relationships/hyperlink" Target="http://support.fujitsu-siemens.com/Download/ShowDescription.asp?SoftwareGUID=0545CDF5-3D1A-493A-9637-080D4E6F0824&amp;OSID=003D080F-28AD-4FF9-9EB8-80B62020E781&amp;Status=True&amp;Component=AMD 690V Chipset &amp; X1200 ATI Graphic" TargetMode="External"/><Relationship Id="rId132" Type="http://schemas.openxmlformats.org/officeDocument/2006/relationships/image" Target="media/image6.png"/><Relationship Id="rId133" Type="http://schemas.openxmlformats.org/officeDocument/2006/relationships/hyperlink" Target="http://support.fujitsu-siemens.com/Download/ShowDescription.asp?SoftwareGUID=0545CDF5-3D1A-493A-9637-080D4E6F0824&amp;OSID=003D080F-28AD-4FF9-9EB8-80B62020E781&amp;Status=True&amp;Component=AMD%20690V%20Chipset%20&amp;%20X1200%20ATI%20Graphic" TargetMode="External"/><Relationship Id="rId134" Type="http://schemas.openxmlformats.org/officeDocument/2006/relationships/image" Target="media/image13.png"/><Relationship Id="rId135" Type="http://schemas.openxmlformats.org/officeDocument/2006/relationships/image" Target="media/image11.png"/><Relationship Id="rId136" Type="http://schemas.openxmlformats.org/officeDocument/2006/relationships/image" Target="media/image12.png"/><Relationship Id="rId137" Type="http://schemas.openxmlformats.org/officeDocument/2006/relationships/image" Target="media/image2.jpeg"/><Relationship Id="rId138" Type="http://schemas.openxmlformats.org/officeDocument/2006/relationships/image" Target="media/image2.jpe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8.png"/><Relationship Id="rId142" Type="http://schemas.openxmlformats.org/officeDocument/2006/relationships/hyperlink" Target="http://support.fujitsu-siemens.com/Download/ShowDescription.asp?SoftwareGUID=A6DB5E99-B554-4914-BC9B-63939FC4909C&amp;OSID=003D080F-28AD-4FF9-9EB8-80B62020E781&amp;Status=True&amp;Component=Realtek%20-%20RTL8101E" TargetMode="External"/><Relationship Id="rId143" Type="http://schemas.openxmlformats.org/officeDocument/2006/relationships/hyperlink" Target="http://support.fujitsu-siemens.com/Download/ShowDescription.asp?SoftwareGUID=A6DB5E99-B554-4914-BC9B-63939FC4909C&amp;OSID=003D080F-28AD-4FF9-9EB8-80B62020E781&amp;Status=True&amp;Component=Realtek - RTL8101E" TargetMode="External"/><Relationship Id="rId144" Type="http://schemas.openxmlformats.org/officeDocument/2006/relationships/image" Target="media/image5.png"/><Relationship Id="rId145" Type="http://schemas.openxmlformats.org/officeDocument/2006/relationships/hyperlink" Target="http://support.fujitsu-siemens.com/Download/ShowDescription.asp?SoftwareGUID=A6DB5E99-B554-4914-BC9B-63939FC4909C&amp;OSID=003D080F-28AD-4FF9-9EB8-80B62020E781&amp;Status=True&amp;Component=Realtek - RTL8101E" TargetMode="External"/><Relationship Id="rId146" Type="http://schemas.openxmlformats.org/officeDocument/2006/relationships/image" Target="media/image6.png"/><Relationship Id="rId147" Type="http://schemas.openxmlformats.org/officeDocument/2006/relationships/hyperlink" Target="http://support.fujitsu-siemens.com/Download/ShowDescription.asp?SoftwareGUID=A6DB5E99-B554-4914-BC9B-63939FC4909C&amp;OSID=003D080F-28AD-4FF9-9EB8-80B62020E781&amp;Status=True&amp;Component=Realtek%20-%20RTL8101E" TargetMode="External"/><Relationship Id="rId148" Type="http://schemas.openxmlformats.org/officeDocument/2006/relationships/image" Target="media/image13.png"/><Relationship Id="rId149" Type="http://schemas.openxmlformats.org/officeDocument/2006/relationships/image" Target="media/image11.png"/><Relationship Id="rId150" Type="http://schemas.openxmlformats.org/officeDocument/2006/relationships/image" Target="media/image12.png"/><Relationship Id="rId151" Type="http://schemas.openxmlformats.org/officeDocument/2006/relationships/image" Target="media/image3.png"/><Relationship Id="rId152" Type="http://schemas.openxmlformats.org/officeDocument/2006/relationships/image" Target="media/image8.png"/><Relationship Id="rId153" Type="http://schemas.openxmlformats.org/officeDocument/2006/relationships/hyperlink" Target="http://support.fujitsu-siemens.com/Download/ShowDescription.asp?SoftwareGUID=5F4408F7-C668-46EF-A2B0-204F9780BF28&amp;OSID=003D080F-28AD-4FF9-9EB8-80B62020E781&amp;Status=True&amp;Component=Realtek%20-%20RTL8101E" TargetMode="External"/><Relationship Id="rId154" Type="http://schemas.openxmlformats.org/officeDocument/2006/relationships/hyperlink" Target="http://support.fujitsu-siemens.com/Download/ShowDescription.asp?SoftwareGUID=5F4408F7-C668-46EF-A2B0-204F9780BF28&amp;OSID=003D080F-28AD-4FF9-9EB8-80B62020E781&amp;Status=True&amp;Component=Realtek - RTL8101E" TargetMode="External"/><Relationship Id="rId155" Type="http://schemas.openxmlformats.org/officeDocument/2006/relationships/image" Target="media/image5.png"/><Relationship Id="rId156" Type="http://schemas.openxmlformats.org/officeDocument/2006/relationships/hyperlink" Target="http://support.fujitsu-siemens.com/Download/ShowDescription.asp?SoftwareGUID=5F4408F7-C668-46EF-A2B0-204F9780BF28&amp;OSID=003D080F-28AD-4FF9-9EB8-80B62020E781&amp;Status=True&amp;Component=Realtek - RTL8101E" TargetMode="External"/><Relationship Id="rId157" Type="http://schemas.openxmlformats.org/officeDocument/2006/relationships/image" Target="media/image6.png"/><Relationship Id="rId158" Type="http://schemas.openxmlformats.org/officeDocument/2006/relationships/hyperlink" Target="http://support.fujitsu-siemens.com/Download/ShowDescription.asp?SoftwareGUID=5F4408F7-C668-46EF-A2B0-204F9780BF28&amp;OSID=003D080F-28AD-4FF9-9EB8-80B62020E781&amp;Status=True&amp;Component=Realtek%20-%20RTL8101E" TargetMode="External"/><Relationship Id="rId159" Type="http://schemas.openxmlformats.org/officeDocument/2006/relationships/image" Target="media/image7.png"/><Relationship Id="rId160" Type="http://schemas.openxmlformats.org/officeDocument/2006/relationships/image" Target="media/image2.jpeg"/><Relationship Id="rId161" Type="http://schemas.openxmlformats.org/officeDocument/2006/relationships/image" Target="media/image2.jpe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8.png"/><Relationship Id="rId165" Type="http://schemas.openxmlformats.org/officeDocument/2006/relationships/hyperlink" Target="http://support.fujitsu-siemens.com/Download/ShowDescription.asp?SoftwareGUID=00E9D232-CDE1-434C-BFAB-4309B833BEA9&amp;OSID=003D080F-28AD-4FF9-9EB8-80B62020E781&amp;Status=True&amp;Component=Castlenet%20(Motorola)%20-%20ML3054" TargetMode="External"/><Relationship Id="rId166" Type="http://schemas.openxmlformats.org/officeDocument/2006/relationships/hyperlink" Target="http://support.fujitsu-siemens.com/Download/ShowDescription.asp?SoftwareGUID=00E9D232-CDE1-434C-BFAB-4309B833BEA9&amp;OSID=003D080F-28AD-4FF9-9EB8-80B62020E781&amp;Status=True&amp;Component=Castlenet (Motorola) - ML3054" TargetMode="External"/><Relationship Id="rId167" Type="http://schemas.openxmlformats.org/officeDocument/2006/relationships/image" Target="media/image5.png"/><Relationship Id="rId168" Type="http://schemas.openxmlformats.org/officeDocument/2006/relationships/hyperlink" Target="http://support.fujitsu-siemens.com/Download/ShowDescription.asp?SoftwareGUID=00E9D232-CDE1-434C-BFAB-4309B833BEA9&amp;OSID=003D080F-28AD-4FF9-9EB8-80B62020E781&amp;Status=True&amp;Component=Castlenet (Motorola) - ML3054" TargetMode="External"/><Relationship Id="rId169" Type="http://schemas.openxmlformats.org/officeDocument/2006/relationships/image" Target="media/image6.png"/><Relationship Id="rId170" Type="http://schemas.openxmlformats.org/officeDocument/2006/relationships/hyperlink" Target="http://support.fujitsu-siemens.com/Download/ShowDescription.asp?SoftwareGUID=00E9D232-CDE1-434C-BFAB-4309B833BEA9&amp;OSID=003D080F-28AD-4FF9-9EB8-80B62020E781&amp;Status=True&amp;Component=Castlenet%20(Motorola)%20-%20ML3054" TargetMode="External"/><Relationship Id="rId171" Type="http://schemas.openxmlformats.org/officeDocument/2006/relationships/image" Target="media/image7.png"/><Relationship Id="rId172" Type="http://schemas.openxmlformats.org/officeDocument/2006/relationships/image" Target="media/image2.jpeg"/><Relationship Id="rId173" Type="http://schemas.openxmlformats.org/officeDocument/2006/relationships/image" Target="media/image2.jpe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8.png"/><Relationship Id="rId177" Type="http://schemas.openxmlformats.org/officeDocument/2006/relationships/hyperlink" Target="http://support.fujitsu-siemens.com/Download/ShowDescription.asp?SoftwareGUID=CB4741E2-F32A-40CC-AEFF-992579B10CC4&amp;OSID=003D080F-28AD-4FF9-9EB8-80B62020E781&amp;Status=True&amp;Component=WLAN%20miniCard%20D2301" TargetMode="External"/><Relationship Id="rId178" Type="http://schemas.openxmlformats.org/officeDocument/2006/relationships/hyperlink" Target="http://support.fujitsu-siemens.com/Download/ShowDescription.asp?SoftwareGUID=CB4741E2-F32A-40CC-AEFF-992579B10CC4&amp;OSID=003D080F-28AD-4FF9-9EB8-80B62020E781&amp;Status=True&amp;Component=WLAN miniCard D2301" TargetMode="External"/><Relationship Id="rId179" Type="http://schemas.openxmlformats.org/officeDocument/2006/relationships/image" Target="media/image5.png"/><Relationship Id="rId180" Type="http://schemas.openxmlformats.org/officeDocument/2006/relationships/hyperlink" Target="http://support.fujitsu-siemens.com/Download/ShowDescription.asp?SoftwareGUID=CB4741E2-F32A-40CC-AEFF-992579B10CC4&amp;OSID=003D080F-28AD-4FF9-9EB8-80B62020E781&amp;Status=True&amp;Component=WLAN miniCard D2301" TargetMode="External"/><Relationship Id="rId181" Type="http://schemas.openxmlformats.org/officeDocument/2006/relationships/image" Target="media/image6.png"/><Relationship Id="rId182" Type="http://schemas.openxmlformats.org/officeDocument/2006/relationships/hyperlink" Target="http://support.fujitsu-siemens.com/Download/ShowDescription.asp?SoftwareGUID=CB4741E2-F32A-40CC-AEFF-992579B10CC4&amp;OSID=003D080F-28AD-4FF9-9EB8-80B62020E781&amp;Status=True&amp;Component=WLAN%20miniCard%20D2301" TargetMode="External"/><Relationship Id="rId183" Type="http://schemas.openxmlformats.org/officeDocument/2006/relationships/image" Target="media/image7.png"/><Relationship Id="rId184" Type="http://schemas.openxmlformats.org/officeDocument/2006/relationships/image" Target="media/image2.jpeg"/><Relationship Id="rId185" Type="http://schemas.openxmlformats.org/officeDocument/2006/relationships/image" Target="media/image2.jpe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8.png"/><Relationship Id="rId189" Type="http://schemas.openxmlformats.org/officeDocument/2006/relationships/hyperlink" Target="http://support.fujitsu-siemens.com/Download/ShowDescription.asp?SoftwareGUID=86FC3955-CE8C-46A9-9F9D-87EBB9E4BE86&amp;OSID=003D080F-28AD-4FF9-9EB8-80B62020E781&amp;Status=False&amp;Component=Operating%20System%20Patch" TargetMode="External"/><Relationship Id="rId190" Type="http://schemas.openxmlformats.org/officeDocument/2006/relationships/hyperlink" Target="http://support.fujitsu-siemens.com/Download/ShowDescription.asp?SoftwareGUID=86FC3955-CE8C-46A9-9F9D-87EBB9E4BE86&amp;OSID=003D080F-28AD-4FF9-9EB8-80B62020E781&amp;Status=False&amp;Component=Operating System Patch" TargetMode="External"/><Relationship Id="rId191" Type="http://schemas.openxmlformats.org/officeDocument/2006/relationships/image" Target="media/image10.png"/><Relationship Id="rId192" Type="http://schemas.openxmlformats.org/officeDocument/2006/relationships/hyperlink" Target="http://support.fujitsu-siemens.com/Download/ShowDescription.asp?SoftwareGUID=86FC3955-CE8C-46A9-9F9D-87EBB9E4BE86&amp;OSID=003D080F-28AD-4FF9-9EB8-80B62020E781&amp;Status=False&amp;Component=Operating System Patch" TargetMode="External"/><Relationship Id="rId193" Type="http://schemas.openxmlformats.org/officeDocument/2006/relationships/image" Target="media/image6.png"/><Relationship Id="rId194" Type="http://schemas.openxmlformats.org/officeDocument/2006/relationships/hyperlink" Target="http://support.fujitsu-siemens.com/Download/ShowDescription.asp?SoftwareGUID=86FC3955-CE8C-46A9-9F9D-87EBB9E4BE86&amp;OSID=003D080F-28AD-4FF9-9EB8-80B62020E781&amp;Status=False&amp;Component=Operating%20System%20Patch" TargetMode="External"/><Relationship Id="rId195" Type="http://schemas.openxmlformats.org/officeDocument/2006/relationships/image" Target="media/image7.png"/><Relationship Id="rId196" Type="http://schemas.openxmlformats.org/officeDocument/2006/relationships/image" Target="media/image2.jpeg"/><Relationship Id="rId197" Type="http://schemas.openxmlformats.org/officeDocument/2006/relationships/image" Target="media/image2.jpeg"/><Relationship Id="rId198" Type="http://schemas.openxmlformats.org/officeDocument/2006/relationships/image" Target="media/image3.png"/><Relationship Id="rId199" Type="http://schemas.openxmlformats.org/officeDocument/2006/relationships/image" Target="media/image3.png"/><Relationship Id="rId200" Type="http://schemas.openxmlformats.org/officeDocument/2006/relationships/image" Target="media/image14.png"/><Relationship Id="rId201" Type="http://schemas.openxmlformats.org/officeDocument/2006/relationships/hyperlink" Target="http://support.fujitsu-siemens.com/Download/Showdescription_KMT.asp?Info=&amp;DokuID=209501" TargetMode="External"/><Relationship Id="rId202" Type="http://schemas.openxmlformats.org/officeDocument/2006/relationships/hyperlink" Target="http://support.fujitsu-siemens.com/Download/Showdescription_KMT.asp?Info=&amp;DokuID=209501" TargetMode="External"/><Relationship Id="rId203" Type="http://schemas.openxmlformats.org/officeDocument/2006/relationships/image" Target="media/image11.png"/><Relationship Id="rId204" Type="http://schemas.openxmlformats.org/officeDocument/2006/relationships/image" Target="media/image5.png"/><Relationship Id="rId205" Type="http://schemas.openxmlformats.org/officeDocument/2006/relationships/image" Target="media/image2.jpeg"/><Relationship Id="rId206" Type="http://schemas.openxmlformats.org/officeDocument/2006/relationships/image" Target="media/image3.png"/><Relationship Id="rId207" Type="http://schemas.openxmlformats.org/officeDocument/2006/relationships/image" Target="media/image3.png"/><Relationship Id="rId208" Type="http://schemas.openxmlformats.org/officeDocument/2006/relationships/image" Target="media/image14.png"/><Relationship Id="rId209" Type="http://schemas.openxmlformats.org/officeDocument/2006/relationships/hyperlink" Target="http://support.fujitsu-siemens.com/Download/Showdescription_KMT.asp?Info=&amp;DokuID=209249" TargetMode="External"/><Relationship Id="rId210" Type="http://schemas.openxmlformats.org/officeDocument/2006/relationships/hyperlink" Target="http://support.fujitsu-siemens.com/Download/Showdescription_KMT.asp?Info=&amp;DokuID=209249" TargetMode="External"/><Relationship Id="rId211" Type="http://schemas.openxmlformats.org/officeDocument/2006/relationships/image" Target="media/image11.png"/><Relationship Id="rId212" Type="http://schemas.openxmlformats.org/officeDocument/2006/relationships/image" Target="media/image5.png"/><Relationship Id="rId213" Type="http://schemas.openxmlformats.org/officeDocument/2006/relationships/image" Target="media/image2.jpe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15.png"/><Relationship Id="rId217" Type="http://schemas.openxmlformats.org/officeDocument/2006/relationships/hyperlink" Target="http://support.fujitsu-siemens.com/Download/Showdescription_KMT.asp?Info=&amp;DokuID=206701" TargetMode="External"/><Relationship Id="rId218" Type="http://schemas.openxmlformats.org/officeDocument/2006/relationships/hyperlink" Target="http://support.fujitsu-siemens.com/Download/Showdescription_KMT.asp?Info=&amp;DokuID=206701" TargetMode="External"/><Relationship Id="rId219" Type="http://schemas.openxmlformats.org/officeDocument/2006/relationships/image" Target="media/image12.png"/><Relationship Id="rId220" Type="http://schemas.openxmlformats.org/officeDocument/2006/relationships/image" Target="media/image5.png"/><Relationship Id="rId221" Type="http://schemas.openxmlformats.org/officeDocument/2006/relationships/image" Target="media/image3.png"/><Relationship Id="rId222" Type="http://schemas.openxmlformats.org/officeDocument/2006/relationships/image" Target="media/image15.png"/><Relationship Id="rId223" Type="http://schemas.openxmlformats.org/officeDocument/2006/relationships/hyperlink" Target="http://support.fujitsu-siemens.com/Download/Showdescription_KMT.asp?Info=&amp;DokuID=206824" TargetMode="External"/><Relationship Id="rId224" Type="http://schemas.openxmlformats.org/officeDocument/2006/relationships/hyperlink" Target="http://support.fujitsu-siemens.com/Download/Showdescription_KMT.asp?Info=&amp;DokuID=206824" TargetMode="External"/><Relationship Id="rId225" Type="http://schemas.openxmlformats.org/officeDocument/2006/relationships/image" Target="media/image12.png"/><Relationship Id="rId226" Type="http://schemas.openxmlformats.org/officeDocument/2006/relationships/image" Target="media/image5.png"/><Relationship Id="rId227" Type="http://schemas.openxmlformats.org/officeDocument/2006/relationships/fontTable" Target="fontTable.xml"/><Relationship Id="rId228" Type="http://schemas.openxmlformats.org/officeDocument/2006/relationships/settings" Target="settings.xml"/><Relationship Id="rId2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24:00Z</dcterms:created>
  <dc:creator>Teszt_gep</dc:creator>
  <dc:description/>
  <cp:keywords/>
  <dc:language>en-US</dc:language>
  <cp:lastModifiedBy>Teszt_gep</cp:lastModifiedBy>
  <dcterms:modified xsi:type="dcterms:W3CDTF">2007-09-14T11:25:00Z</dcterms:modified>
  <cp:revision>1</cp:revision>
  <dc:subject/>
  <dc:title/>
</cp:coreProperties>
</file>