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Force 8800 Ultra </w:t>
        <w:br/>
        <w:t xml:space="preserve">GeForce 8800 GTX </w:t>
        <w:br/>
        <w:t xml:space="preserve">GeForce 8800 GTS 512 </w:t>
        <w:br/>
        <w:t xml:space="preserve">GeForce 8800 GTS </w:t>
        <w:br/>
        <w:t xml:space="preserve">GeForce 8600 GTS </w:t>
        <w:br/>
        <w:t xml:space="preserve">GeForce 8800 GT </w:t>
        <w:br/>
        <w:t xml:space="preserve">GeForce 8600 GT </w:t>
        <w:br/>
        <w:t xml:space="preserve">GeForce 8600 GS </w:t>
        <w:br/>
        <w:t xml:space="preserve">GeForce 8500 GT </w:t>
        <w:br/>
        <w:t xml:space="preserve">GeForce 8400 GS </w:t>
        <w:br/>
        <w:t xml:space="preserve">GeForce 8400 </w:t>
        <w:br/>
        <w:t xml:space="preserve">GeForce 8400 SE </w:t>
        <w:br/>
        <w:t xml:space="preserve">GeForce 8300 GS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GeForce 7950 GX2 </w:t>
        <w:br/>
        <w:t xml:space="preserve">GeForce 7950 GT </w:t>
        <w:br/>
        <w:t xml:space="preserve">GeForce 7900 GTX </w:t>
        <w:br/>
        <w:t xml:space="preserve">GeForce 7900 GT/GTO </w:t>
        <w:br/>
        <w:t xml:space="preserve">GeForce 7900 GS </w:t>
        <w:br/>
        <w:t xml:space="preserve">GeForce 7800 SLI </w:t>
        <w:br/>
        <w:t xml:space="preserve">GeForce 7800 GTX </w:t>
        <w:br/>
        <w:t xml:space="preserve">GeForce 7800 GT </w:t>
        <w:br/>
        <w:t xml:space="preserve">GeForce 7800 GS </w:t>
        <w:br/>
        <w:t xml:space="preserve">GeForce 7650 GS </w:t>
        <w:br/>
        <w:t xml:space="preserve">GeForce 7600 GT </w:t>
        <w:br/>
        <w:t xml:space="preserve">GeForce 7600 GS </w:t>
        <w:br/>
        <w:t xml:space="preserve">GeForce 7600 LE </w:t>
        <w:br/>
        <w:t xml:space="preserve">GeForce 7500 LE </w:t>
        <w:br/>
        <w:t xml:space="preserve">GeForce 7350 LE </w:t>
        <w:br/>
        <w:t xml:space="preserve">GeForce 7300 SE </w:t>
        <w:br/>
        <w:t xml:space="preserve">GeForce 7300 LE </w:t>
        <w:br/>
        <w:t xml:space="preserve">GeForce 7300 GT </w:t>
        <w:br/>
        <w:t xml:space="preserve">GeForce 7300 GS </w:t>
        <w:br/>
        <w:t xml:space="preserve">GeForce 7200 GS </w:t>
        <w:br/>
        <w:t xml:space="preserve">GeForce 7100 GS </w:t>
        <w:br/>
        <w:t xml:space="preserve">GeForce 7150 / NVIDIA nForce 630i </w:t>
        <w:br/>
        <w:t xml:space="preserve">GeForce 7100 / NVIDIA nForce 630i </w:t>
        <w:br/>
        <w:t xml:space="preserve">GeForce 7100 / NVIDIA nForce 620i </w:t>
        <w:br/>
        <w:t xml:space="preserve">GeForce 7050 / NVIDIA nForce 630i </w:t>
        <w:br/>
        <w:t xml:space="preserve">GeForce 7050 / NVIDIA nForce 610i </w:t>
        <w:br/>
        <w:t xml:space="preserve">GeForce 7050 PV / NVIDIA nForce 630a </w:t>
        <w:br/>
        <w:t xml:space="preserve">GeForce 7025 / NVIDIA nForce 630a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GeForce 6800 XT </w:t>
        <w:br/>
        <w:t xml:space="preserve">GeForce 6800 XE </w:t>
        <w:br/>
        <w:t xml:space="preserve">GeForce 6800 Ultra </w:t>
        <w:br/>
        <w:t xml:space="preserve">GeForce 6800 Series GPU </w:t>
        <w:br/>
        <w:t xml:space="preserve">GeForce 6800 LE </w:t>
        <w:br/>
        <w:t xml:space="preserve">GeForce 6800 GT </w:t>
        <w:br/>
        <w:t xml:space="preserve">GeForce 6800 GS/XT </w:t>
        <w:br/>
        <w:t xml:space="preserve">GeForce 6800 GS </w:t>
        <w:br/>
        <w:t xml:space="preserve">GeForce 6800 </w:t>
        <w:br/>
        <w:t xml:space="preserve">GeForce 6700 XL </w:t>
        <w:br/>
        <w:t xml:space="preserve">GeForce 6610 XL </w:t>
        <w:br/>
        <w:t xml:space="preserve">GeForce 6600 VE </w:t>
        <w:br/>
        <w:t xml:space="preserve">GeForce 6600 LE </w:t>
        <w:br/>
        <w:t xml:space="preserve">GeForce 6600 GT </w:t>
        <w:br/>
        <w:t xml:space="preserve">GeForce 6600 </w:t>
        <w:br/>
        <w:t xml:space="preserve">GeForce 6500 </w:t>
        <w:br/>
        <w:t xml:space="preserve">GeForce 6250 </w:t>
        <w:br/>
        <w:t xml:space="preserve">GeForce 6200SE TurboCache™ </w:t>
        <w:br/>
        <w:t xml:space="preserve">GeForce 6200 TurboCache™ </w:t>
        <w:br/>
        <w:t xml:space="preserve">GeForce 6200 LE </w:t>
        <w:br/>
        <w:t xml:space="preserve">GeForce 6200 A-LE </w:t>
        <w:br/>
        <w:t xml:space="preserve">GeForce 6200 </w:t>
        <w:br/>
        <w:t xml:space="preserve">GeForce 6150SE nForce 430 </w:t>
        <w:br/>
        <w:t xml:space="preserve">GeForce 6150 LE </w:t>
        <w:br/>
        <w:t xml:space="preserve">GeForce 6150 </w:t>
        <w:br/>
        <w:t xml:space="preserve">GeForce 6100 nForce 420 </w:t>
        <w:br/>
        <w:t xml:space="preserve">GeForce 6100 nForce 405 </w:t>
        <w:br/>
        <w:t xml:space="preserve">GeForce 6100 nForce 400 </w:t>
        <w:br/>
        <w:t xml:space="preserve">GeForce 6100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GeForce PCX 5900 </w:t>
        <w:br/>
        <w:t xml:space="preserve">GeForce PCX 5750 </w:t>
        <w:br/>
        <w:t xml:space="preserve">GeForce PCX 5300 </w:t>
        <w:br/>
        <w:t xml:space="preserve">GeForce FX 5950 Ultra </w:t>
        <w:br/>
        <w:t xml:space="preserve">GeForce FX 5900ZT </w:t>
        <w:br/>
        <w:t xml:space="preserve">GeForce FX 5900XT </w:t>
        <w:br/>
        <w:t xml:space="preserve">GeForce FX 5900 Ultra </w:t>
        <w:br/>
        <w:t xml:space="preserve">GeForce FX 5900 </w:t>
        <w:br/>
        <w:t xml:space="preserve">GeForce FX 5800 Ultra </w:t>
        <w:br/>
        <w:t xml:space="preserve">GeForce FX 5800 </w:t>
        <w:br/>
        <w:t xml:space="preserve">GeForce FX 5700VE </w:t>
        <w:br/>
        <w:t xml:space="preserve">GeForce FX 5700LE </w:t>
        <w:br/>
        <w:t xml:space="preserve">GeForce FX 5700 Ultra </w:t>
        <w:br/>
        <w:t xml:space="preserve">GeForce FX 5700 </w:t>
        <w:br/>
        <w:t xml:space="preserve">GeForce FX 5600XT </w:t>
        <w:br/>
        <w:t xml:space="preserve">GeForce FX 5600SE </w:t>
        <w:br/>
        <w:t xml:space="preserve">GeForce FX 5600 Ultra </w:t>
        <w:br/>
        <w:t xml:space="preserve">GeForce FX 5600 </w:t>
        <w:br/>
        <w:t xml:space="preserve">GeForce FX 5500 </w:t>
        <w:br/>
        <w:t xml:space="preserve">GeForce FX 5200LE </w:t>
        <w:br/>
        <w:t xml:space="preserve">GeForce FX 5200 Ultra </w:t>
        <w:br/>
        <w:t xml:space="preserve">GeForce FX 5200 </w:t>
        <w:br/>
        <w:t xml:space="preserve">GeForce FX 5100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vanish/>
            <w:sz w:val="20"/>
            <w:szCs w:val="20"/>
          </w:rPr>
          <w:t>Release Notes (v169.21)</w:t>
        </w:r>
      </w:hyperlink>
      <w:r>
        <w:rPr>
          <w:rFonts w:cs="Arial" w:ascii="Arial" w:hAnsi="Arial"/>
          <w:vanish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vanish/>
            <w:sz w:val="20"/>
            <w:szCs w:val="20"/>
          </w:rPr>
          <w:t>New Control Panel User's Guide</w:t>
        </w:r>
      </w:hyperlink>
      <w:r>
        <w:rPr>
          <w:rFonts w:cs="Arial" w:ascii="Arial" w:hAnsi="Arial"/>
          <w:vanish/>
          <w:sz w:val="20"/>
          <w:szCs w:val="20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nvidia.com/object/winxp_169.21_whql.html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download.nvidia.com/Windows/169.21/169.21_WinXP_Forceware_Release_Notes.pdf" TargetMode="External"/><Relationship Id="rId3" Type="http://schemas.openxmlformats.org/officeDocument/2006/relationships/hyperlink" Target="http://us.download.nvidia.com/Windows/169.21/169.21_NVIDIA_Control_Panel_Quick_Start_Guide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vidia.com/object/winxp_169.21_whq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54:00Z</dcterms:created>
  <dc:creator>-</dc:creator>
  <dc:description/>
  <cp:keywords/>
  <dc:language>en-US</dc:language>
  <cp:lastModifiedBy>-</cp:lastModifiedBy>
  <dcterms:modified xsi:type="dcterms:W3CDTF">2008-01-14T18:01:00Z</dcterms:modified>
  <cp:revision>3</cp:revision>
  <dc:subject/>
  <dc:title>GeForce 8800 Ultra </dc:title>
</cp:coreProperties>
</file>