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 UNIX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describes the procedure to install the SCO UNI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ALTEK RTL8139 PCI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Driver:     \SCO\5.X\8139.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driver procedure on SCO UN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start with the installation  process,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 UNIX system is properly installed. Similarly,your adap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properly installed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tallation Diskett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RTL SCO UNIX Driver diskette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copy RTL SCO UNIX PCI Driver into UNIX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oscp A:setup 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the install program will ask you for path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/sco/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:/sco/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 'custom' utility to add RTL8139 driver software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ollowing option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-&gt; "Install 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"From 'your computer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-&gt; 'MediaIm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nter the directory of driver image(8139.VO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"/t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Use net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o add adapters, select "Add New Lan Adapter" from "Hard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elect the line speed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Hwset,(2)Auto,(3)10half.(4)10full.(5)100half.(6)100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Hwset, driver will read configuration from E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ard. the configuration can be modifi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set8139' in the driver disk. The program i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dd Protocol to select SCO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Enter the internet Address of this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: 192.9.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Enter the netmask for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255.255.25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Enter the boardcast address for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efault: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Do you want to relink to kernel now 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Do you want this kernel to boot by default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Do you want the kernel environment rebuilt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