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61017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rancialap</w:t>
      </w:r>
    </w:p>
    <w:p>
      <w:pPr>
        <w:pStyle w:val="Subtitle"/>
        <w:rPr/>
      </w:pPr>
      <w:r>
        <w:rPr/>
        <w:t>Új alkatrészekre</w:t>
      </w:r>
    </w:p>
    <w:p>
      <w:pPr>
        <w:pStyle w:val="Subtitl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lapla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rocessz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mór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GA-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D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áz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kárty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angszór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Optikai meghajt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llentyűze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é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nito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Notebook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gyé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MM.dd." </w:instrText>
      </w:r>
      <w:r>
        <w:rPr/>
        <w:fldChar w:fldCharType="separate"/>
      </w:r>
      <w:r>
        <w:rPr/>
        <w:t>2026.07.30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 garancia 1 év és a Számtárház KFT </w:t>
      </w:r>
      <w:r>
        <w:rPr>
          <w:u w:val="single"/>
        </w:rPr>
        <w:t>aktuális telephelyén érvényesíthető</w:t>
      </w:r>
      <w:r>
        <w:rPr/>
        <w:t xml:space="preserve">. A garancia érvényét veszti az alkatrészekre ragasztott jelzések, matricák sérülésével. A számítógép nem rendeltetésszerű használatából következő károkért felelősséget vállalni nem tudunk, a hiba elhárítása a garanciális javítás kereteibe nem tartozik bele. A termék dobozát és kellékeit meg kell őrizni! A számítógéppel együtt megvásárolt </w:t>
      </w:r>
      <w:r>
        <w:rPr>
          <w:u w:val="single"/>
        </w:rPr>
        <w:t>programokat ért bármilyen sérülést</w:t>
      </w:r>
      <w:r>
        <w:rPr/>
        <w:t xml:space="preserve"> (elállítás, törlés stb.) </w:t>
      </w:r>
      <w:r>
        <w:rPr>
          <w:u w:val="single"/>
        </w:rPr>
        <w:t xml:space="preserve">csak külön díjazás </w:t>
      </w:r>
      <w:r>
        <w:rPr/>
        <w:t>ellenében javítjuk. A nem egyedi termékszámmal ellátott eszközökre garanciát nem vállalunk. (pl: cooler, egér, billentyűzet, mobile rack, kábelek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1:00Z</dcterms:created>
  <dc:creator>Számtárház KFT</dc:creator>
  <dc:description/>
  <cp:keywords/>
  <dc:language>en-US</dc:language>
  <cp:lastModifiedBy>-</cp:lastModifiedBy>
  <cp:lastPrinted>2012-07-05T16:40:00Z</cp:lastPrinted>
  <dcterms:modified xsi:type="dcterms:W3CDTF">2014-02-05T15:05:00Z</dcterms:modified>
  <cp:revision>42</cp:revision>
  <dc:subject/>
  <dc:title>Garancialap</dc:title>
</cp:coreProperties>
</file>