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avigation] </w:t>
      </w:r>
      <w:r>
        <w:rPr/>
        <w:br/>
        <w:t xml:space="preserve">junction_view_blink_time = 1000; (0) lines showing the direction of travel in the JV blink at 1 sec </w:t>
        <w:br/>
        <w:br/>
        <w:t>junction_view_blink_time_no_lane = 1000; (0) lines showing the direction of travel in the JV blink at 1 sec</w:t>
        <w:br/>
        <w:br/>
      </w:r>
      <w:r>
        <w:rPr>
          <w:b/>
          <w:bCs/>
        </w:rPr>
        <w:t xml:space="preserve">[GPS] </w:t>
      </w:r>
      <w:r>
        <w:rPr/>
        <w:br/>
        <w:t xml:space="preserve">set_messages = 0 so that primo correctly shows the status of the satellite (and not 0/0) </w:t>
        <w:br/>
        <w:br/>
      </w:r>
      <w:r>
        <w:rPr>
          <w:b/>
          <w:bCs/>
        </w:rPr>
        <w:t xml:space="preserve">[interface] </w:t>
      </w:r>
      <w:r>
        <w:rPr/>
        <w:br/>
        <w:t xml:space="preserve">exit_on_restart = 0 </w:t>
        <w:br/>
        <w:br/>
        <w:t xml:space="preserve">shutdown_time = 0 does not turn off the device when power is removed </w:t>
        <w:br/>
        <w:br/>
      </w:r>
      <w:r>
        <w:rPr>
          <w:b/>
          <w:bCs/>
        </w:rPr>
        <w:t xml:space="preserve">[3d] </w:t>
      </w:r>
      <w:r>
        <w:rPr/>
        <w:br/>
        <w:t xml:space="preserve">planned_route_contour_width = 8 width of the road at a given route, the default is quite thin </w:t>
        <w:br/>
        <w:br/>
      </w:r>
      <w:r>
        <w:rPr>
          <w:b/>
          <w:bCs/>
        </w:rPr>
        <w:t>[map]</w:t>
      </w:r>
      <w:r>
        <w:rPr/>
        <w:t xml:space="preserve"> </w:t>
        <w:br/>
        <w:t>3dcarsizemin = 10000 3dcarsizemax = 15000 = 25000 3dcarsizemul change the size of the cursor</w:t>
        <w:br/>
        <w:br/>
      </w:r>
      <w:r>
        <w:rPr>
          <w:b/>
          <w:bCs/>
        </w:rPr>
        <w:t xml:space="preserve">[Interface] </w:t>
      </w:r>
      <w:r>
        <w:rPr/>
        <w:br/>
        <w:t xml:space="preserve">show_mapchanger = 1, no entry or 0 - hides mapchanger 1 - shows it. </w:t>
        <w:br/>
        <w:br/>
        <w:t xml:space="preserve">show_minimize = 1, no entry or 0 - hides the option to minimize, 1 - shows it. </w:t>
        <w:br/>
        <w:br/>
        <w:t xml:space="preserve">show_exit = 1, no entry or 0 - hides the button off 1 - shows it. </w:t>
        <w:br/>
        <w:br/>
        <w:t xml:space="preserve">shutdown_time = 0; time in seconds for automatic sleep mode when power is removed </w:t>
        <w:br/>
        <w:br/>
      </w:r>
      <w:r>
        <w:rPr>
          <w:b/>
          <w:bCs/>
        </w:rPr>
        <w:t>[2d]</w:t>
      </w:r>
      <w:r>
        <w:rPr/>
        <w:t xml:space="preserve"> </w:t>
        <w:br/>
        <w:t>show_guidance_strip = 1 Shows the maneuver arrow on the map in 2D mode</w:t>
        <w:br/>
        <w:br/>
      </w:r>
      <w:r>
        <w:rPr>
          <w:b/>
          <w:bCs/>
        </w:rPr>
        <w:t xml:space="preserve">[3D] </w:t>
      </w:r>
      <w:r>
        <w:rPr/>
        <w:br/>
        <w:t xml:space="preserve">planned_route_visible_behind_mountains = 1; (0) Shows / hides the translucent route, if it covers the terrain (eg, the top) </w:t>
        <w:br/>
        <w:br/>
      </w:r>
      <w:r>
        <w:rPr>
          <w:b/>
          <w:bCs/>
        </w:rPr>
        <w:t xml:space="preserve">[Sound.announcer] </w:t>
      </w:r>
      <w:r>
        <w:rPr/>
        <w:br/>
        <w:t xml:space="preserve">gps_signal_lost = 1, (0) </w:t>
        <w:br/>
        <w:br/>
        <w:t xml:space="preserve">gps_disconnected = 1, (0) </w:t>
        <w:br/>
        <w:br/>
        <w:t>Recalculate = 1, (0)</w:t>
        <w:br/>
        <w:t xml:space="preserve">Enable / disable voice informed (by Agatka) the loss of GPS signal, the receiver gps disconnected and the conversion of the route, if we depart from </w:t>
        <w:br/>
        <w:br/>
      </w:r>
      <w:r>
        <w:rPr>
          <w:b/>
          <w:bCs/>
        </w:rPr>
        <w:t xml:space="preserve">[Route] </w:t>
      </w:r>
      <w:r>
        <w:rPr/>
        <w:br/>
        <w:t>allow_save_route = 1 Enables auto-saving route. With this option enabled, the navigation is turned off and turn it on again (when navigating), the program will automatically load the last route and will continue to navigate it. Useful for example if somebody falls battery, or suddenly turns off navigation while driving</w:t>
        <w:br/>
        <w:br/>
      </w:r>
      <w:r>
        <w:rPr>
          <w:b/>
          <w:bCs/>
        </w:rPr>
        <w:t xml:space="preserve">[Debug] </w:t>
      </w:r>
      <w:r>
        <w:rPr/>
        <w:br/>
        <w:t>show_oneway = 1; (0) Shows / hides the direction arrows on one-way streets</w:t>
        <w:br/>
        <w:br/>
      </w:r>
      <w:r>
        <w:rPr>
          <w:b/>
          <w:bCs/>
        </w:rPr>
        <w:t xml:space="preserve">[3d] </w:t>
      </w:r>
      <w:r>
        <w:rPr/>
        <w:br/>
        <w:t xml:space="preserve">planned_route_contour_width = 8 </w:t>
        <w:br/>
        <w:t xml:space="preserve">width of the road at a given route, the default is quite thin refers to the width of the contour set route </w:t>
        <w:br/>
        <w:br/>
      </w:r>
      <w:r>
        <w:rPr>
          <w:b/>
          <w:bCs/>
        </w:rPr>
        <w:t xml:space="preserve">[3d] </w:t>
      </w:r>
      <w:r>
        <w:rPr/>
        <w:br/>
        <w:t>planned route track width = 5 width of the road at a given route can be wrong, but the greatest value that the program assumes it's probably 5</w:t>
        <w:br/>
        <w:br/>
      </w:r>
      <w:r>
        <w:rPr>
          <w:b/>
          <w:bCs/>
        </w:rPr>
        <w:t xml:space="preserve">[Feature] </w:t>
      </w:r>
      <w:r>
        <w:rPr/>
        <w:br/>
        <w:t>back_button = 0 (or 1) adds / removes the BACK button in the interface Primo</w:t>
        <w:br/>
        <w:br/>
      </w:r>
      <w:r>
        <w:rPr>
          <w:b/>
          <w:bCs/>
        </w:rPr>
        <w:t xml:space="preserve">[other] </w:t>
      </w:r>
      <w:r>
        <w:rPr/>
        <w:br/>
        <w:t>demo_enabled = 0 Hides the DEMO button</w:t>
        <w:br/>
        <w:br/>
      </w:r>
      <w:r>
        <w:rPr>
          <w:b/>
          <w:bCs/>
        </w:rPr>
        <w:t xml:space="preserve">[GPS] </w:t>
      </w:r>
      <w:r>
        <w:rPr/>
        <w:br/>
        <w:t xml:space="preserve">default_latitude = xx.yyyyyy </w:t>
        <w:br/>
        <w:t>default_longitude = xx.yyyyyy</w:t>
        <w:br/>
        <w:br/>
        <w:t xml:space="preserve">When you first start igo, or after removing the folder to save the map will open at the location indicated by these has just coordinates. The default is a city in Germany. You can set this entry, eg own home. </w:t>
        <w:br/>
        <w:t>Useful for those who are doing something and remove SAVE. I do not have to run every time the cloud to hail a GPS signal and be able to simulate such route. Coordinates of where we can find the options in GPS progranmie</w:t>
        <w:br/>
        <w:br/>
        <w:br/>
      </w:r>
      <w:r>
        <w:rPr>
          <w:b/>
          <w:bCs/>
        </w:rPr>
        <w:t xml:space="preserve">[folders] </w:t>
      </w:r>
      <w:r>
        <w:rPr/>
        <w:br/>
        <w:t xml:space="preserve">has_secondary_root=0 </w:t>
        <w:br/>
        <w:t xml:space="preserve">maps="..\..\navigator\content\map" </w:t>
        <w:br/>
        <w:t xml:space="preserve">buildings="..\..\navigator\content\building" </w:t>
        <w:br/>
        <w:t xml:space="preserve">poi="..\..\navigator\content\poi" </w:t>
        <w:br/>
        <w:t>dem="..\..\navigator\content\dem"</w:t>
        <w:br/>
        <w:br/>
        <w:t xml:space="preserve">Enables you to have one set of maps, files, buildings, and single file poi dem despite having two versions of iGO on one card. </w:t>
        <w:br/>
        <w:t>sys.txt Section paste the version in which you DO NOT HAVE maps. paths listed above are exemplary!! found and the version of iGO which loaded the above files are located in the Navigator directly on the card, while the version without a map is in a different folder (any) named also directly on the card.</w:t>
        <w:br/>
        <w:br/>
        <w:br/>
      </w:r>
      <w:r>
        <w:rPr>
          <w:b/>
          <w:bCs/>
        </w:rPr>
        <w:t xml:space="preserve">[camera] </w:t>
      </w:r>
      <w:r>
        <w:rPr/>
        <w:br/>
        <w:t xml:space="preserve">maxdistance = 1000; maximum distance </w:t>
        <w:br/>
        <w:br/>
      </w:r>
      <w:r>
        <w:rPr>
          <w:b/>
          <w:bCs/>
        </w:rPr>
        <w:t xml:space="preserve">[camera1] </w:t>
      </w:r>
      <w:r>
        <w:rPr/>
        <w:br/>
        <w:br/>
      </w:r>
      <w:r>
        <w:rPr>
          <w:b/>
          <w:bCs/>
        </w:rPr>
        <w:t>[camera11]</w:t>
      </w:r>
      <w:r>
        <w:rPr/>
        <w:t xml:space="preserve"> </w:t>
        <w:br/>
        <w:br/>
      </w:r>
      <w:r>
        <w:rPr>
          <w:b/>
          <w:bCs/>
        </w:rPr>
        <w:t xml:space="preserve">[camera2] </w:t>
      </w:r>
      <w:r>
        <w:rPr/>
        <w:br/>
        <w:br/>
      </w:r>
      <w:r>
        <w:rPr>
          <w:b/>
          <w:bCs/>
        </w:rPr>
        <w:t xml:space="preserve">[camera21] </w:t>
      </w:r>
      <w:r>
        <w:rPr/>
        <w:br/>
        <w:br/>
      </w:r>
      <w:r>
        <w:rPr>
          <w:b/>
          <w:bCs/>
        </w:rPr>
        <w:t xml:space="preserve">[camera3] </w:t>
      </w:r>
      <w:r>
        <w:rPr/>
        <w:br/>
        <w:br/>
      </w:r>
      <w:r>
        <w:rPr>
          <w:b/>
          <w:bCs/>
        </w:rPr>
        <w:t xml:space="preserve">[camera31] </w:t>
      </w:r>
      <w:r>
        <w:rPr/>
        <w:br/>
        <w:t xml:space="preserve">In these sections the same as the entries in the [camera] </w:t>
        <w:br/>
        <w:br/>
      </w:r>
      <w:r>
        <w:rPr>
          <w:b/>
          <w:bCs/>
        </w:rPr>
        <w:t xml:space="preserve">[camera.roundabout] </w:t>
      </w:r>
      <w:r>
        <w:rPr/>
        <w:br/>
        <w:t xml:space="preserve">enabled = 0 centery = 20 concerns the behavior of the arrow cursor on the roundabout: 1 - picture roundabout stopped, and the arrow "passes" the roundabout, 0 - arrow indicates the top, while the roundabout on the screen rotates. </w:t>
        <w:br/>
        <w:br/>
      </w:r>
      <w:r>
        <w:rPr>
          <w:b/>
          <w:bCs/>
        </w:rPr>
        <w:t xml:space="preserve">[camera.intersection_zoom] </w:t>
      </w:r>
      <w:r>
        <w:rPr/>
        <w:br/>
        <w:t xml:space="preserve">enabled = 1 Zooming in on junctions </w:t>
        <w:br/>
        <w:br/>
      </w:r>
      <w:r>
        <w:rPr>
          <w:b/>
          <w:bCs/>
        </w:rPr>
        <w:t xml:space="preserve">[device] </w:t>
      </w:r>
      <w:r>
        <w:rPr/>
        <w:br/>
        <w:t xml:space="preserve">type = "auro2s" info_names = "auro2s" Recognition software and name of navigation, for which it is intended sys.txt </w:t>
        <w:br/>
        <w:br/>
      </w:r>
      <w:r>
        <w:rPr>
          <w:b/>
          <w:bCs/>
        </w:rPr>
        <w:t xml:space="preserve">[debug] </w:t>
      </w:r>
      <w:r>
        <w:rPr/>
        <w:br/>
        <w:t xml:space="preserve">skip_eula = 1; omits the display window of the software license </w:t>
        <w:br/>
        <w:br/>
        <w:t xml:space="preserve">show_oneway = 1; shows / hides (1/0) direction arrow traffic on one-way streets </w:t>
        <w:br/>
        <w:br/>
        <w:t xml:space="preserve">show_oneway_3d = 1; 0 as above but in 3D mode </w:t>
        <w:br/>
        <w:br/>
        <w:t xml:space="preserve">show_arrows_on_route = 1, it starts showing arrows on the route </w:t>
        <w:br/>
        <w:br/>
        <w:t xml:space="preserve">show_lane_info = 1; includes arrays lane </w:t>
        <w:br/>
        <w:br/>
        <w:t xml:space="preserve">experimental_features = 1; provides access to additional settings </w:t>
        <w:br/>
        <w:br/>
        <w:t xml:space="preserve">disablesmartdetour = 0; enables the calculation of detours </w:t>
        <w:br/>
        <w:br/>
        <w:t xml:space="preserve">tmc_provider_list_plus = 1, includes a list of suppliers TMC </w:t>
        <w:br/>
        <w:br/>
        <w:t xml:space="preserve">skindebug = 0; enables debugging features a skin </w:t>
        <w:br/>
        <w:br/>
        <w:t xml:space="preserve">showsuspendmessage = 0, and return from sleep " </w:t>
        <w:br/>
        <w:br/>
        <w:t xml:space="preserve">usenightmode_tunel = 1; switched to night mode in tunnels </w:t>
        <w:br/>
        <w:br/>
        <w:t xml:space="preserve">show_battery_percent = 1; shows the percentage of battery charge ; log_1 = "\ Storage Card \ igo8_primo \ _debug.log :: 5 'integration to create a log file for tts etc and the path to that file .. </w:t>
        <w:br/>
        <w:br/>
        <w:t xml:space="preserve">tmc_all_stations = 1; (0) shows all the stations tmc </w:t>
        <w:br/>
        <w:br/>
        <w:t xml:space="preserve">hnr = 1, (1) enables the use of *. hnr, in the [route] to set the minimum length of the route for which you want to use *. hnr </w:t>
        <w:br/>
        <w:br/>
        <w:t xml:space="preserve">show_junction_view = 1; includes views of junctions (0) - the settings in the config file \ junctionview.ini show_gps_pos = 1; toggles gps exact position on the map - dot </w:t>
        <w:br/>
        <w:br/>
        <w:t xml:space="preserve">show_signpost = 1 , it starts showing signs </w:t>
        <w:br/>
        <w:br/>
      </w:r>
      <w:r>
        <w:rPr>
          <w:b/>
          <w:bCs/>
        </w:rPr>
        <w:t xml:space="preserve">[dynamiccompressor] </w:t>
      </w:r>
      <w:r>
        <w:rPr/>
        <w:br/>
        <w:t xml:space="preserve">compressor = 1 a0 = 56806 THRs = 24703 ratio = 8 gain = 12 Agata is a little quieter than the standard voices, the podgłośnieniu other sounds are too loud for example, clicking, etc. Da somehow loudness same Agata, you can experiment. </w:t>
        <w:br/>
        <w:br/>
      </w:r>
      <w:r>
        <w:rPr>
          <w:b/>
          <w:bCs/>
        </w:rPr>
        <w:t xml:space="preserve">[feature] </w:t>
      </w:r>
      <w:r>
        <w:rPr/>
        <w:br/>
        <w:t xml:space="preserve">back_button = 0 adds / removes (0/1) BACK button in the interface Primo </w:t>
        <w:br/>
        <w:br/>
      </w:r>
      <w:r>
        <w:rPr>
          <w:b/>
          <w:bCs/>
        </w:rPr>
        <w:t xml:space="preserve">[feature] </w:t>
      </w:r>
      <w:r>
        <w:rPr/>
        <w:br/>
        <w:t xml:space="preserve">signpost_coloring = 1 To primo kolorowało boards signs </w:t>
        <w:br/>
        <w:br/>
      </w:r>
      <w:r>
        <w:rPr>
          <w:b/>
          <w:bCs/>
        </w:rPr>
        <w:t xml:space="preserve">[folders] </w:t>
      </w:r>
      <w:r>
        <w:rPr/>
        <w:br/>
        <w:t xml:space="preserve">sdcardpath = "\ SDMMC \ Primo" Recognition of the media and the root folder [folders ] has_secondary_root = 0 option blocking search by program maps and other components outside of the folder in which the application - useful if on one card you have two or more versions of iGO - each uses its own folder \ content </w:t>
        <w:br/>
        <w:br/>
      </w:r>
      <w:r>
        <w:rPr>
          <w:b/>
          <w:bCs/>
        </w:rPr>
        <w:t xml:space="preserve">[gps] </w:t>
      </w:r>
      <w:r>
        <w:rPr/>
        <w:br/>
        <w:t xml:space="preserve">protocol = "NMEA" (in older versions) com_port = 1; dedicated number. port in the device </w:t>
        <w:br/>
        <w:br/>
        <w:t xml:space="preserve">com_port_speed = 9600 set_messages = 0 so that primo shows correctly the status of the satellites (and not 0/0) </w:t>
        <w:br/>
        <w:br/>
        <w:t xml:space="preserve">default_latitude = xx.yyyyyy, after removing the folder to save the map will open at the location indicated by the coordinates xx.yyyyyy </w:t>
        <w:br/>
        <w:br/>
        <w:t xml:space="preserve">default_longitude = j / in this entry can be set for example, own a home, Useful for those who are doing something and remove SAVE. I do not have to run every time the cloud to catch GPS signal, and can for example simulate route </w:t>
        <w:br/>
        <w:br/>
        <w:t xml:space="preserve">com_port_speed = 9600 clock frequency signal 4800 (the lowest) is a stable signal reception and "slow" moves the cursor / pointer over the map, sometimes delay the progress of the cursor traveled road about a dozen or a few dozen meters. too high frequency causes disconnects / signal - but closer to the actual cursor position of the car to display on the map. Experiment: 4800, 9600, 19200, 38400, etc. equipment manufacturers (sewn GPS) provide the most favorable frequency clock. you have to remember to change the parameter in data.zip / config / devices / *. ini file (own urządz.navi) </w:t>
        <w:br/>
        <w:br/>
      </w:r>
      <w:r>
        <w:rPr>
          <w:b/>
          <w:bCs/>
        </w:rPr>
        <w:t xml:space="preserve">[interface] </w:t>
      </w:r>
      <w:r>
        <w:rPr/>
        <w:br/>
        <w:t xml:space="preserve">exit_on_restart = 0 disables the device when power is removed shutdown_time = 0 disables the device when power is removed show_exit = 1 extra_settings = 1 </w:t>
        <w:br/>
        <w:br/>
        <w:t xml:space="preserve">mapfontscale = 150; (100/100%) Enlarge / Reduce font size names (streets, village, etc.) resolution_dir = "800_480" parameters navi native resolution vga = 0 </w:t>
        <w:br/>
        <w:br/>
      </w:r>
      <w:r>
        <w:rPr>
          <w:b/>
          <w:bCs/>
        </w:rPr>
        <w:t xml:space="preserve">[Itiner] </w:t>
      </w:r>
      <w:r>
        <w:rPr/>
        <w:br/>
        <w:t xml:space="preserve">pass_via_distance = 1000 option is useful when the route of via points. Navigation does not lead us directly by point through but chooses the best route for the purpose of recognizing that we have reached a point "by" if we got him at a distance of not more than (for example 1,000 meters). </w:t>
        <w:br/>
        <w:br/>
      </w:r>
      <w:r>
        <w:rPr>
          <w:b/>
          <w:bCs/>
        </w:rPr>
        <w:t xml:space="preserve">[map] </w:t>
      </w:r>
      <w:r>
        <w:rPr/>
        <w:br/>
        <w:t xml:space="preserve">3dcarsizemin = 10000 minimum size 3dcarsizemax = 15000 maximum size 3dcarsizemul = 25000 resizing cursor speedcam_visibility = 2000 visibility settings size of map elements </w:t>
        <w:br/>
        <w:br/>
      </w:r>
      <w:r>
        <w:rPr>
          <w:b/>
          <w:bCs/>
        </w:rPr>
        <w:t xml:space="preserve">[Mapchanger] </w:t>
      </w:r>
      <w:r>
        <w:rPr/>
        <w:br/>
        <w:t xml:space="preserve">map_ta = "TeleAtlas" map_nt = "NAVTEQ" map_ot = "OTHER" To name changer suppliers maps were displayed correctly </w:t>
        <w:br/>
        <w:br/>
      </w:r>
      <w:r>
        <w:rPr>
          <w:b/>
          <w:bCs/>
        </w:rPr>
        <w:t xml:space="preserve">[navigation] </w:t>
      </w:r>
      <w:r>
        <w:rPr/>
        <w:br/>
        <w:t xml:space="preserve">env_zone_warning_distance = 500 Distance warning of the environmental zone as Germany (in the example 500 to activate the search in google poi in primo 2.4. [other] demo_enabled = 0 Hides the DEMO </w:t>
        <w:br/>
        <w:br/>
      </w:r>
      <w:r>
        <w:rPr>
          <w:b/>
          <w:bCs/>
        </w:rPr>
        <w:t xml:space="preserve">[other.fm_transmitter] </w:t>
      </w:r>
      <w:r>
        <w:rPr/>
        <w:br/>
        <w:t xml:space="preserve">fmtx_enabled = 0 Enable transmitter settings for the FM transmitter </w:t>
        <w:br/>
        <w:br/>
      </w:r>
      <w:r>
        <w:rPr>
          <w:b/>
          <w:bCs/>
        </w:rPr>
        <w:t>[rawdisplay]</w:t>
      </w:r>
      <w:r>
        <w:rPr/>
        <w:t xml:space="preserve"> </w:t>
        <w:br/>
        <w:t xml:space="preserve">res = 0 screen_x = 800 screen_y = 480 resolution devices navi </w:t>
        <w:br/>
        <w:br/>
      </w:r>
      <w:r>
        <w:rPr>
          <w:b/>
          <w:bCs/>
        </w:rPr>
        <w:t xml:space="preserve">[route] </w:t>
      </w:r>
      <w:r>
        <w:rPr/>
        <w:br/>
        <w:t xml:space="preserve">allow_save_route = 1 </w:t>
        <w:br/>
        <w:br/>
        <w:t xml:space="preserve">hnr_ignored_missing_country_ids = * 1 line, enables automatic recording of the route. With activated option = 1, after turning off navigation and turn it on again ( while navigating), the program will automatically load the last route and will continue to navigate it. Useful, for example, if someone falls battery, or suddenly turns off navigation while driving. 2 line, a listing allows you to share files *. hnr (predefined route), even if you do not have a set Primo " brand = "Nav N Go" product_brand = "Nav N Go" product_model = "iGO Primo" naviextras_silent = 1, for users registered with legitimate software and want all this additional internet services such as local alarm points, points poi suppliers, etc. . </w:t>
        <w:br/>
        <w:br/>
      </w:r>
      <w:r>
        <w:rPr>
          <w:b/>
          <w:bCs/>
        </w:rPr>
        <w:t xml:space="preserve">[sound] </w:t>
      </w:r>
      <w:r>
        <w:rPr/>
        <w:br/>
        <w:t xml:space="preserve">lua_voice_enabled = 1 entry format activating voices "lua" - applies only to Primo 1.1 (Primo 1.2 and 2.x by default supports "lua" so this entry is not needed) </w:t>
        <w:br/>
        <w:br/>
      </w:r>
      <w:r>
        <w:rPr>
          <w:b/>
          <w:bCs/>
        </w:rPr>
        <w:t xml:space="preserve">[sound] </w:t>
      </w:r>
      <w:r>
        <w:rPr/>
        <w:br/>
        <w:t xml:space="preserve">csv_voice_enabled = 1 For use with Primo 1.2 or 2.x votes other than "lua" to prevent the appearance of the message "Unsuported voice files" and also get support for votes in "csv" file to add to the sys.txt entry is not required if all the voices in the \ Primo \ content \ voice in the format of "lua" </w:t>
        <w:br/>
        <w:br/>
      </w:r>
      <w:r>
        <w:rPr>
          <w:b/>
          <w:bCs/>
        </w:rPr>
        <w:t xml:space="preserve">[sound] </w:t>
      </w:r>
      <w:r>
        <w:rPr/>
        <w:br/>
        <w:t xml:space="preserve">csv_voice_enabled = 1 If the dialog box does not agates are in the directory content \ voice does not have the file: Voice_TTS-nua-plp-f1-dri40-vssq5f22.zip. in sys.txt must be p / w entry. </w:t>
        <w:br/>
      </w:r>
      <w:r>
        <w:rPr>
          <w:b/>
          <w:bCs/>
        </w:rPr>
        <w:br/>
        <w:t xml:space="preserve">[sound] </w:t>
      </w:r>
      <w:r>
        <w:rPr/>
        <w:br/>
        <w:t xml:space="preserve">os_volume = "255" sound_volume = "255" voice_volume = "255" maximum volume setting 0-255 </w:t>
        <w:br/>
        <w:br/>
      </w:r>
      <w:r>
        <w:rPr>
          <w:b/>
          <w:bCs/>
        </w:rPr>
        <w:t xml:space="preserve">[sound] </w:t>
      </w:r>
      <w:r>
        <w:rPr/>
        <w:br/>
        <w:t xml:space="preserve">; os_volume = "255" ; sound_volume = "255" ; voice_volume = " 255 " Custom / dedicated device / volume setting every time you turn Example of message about the conversion route - Agata </w:t>
        <w:br/>
        <w:br/>
      </w:r>
      <w:r>
        <w:rPr>
          <w:b/>
          <w:bCs/>
        </w:rPr>
        <w:t xml:space="preserve">[speedcam] </w:t>
      </w:r>
      <w:r>
        <w:rPr/>
        <w:br/>
        <w:t xml:space="preserve">disable = "_SUI", "_GER", "_AUT" Disabling warnings about the radars in the countries where it is prohibited. In the example Switzerland, Germany, Austria. </w:t>
        <w:br/>
        <w:br/>
      </w:r>
      <w:r>
        <w:rPr>
          <w:b/>
          <w:bCs/>
        </w:rPr>
        <w:t xml:space="preserve">[tmc] </w:t>
      </w:r>
      <w:r>
        <w:rPr/>
        <w:br/>
        <w:t xml:space="preserve">source = " gnsport "source , The waiting time in seconds TMC for dial tone before continuing the search </w:t>
        <w:br/>
        <w:br/>
        <w:t xml:space="preserve">hold_station_time = 15; waiting time in seconds at the frequency of the station, after the loss of a signal to operate the TMC messages </w:t>
        <w:br/>
        <w:br/>
      </w:r>
      <w:r>
        <w:rPr>
          <w:b/>
          <w:bCs/>
        </w:rPr>
        <w:t xml:space="preserve">[tmc-http] </w:t>
      </w:r>
      <w:r>
        <w:rPr/>
        <w:br/>
        <w:t xml:space="preserve">enabled = 1 1 - tmc function enabled by the internet. start = 1 1 - download events at run iGO servers.size = 1 1 - use the following data server tmc servers </w:t>
        <w:br/>
        <w:br/>
        <w:t>[0]. url = "http://zippy.naviextras.com/services/tmclite/data/nng-igo-tmc-iphone/ 0 / "login to the servers. dl_dist_0_km = 50.0, consider the events at a distance (for example 50 km) dt_dl_0 = 60.0 refresh messages which (in the example 60 = 2 entry only when using TTS voices to iGO_Primo Agata Suggested entry for both the Primo 1.x and 2.x - it is not required, but forces the program priority pronouncing street names instead of numbers roads, TTS voices gives a higher priority in the system, etc. .. Description of function:</w:t>
        <w:br/>
        <w:br/>
      </w:r>
      <w:r>
        <w:rPr>
          <w:b/>
          <w:bCs/>
        </w:rPr>
        <w:t>[tts]</w:t>
      </w:r>
      <w:r>
        <w:rPr/>
        <w:t xml:space="preserve"> </w:t>
        <w:br/>
        <w:t xml:space="preserve">always_say_road_names = 1 1 - pronounced road number, 2 - pronounce the name of the street, 3 - pronounced number and the name of the road if occur. use the "always_say_road_names = 2 or 3", can not be combined with: skip_road_numbers = 1 skip_exit_numbers = 1 1 = skip exit number </w:t>
        <w:br/>
        <w:br/>
        <w:t xml:space="preserve">skip_road_numbers = 1 1 = skip road number (when present together with the name of the street) </w:t>
        <w:br/>
        <w:br/>
        <w:t xml:space="preserve">announce_exit_directions = 1 1 = at the exit from the highway exit number pronounced. </w:t>
        <w:br/>
        <w:br/>
      </w:r>
      <w:r>
        <w:rPr>
          <w:b/>
          <w:bCs/>
        </w:rPr>
        <w:t xml:space="preserve">[utility] </w:t>
      </w:r>
      <w:r>
        <w:rPr/>
        <w:br/>
        <w:t xml:space="preserve">calibratefix = 1 Calibration Safety camera alerts distance 1 line, warning against radar: = 0 disabled, 1 = warn if exceeded; = 2 when approaching 2 ruler, currently the limitation of distance (speed in km / h / distance in meters) of the risks 3 line, a signal approach to the distance of the camera = 300 4 line, the signal reaching the section = 200 5 line, the distance to the zone of action of the camera = 100 6 line, the maximum information about the camera ahead = 300 II. Configuration views / objects on the map </w:t>
        <w:br/>
        <w:br/>
      </w:r>
      <w:r>
        <w:rPr>
          <w:b/>
          <w:bCs/>
        </w:rPr>
        <w:t>[2d]</w:t>
      </w:r>
      <w:r>
        <w:rPr/>
        <w:t xml:space="preserve"> </w:t>
        <w:br/>
        <w:t xml:space="preserve">show_guidance_strip = 1 and shows the maneuver arrow on the map in 2D mode. (invisible by default) </w:t>
        <w:br/>
        <w:br/>
        <w:t xml:space="preserve">minzoom2d = 200; larger minimum maxzoom2d = 1500; maximum magnification defaultzoom2d = 1200; default zoom </w:t>
        <w:br/>
        <w:br/>
        <w:t xml:space="preserve">overview_zoom2d = 7500; larger when viewing label_rendering_order = 1, (0) the inclusion of rendering labels ( text, screen, icon) </w:t>
        <w:br/>
        <w:br/>
        <w:t xml:space="preserve">building_draw_outline = 1; (0) enables outline of buildings </w:t>
        <w:br/>
        <w:br/>
        <w:t xml:space="preserve">building_maxzoomlevel = 500, (500) the maximum magnification of buildings </w:t>
        <w:br/>
        <w:br/>
        <w:t xml:space="preserve">draw_polygon_contours = 0; (1) drawing Solids buildings </w:t>
        <w:br/>
        <w:br/>
        <w:t xml:space="preserve">drop_little_road_segments = 1; (0) show short segments of roads </w:t>
        <w:br/>
        <w:br/>
        <w:t xml:space="preserve">show_planned_route_arrows = 1 , (1) the arrows showing the planned route </w:t>
        <w:br/>
        <w:br/>
        <w:t xml:space="preserve">road_simplification_level = 5, (5) the level of simplification displaying the </w:t>
        <w:br/>
        <w:br/>
        <w:t xml:space="preserve">adaptive_2d = 1; (1) adaptation of 2D </w:t>
        <w:br/>
        <w:br/>
        <w:t xml:space="preserve">group_poi_icons = 0; (1) grouping objects POI </w:t>
        <w:br/>
        <w:br/>
        <w:t xml:space="preserve">max_icons_shown = 20, (30) the maximum number of display objects </w:t>
        <w:br/>
        <w:br/>
        <w:t xml:space="preserve">enable_icon_fight = 1; (0) toggles the icons above the map </w:t>
        <w:br/>
        <w:br/>
        <w:t xml:space="preserve">traffic_lights = 1; (0) showing traffic lights </w:t>
        <w:br/>
        <w:br/>
        <w:t xml:space="preserve">mincarsize = 80, () the minimum size of the cursor </w:t>
        <w:br/>
        <w:br/>
        <w:t xml:space="preserve">mincarsize_zoomlevel = 2000; minimal enlargement of the cursor </w:t>
        <w:br/>
        <w:br/>
        <w:t xml:space="preserve">maxcarsize = 150; () maximum magnification cursor </w:t>
        <w:br/>
        <w:br/>
        <w:t xml:space="preserve">maxcarsize_zoomlevel = 200, the maximum size of the zoom level min2dplannedroutewidth = 5, (5) the minimum width of the road </w:t>
        <w:br/>
        <w:br/>
      </w:r>
      <w:r>
        <w:rPr>
          <w:b/>
          <w:bCs/>
        </w:rPr>
        <w:t xml:space="preserve">[3d] </w:t>
      </w:r>
      <w:r>
        <w:rPr/>
        <w:br/>
        <w:t xml:space="preserve">stereo_projection = 1 ; option activates the 3 dimensional view of the map window - you need 3D glasses (red / blue) </w:t>
        <w:br/>
        <w:br/>
        <w:t xml:space="preserve">disable_roadsign_navigation_mode = 0 , change the display names of streets 0 = street names in balloons, 1 = names of streets "on the streets" planned_route_contour_width = 8 , width of the road at a given route, the default is quite thin (apparently the maximum permissible value is = 5, you need to check. </w:t>
        <w:br/>
        <w:br/>
        <w:t xml:space="preserve">planned_route_visible_behind_mountains = 1 ; shows / hides (1 / 0) translucent route if it obscures the terrain (eg mountain) </w:t>
        <w:br/>
        <w:br/>
      </w:r>
      <w:r>
        <w:rPr>
          <w:b/>
          <w:bCs/>
        </w:rPr>
        <w:t>[3d]</w:t>
      </w:r>
      <w:r>
        <w:rPr/>
        <w:br/>
        <w:t xml:space="preserve">minzoom = 75; larger minimum maxzoom = 200; maximum magnification minangle = 40; minimum angle </w:t>
        <w:br/>
        <w:br/>
        <w:t xml:space="preserve">maxangle = 55; maximum angle defaultzoom3d = 150; default larger defaultangle = 50; default angle </w:t>
        <w:br/>
        <w:br/>
        <w:t xml:space="preserve">angleoffset = 10; angle at bringing speedzoom = 0; velocity augmentation speedangle = 1; tilt speed </w:t>
        <w:br/>
        <w:br/>
        <w:t xml:space="preserve">overview_enabled = 1; zoom and tilt lock overview_distance = 5000; distance and tilt angle changes </w:t>
        <w:br/>
        <w:br/>
        <w:t xml:space="preserve">overview_zoom3d = 2500; distance changes magnification overview_angle = 70, distance changing the angle </w:t>
        <w:br/>
        <w:br/>
      </w:r>
      <w:r>
        <w:rPr>
          <w:b/>
          <w:bCs/>
        </w:rPr>
        <w:t>[3d]</w:t>
      </w:r>
      <w:r>
        <w:rPr/>
        <w:t xml:space="preserve"> </w:t>
        <w:br/>
        <w:t xml:space="preserve">roads_as_line_stripes = 1, (1/0) to display roads as the belts </w:t>
        <w:br/>
        <w:br/>
        <w:t xml:space="preserve">reduce_line_stripes = 1, (0) to reduce respiratory belt line planned_route_track_width = 10, (1/10 ...) belt width Route </w:t>
        <w:br/>
        <w:br/>
        <w:t xml:space="preserve">planned_route_track_contour_width = 2; (1 / ...) width of the outline </w:t>
        <w:br/>
        <w:br/>
        <w:t xml:space="preserve">disable_car_normals = 1; blocking cursor size anti_alias_buildings = 0, (0) smoothing Bryl buildings </w:t>
        <w:br/>
        <w:br/>
        <w:t xml:space="preserve">anti_alias_landmarks = 0, (0) smoothing of 3D objects anti_alias_shapes = 0, (0) smoothing of shapes </w:t>
        <w:br/>
        <w:br/>
        <w:t xml:space="preserve">landmark_min_brightness = 300, (700) the minimum brightness of 3D objects </w:t>
        <w:br/>
        <w:br/>
        <w:t xml:space="preserve">max_pois = 60, (97) the maximum number of POIs on the screen </w:t>
        <w:br/>
        <w:br/>
        <w:t xml:space="preserve">max_pois_on_horizont = 12, (17) the maximum number of POIs on the horizon </w:t>
        <w:br/>
        <w:br/>
        <w:t>use_all_building_textures = 0; (1) texturing Bryl buildings</w:t>
        <w:br/>
        <w:br/>
        <w:t xml:space="preserve">render_buildings_as_shapes = 0 , (0) 3D buildings flat on the ground - outlines the basics, instead of lumps asymmetric_projection = 0, (0) asymmetric throw </w:t>
        <w:br/>
        <w:br/>
        <w:t xml:space="preserve">car_antialias_mode = edgeblur; (supersample) edgeblur - smoothing mode cursor </w:t>
        <w:br/>
        <w:br/>
        <w:t xml:space="preserve">fade_around_cursor = 1; buildings disappear from the map by clicking </w:t>
        <w:br/>
        <w:br/>
        <w:t xml:space="preserve">fade_distance_for_car = 40; (20) buildings fading in the distance </w:t>
        <w:br/>
        <w:br/>
        <w:t xml:space="preserve">fade_overlap_tolerance = 50; (32) tolerance disappearance of objects </w:t>
        <w:br/>
        <w:br/>
      </w:r>
      <w:r>
        <w:rPr>
          <w:b/>
          <w:bCs/>
        </w:rPr>
        <w:t xml:space="preserve">[3d_config] </w:t>
      </w:r>
      <w:r>
        <w:rPr/>
        <w:br/>
        <w:t xml:space="preserve">disable_roadsign_navigation_mode = 1, 0 = street names in balloons 1 = names of streets "on the streets" roadsign_lines_per_screen = 14, the font size of the names of towns and streets - less value, you know subtitles roadsign_always_framed = 0; balloons with the names of roads only active in navigation mode (0) or also in Review (1) III. speed cameras and other warnings, one of the moderators of the proposed simplified entry Agata: </w:t>
        <w:br/>
        <w:br/>
      </w:r>
      <w:r>
        <w:rPr>
          <w:b/>
          <w:bCs/>
        </w:rPr>
        <w:t xml:space="preserve">[speedcam_category: 0] </w:t>
      </w:r>
      <w:r>
        <w:rPr/>
        <w:br/>
        <w:t xml:space="preserve">activated_speech = "Warning! The camera steady. " </w:t>
        <w:br/>
        <w:br/>
      </w:r>
      <w:r>
        <w:rPr>
          <w:b/>
          <w:bCs/>
        </w:rPr>
        <w:t xml:space="preserve">[speedcam_category 1] </w:t>
      </w:r>
      <w:r>
        <w:rPr/>
        <w:br/>
        <w:t xml:space="preserve">activated_speech = "Warning! Possible mobile speed camera. " </w:t>
        <w:br/>
        <w:br/>
      </w:r>
      <w:r>
        <w:rPr>
          <w:b/>
          <w:bCs/>
        </w:rPr>
        <w:t xml:space="preserve">[speedcam_category 2] </w:t>
      </w:r>
      <w:r>
        <w:rPr/>
        <w:br/>
        <w:t>activated_speech = "Warning! Possible roadside inspection. "</w:t>
        <w:br/>
        <w:br/>
      </w:r>
      <w:r>
        <w:rPr>
          <w:b/>
          <w:bCs/>
        </w:rPr>
        <w:t xml:space="preserve">[speedcam_category 3] </w:t>
      </w:r>
      <w:r>
        <w:rPr/>
        <w:br/>
        <w:t xml:space="preserve">activated_speech = "The camera medium speed. Episode. " </w:t>
        <w:br/>
        <w:br/>
      </w:r>
      <w:r>
        <w:rPr>
          <w:b/>
          <w:bCs/>
        </w:rPr>
        <w:t xml:space="preserve">[speedcam_category 4] </w:t>
      </w:r>
      <w:r>
        <w:rPr/>
        <w:br/>
        <w:t xml:space="preserve">activated_speech = "Speed ​​camera at the traffic light." </w:t>
        <w:br/>
        <w:br/>
      </w:r>
      <w:r>
        <w:rPr>
          <w:b/>
          <w:bCs/>
        </w:rPr>
        <w:t xml:space="preserve">[speedcam_category 6] </w:t>
      </w:r>
      <w:r>
        <w:rPr/>
        <w:br/>
        <w:t xml:space="preserve">activated_speech = "Warning! Railway crossing. " </w:t>
        <w:br/>
        <w:br/>
      </w:r>
      <w:r>
        <w:rPr>
          <w:b/>
          <w:bCs/>
        </w:rPr>
        <w:t>[speedcam_category 7]</w:t>
      </w:r>
      <w:r>
        <w:rPr/>
        <w:t xml:space="preserve"> </w:t>
        <w:br/>
        <w:t xml:space="preserve">activated_speech = "The camera on the bus lane." </w:t>
        <w:br/>
        <w:br/>
      </w:r>
      <w:r>
        <w:rPr>
          <w:b/>
          <w:bCs/>
        </w:rPr>
        <w:t xml:space="preserve">[speedcam_category 8] </w:t>
      </w:r>
      <w:r>
        <w:rPr/>
        <w:br/>
        <w:t xml:space="preserve">activated_speech = "Warning! Dangerous place or distance. " </w:t>
        <w:br/>
        <w:br/>
      </w:r>
      <w:r>
        <w:rPr>
          <w:b/>
          <w:bCs/>
        </w:rPr>
        <w:t xml:space="preserve">[speedcam_category 9] </w:t>
      </w:r>
      <w:r>
        <w:rPr/>
        <w:br/>
        <w:t xml:space="preserve">activated_speech = "Warning! School Zone. " </w:t>
        <w:br/>
        <w:br/>
      </w:r>
      <w:r>
        <w:rPr>
          <w:b/>
          <w:bCs/>
        </w:rPr>
        <w:t xml:space="preserve">[speedcam_category 10] </w:t>
      </w:r>
      <w:r>
        <w:rPr/>
        <w:br/>
        <w:t xml:space="preserve">activated_speech = "we enter the city. Slow down! " </w:t>
        <w:br/>
        <w:br/>
      </w:r>
      <w:r>
        <w:rPr>
          <w:b/>
          <w:bCs/>
        </w:rPr>
        <w:t xml:space="preserve">[speedcam_category 11] </w:t>
      </w:r>
      <w:r>
        <w:rPr/>
        <w:br/>
        <w:t xml:space="preserve">activated_speech = "Measuring the speed of traffic lights." </w:t>
        <w:br/>
        <w:br/>
      </w:r>
      <w:r>
        <w:rPr>
          <w:b/>
          <w:bCs/>
        </w:rPr>
        <w:t xml:space="preserve">[speedcam_category 12] </w:t>
      </w:r>
      <w:r>
        <w:rPr/>
        <w:br/>
        <w:t xml:space="preserve">activated_speech = "toll collection point." </w:t>
        <w:br/>
        <w:br/>
      </w:r>
      <w:r>
        <w:rPr>
          <w:b/>
          <w:bCs/>
        </w:rPr>
        <w:t xml:space="preserve">[speedcam_category 15] </w:t>
      </w:r>
      <w:r>
        <w:rPr/>
        <w:br/>
        <w:t xml:space="preserve">activated_speech = "Zone of charge for entry." </w:t>
        <w:br/>
        <w:br/>
      </w:r>
      <w:r>
        <w:rPr>
          <w:b/>
          <w:bCs/>
        </w:rPr>
        <w:t xml:space="preserve">[speedcam_category: 31] </w:t>
      </w:r>
      <w:r>
        <w:rPr/>
        <w:br/>
        <w:t xml:space="preserve">activated_speech = "Warning! Zone of accidents. " </w:t>
        <w:br/>
        <w:br/>
      </w:r>
      <w:r>
        <w:rPr>
          <w:b/>
          <w:bCs/>
        </w:rPr>
        <w:t xml:space="preserve">[speedcam_category 4] </w:t>
      </w:r>
      <w:r>
        <w:rPr/>
        <w:br/>
        <w:t xml:space="preserve">activated_speech = "Camera Red świadło. etc. </w:t>
        <w:br/>
        <w:br/>
      </w:r>
      <w:r>
        <w:rPr>
          <w:b/>
          <w:bCs/>
        </w:rPr>
        <w:t xml:space="preserve">[speedcam_category: 0] </w:t>
      </w:r>
      <w:r>
        <w:rPr/>
        <w:br/>
        <w:t xml:space="preserve">activated_spoken_type = speech Activation of expression activated_speech = "Speed ​​camera ahead." Speed ​​camera. overspeed_speech = "Reduce your speed." Reduce speed. </w:t>
        <w:br/>
        <w:br/>
      </w:r>
      <w:r>
        <w:rPr>
          <w:b/>
          <w:bCs/>
        </w:rPr>
        <w:t xml:space="preserve">[speedcam_category 1] </w:t>
      </w:r>
      <w:r>
        <w:rPr/>
        <w:br/>
        <w:t xml:space="preserve">activated_spoken_type = speech activated_speech = "Mobile speed camera ahead." Mobile speed camera. overspeed_speech = "Reduce your speed." </w:t>
        <w:br/>
        <w:br/>
      </w:r>
      <w:r>
        <w:rPr>
          <w:b/>
          <w:bCs/>
        </w:rPr>
        <w:t xml:space="preserve">[speedcam_category 2] </w:t>
      </w:r>
      <w:r>
        <w:rPr/>
        <w:br/>
        <w:t xml:space="preserve">activated_spoken_type = speech activated_speech = "Speed ​​camera ahead." Speed ​​camera. (Permanently attached) overspeed_speech = "Reduce your speed." </w:t>
        <w:br/>
        <w:br/>
      </w:r>
      <w:r>
        <w:rPr>
          <w:b/>
          <w:bCs/>
        </w:rPr>
        <w:t xml:space="preserve">[speedcam_category 3] </w:t>
      </w:r>
      <w:r>
        <w:rPr/>
        <w:br/>
        <w:t xml:space="preserve">activated_spoken_type = speech activated_speech = "Average speed camera ahead." Measurement of the average velocity. (Segmental) overspeed_speech = "Reduce your speed." </w:t>
        <w:br/>
        <w:br/>
      </w:r>
      <w:r>
        <w:rPr>
          <w:b/>
          <w:bCs/>
        </w:rPr>
        <w:t xml:space="preserve">[speedcam_category 4] </w:t>
      </w:r>
      <w:r>
        <w:rPr/>
        <w:br/>
        <w:t xml:space="preserve">activated_spoken_type = speech activated_speech = "Red light camera ahead." The camera red świadło. overspeed_speech = "Reduce your speed." </w:t>
        <w:br/>
        <w:br/>
      </w:r>
      <w:r>
        <w:rPr>
          <w:b/>
          <w:bCs/>
        </w:rPr>
        <w:t xml:space="preserve">[speedcam_category 6] </w:t>
      </w:r>
      <w:r>
        <w:rPr/>
        <w:br/>
        <w:t xml:space="preserve">activated_spoken_type = speech activated_speech = "Railway crossing ahead." Railway crossing. overspeed_speech = "Reduce your speed." </w:t>
        <w:br/>
        <w:br/>
      </w:r>
      <w:r>
        <w:rPr>
          <w:b/>
          <w:bCs/>
        </w:rPr>
        <w:t>[speedcam_category 7]</w:t>
      </w:r>
      <w:r>
        <w:rPr/>
        <w:t xml:space="preserve"> </w:t>
        <w:br/>
        <w:t xml:space="preserve">activated_spoken_type = speech activated_speech = "Bus lane camera ahead." Lane for buses. overspeed_speech = "Reduce your speed." </w:t>
        <w:br/>
        <w:br/>
      </w:r>
      <w:r>
        <w:rPr>
          <w:b/>
          <w:bCs/>
        </w:rPr>
        <w:t xml:space="preserve">[speedcam_category 8] </w:t>
      </w:r>
      <w:r>
        <w:rPr/>
        <w:br/>
        <w:t xml:space="preserve">activated_spoken_type = speech activated_speech = "High accident zone ahead." Zone accidents. overspeed_speech = "Reduce your speed." </w:t>
        <w:br/>
      </w:r>
      <w:r>
        <w:rPr>
          <w:b/>
          <w:bCs/>
        </w:rPr>
        <w:br/>
        <w:t xml:space="preserve">[speedcam_category 9] </w:t>
      </w:r>
      <w:r>
        <w:rPr/>
        <w:br/>
        <w:t xml:space="preserve">activated_spoken_type = speech activated_speech = "School Zone Ahead." School. </w:t>
        <w:br/>
        <w:br/>
      </w:r>
      <w:r>
        <w:rPr>
          <w:b/>
          <w:bCs/>
        </w:rPr>
        <w:t xml:space="preserve">[speedcam_category 10] </w:t>
      </w:r>
      <w:r>
        <w:rPr/>
        <w:br/>
        <w:t xml:space="preserve">activated_spoken_type = speech activated_speech = "Town entry point ahead." The entrance to the city. overspeed_speech = "Prepare to reduce your speed." </w:t>
        <w:br/>
        <w:br/>
      </w:r>
      <w:r>
        <w:rPr>
          <w:b/>
          <w:bCs/>
        </w:rPr>
        <w:t xml:space="preserve">[speedcam_category 11] </w:t>
      </w:r>
      <w:r>
        <w:rPr/>
        <w:br/>
        <w:t xml:space="preserve">activated_spoken_type = speech activated_speech = "Red light and speed camera ahead." Red light and speed camera. overspeed_speech = "Reduce your speed." </w:t>
        <w:br/>
        <w:br/>
      </w:r>
      <w:r>
        <w:rPr>
          <w:b/>
          <w:bCs/>
        </w:rPr>
        <w:t xml:space="preserve">[speedcam_category 12] </w:t>
      </w:r>
      <w:r>
        <w:rPr/>
        <w:br/>
        <w:t xml:space="preserve">activated_spoken_type = speech activated_speech = "Toll booth ahead." Point tolls. overspeed_speech = "Prepare to stop." </w:t>
        <w:br/>
        <w:br/>
      </w:r>
      <w:r>
        <w:rPr>
          <w:b/>
          <w:bCs/>
        </w:rPr>
        <w:t xml:space="preserve">[speedcam_category 15] </w:t>
      </w:r>
      <w:r>
        <w:rPr/>
        <w:br/>
        <w:t xml:space="preserve">activated_spoken_type = speech activated_speech = "Congestion charge zone ahead." Congestion charge zone. overspeed_speech = "Reduce your speed." </w:t>
        <w:br/>
        <w:br/>
      </w:r>
      <w:r>
        <w:rPr>
          <w:b/>
          <w:bCs/>
        </w:rPr>
        <w:t xml:space="preserve">[speedcam_category 16] </w:t>
      </w:r>
      <w:r>
        <w:rPr/>
        <w:br/>
        <w:t xml:space="preserve">activated_spoken_type = speech activated_speech = "Police control zone ahead." Police control zone. overspeed_speech = "Reduce your speed." </w:t>
        <w:br/>
        <w:br/>
      </w:r>
      <w:r>
        <w:rPr>
          <w:b/>
          <w:bCs/>
        </w:rPr>
        <w:t xml:space="preserve">[speedcam_category 17] </w:t>
      </w:r>
      <w:r>
        <w:rPr/>
        <w:br/>
        <w:t xml:space="preserve">activated_spoken_type = speech activated_speech = "Mobile speed camera ahead." Mobile radar. overspeed_speech = "Reduce your speed." </w:t>
        <w:br/>
        <w:br/>
        <w:t xml:space="preserve">[speedcam_category 31] </w:t>
        <w:br/>
        <w:t>activated_spoken_type = Speech Activation of expression activated_speech = "Dangerous area ahead." Note dangerous area. overspeed_speech = "Reduce your speed." Reduce spe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9:00Z</dcterms:created>
  <dc:creator>-</dc:creator>
  <dc:description/>
  <cp:keywords/>
  <dc:language>en-US</dc:language>
  <cp:lastModifiedBy>-</cp:lastModifiedBy>
  <dcterms:modified xsi:type="dcterms:W3CDTF">2014-07-02T08:40:00Z</dcterms:modified>
  <cp:revision>1</cp:revision>
  <dc:subject/>
  <dc:title>[Navigation] </dc:title>
</cp:coreProperties>
</file>