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év: 2013-2014, 1. félé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év: </w:t>
      </w:r>
      <w:r>
        <w:rPr>
          <w:rFonts w:cs="Times New Roman" w:ascii="Times New Roman" w:hAnsi="Times New Roman"/>
          <w:b/>
          <w:i/>
          <w:sz w:val="20"/>
          <w:szCs w:val="20"/>
          <w:u w:val="single"/>
        </w:rPr>
        <w:t>Volf Máté</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ja neve: Ferencz Viktó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ja neve: Volf Mihá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etési idő: 2008.08.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ületési hely: Pé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szág: Magy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uló OM azonosító: 7254776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rtékelé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i/>
          <w:sz w:val="20"/>
          <w:szCs w:val="20"/>
        </w:rPr>
        <w:t>Nagymozgások</w:t>
      </w:r>
      <w:r>
        <w:rPr>
          <w:rFonts w:cs="Times New Roman" w:ascii="Times New Roman" w:hAnsi="Times New Roman"/>
          <w:sz w:val="20"/>
          <w:szCs w:val="20"/>
        </w:rPr>
        <w:t xml:space="preserve">: Jó, Erőnléti állapota, teherbírása (sport, játék) kiváló. A kúszás, mászás, ugrás, guruló átfordulás, egyensúlyozás (stb.) kivitelezésében kiváló. Az elemi mozgásokhoz kapcsolódó tevékenységeket (labdagyakorlatok, ugrókötelezés, célba dobás) bátran, biztosan végzi. Kérésre az adott irányba és irányváltoztatással adott célhoz könnyedén eljut. Ismeri a test függőleges zónáját, első és hátsó oldalát. Alkalmanként vesz részt a felnőttek számára segítségadást érintő feladatokban, tevékenységekb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Finommozgások</w:t>
      </w:r>
      <w:r>
        <w:rPr>
          <w:rFonts w:cs="Times New Roman" w:ascii="Times New Roman" w:hAnsi="Times New Roman"/>
          <w:sz w:val="20"/>
          <w:szCs w:val="20"/>
        </w:rPr>
        <w:t xml:space="preserve">: Jó, A szem-kéz koordinációt igénylő tevékenységeket nagyon jól végzi. A rajzolás, festés, stb. tevékenységeket nem szívesen végzi. Barkácsolásban, díszítésben részt vesz, munkái ötletesek. Segítséggel használja az ábrázolással kapcsolatos eszközöket (pl. olló, tű, szövőkeret, szög, kalapács stb.) Ábrázolási tevékenysége megfelelő, de nem végzi kitartóan a hozzá kapcsolódó tevékenységeket. Emberábrázolása részletszegény, sematiku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Társas kapcsolatok</w:t>
      </w:r>
      <w:r>
        <w:rPr>
          <w:rFonts w:cs="Times New Roman" w:ascii="Times New Roman" w:hAnsi="Times New Roman"/>
          <w:sz w:val="20"/>
          <w:szCs w:val="20"/>
        </w:rPr>
        <w:t xml:space="preserve">: Jó, Általában ismeri és betartja az óvodai szabályokat, elvárásokat. Tevékenysége általában összhangban van az óvoda napirendjével. Beszélgetés során derűs, vidám, közlékeny, kezdeményező a felnőttekkel. Bármilyen játékban szívesen részt vesz, nyitott az újra. A játékokban önállóan, felszabadultan vesz részt, és hoz döntéseket. Szeret saját játékokat kitalálni, képzeletét meri használni a játék során. Általában jól alkalmazkodik társaihoz és a felnőttekhez. A játékokban kezdeményező, irányító szerepet tölt b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Érzelmek, motivációk</w:t>
      </w:r>
      <w:r>
        <w:rPr>
          <w:rFonts w:cs="Times New Roman" w:ascii="Times New Roman" w:hAnsi="Times New Roman"/>
          <w:sz w:val="20"/>
          <w:szCs w:val="20"/>
        </w:rPr>
        <w:t xml:space="preserve">: Jó, Általában kiegyensúlyozott, csak ritkán lehet kizökkenteni nyugodt napi ritmusából. Többnyire nyugodt és kiszámítható a viselkedése, kommunikációja. Élményeit, érzelmeit irányított kérdések segítségével tudja kifejezni. Problémahelyzetben általában igyekszik önállóan megoldásokat találni. Általában alkalmazkodik a pedagógus kéréseihez. Általában jól tűri a stresszt, a különféle problémákat, konfliktusokat. A feladatokban legtöbbször kitartó, képes eredményre jut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Gondolkodás 1.:</w:t>
      </w:r>
      <w:r>
        <w:rPr>
          <w:rFonts w:cs="Times New Roman" w:ascii="Times New Roman" w:hAnsi="Times New Roman"/>
          <w:sz w:val="20"/>
          <w:szCs w:val="20"/>
        </w:rPr>
        <w:t xml:space="preserve"> Jó, A környezetében megtalálható tárgyak, eszközök nevét többnyire ismeri és használja. A napszakokat, évszakokat általában meg tudja nevezni. Az élő természet jelenségeivel, az élőlényekkel kapcsolatban sok ismerettel rendelkezik. A családi kapcsolatok rendszerét érti, a fogalmakat jól használja. Segítséggel felismeri a különféle foglakozásokhoz kapcsolódó feladatoka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Gondolkodás 2.:</w:t>
      </w:r>
      <w:r>
        <w:rPr>
          <w:rFonts w:cs="Times New Roman" w:ascii="Times New Roman" w:hAnsi="Times New Roman"/>
          <w:sz w:val="20"/>
          <w:szCs w:val="20"/>
        </w:rPr>
        <w:t xml:space="preserve"> Jó, Lakókörnyezetében viszonylag jól tájékozódik, a közlekedési szabályokat ismeri. A valóság és a mese elemeit többnyire képes elkülöníteni. A tárgyak, jelenségek között általában képes felismerni a hasonlóságot, különbséget. Csak kisebb halmazok mértékét, mennyiségét tudja megszámlálni. Megfigyeléseiből kis segítséggel képes szabályokat alkot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Pszichikus funkciók</w:t>
      </w:r>
      <w:r>
        <w:rPr>
          <w:rFonts w:cs="Times New Roman" w:ascii="Times New Roman" w:hAnsi="Times New Roman"/>
          <w:sz w:val="20"/>
          <w:szCs w:val="20"/>
        </w:rPr>
        <w:t xml:space="preserve">: Jó, A különböző tevékenységekre nyitott, aktívan vesz részt a feladatokban, játékokban. Általában képes ismereteket, eseményeket felidézni. Képzelete gazdag, jól alkalmazza bármilyen feladatban, játékban. Elfogadja a problémák megoldási javaslatai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Érzékszervi szféra</w:t>
      </w:r>
      <w:r>
        <w:rPr>
          <w:rFonts w:cs="Times New Roman" w:ascii="Times New Roman" w:hAnsi="Times New Roman"/>
          <w:sz w:val="20"/>
          <w:szCs w:val="20"/>
        </w:rPr>
        <w:t xml:space="preserve">: Jó, Testrészeit, azok funkcióit életkorához mérten jól ismeri. Emberek, tárgyak, hangszerek, állatok hangját általában felismeri. A tárgyak vagy rajzok közötti különbségeket általában felismeri. Tapintás útján legtöbbször felismeri a tárgyak közötti különbségeket. Sportolás közben jól érzékeli a téri irányokat, mozgása rendezet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Verbális képességek</w:t>
      </w:r>
      <w:r>
        <w:rPr>
          <w:rFonts w:cs="Times New Roman" w:ascii="Times New Roman" w:hAnsi="Times New Roman"/>
          <w:sz w:val="20"/>
          <w:szCs w:val="20"/>
        </w:rPr>
        <w:t xml:space="preserve">: Jó, Megérti a mások által elmondott szöveget, azok összefüggéseit, nem reagál minden esetben megfelelően. Gondolatait, érzéseit többnyire érthetően képes elmondani. Beszéde tiszta, érthető, kiejtési zavar nem észlelhető. Mondatszerkesztése helyes, közlésmódja megfelel az életkori elvárásoknak. Érintkezési formái során néha használja a környezetében hallott szavakat, kifejezések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8:33:00Z</dcterms:created>
  <dc:creator>sys</dc:creator>
  <dc:description/>
  <dc:language>en-US</dc:language>
  <cp:lastModifiedBy>sys</cp:lastModifiedBy>
  <dcterms:modified xsi:type="dcterms:W3CDTF">2014-04-12T18:39:00Z</dcterms:modified>
  <cp:revision>1</cp:revision>
  <dc:subject/>
  <dc:title/>
</cp:coreProperties>
</file>