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Fessünk tejj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zzávaló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tubus sűrített tej (200 F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telfesték, színenként 1-2 csep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égkockatar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omj a tubusból sűrített tejet a jégkockatartób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ppents bele 1-2 csepp ételfestéket, keverd el, és kész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het kísérletezni különféle színek létrehozásával i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53:00Z</dcterms:created>
  <dc:creator>sys</dc:creator>
  <dc:description/>
  <dc:language>en-US</dc:language>
  <cp:lastModifiedBy>sys</cp:lastModifiedBy>
  <dcterms:modified xsi:type="dcterms:W3CDTF">2013-06-28T20:54:00Z</dcterms:modified>
  <cp:revision>1</cp:revision>
  <dc:subject/>
  <dc:title/>
</cp:coreProperties>
</file>