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Takács Bianka</w:t>
      </w:r>
    </w:p>
    <w:p>
      <w:pPr>
        <w:pStyle w:val="Normal"/>
        <w:rPr/>
      </w:pPr>
      <w:r>
        <w:rPr/>
        <w:t>Születési idő: 2003.05.13.</w:t>
      </w:r>
    </w:p>
    <w:p>
      <w:pPr>
        <w:pStyle w:val="Normal"/>
        <w:rPr/>
      </w:pPr>
      <w:r>
        <w:rPr/>
        <w:t>Anyja neve: Katreiner Csilla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28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Általában szívesen játszik együtt társaival. </w:t>
      </w:r>
    </w:p>
    <w:p>
      <w:pPr>
        <w:pStyle w:val="Normal"/>
        <w:rPr/>
      </w:pPr>
      <w:r>
        <w:rPr/>
        <w:t xml:space="preserve">=&gt;A játákban való bevonását ösztönzöm olyan helyzetek létrehozásával, amelyben különleges játékeszközök jelennek meg. Lehetőséget adok ezek önálló elkészítésére, alkalmaz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Általában képes a játékokban önállóan részt venni. </w:t>
      </w:r>
    </w:p>
    <w:p>
      <w:pPr>
        <w:pStyle w:val="Normal"/>
        <w:rPr/>
      </w:pPr>
      <w:r>
        <w:rPr/>
        <w:t xml:space="preserve">=&gt;Rajzolás, mintázás, festés alkalmával segítsen a festékek, ceruzás, egyéb eszközök kiosz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Nem szeret kezdeményezni, a játékokban inkább társait követi. </w:t>
      </w:r>
    </w:p>
    <w:p>
      <w:pPr>
        <w:pStyle w:val="Normal"/>
        <w:rPr/>
      </w:pPr>
      <w:r>
        <w:rPr/>
        <w:t xml:space="preserve">=&gt;Változatos eszközöket teszünk a gyermek elé, önmaga válasszon társat akikkel együtt szeretne "dolgoz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Kérdésre elmondja a véleményét társainak. </w:t>
      </w:r>
    </w:p>
    <w:p>
      <w:pPr>
        <w:pStyle w:val="Normal"/>
        <w:rPr/>
      </w:pPr>
      <w:r>
        <w:rPr/>
        <w:t xml:space="preserve">=&gt;Beszéltetjük a gyermeket, főleg társai előtti kommunikációba való bevonás történik. Pl. ha új gyerek érkezik az óvodába, mit mondanánk neki, mit szoktunk csinálni egész na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Tevékenysége általában összhangban van az óvoda napirendjével. </w:t>
      </w:r>
    </w:p>
    <w:p>
      <w:pPr>
        <w:pStyle w:val="Normal"/>
        <w:rPr/>
      </w:pPr>
      <w:r>
        <w:rPr/>
        <w:t xml:space="preserve">=&gt;Egy-egy eltérő helyzetet beszéljünk meg, a véleményét kérjük ki, önmaga elemezze ez által a tévedést, helytelen viselke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Általában alkalmazkodik a pedagógus kéréseihez. </w:t>
      </w:r>
    </w:p>
    <w:p>
      <w:pPr>
        <w:pStyle w:val="Normal"/>
        <w:rPr/>
      </w:pPr>
      <w:r>
        <w:rPr/>
        <w:t xml:space="preserve">=&gt;Bábozáskor, vagy meséléskor kérdezzünk rá az abban lévő konfliktushelyzetre, mielőtt a megoldásra rátérné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Általában jól alkalmazkodik társaihoz és a felnőttekhez. </w:t>
      </w:r>
    </w:p>
    <w:p>
      <w:pPr>
        <w:pStyle w:val="Normal"/>
        <w:rPr/>
      </w:pPr>
      <w:r>
        <w:rPr/>
        <w:t xml:space="preserve">=&gt;Szituációs helyzetek megjelenítése képeken, beszéljen arról, milyen módon kell viselkedni egyes alkalmak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Általában ismeri és betartja az óvodai szabályokat, elvárásokat. </w:t>
      </w:r>
    </w:p>
    <w:p>
      <w:pPr>
        <w:pStyle w:val="Normal"/>
        <w:rPr/>
      </w:pPr>
      <w:r>
        <w:rPr/>
        <w:t>=&gt;Bábozás alkalmával teremtsünk a szabálykövetést mutató helyzetet. Az óvodai elvárások szituációs helyzeteit kdolgozva</w:t>
      </w:r>
    </w:p>
    <w:p>
      <w:pPr>
        <w:pStyle w:val="Normal"/>
        <w:rPr/>
      </w:pPr>
      <w:r>
        <w:rPr/>
        <w:t xml:space="preserve">pl.csoportszobában, mosdóban, felnőttekkel, társakkal való közvetlen kontaktus esetén. </w:t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 alkalmanként bekapcsolódik, együttműködő társaival. </w:t>
      </w:r>
    </w:p>
    <w:p>
      <w:pPr>
        <w:pStyle w:val="Normal"/>
        <w:rPr/>
      </w:pPr>
      <w:r>
        <w:rPr/>
        <w:t xml:space="preserve">=&gt;Változatos játékhasználat biztosításával, önálló játékeszköz készítést ösztönözve vonjuk be a gyermeket a tevékenységekbe. Ügyelve arra, hgy ne legyen az óvonő részérő direkt irány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csak a megszólítás után válaszol a felnőtteknek, félénk, gátlásos, de bekapcsolódik. </w:t>
      </w:r>
    </w:p>
    <w:p>
      <w:pPr>
        <w:pStyle w:val="Normal"/>
        <w:rPr/>
      </w:pPr>
      <w:r>
        <w:rPr/>
        <w:t xml:space="preserve">=&gt;Hozzunk létre szituációs játékokat, konfliktusokat, problémákat ábrázolva! A gyermekek ítéljék meg a helyzeteket. Pl. egy gyermek beszélgetés közben mindig közbekiabál. Mit kell tennünk, hogy ne tegy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többnyire ismeri és használja. </w:t>
      </w:r>
    </w:p>
    <w:p>
      <w:pPr>
        <w:pStyle w:val="Normal"/>
        <w:rPr/>
      </w:pPr>
      <w:r>
        <w:rPr/>
        <w:t xml:space="preserve">=&gt;Feladatlapon karikázza be az ott megjelölt szempontok szerint a növényeket, közlekedési eszközöket, stb. Színezzen be állatokat adott szempont szerint, párosítson kép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többnyire érti. </w:t>
      </w:r>
    </w:p>
    <w:p>
      <w:pPr>
        <w:pStyle w:val="Normal"/>
        <w:rPr/>
      </w:pPr>
      <w:r>
        <w:rPr/>
        <w:t xml:space="preserve">=&gt;A családi kapcsolatok rendszerét jelképező fotók, képek gyűjtése által gyakoroljuk a rokoni kapcsolatok lehetőség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Segítséggel felismeri a különféle foglakozásokhoz kapcsolódó feladatokat. </w:t>
      </w:r>
    </w:p>
    <w:p>
      <w:pPr>
        <w:pStyle w:val="Normal"/>
        <w:rPr/>
      </w:pPr>
      <w:r>
        <w:rPr/>
        <w:t xml:space="preserve">=&gt;Mutassunk képet, amelyen emberek dolgoznak! Mindegyik mást csinál, a gyerek által ismert cselekvéseket végez. Kérdezzünk rá, mit csinálnak az embere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Csak kisebb halmazok mértékét, mennyiségét tudja megszámlálni. </w:t>
      </w:r>
    </w:p>
    <w:p>
      <w:pPr>
        <w:pStyle w:val="Normal"/>
        <w:rPr/>
      </w:pPr>
      <w:r>
        <w:rPr/>
        <w:t xml:space="preserve">=&gt;Számláljanak meg tárgyakat, állatokat, képeket, embereket! Feladatlapon tárgyakat karikázzanak be (színezzenek) halmazok szerint (pl. kétlábú, négylábú állatok. st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is segítséggel képes szabályokat alkotni. </w:t>
      </w:r>
    </w:p>
    <w:p>
      <w:pPr>
        <w:pStyle w:val="Normal"/>
        <w:rPr/>
      </w:pPr>
      <w:r>
        <w:rPr/>
        <w:t xml:space="preserve">=&gt;Folytassa a szavakat a megkezdett logika szerint. Pl fű, fa, bokor..., autó, motor, metró...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Általában nyitott a különböző tevékenységekre, részt vesz a feladatokban, játékokban. </w:t>
      </w:r>
    </w:p>
    <w:p>
      <w:pPr>
        <w:pStyle w:val="Normal"/>
        <w:rPr/>
      </w:pPr>
      <w:r>
        <w:rPr/>
        <w:t>=&gt;Különböző témájú képek közül válasszák ki azokat, amelyek a legjobban tetszenek (pl. a mindennapi élettel kapcsolatos, tágabb környezet, állatokkal, növényekkel, emberekkel, a technika elemeivel kapcsolatos képek, s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Általában képes ismereteket, eseményeket felidézni. </w:t>
      </w:r>
    </w:p>
    <w:p>
      <w:pPr>
        <w:pStyle w:val="Normal"/>
        <w:rPr/>
      </w:pPr>
      <w:r>
        <w:rPr/>
        <w:t>=&gt;Kérdezzünk rá a gyerekekkel megtörtént eseményekre! Pl. Mit csináltál tegnap délután otthon? Mit csináltunk ma délelôtt? stb.</w:t>
      </w:r>
    </w:p>
    <w:p>
      <w:pPr>
        <w:pStyle w:val="Normal"/>
        <w:rPr/>
      </w:pPr>
      <w:r>
        <w:rPr/>
        <w:t xml:space="preserve">Kérdezzünk rá jól ismert tárgyak helyére, mely kérdésekre csukott szemmel válaszoljanak! Pl. Milyen játékok találhatóak a polcon? Mi minden van a babaszobában?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 xml:space="preserve">Emberek, tárgyak, hangszerek, állatok hangját általában felismeri. A tárgyak vagy rajzok közötti különbségeket általában felismeri. </w:t>
      </w:r>
    </w:p>
    <w:p>
      <w:pPr>
        <w:pStyle w:val="Normal"/>
        <w:rPr/>
      </w:pPr>
      <w:r>
        <w:rPr/>
        <w:t>=&gt;Játsszunk speciális zsákbamacska játékot! A gyerek által a zsákban vagy kosárban megérintett tárgyat az óvónô megszólaltatja, és a gyerek így ismeri fel. (pl. papírzörgetés,</w:t>
      </w:r>
    </w:p>
    <w:p>
      <w:pPr>
        <w:pStyle w:val="Normal"/>
        <w:rPr/>
      </w:pPr>
      <w:r>
        <w:rPr/>
        <w:t>kulcscsörgetés stb.)</w:t>
      </w:r>
    </w:p>
    <w:p>
      <w:pPr>
        <w:pStyle w:val="Normal"/>
        <w:rPr/>
      </w:pPr>
      <w:r>
        <w:rPr/>
        <w:t xml:space="preserve">– </w:t>
      </w:r>
      <w:r>
        <w:rPr/>
        <w:t xml:space="preserve">Játsszuk ugyanezt hangszerekke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Közös játékokban bizonytalan az elemi mozgások végrehajtására (labdagyakorlatok, ugrókötelezés, célba dobás). </w:t>
      </w:r>
    </w:p>
    <w:p>
      <w:pPr>
        <w:pStyle w:val="Normal"/>
        <w:rPr/>
      </w:pPr>
      <w:r>
        <w:rPr/>
        <w:t>=&gt;Játsszunk szoborjátékot! Egyik gyerek beállítja a másikat, mintha szobor lenne.</w:t>
      </w:r>
    </w:p>
    <w:p>
      <w:pPr>
        <w:pStyle w:val="Normal"/>
        <w:rPr/>
      </w:pPr>
      <w:r>
        <w:rPr/>
        <w:t xml:space="preserve">– </w:t>
      </w:r>
      <w:r>
        <w:rPr/>
        <w:t xml:space="preserve">Dobjanak célba babzsákkal, labdáva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többnyire érthetően képes elmondani. </w:t>
      </w:r>
    </w:p>
    <w:p>
      <w:pPr>
        <w:pStyle w:val="Normal"/>
        <w:rPr/>
      </w:pPr>
      <w:r>
        <w:rPr/>
        <w:t>=&gt;Beszéltessük megtörtént eseményekrôl, élményeikrôl!</w:t>
      </w:r>
    </w:p>
    <w:p>
      <w:pPr>
        <w:pStyle w:val="Normal"/>
        <w:rPr/>
      </w:pPr>
      <w:r>
        <w:rPr/>
        <w:t xml:space="preserve">– </w:t>
      </w:r>
      <w:r>
        <w:rPr/>
        <w:t>Beszéltessük, kifejeztetve az idô folyamatosságát, az események változásait!</w:t>
      </w:r>
    </w:p>
    <w:p>
      <w:pPr>
        <w:pStyle w:val="Normal"/>
        <w:rPr/>
      </w:pPr>
      <w:r>
        <w:rPr/>
        <w:t xml:space="preserve">– </w:t>
      </w:r>
      <w:r>
        <w:rPr/>
        <w:t xml:space="preserve">Képeskönyvek, képek hatására találjanak ki meséket, történet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Megérti a mások által elmondott szöveget, azok összefüggéseit, de nem reagál minden esetben megfelelően. </w:t>
      </w:r>
    </w:p>
    <w:p>
      <w:pPr>
        <w:pStyle w:val="Normal"/>
        <w:rPr/>
      </w:pPr>
      <w:r>
        <w:rPr/>
        <w:t xml:space="preserve">=&gt;Ismertessenek helyzeteket, és az azokhoz kapcsolódó elemi logikai következtetéseket szóban is tárják fel! Pl. Meleg van, mert süt a nap. Petit rázza a hideg, biztos lázas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öbbnyire tiszta, érthető, kisebb kiejtési zavar időnként észlelhető. </w:t>
      </w:r>
    </w:p>
    <w:p>
      <w:pPr>
        <w:pStyle w:val="Normal"/>
        <w:rPr/>
      </w:pPr>
      <w:r>
        <w:rPr/>
        <w:t xml:space="preserve">=&gt;Gyakoroltassuk nyelvtörő mondókákkal, versikékkel a helyes, tiszta beszédet, játékos elemekkel tarkítva, pl. vonatozás, zümmögés stb! Ugyanígy gyakoroltassuk a beszéd kiegyensúlyozott tempójá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általában helyes, közlésmódja életkorának megfelel. </w:t>
      </w:r>
    </w:p>
    <w:p>
      <w:pPr>
        <w:pStyle w:val="Normal"/>
        <w:rPr/>
      </w:pPr>
      <w:r>
        <w:rPr/>
        <w:t xml:space="preserve">=&gt;Mutassunk képeket, melyeken egy-egy tárgy van! Fordítsuk le, majd emlékezetből mondja el, mit látott a képek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 szóbeli közléseket általában megérti, a kéréseket végrehajtja. </w:t>
      </w:r>
    </w:p>
    <w:p>
      <w:pPr>
        <w:pStyle w:val="Normal"/>
        <w:rPr/>
      </w:pPr>
      <w:r>
        <w:rPr/>
        <w:t xml:space="preserve">=&gt;A valóság elemei közül és képekről neveztessünk meg tárgyakat, és kérdezzünk rá, hogy mi micsoda! Ismert meséből, megtörtént eseményekből emeljék ki a legfontosabbat, a lényeg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Érintkezési formái során néha használja a környezetében hallott szavakat, kifejezéseket. </w:t>
      </w:r>
    </w:p>
    <w:p>
      <w:pPr>
        <w:pStyle w:val="Normal"/>
        <w:rPr/>
      </w:pPr>
      <w:r>
        <w:rPr/>
        <w:t xml:space="preserve">=&gt;Játsszunk pantomim értelmezős játékot! Egy-egy gyermek némán eljátszik egy rövid történetet, a többiek pedig kitalálják, hogy miről sz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nagyon jól végzi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ben munkái kiemelkedően jók. </w:t>
      </w:r>
    </w:p>
    <w:p>
      <w:pPr>
        <w:pStyle w:val="Normal"/>
        <w:rPr/>
      </w:pPr>
      <w:r>
        <w:rPr/>
        <w:t xml:space="preserve">=&gt;Változatos ezsközhasználat mellet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Mozgása összerendezetlen. </w:t>
      </w:r>
    </w:p>
    <w:p>
      <w:pPr>
        <w:pStyle w:val="Normal"/>
        <w:rPr/>
      </w:pPr>
      <w:r>
        <w:rPr/>
        <w:t>=&gt;Járjanak, fussanak egyenletes lüktetésre, ütemtartással (tapsra, dobra, zenére)! Használják a spontán szabadban zajló játékok során a gimnasztikához használatos eszközöket!</w:t>
      </w:r>
    </w:p>
    <w:p>
      <w:pPr>
        <w:pStyle w:val="Normal"/>
        <w:rPr/>
      </w:pPr>
      <w:r>
        <w:rPr/>
        <w:t xml:space="preserve">(pl. ugrókötél, babzsák, karika, labda, szalag stb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Bizonytalan az irányítással végzett testgyakorlatokban. </w:t>
      </w:r>
    </w:p>
    <w:p>
      <w:pPr>
        <w:pStyle w:val="Normal"/>
        <w:rPr/>
      </w:pPr>
      <w:r>
        <w:rPr/>
        <w:t xml:space="preserve">=&gt;Játsszunk útvesztő játékot - kijelölt sávon belül kell adott célhoz eljutni. Játsszunk – jól ismert terepen – tájékozódási verseny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Alkalmanként vesz részt a felnőttek számára segítségadást érintő feladatokban, tevékenységekben. </w:t>
      </w:r>
    </w:p>
    <w:p>
      <w:pPr>
        <w:pStyle w:val="Normal"/>
        <w:rPr/>
      </w:pPr>
      <w:r>
        <w:rPr/>
        <w:t xml:space="preserve">=&gt;Dolgozzon egyéb, finommozgást igénylő munkákban, pl. szalvéta hajtogatása, kenyérkenés, a törülköző felakasztása, gombvarrás, fésűmosás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 xml:space="preserve">Önállóan használja ábrázolásában a szükséges eszközöket (pl. olló, tű, szövőkeret, szög, kalapács stb). </w:t>
      </w:r>
    </w:p>
    <w:p>
      <w:pPr>
        <w:pStyle w:val="Normal"/>
        <w:rPr/>
      </w:pPr>
      <w:r>
        <w:rPr/>
        <w:t xml:space="preserve">=&gt;Csak utánköveté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szép, tartós. Értékeli önmagát és társai munkáját. </w:t>
      </w:r>
    </w:p>
    <w:p>
      <w:pPr>
        <w:pStyle w:val="Normal"/>
        <w:rPr/>
      </w:pPr>
      <w:r>
        <w:rPr/>
        <w:t xml:space="preserve">=&gt;Nem igényel fejlesztést, az eszközhasználat változatosságára kell ügye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ában minden testrész megvan, részletezett, mozgó alakot is ábrázol. </w:t>
      </w:r>
    </w:p>
    <w:p>
      <w:pPr>
        <w:pStyle w:val="Normal"/>
        <w:rPr/>
      </w:pPr>
      <w:r>
        <w:rPr/>
        <w:t xml:space="preserve">=&gt;Fejlesztést nem igényel, de főleg a mozgó emeberábrázolást ösztönözzük számára. </w:t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Szem-kéz koordinációja összerendezett, önállóan, kitartóan végzi a tevékenységet. </w:t>
      </w:r>
    </w:p>
    <w:p>
      <w:pPr>
        <w:pStyle w:val="Normal"/>
        <w:rPr/>
      </w:pPr>
      <w:r>
        <w:rPr/>
        <w:t xml:space="preserve">=&gt;Nem igényel egyéni fejlesztés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7:00Z</dcterms:created>
  <dc:creator> </dc:creator>
  <dc:description/>
  <dc:language>en-US</dc:language>
  <cp:lastModifiedBy> </cp:lastModifiedBy>
  <cp:lastPrinted>2009-11-18T10:49:00Z</cp:lastPrinted>
  <dcterms:modified xsi:type="dcterms:W3CDTF">2009-11-18T09:49:00Z</dcterms:modified>
  <cp:revision>1</cp:revision>
  <dc:subject/>
  <dc:title>Egyéni fejlesztési terv</dc:title>
</cp:coreProperties>
</file>