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Varga Virág</w:t>
      </w:r>
    </w:p>
    <w:p>
      <w:pPr>
        <w:pStyle w:val="Normal"/>
        <w:rPr/>
      </w:pPr>
      <w:r>
        <w:rPr/>
        <w:t>Születési idő: 2002.08.22.</w:t>
      </w:r>
    </w:p>
    <w:p>
      <w:pPr>
        <w:pStyle w:val="Normal"/>
        <w:rPr/>
      </w:pPr>
      <w:r>
        <w:rPr/>
        <w:t>Anyja neve: Luczi Katalin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29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Általában szívesen játszik együtt társaival. </w:t>
      </w:r>
    </w:p>
    <w:p>
      <w:pPr>
        <w:pStyle w:val="Normal"/>
        <w:rPr/>
      </w:pPr>
      <w:r>
        <w:rPr/>
        <w:t xml:space="preserve">=&gt;A játákban való bevonását ösztönzöm olyan helyzetek létrehozásával, amelyben különleges játékeszközök jelennek meg. Lehetőséget adok ezek önálló elkészítésére, alkalma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Általában képes a játékokban önállóan részt venni. </w:t>
      </w:r>
    </w:p>
    <w:p>
      <w:pPr>
        <w:pStyle w:val="Normal"/>
        <w:rPr/>
      </w:pPr>
      <w:r>
        <w:rPr/>
        <w:t xml:space="preserve">=&gt;Rajzolás, mintázás, festés alkalmával segítsen a festékek, ceruzás, egyéb eszközök kiosztás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Többnyire kezdeményező a játékokban. </w:t>
      </w:r>
    </w:p>
    <w:p>
      <w:pPr>
        <w:pStyle w:val="Normal"/>
        <w:rPr/>
      </w:pPr>
      <w:r>
        <w:rPr/>
        <w:t xml:space="preserve">=&gt;A megfelelő eszközök biztosításával a mások játékába való bevonásra kell ösztön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Az óvoda napirendjét jól ismeri, ezek természetes módon beépülnek tevékenységeibe. </w:t>
      </w:r>
    </w:p>
    <w:p>
      <w:pPr>
        <w:pStyle w:val="Normal"/>
        <w:rPr/>
      </w:pPr>
      <w:r>
        <w:rPr/>
        <w:t xml:space="preserve">=&gt;Nem igényel fejlesztést, csak a normakövetés legyen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A felnőtt irányítást elfogadja, viselkedését igyekszik a pedagógus kérései alapján változtatni. </w:t>
      </w:r>
    </w:p>
    <w:p>
      <w:pPr>
        <w:pStyle w:val="Normal"/>
        <w:rPr/>
      </w:pPr>
      <w:r>
        <w:rPr/>
        <w:t xml:space="preserve">=&gt;Nem kíván korrekciót a felnőtt részéről konfliktushelyzet kialakulásakor, csupán támogatást a helyzet megold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Kiválóan alkalmazkodik a többi gyermekhez, és a felnőttekhez, segítőkész, előzékeny. </w:t>
      </w:r>
    </w:p>
    <w:p>
      <w:pPr>
        <w:pStyle w:val="Normal"/>
        <w:rPr/>
      </w:pPr>
      <w:r>
        <w:rPr/>
        <w:t xml:space="preserve">=&gt;Nem igényel változtatást viselked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Az óvodai szabályokat, elvárásokat ismeri, érti és igyekszik betartani. </w:t>
      </w:r>
    </w:p>
    <w:p>
      <w:pPr>
        <w:pStyle w:val="Normal"/>
        <w:rPr/>
      </w:pPr>
      <w:r>
        <w:rPr/>
        <w:t xml:space="preserve">=&gt;A felnőtt által a szintentartá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csak a megszólítás után válaszol a felnőtteknek, félénk, gátlásos, de bekapcsolódik. </w:t>
      </w:r>
    </w:p>
    <w:p>
      <w:pPr>
        <w:pStyle w:val="Normal"/>
        <w:rPr/>
      </w:pPr>
      <w:r>
        <w:rPr/>
        <w:t xml:space="preserve">=&gt;Hozzunk létre szituációs játékokat, konfliktusokat, problémákat ábrázolva! A gyermekek ítéljék meg a helyzeteket. Pl. egy gyermek beszélgetés közben mindig közbekiabál. Mit kell tennünk, hogy ne tegy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ismeri, helyesen használja. </w:t>
      </w:r>
    </w:p>
    <w:p>
      <w:pPr>
        <w:pStyle w:val="Normal"/>
        <w:rPr/>
      </w:pPr>
      <w:r>
        <w:rPr/>
        <w:t xml:space="preserve">=&gt;Szinten tartás, képek nézegetése: tevékenységek, közvetlen környezetünk, természeti környez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érti, a fogalmakat jól használja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A tevékenységi formákhoz azonnal társítja a megfelelő személyeket, tisztában van szerepükkel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önnyen tud szabályokat alkotni. </w:t>
      </w:r>
    </w:p>
    <w:p>
      <w:pPr>
        <w:pStyle w:val="Normal"/>
        <w:rPr/>
      </w:pPr>
      <w:r>
        <w:rPr/>
        <w:t xml:space="preserve">=&gt;Szabálykövetés melle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A különböző tevékenységekre nyitott, aktívan vesz részt a feladatokban, játékokban. </w:t>
      </w:r>
    </w:p>
    <w:p>
      <w:pPr>
        <w:pStyle w:val="Normal"/>
        <w:rPr/>
      </w:pPr>
      <w:r>
        <w:rPr/>
        <w:t xml:space="preserve">=&gt;Nem igényel érdeklődésében kiemelt fejlő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Bármilyen ismeretet, eseményt jól tud felidézni, a sorrendiséget is helyesen reprodukálja. </w:t>
      </w:r>
    </w:p>
    <w:p>
      <w:pPr>
        <w:pStyle w:val="Normal"/>
        <w:rPr/>
      </w:pPr>
      <w:r>
        <w:rPr/>
        <w:t xml:space="preserve">=&gt;Nem szükséges kiemelt fejlesz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>Emberek, tárgyak, hangszerek, állatok hangját pontosan felismeri, egymástól megkülönbözteti.</w:t>
      </w:r>
    </w:p>
    <w:p>
      <w:pPr>
        <w:pStyle w:val="Normal"/>
        <w:rPr/>
      </w:pPr>
      <w:r>
        <w:rPr/>
        <w:t xml:space="preserve">A tárgyak vagy rajzok, grafikai elemek közötti különbségeket könnyen felismer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Bátran, biztosan végzi az elemi mozgásokhoz kapcsolódó társas tevékenységeket (labdagyakorlatok, ugrókötelezés, célba dobás). </w:t>
      </w:r>
    </w:p>
    <w:p>
      <w:pPr>
        <w:pStyle w:val="Normal"/>
        <w:rPr/>
      </w:pPr>
      <w:r>
        <w:rPr/>
        <w:t xml:space="preserve">=&gt;Nem igényel további fejles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érthetően, megfelelő kifejezésekkel, szavakkal tudja elmondani. </w:t>
      </w:r>
    </w:p>
    <w:p>
      <w:pPr>
        <w:pStyle w:val="Normal"/>
        <w:rPr/>
      </w:pPr>
      <w:r>
        <w:rPr/>
        <w:t xml:space="preserve">=&gt;Nem igényel kiemelt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A hozzá intézett szöveget, azok összefüggéseit megérti, reakciói megfelelnek a hallottaknak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öbbnyire tiszta, érthető, kisebb kiejtési zavar időnként észlelhető. </w:t>
      </w:r>
    </w:p>
    <w:p>
      <w:pPr>
        <w:pStyle w:val="Normal"/>
        <w:rPr/>
      </w:pPr>
      <w:r>
        <w:rPr/>
        <w:t xml:space="preserve">=&gt;Gyakoroltassuk nyelvtörő mondókákkal, versikékkel a helyes, tiszta beszédet, játékos elemekkel tarkítva, pl. vonatozás, zümmögés stb! Ugyanígy gyakoroltassuk a beszéd kiegyensúlyozott tempój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helyes, közlésmódja megfelel az életkori elvárásoknak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z összetettebb szóbeli közléseket is biztosan érti, a kéréseket pontosan végrehajtja. </w:t>
      </w:r>
    </w:p>
    <w:p>
      <w:pPr>
        <w:pStyle w:val="Normal"/>
        <w:rPr/>
      </w:pPr>
      <w:r>
        <w:rPr/>
        <w:t xml:space="preserve">=&gt;Folyamatos megfigyelés mellett gyakorlá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Beszédébe beleszövi a meglévő ismeretei által megtanult szavakat, kifejezéseket, szófordulatokat. </w:t>
      </w:r>
    </w:p>
    <w:p>
      <w:pPr>
        <w:pStyle w:val="Normal"/>
        <w:rPr/>
      </w:pPr>
      <w:r>
        <w:rPr/>
        <w:t xml:space="preserve">=&gt;Beszélgetés során folyamatosan figyelemmel kísérjük a használt szavak, ismeretek sokaságát,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nagyon jól végz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et szívesen végzi, munkái tetszetősek. </w:t>
      </w:r>
    </w:p>
    <w:p>
      <w:pPr>
        <w:pStyle w:val="Normal"/>
        <w:rPr/>
      </w:pPr>
      <w:r>
        <w:rPr/>
        <w:t xml:space="preserve">=&gt;Ösztönözzük példákkal, eszközökkel, az idő biztosításával a változatos ábrázolásra, ábrázolási kedvre, igény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részt vesz, munkái ötletesek. </w:t>
      </w:r>
    </w:p>
    <w:p>
      <w:pPr>
        <w:pStyle w:val="Normal"/>
        <w:rPr/>
      </w:pPr>
      <w:r>
        <w:rPr/>
        <w:t xml:space="preserve">=&gt;Barkácsoláshoz otthonról hozott alapanyagot használunk. Előzetes feladat ezek gyűjtése. Ehhez kapcsoltan határozzuk meg a munkafolyamatot! Az elkészült munkákat kiállítjuk, majd hazavihe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Szeret segíteni a felnőtteknek nagymozgásokat igénylő feladatokban (pl. homokásás, hólapátolás stb.)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 xml:space="preserve">Önállóan használja ábrázolásában a szükséges eszközöket (pl. olló, tű, szövőkeret, szög, kalapács stb). </w:t>
      </w:r>
    </w:p>
    <w:p>
      <w:pPr>
        <w:pStyle w:val="Normal"/>
        <w:rPr/>
      </w:pPr>
      <w:r>
        <w:rPr/>
        <w:t xml:space="preserve">=&gt;Csak utánköveté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megfelelő, de nem végzi kitartóan a hozzá kapcsolódó tevékenységeket. </w:t>
      </w:r>
    </w:p>
    <w:p>
      <w:pPr>
        <w:pStyle w:val="Normal"/>
        <w:rPr/>
      </w:pPr>
      <w:r>
        <w:rPr/>
        <w:t xml:space="preserve">=&gt;Változatos eszközök és tevékenységek biztosítása: </w:t>
      </w:r>
    </w:p>
    <w:p>
      <w:pPr>
        <w:pStyle w:val="Normal"/>
        <w:rPr/>
      </w:pPr>
      <w:r>
        <w:rPr/>
        <w:t xml:space="preserve">Puzzle készítése, papíhajtogatás, gyöngyfűzés, szövés, fonal ragasztása. Kiállítás szervezése az elkészült munkák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a részletszegény, sematikus. </w:t>
      </w:r>
    </w:p>
    <w:p>
      <w:pPr>
        <w:pStyle w:val="Normal"/>
        <w:rPr/>
      </w:pPr>
      <w:r>
        <w:rPr/>
        <w:t xml:space="preserve">=&gt;A testrészek ismeretét megalapozzuk. Kiterített nagyalakú papiron a test körberajzolása: megneveztetni a testrészeket, - ez a testrész mire val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Ábrázolási technikák kivitelezésében gyenge, segítséggel tudja a feladatokat elvégezni. </w:t>
      </w:r>
    </w:p>
    <w:p>
      <w:pPr>
        <w:pStyle w:val="Normal"/>
        <w:rPr/>
      </w:pPr>
      <w:r>
        <w:rPr/>
        <w:t>=&gt;A kéz mozgásának koordinálása: Ujjakkal való játékok tervezése - eső koppanása - jégeső, zápor, zivatar - napsütés, napsugár</w:t>
      </w:r>
    </w:p>
    <w:p>
      <w:pPr>
        <w:pStyle w:val="Normal"/>
        <w:rPr/>
      </w:pPr>
      <w:r>
        <w:rPr/>
        <w:t xml:space="preserve">Ujjak elrejtése - egyenként megnevezzük, behajlítva,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9:00Z</dcterms:created>
  <dc:creator> </dc:creator>
  <dc:description/>
  <dc:language>en-US</dc:language>
  <cp:lastModifiedBy> </cp:lastModifiedBy>
  <cp:lastPrinted>2009-11-18T10:49:00Z</cp:lastPrinted>
  <dcterms:modified xsi:type="dcterms:W3CDTF">2009-11-18T09:50:00Z</dcterms:modified>
  <cp:revision>1</cp:revision>
  <dc:subject/>
  <dc:title>Egyéni fejlesztési terv</dc:title>
</cp:coreProperties>
</file>