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Dravecz Patricia</w:t>
      </w:r>
    </w:p>
    <w:p>
      <w:pPr>
        <w:pStyle w:val="Normal"/>
        <w:rPr/>
      </w:pPr>
      <w:r>
        <w:rPr/>
        <w:t>Születési idő: 2003.01.01.</w:t>
      </w:r>
    </w:p>
    <w:p>
      <w:pPr>
        <w:pStyle w:val="Normal"/>
        <w:rPr/>
      </w:pPr>
      <w:r>
        <w:rPr/>
        <w:t>Anyja neve: Palotai tünde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4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Nem szeret kezdeményezni, a játékokban inkább társait követi. </w:t>
      </w:r>
    </w:p>
    <w:p>
      <w:pPr>
        <w:pStyle w:val="Normal"/>
        <w:rPr/>
      </w:pPr>
      <w:r>
        <w:rPr/>
        <w:t xml:space="preserve">=&gt;Változatos eszközöket teszünk a gyermek elé, önmaga válasszon társat akikkel együtt szeretne "dolgoz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Nehezen kommunikál a társaival, félénk, gátlásos. </w:t>
      </w:r>
    </w:p>
    <w:p>
      <w:pPr>
        <w:pStyle w:val="Normal"/>
        <w:rPr/>
      </w:pPr>
      <w:r>
        <w:rPr/>
        <w:t xml:space="preserve">=&gt;Bábozáskor szituációkat jelenítsünk meg, pl. a szereplés során  ösztönözni a beszélgetésre, megnyilatkozásra. (A szereplők elcsennek valakitől játékot, édességet - kinek mi a véleménye a helyzetről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Nem képes a közös tevékenységek során a társaival együtt végzendő elemi mozgásokra (labdagyakorlatok, ugrókötelezés, célba dobás). </w:t>
      </w:r>
    </w:p>
    <w:p>
      <w:pPr>
        <w:pStyle w:val="Normal"/>
        <w:rPr/>
      </w:pPr>
      <w:r>
        <w:rPr/>
        <w:t>=&gt;Rajzoljanak és „cipeljenek” lábbal!</w:t>
      </w:r>
    </w:p>
    <w:p>
      <w:pPr>
        <w:pStyle w:val="Normal"/>
        <w:rPr/>
      </w:pPr>
      <w:r>
        <w:rPr/>
        <w:t xml:space="preserve">– </w:t>
      </w:r>
      <w:r>
        <w:rPr/>
        <w:t>Játsszunk érintôfogót (az oldal és a hosszirány érintésével)!</w:t>
      </w:r>
    </w:p>
    <w:p>
      <w:pPr>
        <w:pStyle w:val="Normal"/>
        <w:rPr/>
      </w:pPr>
      <w:r>
        <w:rPr/>
        <w:t xml:space="preserve">– </w:t>
      </w:r>
      <w:r>
        <w:rPr/>
        <w:t xml:space="preserve">játszunk tűz-víz játéko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Kiejtési zavar észlelhető beszédében, fejlesztő szakember segítsége indokolt. </w:t>
      </w:r>
    </w:p>
    <w:p>
      <w:pPr>
        <w:pStyle w:val="Normal"/>
        <w:rPr/>
      </w:pPr>
      <w:r>
        <w:rPr/>
        <w:t xml:space="preserve">=&gt;Mondjunk jól ismert, egyszerű szavakat, köztük olyat amelyekben hosszú mással- és magánhangzók vannak. Pl. busszal, óra stb. Ezek elhangzásakor tapsoljanak a gyerekek! Mutassunk képeket jól ismert témakörökről - pl. állatok, család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gyakran hibás, közlésmódja elmarad az életkori szinttől. </w:t>
      </w:r>
    </w:p>
    <w:p>
      <w:pPr>
        <w:pStyle w:val="Normal"/>
        <w:rPr/>
      </w:pPr>
      <w:r>
        <w:rPr/>
        <w:t xml:space="preserve">=&gt;Adjunk sok lehetőséget a szabad önkifejezés megnyilvánulásaira spontán helyzetben (játék, séták, étkezés közben) és a tanulás során! Önállóan kitalált történeteket, meséket, verseket, megtörtént eseményeket, élményeiket, gondolataikat szabadon mondhassák el, játszhassák el, társaiknak és a felnôtteknek egyarán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Mozgása összerendezetlen. </w:t>
      </w:r>
    </w:p>
    <w:p>
      <w:pPr>
        <w:pStyle w:val="Normal"/>
        <w:rPr/>
      </w:pPr>
      <w:r>
        <w:rPr/>
        <w:t>=&gt;Járjanak, fussanak egyenletes lüktetésre, ütemtartással (tapsra, dobra, zenére)! Használják a spontán szabadban zajló játékok során a gimnasztikához használatos eszközöket!</w:t>
      </w:r>
    </w:p>
    <w:p>
      <w:pPr>
        <w:pStyle w:val="Normal"/>
        <w:rPr/>
      </w:pPr>
      <w:r>
        <w:rPr/>
        <w:t xml:space="preserve">(pl. ugrókötél, babzsák, karika, labda, szalag st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4:00Z</dcterms:created>
  <dc:creator> </dc:creator>
  <dc:description/>
  <dc:language>en-US</dc:language>
  <cp:lastModifiedBy> </cp:lastModifiedBy>
  <cp:lastPrinted>2009-11-18T10:05:00Z</cp:lastPrinted>
  <dcterms:modified xsi:type="dcterms:W3CDTF">2009-11-18T09:05:00Z</dcterms:modified>
  <cp:revision>1</cp:revision>
  <dc:subject/>
  <dc:title>Egyéni fejlesztési terv</dc:title>
</cp:coreProperties>
</file>