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Bódis Kornél</w:t>
      </w:r>
    </w:p>
    <w:p>
      <w:pPr>
        <w:pStyle w:val="Normal"/>
        <w:rPr/>
      </w:pPr>
      <w:r>
        <w:rPr/>
        <w:t>Születési idő: 2003.01.16.</w:t>
      </w:r>
    </w:p>
    <w:p>
      <w:pPr>
        <w:pStyle w:val="Normal"/>
        <w:rPr/>
      </w:pPr>
      <w:r>
        <w:rPr/>
        <w:t>Anyja neve: Weszelovics Anit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8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Többnyire kezdeményező a játékokban. </w:t>
      </w:r>
    </w:p>
    <w:p>
      <w:pPr>
        <w:pStyle w:val="Normal"/>
        <w:rPr/>
      </w:pPr>
      <w:r>
        <w:rPr/>
        <w:t xml:space="preserve">=&gt;A megfelelő eszközök biztosításával a mások játékába való bevonásra kell ösztönö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Kérdésre elmondja a véleményét társainak. </w:t>
      </w:r>
    </w:p>
    <w:p>
      <w:pPr>
        <w:pStyle w:val="Normal"/>
        <w:rPr/>
      </w:pPr>
      <w:r>
        <w:rPr/>
        <w:t xml:space="preserve">=&gt;Beszéltetjük a gyermeket, főleg társai előtti kommunikációba való bevonás történik. Pl. ha új gyerek érkezik az óvodába, mit mondanánk neki, mit szoktunk csinálni egész n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Tevékenysége általában összhangban van az óvoda napirendjével. </w:t>
      </w:r>
    </w:p>
    <w:p>
      <w:pPr>
        <w:pStyle w:val="Normal"/>
        <w:rPr/>
      </w:pPr>
      <w:r>
        <w:rPr/>
        <w:t xml:space="preserve">=&gt;Egy-egy eltérő helyzetet beszéljünk meg, a véleményét kérjük ki, önmaga elemezze ez által a tévedést, helytelen viselke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Általában ismeri és betartja az óvodai szabályokat, elvárásokat. </w:t>
      </w:r>
    </w:p>
    <w:p>
      <w:pPr>
        <w:pStyle w:val="Normal"/>
        <w:rPr/>
      </w:pPr>
      <w:r>
        <w:rPr/>
        <w:t>=&gt;Bábozás alkalmával teremtsünk a szabálykövetést mutató helyzetet. Az óvodai elvárások szituációs helyzeteit kdolgozva</w:t>
      </w:r>
    </w:p>
    <w:p>
      <w:pPr>
        <w:pStyle w:val="Normal"/>
        <w:rPr/>
      </w:pPr>
      <w:r>
        <w:rPr/>
        <w:t xml:space="preserve">pl.csoportszobában, mosdóban, felnőttekkel, társakkal való közvetlen kontaktus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többnyire ismeri és használja. </w:t>
      </w:r>
    </w:p>
    <w:p>
      <w:pPr>
        <w:pStyle w:val="Normal"/>
        <w:rPr/>
      </w:pPr>
      <w:r>
        <w:rPr/>
        <w:t xml:space="preserve">=&gt;Feladatlapon karikázza be az ott megjelölt szempontok szerint a növényeket, közlekedési eszközöket, stb. Színezzen be állatokat adott szempont szerint, párosítson kép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többnyire érti. </w:t>
      </w:r>
    </w:p>
    <w:p>
      <w:pPr>
        <w:pStyle w:val="Normal"/>
        <w:rPr/>
      </w:pPr>
      <w:r>
        <w:rPr/>
        <w:t xml:space="preserve">=&gt;A családi kapcsolatok rendszerét jelképező fotók, képek gyűjtése által gyakoroljuk a rokoni kapcsolatok lehetőség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Segítséggel felismeri a különféle foglakozásokhoz kapcsolódó feladatokat. </w:t>
      </w:r>
    </w:p>
    <w:p>
      <w:pPr>
        <w:pStyle w:val="Normal"/>
        <w:rPr/>
      </w:pPr>
      <w:r>
        <w:rPr/>
        <w:t xml:space="preserve">=&gt;Mutassunk képet, amelyen emberek dolgoznak! Mindegyik mást csinál, a gyerek által ismert cselekvéseket végez. Kérdezzünk rá, mit csinálnak az ember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Csak kisebb halmazok mértékét, mennyiségét tudja megszámlálni. </w:t>
      </w:r>
    </w:p>
    <w:p>
      <w:pPr>
        <w:pStyle w:val="Normal"/>
        <w:rPr/>
      </w:pPr>
      <w:r>
        <w:rPr/>
        <w:t xml:space="preserve">=&gt;Számláljanak meg tárgyakat, állatokat, képeket, embereket! Feladatlapon tárgyakat karikázzanak be (színezzenek) halmazok szerint (pl. kétlábú, négylábú állatok. st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is segítséggel képes szabályokat alkotni. </w:t>
      </w:r>
    </w:p>
    <w:p>
      <w:pPr>
        <w:pStyle w:val="Normal"/>
        <w:rPr/>
      </w:pPr>
      <w:r>
        <w:rPr/>
        <w:t xml:space="preserve">=&gt;Folytassa a szavakat a megkezdett logika szerint. Pl fű, fa, bokor..., autó, motor, metró...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Általában nyitott a különböző tevékenységekre, részt vesz a feladatokban, játékokban. </w:t>
      </w:r>
    </w:p>
    <w:p>
      <w:pPr>
        <w:pStyle w:val="Normal"/>
        <w:rPr/>
      </w:pPr>
      <w:r>
        <w:rPr/>
        <w:t>=&gt;Különböző témájú képek közül válasszák ki azokat, amelyek a legjobban tetszenek (pl. a mindennapi élettel kapcsolatos, tágabb környezet, állatokkal, növényekkel, emberekkel, a technika elemeivel kapcsolatos képek, 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Általában képes ismereteket, eseményeket felidézni. </w:t>
      </w:r>
    </w:p>
    <w:p>
      <w:pPr>
        <w:pStyle w:val="Normal"/>
        <w:rPr/>
      </w:pPr>
      <w:r>
        <w:rPr/>
        <w:t>=&gt;Kérdezzünk rá a gyerekekkel megtörtént eseményekre! Pl. Mit csináltál tegnap délután otthon? Mit csináltunk ma délelôtt? stb.</w:t>
      </w:r>
    </w:p>
    <w:p>
      <w:pPr>
        <w:pStyle w:val="Normal"/>
        <w:rPr/>
      </w:pPr>
      <w:r>
        <w:rPr/>
        <w:t xml:space="preserve">Kérdezzünk rá jól ismert tárgyak helyére, mely kérdésekre csukott szemmel válaszoljanak! Pl. Milyen játékok találhatóak a polcon? Mi minden van a babaszobában?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Közös játékokban bizonytalan az elemi mozgások végrehajtására (labdagyakorlatok, ugrókötelezés, célba dobás). </w:t>
      </w:r>
    </w:p>
    <w:p>
      <w:pPr>
        <w:pStyle w:val="Normal"/>
        <w:rPr/>
      </w:pPr>
      <w:r>
        <w:rPr/>
        <w:t>=&gt;Játsszunk szoborjátékot! Egyik gyerek beállítja a másikat, mintha szobor lenne.</w:t>
      </w:r>
    </w:p>
    <w:p>
      <w:pPr>
        <w:pStyle w:val="Normal"/>
        <w:rPr/>
      </w:pPr>
      <w:r>
        <w:rPr/>
        <w:t xml:space="preserve">– </w:t>
      </w:r>
      <w:r>
        <w:rPr/>
        <w:t xml:space="preserve">Dobjanak célba babzsákkal, labdáva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Megérti a mások által elmondott szöveget, azok összefüggéseit, de nem reagál minden esetben megfelelően. </w:t>
      </w:r>
    </w:p>
    <w:p>
      <w:pPr>
        <w:pStyle w:val="Normal"/>
        <w:rPr/>
      </w:pPr>
      <w:r>
        <w:rPr/>
        <w:t xml:space="preserve">=&gt;Ismertessenek helyzeteket, és az azokhoz kapcsolódó elemi logikai következtetéseket szóban is tárják fel! Pl. Meleg van, mert süt a nap. Petit rázza a hideg, biztos lázas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iszta, érthető, kiejtési zavar nem észlelhető. </w:t>
      </w:r>
    </w:p>
    <w:p>
      <w:pPr>
        <w:pStyle w:val="Normal"/>
        <w:rPr/>
      </w:pPr>
      <w:r>
        <w:rPr/>
        <w:t xml:space="preserve">=&gt;Gyakori megfigyelés mellet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általában helyes, közlésmódja életkorának megfelel. </w:t>
      </w:r>
    </w:p>
    <w:p>
      <w:pPr>
        <w:pStyle w:val="Normal"/>
        <w:rPr/>
      </w:pPr>
      <w:r>
        <w:rPr/>
        <w:t xml:space="preserve">=&gt;Mutassunk képeket, melyeken egy-egy tárgy van! Fordítsuk le, majd emlékezetből mondja el, mit látott a képe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 szóbeli közléseket általában megérti, a kéréseket végrehajtja. </w:t>
      </w:r>
    </w:p>
    <w:p>
      <w:pPr>
        <w:pStyle w:val="Normal"/>
        <w:rPr/>
      </w:pPr>
      <w:r>
        <w:rPr/>
        <w:t xml:space="preserve">=&gt;A valóság elemei közül és képekről neveztessünk meg tárgyakat, és kérdezzünk rá, hogy mi micsoda! Ismert meséből, megtörtént eseményekből emeljék ki a legfontosabbat, a lényeg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Érintkezési formái során néha használja a környezetében hallott szavakat, kifejezéseket. </w:t>
      </w:r>
    </w:p>
    <w:p>
      <w:pPr>
        <w:pStyle w:val="Normal"/>
        <w:rPr/>
      </w:pPr>
      <w:r>
        <w:rPr/>
        <w:t xml:space="preserve">=&gt;Játsszunk pantomim értelmezős játékot! Egy-egy gyermek némán eljátszik egy rövid történetet, a többiek pedig kitalálják, hogy miről sz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Mozgása összerendezetlen. </w:t>
      </w:r>
    </w:p>
    <w:p>
      <w:pPr>
        <w:pStyle w:val="Normal"/>
        <w:rPr/>
      </w:pPr>
      <w:r>
        <w:rPr/>
        <w:t>=&gt;Járjanak, fussanak egyenletes lüktetésre, ütemtartással (tapsra, dobra, zenére)! Használják a spontán szabadban zajló játékok során a gimnasztikához használatos eszközöket!</w:t>
      </w:r>
    </w:p>
    <w:p>
      <w:pPr>
        <w:pStyle w:val="Normal"/>
        <w:rPr/>
      </w:pPr>
      <w:r>
        <w:rPr/>
        <w:t xml:space="preserve">(pl. ugrókötél, babzsák, karika, labda, szalag stb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Bizonytalan az irányítással végzett testgyakorlatokban. </w:t>
      </w:r>
    </w:p>
    <w:p>
      <w:pPr>
        <w:pStyle w:val="Normal"/>
        <w:rPr/>
      </w:pPr>
      <w:r>
        <w:rPr/>
        <w:t xml:space="preserve">=&gt;Játsszunk útvesztő játékot - kijelölt sávon belül kell adott célhoz eljutni. Játsszunk – jól ismert terepen – tájékozódási verseny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Szeret segíteni a felnőtteknek nagymozgásokat igénylő feladatokban (pl. homokásás, hólapátolás stb.)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>Segítséggel használja az ábrázolással kapcsolatos eszközöket (pl. olló, tű,</w:t>
      </w:r>
    </w:p>
    <w:p>
      <w:pPr>
        <w:pStyle w:val="Normal"/>
        <w:rPr/>
      </w:pPr>
      <w:r>
        <w:rPr/>
        <w:t xml:space="preserve">szövőkeret, szög, kalapács stb). </w:t>
      </w:r>
    </w:p>
    <w:p>
      <w:pPr>
        <w:pStyle w:val="Normal"/>
        <w:rPr/>
      </w:pPr>
      <w:r>
        <w:rPr/>
        <w:t xml:space="preserve">=&gt;Egy-egy munkát közösen, két-két gyermek készítsen el! A felnőtt segítségével történik az eszközök használatának gyakorlasa. Ajánlott feladatok: színes papírcsíkok vágása, tű befűzése, szövés gyakorlása, szögek fatáblába való beütögetése (udvari játé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8:00Z</dcterms:created>
  <dc:creator> </dc:creator>
  <dc:description/>
  <dc:language>en-US</dc:language>
  <cp:lastModifiedBy> </cp:lastModifiedBy>
  <cp:lastPrinted>2009-11-18T10:08:00Z</cp:lastPrinted>
  <dcterms:modified xsi:type="dcterms:W3CDTF">2009-11-18T09:20:00Z</dcterms:modified>
  <cp:revision>1</cp:revision>
  <dc:subject/>
  <dc:title>Egyéni fejlesztési terv</dc:title>
</cp:coreProperties>
</file>