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öld felett / A föld alat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talom:</w:t>
      </w:r>
    </w:p>
    <w:p>
      <w:pPr>
        <w:pStyle w:val="Normal"/>
        <w:jc w:val="both"/>
        <w:rPr/>
      </w:pPr>
      <w:r>
        <w:rPr/>
        <w:t>30 db kétrészes fatáblás motív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motívum a növényvilágb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motívum az állatvilágb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motívum a természetből, környezetből, techniká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ott 4-5 éves gyerekeknek, de általános iskolás gyermekek számára is érdek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áték előkészület:</w:t>
      </w:r>
    </w:p>
    <w:p>
      <w:pPr>
        <w:pStyle w:val="Normal"/>
        <w:jc w:val="both"/>
        <w:rPr/>
      </w:pPr>
      <w:r>
        <w:rPr/>
        <w:t>Az óvónő a motívumokat két csoportba osztja: „föld felett” és „föld alatt”. Aztán egy rakásra teszi az asztalon az alsókat és elkülönítve a felsőket, ahogy néhány gyerek összegyűjtötte.</w:t>
      </w:r>
    </w:p>
    <w:p>
      <w:pPr>
        <w:pStyle w:val="Normal"/>
        <w:jc w:val="both"/>
        <w:rPr/>
      </w:pPr>
      <w:r>
        <w:rPr/>
        <w:t>A gyerekek megkapják a feladatot, hogy közösen válogassák szét a táblácskákat 3 csoportba: növények, állatok, természet/technika. Ezután a nevelőnő elvesz egy táblácskát a saját kupacából és az asztal közepére helyezi. A gyereke pedig megkeresik a hozzá illő alsó részt. Ha megtalálták, pl. a benzinkútnál a kutat és a földalatti tartályt, a nevelőnő a gyerekek tudásának és tapasztalatának megfelelő kérdéseket tesz fel a témához. A gyerekek szívesen és élénken kinyilvánítják véleményüket a témában. A gyerekek tudáshiányát a nevelő saját tudósításaival (lásd háttér információk) ki tudja egészíteni.</w:t>
      </w:r>
    </w:p>
    <w:p>
      <w:pPr>
        <w:pStyle w:val="Normal"/>
        <w:jc w:val="both"/>
        <w:rPr/>
      </w:pPr>
      <w:r>
        <w:rPr/>
        <w:t>Aztán a nevelőnő egy újabb táblácskát tesz az asztal közepére saját rakásából és hagyja, hogy a gyerekek megtalálják a hozzá tartozó alsó részt….</w:t>
      </w:r>
    </w:p>
    <w:p>
      <w:pPr>
        <w:pStyle w:val="Normal"/>
        <w:jc w:val="both"/>
        <w:rPr/>
      </w:pPr>
      <w:r>
        <w:rPr/>
        <w:t>Egymás után összeillesztik és megbeszélik a motívu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játék</w:t>
      </w:r>
      <w:r>
        <w:rPr>
          <w:b/>
          <w:u w:val="single"/>
        </w:rPr>
        <w:t xml:space="preserve"> /egyszerű hozzárendelő játék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3-6 játék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Játék előkészület</w:t>
      </w:r>
      <w:r>
        <w:rPr/>
        <w:t>: Ismét két csoportba osztjuk a táblácskákat: föld felett/föld alatt. Minden játékos kap 5 alsórészt ( 3 játékos esetén 10 alsórészt ). A maradék táblácskát képpel lefelé az asztal közepére hely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átékmenet</w:t>
      </w:r>
      <w:r>
        <w:rPr>
          <w:u w:val="single"/>
        </w:rPr>
        <w:t>:</w:t>
      </w:r>
      <w:r>
        <w:rPr/>
        <w:t xml:space="preserve"> A legfiatalabb játékos kezdhet és felfordíthat egy táblácskát a kupacból. Minden játékos megnézi, hogy a motívum illik-e az ő 5 alsójához. Ahogyan a klasszikus lottónál, a játékos elveszi a motívumot és a sajátjához teszi. Ezután a soron következő játékoson a sor.</w:t>
      </w:r>
    </w:p>
    <w:p>
      <w:pPr>
        <w:pStyle w:val="Normal"/>
        <w:jc w:val="both"/>
        <w:rPr/>
      </w:pPr>
      <w:r>
        <w:rPr/>
        <w:t>Aki elsőként megtalálja mind az 5 párját, az lesz a győztes, de a játék addig folytatódik, amíg minden játékos megtalálja a pár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átékvariáció A</w:t>
      </w:r>
      <w:r>
        <w:rPr/>
        <w:t>: A játékosok a játék kezdetén a felső részeket tartják meg és az alsókat teszik egy kupac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átékvariáció B:</w:t>
      </w:r>
      <w:r>
        <w:rPr/>
        <w:t xml:space="preserve"> A felső- és alsó részeket nem válogatják szét, így minden játékosnál van alsó és felső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átékvariáció C</w:t>
      </w:r>
      <w:r>
        <w:rPr/>
        <w:t>: A kisebb gyerekeknél csökkentjük a párokat, pl. csak állatot és növényt húzhatnak és legfeljebb 4 táblácskát választhatna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játék</w:t>
      </w:r>
      <w:r>
        <w:rPr>
          <w:b/>
          <w:u w:val="single"/>
        </w:rPr>
        <w:t xml:space="preserve"> /hozzárendelő játék, amihez pontos odafigyelésre és gyors választás szükséges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tetszőleges számú játékos, 1 játékvezet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Játék előkészület</w:t>
      </w:r>
      <w:r>
        <w:rPr/>
        <w:t>: A táblácskák felét válogatás nélkül az asztalra helyezzük, a másik fele a lefedett motívummal a fadobozban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átékmenet:</w:t>
      </w:r>
      <w:r>
        <w:rPr/>
        <w:t xml:space="preserve"> A játékvezető húz egy táblácskát a dobozból és jól láthatóan az asztalra teszi. Minden játékos nyomban megnézi és amilyen gyorsan csak lehet, a hozzá illő részt megtalálja és hozzáteszi. Ha a pár helyesen van összerakva, a játékos magához veheti a motívumot. Azután a játékvezető egy újabb táblácskát fordít és így tovább. Győztes, aki a játék végére a legtöbb motívumpárt összegyűj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igyelem</w:t>
      </w:r>
      <w:r>
        <w:rPr/>
        <w:t>: Ha az egyik játékos a játék folyamán rossz táblácskát választ és hozzáteszi, az oda nem illő részt vissza kell tennie a helyére és egy körből ki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átékvariáció</w:t>
      </w:r>
      <w:r>
        <w:rPr/>
        <w:t>: kisebb gyerekeknek könnyíthetünk, pl. csak az állatok vagy csak a növények. Így meggyorsíthatjuk a hozzárendelést a kicsik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játék</w:t>
      </w:r>
      <w:r>
        <w:rPr>
          <w:b/>
        </w:rPr>
        <w:t xml:space="preserve"> /emlékezetfejlesztő és hozzárendelő játék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3-6 játék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Játék előkészület</w:t>
      </w:r>
      <w:r>
        <w:rPr/>
        <w:t>: mind a 30 motívumrészt rendezett sorban, lefordítva az asztalra helyezzük. A hozzátartozó 30 felső rész összekeverjük és szétosszuk a játékosok között. Minden játékos a maga 5 motívumát (3 játékosnál10) nyíltan felfordítja maga elő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átékmenet:</w:t>
      </w:r>
      <w:r>
        <w:rPr/>
        <w:t xml:space="preserve"> A legidősebb játékos kezdhet és a megfordított táblácskák közül egyet felfordíthat és a saját motívumával azonosíthat. Ha a saját táblácskáival ki tud egészíteni egy motívumot, magához veheti és megtarthatja. Ez a játékos újból forgathat és megvizsgálhatja, hogy az ő motívumához tartozik-e. Ha nem talál megfelelő táblácskát, vissza kell forgatnia ezt ugyanarra a helyre. Most a soron következő játékos jön egy táblácska forgatásával…</w:t>
      </w:r>
    </w:p>
    <w:p>
      <w:pPr>
        <w:pStyle w:val="Normal"/>
        <w:jc w:val="both"/>
        <w:rPr/>
      </w:pPr>
      <w:r>
        <w:rPr/>
        <w:t>Ahogy a klasszikus memóriajátéknál, úgy itt is fontos, hogy a játék alatt a táblácskák helyzete ne válto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átékvariáció</w:t>
      </w:r>
      <w:r>
        <w:rPr/>
        <w:t>: Kicsi gyerekeknek itt is ajánlatos könny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játék</w:t>
      </w:r>
      <w:r>
        <w:rPr>
          <w:b/>
        </w:rPr>
        <w:t xml:space="preserve"> /hozzárendelő játék és koncentrációs gyakorlat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2-6 játék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Játék előkészület</w:t>
      </w:r>
      <w:r>
        <w:rPr/>
        <w:t>: Attól függően, milyen idősek a gyerekek, a 10, a 20 vagy mind a 30 kétrészes motívumot jól összekeverve képpel lefelé, rendezett sorokban az asztalra hely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átékmenet:</w:t>
      </w:r>
      <w:r>
        <w:rPr/>
        <w:t xml:space="preserve"> Ahogy a klasszikus memóriajátéknál, itt is az első játékos 2 táblácskát fordíthat és összehasonlíthatja. Ha a két motívum párt alkot, magához veheti és gyűjtheti. Ha a motívumok nem passzolnak, akkor az egyik kártyát újból le kell fordítania, a másikat pedig felfordítva hagynia.</w:t>
      </w:r>
    </w:p>
    <w:p>
      <w:pPr>
        <w:pStyle w:val="Normal"/>
        <w:jc w:val="both"/>
        <w:rPr/>
      </w:pPr>
      <w:r>
        <w:rPr/>
        <w:t>A soron következő játékos egy további kártyát forgathat. Minden játékos összehasonlítja ezt a nyíltan felfordított táblácskával. Az a játékos, aki elsőként felismeri, hogy a táblácskák összepasszolnak, rákoppint az asztalra és ezt követően elveheti a párt. Így ez a játékos következik és forgathat újból két táblácskát, mint az első játékos. Ha nem illenek össze, akkor az egyiket vissza kell forgatnia a helyére.</w:t>
      </w:r>
    </w:p>
    <w:p>
      <w:pPr>
        <w:pStyle w:val="Normal"/>
        <w:jc w:val="both"/>
        <w:rPr/>
      </w:pPr>
      <w:r>
        <w:rPr>
          <w:b/>
          <w:u w:val="single"/>
        </w:rPr>
        <w:t>Figyelem</w:t>
      </w:r>
      <w:r>
        <w:rPr/>
        <w:t>: Ha valaki rosszkor koppint az asztalra, vagy a részek mégsem illenek össze, akkor annak vissza kell tennie a kártyát a helyére és egy körből ki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játék</w:t>
      </w:r>
      <w:r>
        <w:rPr>
          <w:b/>
        </w:rPr>
        <w:t>: /egy nagyon igényes hozzárendelő játék gyakorlott játékosoknak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2-6 játék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Játék előkészület</w:t>
      </w:r>
      <w:r>
        <w:rPr/>
        <w:t>: Ahogy a klasszikus memóriajátéknál, a táblácskákat képpel lefelé fordítva rendezett sorokban az asztalra hely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átékmenet</w:t>
      </w:r>
      <w:r>
        <w:rPr/>
        <w:t>: Minden játékos két táblácskát forgathat. Ha a pár összeillik, magához veheti és gyűjtheti. Ha a motívumok nem passzolnak, akkor a kártyákat a helyükön kell hagynia és újból lefordítnia. Ki a játék végére a legtöbb párt gyűjti, az a győz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átékvariáció</w:t>
      </w:r>
      <w:r>
        <w:rPr/>
        <w:t>: Kisebb gyerekeknek és játékosoknak, akiknek a motívumok még nem olyan ismertek, ajánlott könny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játék</w:t>
      </w:r>
      <w:r>
        <w:rPr>
          <w:b/>
        </w:rPr>
        <w:t>: /egy barchobajáték beszédsegítéshez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tetszőleges számú játék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Játék előkészület</w:t>
      </w:r>
      <w:r>
        <w:rPr/>
        <w:t xml:space="preserve">: Mind a 60 táblácskát válogatás nélkül, minden játékos számára jól láthatóan letesszük az asztal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átékmenet</w:t>
      </w:r>
      <w:r>
        <w:rPr/>
        <w:t>: A nevelőnő vagy a játékvezető kérdéseket tesz fel a gyerekeknek, amire a gyerekeknek közösen egy választ kell találniuk, mielőtt közösen megkeresnék az összetartozó táblácsk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éldakérdések</w:t>
      </w:r>
      <w:r>
        <w:rPr/>
        <w:t>: Mi az, ami erős, hosszúkás, fehér és a földben terem? /retek/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iből készül a sült krumpli? /burgonya/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Hogy hívják a növényt, amit néha gyermekláncfűnek is nevezünk? /pitypang/</w:t>
      </w:r>
    </w:p>
    <w:p>
      <w:pPr>
        <w:pStyle w:val="Normal"/>
        <w:jc w:val="both"/>
        <w:rPr/>
      </w:pPr>
      <w:r>
        <w:rPr/>
        <w:tab/>
        <w:tab/>
        <w:t xml:space="preserve"> Melyik állat különösen gyakori, h esik az eső? /földigiliszta/</w:t>
      </w:r>
    </w:p>
    <w:p>
      <w:pPr>
        <w:pStyle w:val="Normal"/>
        <w:jc w:val="both"/>
        <w:rPr/>
      </w:pPr>
      <w:r>
        <w:rPr/>
        <w:tab/>
        <w:tab/>
        <w:t xml:space="preserve"> Melyik állatnak van puha, barna bundája, hosszú orra és ugrik? /házinyúl/</w:t>
      </w:r>
    </w:p>
    <w:p>
      <w:pPr>
        <w:pStyle w:val="Normal"/>
        <w:jc w:val="both"/>
        <w:rPr/>
      </w:pPr>
      <w:r>
        <w:rPr/>
        <w:tab/>
        <w:tab/>
        <w:t xml:space="preserve"> Melyik álltnak van lapátféle mancsa? /vakond/</w:t>
      </w:r>
    </w:p>
    <w:p>
      <w:pPr>
        <w:pStyle w:val="Normal"/>
        <w:jc w:val="both"/>
        <w:rPr/>
      </w:pPr>
      <w:r>
        <w:rPr/>
        <w:tab/>
        <w:tab/>
        <w:t xml:space="preserve"> Hová folyik az elhasznált vizünk? /csőben a csatornahálózatba/</w:t>
      </w:r>
    </w:p>
    <w:p>
      <w:pPr>
        <w:pStyle w:val="Normal"/>
        <w:jc w:val="both"/>
        <w:rPr/>
      </w:pPr>
      <w:r>
        <w:rPr/>
        <w:tab/>
        <w:tab/>
        <w:t xml:space="preserve"> Hogy hívják azt a tömegközlekedési eszközt egy nagyvárosban, ami a föld </w:t>
      </w:r>
    </w:p>
    <w:p>
      <w:pPr>
        <w:pStyle w:val="Normal"/>
        <w:jc w:val="both"/>
        <w:rPr/>
      </w:pPr>
      <w:r>
        <w:rPr/>
        <w:tab/>
        <w:tab/>
        <w:t xml:space="preserve"> alatt közlekedik? /Metro/</w:t>
      </w:r>
    </w:p>
    <w:p>
      <w:pPr>
        <w:pStyle w:val="Normal"/>
        <w:jc w:val="both"/>
        <w:rPr/>
      </w:pPr>
      <w:r>
        <w:rPr/>
        <w:tab/>
        <w:tab/>
        <w:t xml:space="preserve"> Hogy hívják a hegyet, amelyik forró lávát lövell ki? /vulkán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k sikert a játékhoz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2:10:00Z</dcterms:created>
  <dc:creator>User</dc:creator>
  <dc:description/>
  <cp:keywords/>
  <dc:language>en-US</dc:language>
  <cp:lastModifiedBy>User</cp:lastModifiedBy>
  <dcterms:modified xsi:type="dcterms:W3CDTF">2009-03-08T17:26:00Z</dcterms:modified>
  <cp:revision>2</cp:revision>
  <dc:subject/>
  <dc:title>A föld felett / A föld alatt</dc:title>
</cp:coreProperties>
</file>