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e it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ó a ké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ell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lyenek lette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éha előfordulok itt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udod, a szabadság! 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sokára én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ár csak egy hé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 képek általában nagyon jók, de vannak homályosak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főleg, amik előadás közben készül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a többi nagyon tu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etét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azok között is lehet azért csemegéz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iváncsi vagyok már nagy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n is arra, amiket Viri fényképez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lehet, hogy átküldöm mail-ben, annyira nem s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jövő héten ráérek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D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ár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ak ne vacakoljon a Gma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 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egkaptad az sms-t tegnap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t írta ki, hogy függő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még azóta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még nem jutottam el odáig hogy reagál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m értem :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 nem ba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 lényeg, hogy megkapt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et küldtél ugy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jd igyekszem megtud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en, köszi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aza volt a hé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er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szerdán becsuktam az iroda ajtót miután kijöttem és azóta nem nyíl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szerelő meg nem jö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ég jó h nem akkor csuktam be mikor bemen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ár akkor is el volt törve a zá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nem jöttem volna ki olyan simá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uhh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gááááááááááá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ih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kem mond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r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ennt van a telefon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öbbek között a wc is ott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íííííííííííí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gondolom többen örültek neked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ha nem én csukom be, akkor má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eredmény ugyaze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nálam tört 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csak becsuk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ersze, ne úgy gond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ak a végeredményt tekintv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kkor egy hete nem is tudtatok wc-re m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agy van ott másik i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 napja nem olyan egyszer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nem töri össze magát senki, hogy megcsinál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ár már ketten próbálkozt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ikertelenü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azért gááááááá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láne, ahol általában nők vannak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 úgy egyáltalá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jd talán a jövő hét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gyszer lépek be és mindenki bombáz, nem győzök írni 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ost aztán gyakorolhatom a gépírást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y az nek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nélkül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en, de mostanában lassu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ár nem kell időre írni és felvettem egy kényelmes tempó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t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akkor itt az ideje gyorsíta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zerintem a 10 percesnél gondban lenné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most már kezdek belejö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jó, én is gyorsan írok, csak elszoktam tőle, hogy direkt gyorsan írjak, mert mér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ig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yomorbajok elmúlta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er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óta már összeettem mindent 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remélem azért jól éreztétek magatokat itt nálun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ÁT PERSZE!!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musical-en kívül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enkes vorever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múgy is ;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ibit is jó volt újra lát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ár rég beszéltem ve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ocs a szombat esti mosolyszünetért anyu és köz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ugyan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nem nektek szó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gondolod máshol nincs ilye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akkor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emmi go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m velünk vitázott, hanem veled :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vitáztunk, csak nehezen viseli, h Andival már nem olyan barátságom mint ré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sem gondoltam h ez le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gondoltam, hogy változtak a dolg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így más teljesen m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ugi l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uhh+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de ezt most hagyju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gy telik a szab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 xml:space="preserve">jól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Képzeld, tegnap megrendeltem a Tenkes kapitánya könyvet 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+ a Büszkeség és basítéletet DVD-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le volt árazva a Bookline-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la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megtetszett a történ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önyvben sokkal jo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de ez is szupi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 érts fél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zupi volt, de érdekel az eredeti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úgy jobban összeállna a ké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gyon hely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azt hiszem a vicces jelenetek könyvben még izgalamsabb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ondjuk így meg azért mert látvány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át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indegyiknek van előny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nézném még egysz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a, most már csak a tiéd vagyok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indenki lelépett. 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ja is most távoz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nem i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kyp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uhh, nem írtam vissza neki sms-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itt az idej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kor írt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egnap vagy tegnapelő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ma már nem fog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lnap is van na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remélem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Zsoltiék holnap utaz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ova i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ég ma is volt aki kérdezte mér nem mé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rv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ja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úgy volt, hogy mé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érdezve se l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iztos gondolták , h dolgoz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gondolom kettesben szeretnének l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y az Andi huga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ja, akkor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 még vkit beszerváltak,az nem tom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nnyira nem is érdek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így már m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öjjenek haza egy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tjöbbi már nem érdek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eg az nem kifogás, hogy dolgozo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a időben szólnak, akkor úgy veszel ki szab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 más, ha nem tudod megoldani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ha nem szólnak, esély sincs r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állt szándékukban szó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en, rájöttem... :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szóltak úgy félvállról, mikor a negyedik lemondta, hogy hát akkor menjek é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meg közöltem hogy nem megy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m is értem miért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erintem ők s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zzá kéne szokn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ihe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hhoz hogy a dolgok teljesen megváltoz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en, de majd ez alakul idő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egy új helyzet mindenki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szoksz vagy megszök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ez rájuk is vonatkoz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(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előbb fog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ért szép lenne, ha a saját házatokban mindenben Te alkalmaszkodnál az Andihoz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-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Ráadásul nem egy új csajt hozott a tesód, akihez semmi közöd nincs. Rajtad keresztül ismerte meg, elvileg barátnők vagytok. Ha megváltozott, ahhoz azért neked is lehet néhány szavad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erintem ő pont azt gondolja, h én változtam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sak a környezetem látja rajtam kívül máskép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iri már májusban leszűrte anélkül h bármit mondtam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mégsem én gondolom rosszu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kem nem is mondtad, hogy tesód összejött az Andiv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ak meglepődtem, mikor mondta Viri, hogy az Andi is ott le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leinte nem hangoztattam, aztán meg már természetes volt számom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kérdeztem, hogy ő is jön velün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ocs ha nem mond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tán mondta, hogy nem hiszi, mert a Zsoltinál van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így tudtam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na ha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t hittem neked is mond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gyébként nem go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ak meglepődtem egy csepp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láne ismerve az előzménye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igasztal, hogy tesómra jó hatással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gyébként először örültél nek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er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míg nem jelentkeztek a "gondok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Zsoltika szereti, ugye azt mondta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segített tesómnak átvészelni ezt az egész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gyerkőc is nagyon szere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azért tök jó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minek szintén örül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akkor mitől romlott így meg kettőtök között a nagy barátsá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tudunk beszélni, vigyáznom kell mit mond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ok minden van amiben eltér a véleményün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re több úgy ér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kivel/mivel kapcsoaltb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nem tudom hogy beszéljem meg ve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akarom most részletez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ücsi is elég fura mostanába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é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lig akar reagálni sms-r, e-mail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 xml:space="preserve">Június 2-án volt a névnapunk, de még nem köszöntöttünk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lyen se volt még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ő most bennt van pécs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az, rá egy hétre akart jönni, akkor pont Gödöllőn vol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ár végzett a suliv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zekszárdon dolgozik a Megyei Önkormányzatn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áshonnan fúj a sz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összekaptato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ár hónapja van egy pasi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óta mellő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mi egy bizonyos szintig rendben is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nálunk is közre játsz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ddig se járunk össze heten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azért egy mail vagy sms szerintem néha belefér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a is írtam neki, de nem reagá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rá annyira nem jellemz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edig ti is milyen jóban voltat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korábban is volt egy pasija, de nem viselkedett í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ért nem mondom azt, hogy vége a barátságnak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őt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így ért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lehet, hogy most nagyon eltalálta Ámor nyila 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minek egyébként örül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ár felénk is járhat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legalább neki legyen szerencséje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éha jó lenne, máskor meg nem hiányz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kem egyre inká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persze jó len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ost már sokszor rossz egyedü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iszont a barátság is hiányz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t egy pasi se pótolhat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arátokra szükség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így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ért vannak a jóbarátok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ogy a rég elvesztett álmot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mért van ennyi probléma az életbe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iri se nagyon nyilatkozik a témáró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pasi témár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Gyerekként soha nem értettem, miért panaszkodnak annyit a felnőttek és miért akarnak újra gyerekek len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ár értem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et ér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ssem volt felhőtlen, de ennél egyszerűbb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kem nagyon jó gyerekkorom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 tanulás volt a legnagyobb gon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az sem ment annyira rosszu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osztalg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y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ó lenne gyakrabban összefut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 biztos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a két nap is olyan rövid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i is megtaláltuk a csoportban a legmesszebb lakó barátokat 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sak tartsuk is ös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a nem mintha lakhely szerint válogatnán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éha nem könny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t már más is mond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iri most be volt indulva, hogy augusztusban találkozunk, ha jön Dombori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kíváncsi leszekk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-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Rajtam nem múlik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áborba biztos megy, úh szerintem menni fog a dolo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reméljü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(Mindjárt jövök! 2 perc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agy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zóval Virinél pasira gondol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ond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nagyon lehet kihúzni belőle sem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Bár egyszer említette, hogy ő azt sem bánja, ha egyedül mara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erintem azért ezt nem gondolta komoly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sak körülötte sincs senki olyan aki érdemes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ezzeg aki nem kéne az akad mindenki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ha jobban belegondolok... Én még nem adtam fel, de ahogy elnézek itt a környezetem egy-két családot. Ha választani kellene, hogy ilyen élet, vagy inkább egyedül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lőbb ki kell próbálni a másik verziót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er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ért mondom, hogy nem adtam f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persze nem törvényszerű, hogy nekem is rossz le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így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gyébként nem tudom, hogy min múl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sak a hercegnek eléggé lesántult a lo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an, akiket szinte álompárnak gondol mindenki, aztán pár hónappal az esküvő után vál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re gyakori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őt, itt most a legújabb,hogy kb. 6 héttel az esküvő utá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lőtte meg évekig együtt járt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ki ért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a gond az esküvő után jö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ényleg beigazolódik, hogy a házasság a szerelem megrontója!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erintem a függetlenség elvesztése okoz a legtöbb gondo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ár van ami összeköti ő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edig ma már nem téma, ha valakik összeköltöznek esküvő előtt, azt hinnénk, hogy ha kipróbálják, milyen együtt, akkor el tudják dönteni, hogy akarják-e vagy s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tán hogy évek múlva mi lesz, azt senki nem tud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hogy pár hét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nekem olyan fura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lehet, hogy én vagyok rosszul összerak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tt már az esküvő előtt is gond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ár én inkább ne mondjak sem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i tudja mi lesz vel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ehet én is ebbe a hibába es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jd egysz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hol pár hónap telt el, ott a csajnak új munkahelye lett, megismerkedett egy pasival és elment Sopron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új pa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lőtte minden rendben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ndenhol ez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l a hűsé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régen mért volt másképp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állítólag a férje totál kész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a felelőssé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csaj meg röhög a marká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itt is így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 a szomszédban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nyukámmal beszélgettünk erről nem rég, és azt mondta, hogy régen ugyanígy félreléptek, csak diszkrétebben csinálták és nem volt lehetőségük ilyen könnyen elvá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ért maradtak meg a házasság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a kölcsönös tisztelet azért meg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a egy pasi meghallotta, hogy csak egy szóval is bántani merik a gyerekei anyját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g ők talán felelősségteljesebben gondolkodtak, mint a mai fiatalok egy ré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tudod, lehet hogy jobb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m volt ennyi csonka csal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 gyerekeknek volt apjuk, anyju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ondjuk más kérdés, hogy én se tudnám leélni valaki mellett az életemet, akit nem szere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mai gyerekek is teljesen mások mint akár mi is voltun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 biztos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ja, és régen nagyon sokat adtak arra, hogy mit gondolnak az ember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 sose mertünk volna feleselni vagy ronda dolgokat mondani egy felnőtt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agyon csúnyán elítélték pl. az egyedülálló any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a már ez nem tém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 már természet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agyot fordult a vilá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n több okból is szeretnék inkább a régi korban é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a mostani világ nem nekem val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ak az a baj, hogy attól, hogy ezt mondogatom, nem lesz jo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bben egyetér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inkább el kellene fogadni, hogy ez van és itt megtalálni a hely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mi nem is olyan könny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át nagyon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ki alapvetően másképp van összerakva az nagyon szenv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s senki nem érti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vagy csak nagyon keves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nnyit agyalok rajta h mi miért történik vagy nem történ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ben vagyunk mások mint a többi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bbe bele lehetne őrülni, ha sok időnk len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kik mért könnye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künk mért nem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álam az alapvető probléma, hogy túlérzékeny vagyok és mindenen lelkiz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csak 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olyanokon is, amiken nem kell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ki megrántja a vállát és továbblép, annak sokkal könye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éha úgy értem túl sokat válogat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látom be miért ne tegy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ért kéne mindent elfogad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de nézd meg azokat, akik nem válogat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gy idő után ők is szenved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ert nekik sem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csak majmolják amit a többi csin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ert ez a trend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ztán huszonévesen kiég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meg lassan begyöpösöd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gyik véglet se jó azt hi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t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jön a gyerkőc most hvégén mert elutaz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kkor lesz egy szabad hétvégé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most kivételesen nem aznap szó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sak még nem tom kezdjek ve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ihenj, lazul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enne mit csinálni itthon, de vhogy képtelen vok hozzáfog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ár sztem anyu kitalál nekem is v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ekem is lenne mit csinálni, de halasztottam jövő hét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ez így szokott l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sszem én nem tehetem még ha nem is szívesen csinál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inkább nem szólok egy szót s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assan azt hiszem megyek alud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én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sszú volt ez a na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már elszoktam az éjszaki msn-t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pedig egy-két éve mennyit itt v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lehet, hogy holnap is benéz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akkor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nem biz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ehet csak vasárna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ok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ttól függ itthon leszek e holnap es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szerintem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rend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zerintem én most egy hétig gyakran benéz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ól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ye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ha lesz időd, gy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jó éjt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minden este fenn szoktam l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ó éj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tényle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us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akkor még biztos összefutun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icrosoft Sans Serif" w:hAnsi="Microsoft Sans Serif" w:cs="Microsoft Sans Serif"/>
          <w:b/>
          <w:b/>
          <w:bCs/>
          <w:color w:val="8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na pussz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Ancsi*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800080"/>
          <w:sz w:val="20"/>
          <w:szCs w:val="20"/>
        </w:rPr>
        <w:t>szia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2:23:00Z</dcterms:created>
  <dc:creator>User</dc:creator>
  <dc:description/>
  <cp:keywords/>
  <dc:language>en-US</dc:language>
  <cp:lastModifiedBy>User</cp:lastModifiedBy>
  <dcterms:modified xsi:type="dcterms:W3CDTF">2009-07-24T22:23:00Z</dcterms:modified>
  <cp:revision>1</cp:revision>
  <dc:subject/>
  <dc:title>h</dc:title>
</cp:coreProperties>
</file>