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na most már látl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szép kis c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agyon sokat fogok másoo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ár lá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mit akarsz másoln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</w:rPr>
      </w:pPr>
      <w:r>
        <w:rPr>
          <w:rFonts w:cs="Segoe UI" w:ascii="Segoe UI" w:hAnsi="Segoe UI"/>
        </w:rPr>
        <w:t>Ablakrezgetést küldöt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a mo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</w:rPr>
        <w:t>mit akarsz másoln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ár le is más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mozgó szavak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ih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hát azok nálam ki vannak kapcsol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uh csak te látod ő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engem nem zav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csak a betűk ne keverednének ös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nálam is mindig keverednek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főleg bál utá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asszem nagyon nem aludtam ki magam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Sokáig beszélgette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annyira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te tud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 a sok nek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h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n tudom, hogy nem aludtam sok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nem hagyta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alami motoszkált a fejemb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s azóta sem megy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a pezsgő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boc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ér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na mi nem megy ki a fejedbő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vara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egyszer csak kikerül onn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örülj neki h ennyivel megúszt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adig nem hagy aludn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</w:rPr>
      </w:pPr>
      <w:r>
        <w:rPr>
          <w:b/>
          <w:bCs/>
          <w:color w:val="000080"/>
        </w:rPr>
        <w:t>azt én nem tudha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pedig tudhatn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rajtam múli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főképp rajt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ért? tán nekem köszönhet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jaj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hogy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n másképp ért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úgy gondolo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Arial Black" w:ascii="Arial Black" w:hAnsi="Arial Black"/>
          <w:b/>
          <w:bCs/>
          <w:color w:val="0000FF"/>
        </w:rPr>
        <w:t>hogy úg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 másképp értett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olyan fo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csak h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csak há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a itt lennél akkor tudnád jobban mondva tapasztaln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oc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ért i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ogy így megzavartal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egzavartá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a jó lehet hogy én zavarodtam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hugom zakl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másik ablak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tényl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elhis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el kell neki mesélnem hogy miként pezsgőzök mostanáb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át az tényleg elég zavar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vigyázhatnál jobban is a peszgő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olnaptol leszokok az alkohol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vagy legalábbis a pezsgőrő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ja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ogy meg leszek majd rémülve szilveszterk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ndenkinél lesz legalább egy pezsg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ég csak január van, lesz időd felkészü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sisak már meg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egrendeltem a golyó álló mellényt a dugók ell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gondolom az éjjel nem mulattál rajta ilyen j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Arial Black" w:ascii="Arial Black" w:hAnsi="Arial Black"/>
          <w:b/>
          <w:bCs/>
          <w:color w:val="0000FF"/>
        </w:rPr>
        <w:t>nem volt nekem semmi baj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irom a pi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csak hamar kiü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z eredmény magáért besz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jöhet az ápoló n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át és olyat hol talál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ár megtalá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csak ezek szerint neked még nem szólt sen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érdekelt vagyok benn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is kics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ű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meglepődté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én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gond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ü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ilyen végzettségem még ninc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an aki végzettség nélkül is jól végzi a dolg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gyakorlat teszi a mester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Rám is azt mondják, hogy jó ács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pedig em tu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ne hozzád forduljak ha ácsra lesz szükség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s még nagyon sok máshoz is értek 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p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pl most hozok magamnak vizet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ét per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hhoz én is ér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pil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kkor már jó is lennél nekem ápoló nő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itt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n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 jót szoktál csinálni otth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Arial Black" w:ascii="Arial Black" w:hAnsi="Arial Black"/>
          <w:b/>
          <w:bCs/>
          <w:color w:val="0000FF"/>
        </w:rPr>
        <w:t>úgy álltaláb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nden félé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úgy általáb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mmmm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agyon jól hang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ezzel én is így 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ig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icsit most kezd fájni a fej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tudom ez most a pezsgő vagy a b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aptál érzéstelenítő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egkímél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800080"/>
        </w:rPr>
        <w:t>és a fejed melyik területén sikerült összeszedned azt a varrato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al hátsó tete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szóval hátra est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te mikor hallota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most van csinos kis turbáno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egvannak magam embere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a néha kimarad az a betűm, csak azért van mert nem bírta a billentyűzetem a műhavat, amit a kis manó ráfúj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viccesnek gondolta, én annyira nem örültem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an il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át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800080"/>
        </w:rPr>
        <w:t>ne fájdítsam tovább a fej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ár nem is fá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t tettél ellen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jobban figyelek r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incs 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nincs is szükséged ápolónő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incs is neked semmi baj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megint kezd kicsit fáj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lyen fu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tényleg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csak egy kicsit áttetsz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 fej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fájdalm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is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de-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evallom épp csak egy kicsit fá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 fej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olyan jó érzés, hogy most tele vagyok barátokk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szé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talált meg a" akutya se hetek ó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így szerzel barátoka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ejny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viszont mindenki engem ak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nem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jj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csak győzz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arátok jönnek magukt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kell hozzá pezsg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ely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de mióta veled társalgok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zó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legalább öten megtalált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ez az én érdem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ót tettem nek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tied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incs 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agyon aranyos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tu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Skype 4.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 jó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szerintem nekem is az van, de mindjárt megné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kkor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ég küzdes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kezdtem a letölté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olálál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sok sike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pp ma beszélgettünk páran és a Balázsal közössen megálapitottuk, hogy nem vagy valami bőbeszéd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és tényleg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800080"/>
        </w:rPr>
        <w:t>szóval kibeszéltetek a hátam mögöt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ez szép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ho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dehogy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ost írt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figyelek 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ez nem olan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anem mil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kibeszélés csúny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ez csak társalg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mibe bevontunk téged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ól van-jól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kor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csak nem voltál 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hogy vontatok be engem is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em emlékszem h teleportáltam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nt tém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ih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szóval téma l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ért nem lepődöm ezen me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rossz értelem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ost már mondhat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 hősökről és a legendákról is beszélnek az ember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és én melyik vagyo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st mmind a kett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er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</w:rPr>
      </w:pPr>
      <w:r>
        <w:rPr>
          <w:rFonts w:cs="Segoe UI" w:ascii="Segoe UI" w:hAnsi="Segoe UI"/>
        </w:rPr>
        <w:t>Ablakrezgetést küldöt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ert neked köszönhetem, hogy ilyen jól viselem a sérüléseim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bocsi csak ez a pofátlan gép folyton félbe szak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 pofátlan gé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mit is tárgyaltatok k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szivessen elmondan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az a többiekkel szemben lenne bunkósá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részemr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mondd azt ami rólam sz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iváncsi l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 meg magammal szemben lenne bunkósá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és velem szemben?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eled szemben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ért i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vel csak csupa szép és jó dol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miért tito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jól van nem faggatóz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adom ki mag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leszek árul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ég ki kellene dobnom magam a saját csapatomb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hogy gondol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örülök, hogy megért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fordított esetben lehet hogy én is ezt tenné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i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kidobnál a csapatodb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em erre gondol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tetszik ez a mj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apcsold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a többi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ekem a jó Nem tets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obd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hhoz láthatóvá kéne ten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kkor viszont ne dobd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ost nem zavar mert nem l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kem szokott olyanom lenni, hogy zavar az amit nem lá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ár órák óta a gép előtt ülök és te azt mondod, hogy nem vagyok valami beszé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ert nagyrészt csak válaszol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rövi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ja és ez csak egy alkal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tegnapig még a hangodat sem isme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zt se tudtam, hogy van-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és ez az én hibá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 hi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feleslegesen minek jártassam a sz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ert az is jó lehet valaki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onnantól meg már nem felesleg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részletkérdé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én például szoktam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sőt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an hogy már nekem is fá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de azért nem szoktam abba hagy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főleg az első pohár utá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most miről is beszélün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tegnap bármit kérdeztem nem kaptam rá válasz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feleslegessen jártatni a sz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h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igaz vagy iga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akkor nem 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 xml:space="preserve">de tegnap csak a hangodról győzödtem meg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ó fej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arról nem hogy tudod e haszná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tu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ól van látom önbizalomban nincs hiá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ond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vannak jó pillanatai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é, tényl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Skype címed ugyan e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gondol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ja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.ro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sikerrel jártá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bizto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hol van az önbizalo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elszalad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  <w:t>még meg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na figyel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800080"/>
        </w:rPr>
      </w:pPr>
      <w:r>
        <w:rPr>
          <w:b/>
          <w:bCs/>
          <w:color w:val="800080"/>
        </w:rPr>
        <w:t>két helyre nem írogatok egyszer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</w:rPr>
      </w:pPr>
      <w:r>
        <w:rPr>
          <w:rFonts w:cs="Segoe UI" w:ascii="Segoe UI" w:hAnsi="Segoe UI"/>
          <w:color w:val="545454"/>
        </w:rPr>
        <w:t>Attila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</w:rPr>
      </w:pPr>
      <w:r>
        <w:rPr>
          <w:rFonts w:cs="Arial Black" w:ascii="Arial Black" w:hAnsi="Arial Black"/>
          <w:b/>
          <w:bCs/>
          <w:color w:val="0000FF"/>
        </w:rPr>
        <w:t>hahahahahahahahah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0:00Z</dcterms:created>
  <dc:creator>User</dc:creator>
  <dc:description/>
  <cp:keywords/>
  <dc:language>en-US</dc:language>
  <cp:lastModifiedBy>User</cp:lastModifiedBy>
  <dcterms:modified xsi:type="dcterms:W3CDTF">2010-01-31T21:41:00Z</dcterms:modified>
  <cp:revision>1</cp:revision>
  <dc:subject/>
  <dc:title>nica@freemail</dc:title>
</cp:coreProperties>
</file>