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before="72" w:after="0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szi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hogy vagy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sz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fáj a torkom amúgy minden 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veled mi a helyzet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pont ma gondoltam rá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láttam egy álláshirdetés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mond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m óvónői, de  a ped.asszisztensi végzettség jó hozzá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n ma befejeztem a záródogám több napos szenvedéss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s mi az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le is attad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h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tfőn leadom a z</w:t>
      </w:r>
      <w:r>
        <w:rPr>
          <w:rFonts w:cs="MS Shell Dlg 2" w:ascii="MS Shell Dlg 2" w:hAnsi="MS Shell Dlg 2"/>
          <w:color w:val="000000"/>
          <w:sz w:val="20"/>
          <w:szCs w:val="20"/>
        </w:rPr>
        <w:t>áró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nem h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tfő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de t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ök rendi volt  Ati Apuja kinyomtatta nekem és le is fűzte ingy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az j</w:t>
      </w:r>
      <w:r>
        <w:rPr>
          <w:b/>
          <w:bCs/>
          <w:color w:val="000080"/>
          <w:sz w:val="20"/>
          <w:szCs w:val="20"/>
        </w:rPr>
        <w:t>ó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tod ilyen iz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vel ami a fősulira is kellett műanyag iz</w:t>
      </w:r>
      <w:r>
        <w:rPr>
          <w:rFonts w:cs="MS Shell Dlg 2" w:ascii="MS Shell Dlg 2" w:hAnsi="MS Shell Dlg 2"/>
          <w:color w:val="000000"/>
          <w:sz w:val="20"/>
          <w:szCs w:val="20"/>
        </w:rPr>
        <w:t>év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gondol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pil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gyermekvédelmi asszisztenst keresnek a gyermekotthonb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az nem u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ahhhoz k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ülön végzettség kel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proffession.hu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azt előző év végén kellett volna letenni de én nem akar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n gyógypedre akartam továbbjön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P</w:t>
      </w:r>
      <w:r>
        <w:rPr>
          <w:b/>
          <w:bCs/>
          <w:color w:val="000080"/>
          <w:sz w:val="20"/>
          <w:szCs w:val="20"/>
        </w:rPr>
        <w:t>ályázati feltételek: Középfokú képesítés, gyermekvédelmi, gyógypedagógiai, mentálhigiénés, pedagógiai asszisztens, gyermekfelülgyelő I., Büntetlen előélet, cselekvőképessé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zért gondoltam h jó lehet neked 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aranyos vagy megn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z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te is azt l</w:t>
      </w:r>
      <w:r>
        <w:rPr>
          <w:b/>
          <w:bCs/>
          <w:color w:val="000080"/>
          <w:sz w:val="20"/>
          <w:szCs w:val="20"/>
        </w:rPr>
        <w:t>átod amit é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s mikor lesz a vizsg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g nem néz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hol n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zzem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ilyen kateg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ória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b/>
          <w:bCs/>
          <w:color w:val="0066CC"/>
          <w:sz w:val="20"/>
          <w:szCs w:val="20"/>
          <w:u w:val="single"/>
          <w:lang w:val="en-US"/>
        </w:rPr>
        <w:t>http://www.profession.hu/hu/allas/28172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k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ösz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itt voltam gyakorlaton borzaszt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ó hel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szives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bocsi: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az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rt köszi rendi vag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ha l</w:t>
      </w:r>
      <w:r>
        <w:rPr>
          <w:b/>
          <w:bCs/>
          <w:color w:val="000080"/>
          <w:sz w:val="20"/>
          <w:szCs w:val="20"/>
        </w:rPr>
        <w:t>átok vmit szól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k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öszi nagyon rendi vagy!!!!!!!!!!!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s mizu az oviban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tegnap voltunk kir</w:t>
      </w:r>
      <w:r>
        <w:rPr>
          <w:b/>
          <w:bCs/>
          <w:color w:val="000080"/>
          <w:sz w:val="20"/>
          <w:szCs w:val="20"/>
        </w:rPr>
        <w:t>ándul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olyan jó vo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agyo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a meg csak pörgött a nap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t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nyleg?jól v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gondoltam is h a gyakszin viszont olyan lassan ment a d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ott meg nem igaz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indig azt v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ha megszereted őket és ők is téged gyorsan megy az idő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vártuk lesz e már vég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z bizt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n is tapasztalom anyuékhoz sokat járok be édes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meg mikor azt se tudod mit csin</w:t>
      </w:r>
      <w:r>
        <w:rPr>
          <w:b/>
          <w:bCs/>
          <w:color w:val="000080"/>
          <w:sz w:val="20"/>
          <w:szCs w:val="20"/>
        </w:rPr>
        <w:t>álj előb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nagyon megszerettem őket pedig nem gondoltam volna mert az elején nem szerettem őket ha  régi jó csoport helyére ők jött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</w:rPr>
        <w:t>pedig a maga módján mindegyik arany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ja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jaj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it elnyom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 xml:space="preserve">jajj ma az 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bel úgy kiabált azt hittem kireped  adobhártyá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oldalra ugrott a t</w:t>
      </w:r>
      <w:r>
        <w:rPr>
          <w:b/>
          <w:bCs/>
          <w:color w:val="000080"/>
          <w:sz w:val="20"/>
          <w:szCs w:val="20"/>
        </w:rPr>
        <w:t>álcá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jajj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ost hogy rakjam vissz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a sikerü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it hogy csin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ltál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valahog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visszahozzu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kösz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ár megoldot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rndb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de ne kérdezd hogy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sz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óval úgy ordított az Ábel az artikulátlan hangján azt hittem kilógatom az ablako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s nem tetted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szoktak azt nagyo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m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kem is azért fáj a torkom mert túl kellett őket kiabáln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a meg tegnap a huzatban álltunk fél órá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az klass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ugye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anyu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knál az oviba mindig huzat v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n</w:t>
      </w:r>
      <w:r>
        <w:rPr>
          <w:b/>
          <w:bCs/>
          <w:color w:val="000080"/>
          <w:sz w:val="20"/>
          <w:szCs w:val="20"/>
        </w:rPr>
        <w:t>álunk nem szokot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 buszmegálló volt huzatos a préri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pr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r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hol volt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l te prérin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h</w:t>
      </w:r>
      <w:r>
        <w:rPr>
          <w:b/>
          <w:bCs/>
          <w:color w:val="000080"/>
          <w:sz w:val="20"/>
          <w:szCs w:val="20"/>
        </w:rPr>
        <w:t>át mikor jöttünk a kirándulásró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r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sz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óval anyuéknál mindig huzat van és úgy jövok el onnan mint egy hüly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f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j a nyakam fejem minde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azt elhisz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az ember egyik testr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sze is tud huzatot kap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persz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pl a sz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hisz tudod  a nyakam bedurrant a fősulin még ti segítettetek felülni az ágyból regg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</w:rPr>
        <w:t>az nagyon csúnya tud len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mléksz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ja klassz vo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eml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kszem pont teri nénihez mnetem hospitál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jajj de nem hinyzik ott egyik nő sem de főleg az ildi 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zok a koleszos év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t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lleg ki lett a párja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nem t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j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ó volt velet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de csak ti hi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nyozt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pedig hallottam r</w:t>
      </w:r>
      <w:r>
        <w:rPr>
          <w:b/>
          <w:bCs/>
          <w:color w:val="000080"/>
          <w:sz w:val="20"/>
          <w:szCs w:val="20"/>
        </w:rPr>
        <w:t>ól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Te,Vir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eg Kata,Kitti 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s 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miről hallottál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h ki lett az ildi p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pár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na k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de már nem emlékszem rá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jajj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:(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pedig k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íváncsi lettem vol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l</w:t>
      </w:r>
      <w:r>
        <w:rPr>
          <w:b/>
          <w:bCs/>
          <w:color w:val="000080"/>
          <w:sz w:val="20"/>
          <w:szCs w:val="20"/>
        </w:rPr>
        <w:t>áttam múltkor h az Ági üzent az egyik végzősnek h gratulál a zárójáho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igen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ilyet eddig nem olvastam senkitő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 xml:space="preserve">a te 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gid?mármint akinél te voltál gyakorlaton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ah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nem semm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n is meglepőd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</w:rPr>
        <w:t xml:space="preserve">mintha azt hallottam volna h 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Gyugyi Kata van Teri néni helyé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s lehet h az Ági is neki gratulá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ki az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gy volt gólyá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nem tom ki ő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a mind eg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gyébként az ismerőseid között v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egn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z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egn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z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 xml:space="preserve">24 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ves és iylen idős pasija van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ostan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ban ez mért trendi?barátnőm is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na mindeg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zek szerint még igy sem rémlik h k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de 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r emléksz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csak a pasij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n kibuktam 40 éves legaláb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n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zted a képe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persz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nem a kor sz</w:t>
      </w:r>
      <w:r>
        <w:rPr>
          <w:b/>
          <w:bCs/>
          <w:color w:val="000080"/>
          <w:sz w:val="20"/>
          <w:szCs w:val="20"/>
        </w:rPr>
        <w:t>ámi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ah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bar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tnőm is ezt mondja de ez h</w:t>
      </w:r>
      <w:r>
        <w:rPr>
          <w:rFonts w:cs="MS Shell Dlg 2" w:ascii="MS Shell Dlg 2" w:hAnsi="MS Shell Dlg 2"/>
          <w:color w:val="000000"/>
          <w:sz w:val="20"/>
          <w:szCs w:val="20"/>
        </w:rPr>
        <w:t>ülyesé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ért lenne az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mert a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gy nálad idősebb pasival mért ne lehet jó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aki az ap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d lehetne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úristen mert 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j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zu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 xml:space="preserve">negyven </w:t>
      </w:r>
      <w:r>
        <w:rPr>
          <w:b/>
          <w:bCs/>
          <w:color w:val="000080"/>
          <w:sz w:val="20"/>
          <w:szCs w:val="20"/>
        </w:rPr>
        <w:t>évesen kétlem h az apád lehet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nehogy te is azzal gyere h ez nor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llis nert fejre áll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d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de lehet h egy annyi időstől többet kapnál mint egy korosztályod bellitő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nem hinn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nem mondom h a t</w:t>
      </w:r>
      <w:r>
        <w:rPr>
          <w:b/>
          <w:bCs/>
          <w:color w:val="000080"/>
          <w:sz w:val="20"/>
          <w:szCs w:val="20"/>
        </w:rPr>
        <w:t>úl nagy korkülönbség jó, de sose tudod mit hoz a jövő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ah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n tud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de j</w:t>
      </w:r>
      <w:r>
        <w:rPr>
          <w:b/>
          <w:bCs/>
          <w:color w:val="000080"/>
          <w:sz w:val="20"/>
          <w:szCs w:val="20"/>
        </w:rPr>
        <w:t>ó neke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Atival leszek hozz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megyek és tőle akarok gyereke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enny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úgy legy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k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ösz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neked is elj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ön a lovag csak lesántult a lova ne félj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:Ű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csak az a kérdés h lóval jön 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vagy egyszer csak lepottyan az égbő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ja re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ljü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 xml:space="preserve">addig </w:t>
      </w:r>
      <w:r>
        <w:rPr>
          <w:b/>
          <w:bCs/>
          <w:color w:val="000080"/>
          <w:sz w:val="20"/>
          <w:szCs w:val="20"/>
        </w:rPr>
        <w:t>örülök másokn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gyerekekn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ilyesm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p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ah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iwiw-en te is kapod ezeket az értesítéseke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gymással szemben st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mi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tudod ezek az új alkalmazás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sajnos nem is tudok vel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ük kezde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n</w:t>
      </w:r>
      <w:r>
        <w:rPr>
          <w:b/>
          <w:bCs/>
          <w:color w:val="000080"/>
          <w:sz w:val="20"/>
          <w:szCs w:val="20"/>
        </w:rPr>
        <w:t>égy értesítést kaptam h vki véleményt mondott ról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de nem akarok ebben részt ven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ost meg láttam mások adatlapján h 18 véleményt mondtaak eddig ról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m ér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n 1-et kaptam megnyitpttam és emmi nem volt ot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 xml:space="preserve">nem 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r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mert előtte el kell fogadni a felhaszn</w:t>
      </w:r>
      <w:r>
        <w:rPr>
          <w:b/>
          <w:bCs/>
          <w:color w:val="000080"/>
          <w:sz w:val="20"/>
          <w:szCs w:val="20"/>
        </w:rPr>
        <w:t>álási feltételeket és fel kell ven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ajajj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lehet elfogadtam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iér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láttad milyen véleményt mondtak rólad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nem mondom nem l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ttam semmi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sztem az csak regisztr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ciós email vo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Vir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gról tudsz v.mi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nem soka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m</w:t>
      </w:r>
      <w:r>
        <w:rPr>
          <w:b/>
          <w:bCs/>
          <w:color w:val="000080"/>
          <w:sz w:val="20"/>
          <w:szCs w:val="20"/>
        </w:rPr>
        <w:t>ár hetek óta nem hallottam felől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besz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ltél vele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hah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ó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 xml:space="preserve">nem 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írsz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vagy csak nem l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tom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írtam az előbb h 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ár hetek óta nem hallottam ról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hát 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 xml:space="preserve">hetek 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óta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n hónapok ó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besz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ltél vele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es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lj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felh</w:t>
      </w:r>
      <w:r>
        <w:rPr>
          <w:b/>
          <w:bCs/>
          <w:color w:val="000080"/>
          <w:sz w:val="20"/>
          <w:szCs w:val="20"/>
        </w:rPr>
        <w:t>ívtam az esküvő miat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últkor azt mondtad nem tudsz róla régó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s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de nem sokat mondottű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t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lleg mikor vol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mikor les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s mikor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k</w:t>
      </w:r>
      <w:r>
        <w:rPr>
          <w:b/>
          <w:bCs/>
          <w:color w:val="000080"/>
          <w:sz w:val="20"/>
          <w:szCs w:val="20"/>
        </w:rPr>
        <w:t>ét hét múlv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s mész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 xml:space="preserve">eddig </w:t>
      </w:r>
      <w:r>
        <w:rPr>
          <w:b/>
          <w:bCs/>
          <w:color w:val="000080"/>
          <w:sz w:val="20"/>
          <w:szCs w:val="20"/>
        </w:rPr>
        <w:t>úgy néz k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r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meg Viri is j</w:t>
      </w:r>
      <w:r>
        <w:rPr>
          <w:b/>
          <w:bCs/>
          <w:color w:val="000080"/>
          <w:sz w:val="20"/>
          <w:szCs w:val="20"/>
        </w:rPr>
        <w:t>ö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ha meg nem gondolta magá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ah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</w:rPr>
        <w:t>sose tud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r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mondtam neki h v</w:t>
      </w:r>
      <w:r>
        <w:rPr>
          <w:b/>
          <w:bCs/>
          <w:color w:val="000080"/>
          <w:sz w:val="20"/>
          <w:szCs w:val="20"/>
        </w:rPr>
        <w:t>árod h írjon, de ezek szerint nem ír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ked s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r nem érdek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annyit csal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ódtam barátnőkbe m</w:t>
      </w:r>
      <w:r>
        <w:rPr>
          <w:rFonts w:cs="MS Shell Dlg 2" w:ascii="MS Shell Dlg 2" w:hAnsi="MS Shell Dlg 2"/>
          <w:color w:val="000000"/>
          <w:sz w:val="20"/>
          <w:szCs w:val="20"/>
        </w:rPr>
        <w:t>ár nem érdek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pont most is egyb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k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sz v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veled p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rhuzamosan beszélek vel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gimibe volt bar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 xml:space="preserve">átnőm </w:t>
      </w:r>
      <w:r>
        <w:rPr>
          <w:rFonts w:cs="MS Shell Dlg 2" w:ascii="MS Shell Dlg 2" w:hAnsi="MS Shell Dlg 2"/>
          <w:color w:val="000000"/>
          <w:sz w:val="20"/>
          <w:szCs w:val="20"/>
        </w:rPr>
        <w:t>és kiköltözött falur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s megszakadt  a kapcs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ott volt egy sr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ca kit szerettem sokáig és most mondta el h lefeküdt vele kész v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teljes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kkor v mos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r persze nem tetszik a srác mert itt van Ati meg télleg csak szarul esik olyan mintha elárult vol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most mond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k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sz v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akkoriban t</w:t>
      </w:r>
      <w:r>
        <w:rPr>
          <w:b/>
          <w:bCs/>
          <w:color w:val="000080"/>
          <w:sz w:val="20"/>
          <w:szCs w:val="20"/>
        </w:rPr>
        <w:t>örtént v mostanáb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ost ezek ut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n nem tudok megbízni ben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deh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 xml:space="preserve">át érik ilyen csbert nem?alódások az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de 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biztos rosszul esi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nagyo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k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pzelheted úgy érzem eláru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 xml:space="preserve">erre ezt 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írja hazudtam én neked valaha?mondom igen erre nem ért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akkoriban fek</w:t>
      </w:r>
      <w:r>
        <w:rPr>
          <w:b/>
          <w:bCs/>
          <w:color w:val="000080"/>
          <w:sz w:val="20"/>
          <w:szCs w:val="20"/>
        </w:rPr>
        <w:t>üdt le vele mikor te szerelmes voltál belé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r nem teljesen de még nem vertem ki a fejemből ezt ő is tud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 xml:space="preserve">de 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 xml:space="preserve">én írtam h van ati és akkor fejest ugrott vele az első </w:t>
      </w:r>
      <w:r>
        <w:rPr>
          <w:rFonts w:cs="MS Shell Dlg 2" w:ascii="MS Shell Dlg 2" w:hAnsi="MS Shell Dlg 2"/>
          <w:color w:val="000000"/>
          <w:sz w:val="20"/>
          <w:szCs w:val="20"/>
        </w:rPr>
        <w:t>ágyb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j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ó nem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h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t barátnő az iylen?sztem 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bizony</w:t>
      </w:r>
      <w:r>
        <w:rPr>
          <w:b/>
          <w:bCs/>
          <w:color w:val="000080"/>
          <w:sz w:val="20"/>
          <w:szCs w:val="20"/>
        </w:rPr>
        <w:t>ára úgy gondolta h most szabad az ú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m volt ferr től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de legalább addig nem tette míg te a képben voltá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z lett volt csak igazán szemét dolog től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k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öss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rendi avg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tudta h szeretem a cs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vó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 xml:space="preserve">szar </w:t>
      </w:r>
      <w:r>
        <w:rPr>
          <w:b/>
          <w:bCs/>
          <w:color w:val="000080"/>
          <w:sz w:val="20"/>
          <w:szCs w:val="20"/>
        </w:rPr>
        <w:t>érzés az ily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tudom jó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főleg mikor veled beszéli meg a kapcs. részletei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kkor olyan mintha folytogatnán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neked is volt 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r ilyen "barátnőd"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csak ők az </w:t>
      </w:r>
      <w:r>
        <w:rPr>
          <w:b/>
          <w:bCs/>
          <w:color w:val="000080"/>
          <w:sz w:val="20"/>
          <w:szCs w:val="20"/>
        </w:rPr>
        <w:t>ágyig nem mentek 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de ettől még járt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klass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s neked tetszett a csávó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tetszett, meg rosszul esett h a bar</w:t>
      </w:r>
      <w:r>
        <w:rPr>
          <w:b/>
          <w:bCs/>
          <w:color w:val="000080"/>
          <w:sz w:val="20"/>
          <w:szCs w:val="20"/>
        </w:rPr>
        <w:t>átnőm miatt szakított vel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de túlél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és ennek ellenére úgy éreztem h aa barátságunk erősebb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s miatta nem fogom megszakíta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gyorsan vége is let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de ettől még rosszul eset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n nem értzem azt ha  barátságunk erőseb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 xml:space="preserve">most 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írtam neki és ki i s lépet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 xml:space="preserve">nem nagyon 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rdekelte mi van velem mióta kiköltözött falur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g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borkához (majdnem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akkor az a bar</w:t>
      </w:r>
      <w:r>
        <w:rPr>
          <w:b/>
          <w:bCs/>
          <w:color w:val="000080"/>
          <w:sz w:val="20"/>
          <w:szCs w:val="20"/>
        </w:rPr>
        <w:t>át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ág ennyit is ér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sztem 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sokszor nehéz megérteni h az ember mit miért tes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h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t 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ns em értem ezt miért tett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sokszor gondoltam r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 h lesz köztük v.mi de mostmár tudom i sh vo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 xml:space="preserve">nem 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r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azt mondja  a bar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tja miatt nem is lesz köztük semmi de én ezt nem hiszem mert a barátnőm is akarja b</w:t>
      </w:r>
      <w:r>
        <w:rPr>
          <w:rFonts w:cs="MS Shell Dlg 2" w:ascii="MS Shell Dlg 2" w:hAnsi="MS Shell Dlg 2"/>
          <w:color w:val="000000"/>
          <w:sz w:val="20"/>
          <w:szCs w:val="20"/>
        </w:rPr>
        <w:t>ár van pasi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 xml:space="preserve">nem 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r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ne is akard meg</w:t>
      </w:r>
      <w:r>
        <w:rPr>
          <w:b/>
          <w:bCs/>
          <w:color w:val="000080"/>
          <w:sz w:val="20"/>
          <w:szCs w:val="20"/>
        </w:rPr>
        <w:t>érte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z a múlt és neked ott van At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 pasi ügyeit meg oldja meg ő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color w:val="000080"/>
          <w:sz w:val="20"/>
          <w:szCs w:val="20"/>
        </w:rPr>
        <w:t>az már ne a te problémád legy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de most r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m bíz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n mondtam h mond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sz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óval mfelvett gábor msn-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nmeg letiltot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s kérdeztem zsófit h mit akar a gábor kérdezze már meg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 xml:space="preserve">erre 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írja h taklálkozgatni velem persze nem komyoly kapcsolato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a Zs</w:t>
      </w:r>
      <w:r>
        <w:rPr>
          <w:b/>
          <w:bCs/>
          <w:color w:val="000080"/>
          <w:sz w:val="20"/>
          <w:szCs w:val="20"/>
        </w:rPr>
        <w:t>ófi vágott át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s akkor kérdeztem h ő tőle nem akart semmi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 xml:space="preserve">erre 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írja h de és nagy nehezen kihúztam belőle h volt k</w:t>
      </w:r>
      <w:r>
        <w:rPr>
          <w:rFonts w:cs="MS Shell Dlg 2" w:ascii="MS Shell Dlg 2" w:hAnsi="MS Shell Dlg 2"/>
          <w:color w:val="000000"/>
          <w:sz w:val="20"/>
          <w:szCs w:val="20"/>
        </w:rPr>
        <w:t>öztük valami?mondom lefeküdtetek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mire ő igen és mondom mikor történt?azt mondta 3 éve kezdődött és mondom hányszor?erre ő nem tudja ja mondom a 10-edik után nem számoltad?mire ő nem tudja pontos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lényeg h már régóta tart a dolo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és nem szólt róla mert tudta h nem ferr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viszont gondolt magár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 xml:space="preserve">h 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rted h gondolt magára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megszerezte ami kellett nek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nem t</w:t>
      </w:r>
      <w:r>
        <w:rPr>
          <w:b/>
          <w:bCs/>
          <w:color w:val="000080"/>
          <w:sz w:val="20"/>
          <w:szCs w:val="20"/>
        </w:rPr>
        <w:t>örődve azzal h kin gázol á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sose értettem h miért vannak olyanok akiknek nem elég eg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zárja le a kapcsolatát és utána lépjen bele az újb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így lenne tisztesség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</w:rPr>
        <w:t>és ha figyelembe venné a barátait 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ja tomi nem volt amikor g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borral kavar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bocs rosszul magyar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z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ja j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ó len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azt mondja szereti tomit de ha g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borral akar lefeküdni akkor nem szereti sztem meg is mondtam nek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de azt mondta szereti tomi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 xml:space="preserve">tomi csak december 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óta van gábor 3 év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de mihelyt j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ött tomi gábor már nem játszott szerepe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 xml:space="preserve">nem 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r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s h hogy tud tomi szemébe nézni azt sem értem hisz gábor és tomi haver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j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ó nem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akkor a Tomit</w:t>
      </w:r>
      <w:r>
        <w:rPr>
          <w:b/>
          <w:bCs/>
          <w:color w:val="000080"/>
          <w:sz w:val="20"/>
          <w:szCs w:val="20"/>
        </w:rPr>
        <w:t>ól nem kap meg valamit amit a Gábortól 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 xml:space="preserve">mert h az 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n szemembe nem tud nézni ok de h tud tomiéba nem ér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ezen is l</w:t>
      </w:r>
      <w:r>
        <w:rPr>
          <w:b/>
          <w:bCs/>
          <w:color w:val="000080"/>
          <w:sz w:val="20"/>
          <w:szCs w:val="20"/>
        </w:rPr>
        <w:t>átszik h mennyit számít neki a barátsá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marha sokat nem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te nem tenn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l velem ilyet soha?ugye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ne agg</w:t>
      </w:r>
      <w:r>
        <w:rPr>
          <w:b/>
          <w:bCs/>
          <w:color w:val="000080"/>
          <w:sz w:val="20"/>
          <w:szCs w:val="20"/>
        </w:rPr>
        <w:t>ódj Ati a te páro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m veszem el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: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n még várom a sánta lovú herceg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 xml:space="preserve">nem 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úgy értettem h Ativ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b</w:t>
      </w:r>
      <w:r>
        <w:rPr>
          <w:b/>
          <w:bCs/>
          <w:color w:val="000080"/>
          <w:sz w:val="20"/>
          <w:szCs w:val="20"/>
        </w:rPr>
        <w:t>ár most lehet h  a herceg sánta és nem lova van hanem siklóernyőj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hanem olyannal akit szerettem vagy tetszet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nagyon les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ntult a rohadt életbe nem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lehe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m tudom, azóta nem lát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bár pár hete még itt repkedet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a sikl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óernyős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vagy miről beszélsz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/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m is a sántaa lóró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boc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f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rad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Zs</w:t>
      </w:r>
      <w:r>
        <w:rPr>
          <w:b/>
          <w:bCs/>
          <w:color w:val="000080"/>
          <w:sz w:val="20"/>
          <w:szCs w:val="20"/>
        </w:rPr>
        <w:t>ófival ellentétben én nem ismerem a régi pasijaida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de a Kántor Petit nem bánt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ikre eml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ksz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ugye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n már el is felejtet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ja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a szlov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k csávóra emléksz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az ismerőseim k</w:t>
      </w:r>
      <w:r>
        <w:rPr>
          <w:b/>
          <w:bCs/>
          <w:color w:val="000080"/>
          <w:sz w:val="20"/>
          <w:szCs w:val="20"/>
        </w:rPr>
        <w:t>özött v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ondjuk t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ök rossz mert egy két srác tetszet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m</w:t>
      </w:r>
      <w:r>
        <w:rPr>
          <w:b/>
          <w:bCs/>
          <w:color w:val="000080"/>
          <w:sz w:val="20"/>
          <w:szCs w:val="20"/>
        </w:rPr>
        <w:t>ármin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de 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r lehiggadtam és nem kell más ATIN KÍVÜ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A SZLOV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K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nem mondod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 pet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k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ntor pet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nekem 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g mindig hely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l</w:t>
      </w:r>
      <w:r>
        <w:rPr>
          <w:b/>
          <w:bCs/>
          <w:color w:val="000080"/>
          <w:sz w:val="20"/>
          <w:szCs w:val="20"/>
        </w:rPr>
        <w:t>át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 Virág lovagjának is vannak fenn jó képe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rá még emlékszel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kommunikációs vo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ki ő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fáradt vok és nem jut eszembe  nev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r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ismerős</w:t>
      </w:r>
      <w:r>
        <w:rPr>
          <w:b/>
          <w:bCs/>
          <w:color w:val="000080"/>
          <w:sz w:val="20"/>
          <w:szCs w:val="20"/>
        </w:rPr>
        <w:t>öm ő m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r nem helyes  peti hosszú haja van és szakáll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jujj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r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övid hajjal stakáll nélkül jól nézett k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ennyi ki</w:t>
      </w:r>
      <w:r>
        <w:rPr>
          <w:b/>
          <w:bCs/>
          <w:color w:val="000080"/>
          <w:sz w:val="20"/>
          <w:szCs w:val="20"/>
        </w:rPr>
        <w:t>áb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kiábrándí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ah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el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ggé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na de veled ellent</w:t>
      </w:r>
      <w:r>
        <w:rPr>
          <w:b/>
          <w:bCs/>
          <w:color w:val="000080"/>
          <w:sz w:val="20"/>
          <w:szCs w:val="20"/>
        </w:rPr>
        <w:t>étben én bátran nézelődhet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 baj lehet az h csak nézelődö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rt lenne baj h nézelődsz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l</w:t>
      </w:r>
      <w:r>
        <w:rPr>
          <w:b/>
          <w:bCs/>
          <w:color w:val="000080"/>
          <w:sz w:val="20"/>
          <w:szCs w:val="20"/>
        </w:rPr>
        <w:t>átom te is fáradt vag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hezen kapcsols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Füles mackó mond most néktek szép meséket gyeerekek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n mindi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nem szoktad me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de moste extr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n kiidegelt zsóf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d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k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öss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:P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sziv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degonosz vag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r te 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n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m szzoktad még meg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azt mondtad tudod h lassan kapcsol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h gonosz vagy?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ert nem szokt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mert nem is vagyok a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azt hittem nem bor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ít ki ennyire zsófi de sikerült nek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r így is alig eszem és tiszta ideg v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csak pr</w:t>
      </w:r>
      <w:r>
        <w:rPr>
          <w:b/>
          <w:bCs/>
          <w:color w:val="000080"/>
          <w:sz w:val="20"/>
          <w:szCs w:val="20"/>
        </w:rPr>
        <w:t>óbállak feldob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de leszarom v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gülis úgy sem foglalkozik velem akkkro mit izél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holnapt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ól rendesen eszem megint remélem sikerü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 xml:space="preserve">nem </w:t>
      </w:r>
      <w:r>
        <w:rPr>
          <w:b/>
          <w:bCs/>
          <w:color w:val="000080"/>
          <w:sz w:val="20"/>
          <w:szCs w:val="20"/>
        </w:rPr>
        <w:t>érdemli meg h emiatt ne egyé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azt a p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r kilót amit felszedtem is leadtam saj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nem h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m</w:t>
      </w:r>
      <w:r>
        <w:rPr>
          <w:b/>
          <w:bCs/>
          <w:color w:val="000080"/>
          <w:sz w:val="20"/>
          <w:szCs w:val="20"/>
        </w:rPr>
        <w:t>ég a végén leesik a ruhá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nem p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r napja  azárón idegeskedtem h kész legy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k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öss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bár Ati biztos nem bánná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:D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előtte meg kiidegelt ahogy a gyerekek ettek azért nem tudtam enni a gyakszis hely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biztos 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a de a gyakszinak vége, a záród leattad, a zsófi meg nem érdemli me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úh egyé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ert enni jó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k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öszi rendi vagy de a gyomrom kiv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j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ó há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te mondod aki v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kony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n 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á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hová mentél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itt v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á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hát nem vagy  a gépné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lehet h nem válaszols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itt v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lehet h már hülyeségeket ír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az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sszem ez a fázis már a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köss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itt vok mondom veled levelezek titkosb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az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rt raktam ki h más ne írjo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egy sr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c szokott mindjárt mihelyt belép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h te milyen titokzatos vag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 xml:space="preserve">most nem akarom h 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írjo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ja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g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bornak 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nem is mostr l</w:t>
      </w:r>
      <w:r>
        <w:rPr>
          <w:b/>
          <w:bCs/>
          <w:color w:val="000080"/>
          <w:sz w:val="20"/>
          <w:szCs w:val="20"/>
        </w:rPr>
        <w:t>éptél b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i van  a gáborral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csak addig lettem volna titokzatos a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íg eg nem dön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jaj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őersze ez nem történt volna meg meret csak úgy nem fekszek le olyanokkal akit nem szeret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zen te még meglepősd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min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diszlex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 xml:space="preserve">de 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úgy látszik minden pasinak csak arra kell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ki a diszlexi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s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Atinak 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mi va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ja neki 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de 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mind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de 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r sok mindenkinek arra kellettem vol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ja ezen nem lepődök meg a pasik ilyen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leesett mit akart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a legt</w:t>
      </w:r>
      <w:r>
        <w:rPr>
          <w:b/>
          <w:bCs/>
          <w:color w:val="000080"/>
          <w:sz w:val="20"/>
          <w:szCs w:val="20"/>
        </w:rPr>
        <w:t>öb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zt én is tud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de 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rt ilyenek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a tibi egyre ostromo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meg puszikat k</w:t>
      </w:r>
      <w:r>
        <w:rPr>
          <w:b/>
          <w:bCs/>
          <w:color w:val="000080"/>
          <w:sz w:val="20"/>
          <w:szCs w:val="20"/>
        </w:rPr>
        <w:t>üld nekem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tib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ja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tudo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t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de hogy j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ön ő idE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hol a v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örös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egy az iulyen pasik k</w:t>
      </w:r>
      <w:r>
        <w:rPr>
          <w:b/>
          <w:bCs/>
          <w:color w:val="000080"/>
          <w:sz w:val="20"/>
          <w:szCs w:val="20"/>
        </w:rPr>
        <w:t>özü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jajj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ne 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tetszel nek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vörös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a bar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tnőj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de neked is tetszett tibi nem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r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te most a gyereke anny</w:t>
      </w:r>
      <w:r>
        <w:rPr>
          <w:b/>
          <w:bCs/>
          <w:color w:val="000080"/>
          <w:sz w:val="20"/>
          <w:szCs w:val="20"/>
        </w:rPr>
        <w:t>ára gondolsz v a brátnőjére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ő báűtyjád haverja nem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m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r mindkettő van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d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s barátnője is van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 xml:space="preserve">most </w:t>
      </w:r>
      <w:r>
        <w:rPr>
          <w:b/>
          <w:bCs/>
          <w:color w:val="000080"/>
          <w:sz w:val="20"/>
          <w:szCs w:val="20"/>
        </w:rPr>
        <w:t>élettárs v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s puszikat küld nekeD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ez h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üly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akivel nevelik  gyereke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ja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a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s az anyja a kölyöknek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hun van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it tom é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ja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lemondott ról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jah klass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a de ő hiába érdekel akkor sem kel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így n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r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el is hisz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ondtam zs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ófinak miért nem gábor keres me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s mit mondot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akkor besz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moltam volba neki olyan jól esett vol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m</w:t>
      </w:r>
      <w:r>
        <w:rPr>
          <w:b/>
          <w:bCs/>
          <w:color w:val="000080"/>
          <w:sz w:val="20"/>
          <w:szCs w:val="20"/>
        </w:rPr>
        <w:t>ég megtehete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azt h az olyan iz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é h felhívjon és közölje h csak arra kellek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nem fogom nem vok k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öcsö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hagyju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k lass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bocsi Ati hazaviszű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n si álmi v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hihetetlen milyen k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öcsögök vanna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j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ól v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j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óéj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j</w:t>
      </w:r>
      <w:r>
        <w:rPr>
          <w:b/>
          <w:bCs/>
          <w:color w:val="000080"/>
          <w:sz w:val="20"/>
          <w:szCs w:val="20"/>
        </w:rPr>
        <w:t>ó éj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pus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örülök h beszéltünk és eémondhattam ezt bocs h panaszkodta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üdv az emberdn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dehogy baj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jó kiönteni a lelked vkin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tadtam csókolja kacsó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na l</w:t>
      </w:r>
      <w:r>
        <w:rPr>
          <w:b/>
          <w:bCs/>
          <w:color w:val="000080"/>
          <w:sz w:val="20"/>
          <w:szCs w:val="20"/>
        </w:rPr>
        <w:t>égy jó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k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öszi rendi vag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j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ó vo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skor is dumcsizhatnánk soka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aranyos vag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mjd beszélün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indig is sz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míthattam rá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pusz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sz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pus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j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ó h vagy!!!!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k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ösz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k</w:t>
      </w:r>
      <w:r>
        <w:rPr>
          <w:b/>
          <w:bCs/>
          <w:color w:val="000080"/>
          <w:sz w:val="20"/>
          <w:szCs w:val="20"/>
        </w:rPr>
        <w:t>ösz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Atinak 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gsem mondhatom ezeke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ne 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  <w:lang w:val="en-US"/>
        </w:rPr>
      </w:pP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úgysem értené meg mindoig azt mondja ne szidjam zsófi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ink</w:t>
      </w:r>
      <w:r>
        <w:rPr>
          <w:b/>
          <w:bCs/>
          <w:color w:val="000080"/>
          <w:sz w:val="20"/>
          <w:szCs w:val="20"/>
        </w:rPr>
        <w:t>ább n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r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gen tetszett neki jó m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na ne kombin</w:t>
      </w:r>
      <w:r>
        <w:rPr>
          <w:b/>
          <w:bCs/>
          <w:color w:val="000080"/>
          <w:sz w:val="20"/>
          <w:szCs w:val="20"/>
        </w:rPr>
        <w:t>álj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t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lleg ettszett nek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komoly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s csak nyug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ez nem kombin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lá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j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ó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az m</w:t>
      </w:r>
      <w:r>
        <w:rPr>
          <w:b/>
          <w:bCs/>
          <w:color w:val="000080"/>
          <w:sz w:val="20"/>
          <w:szCs w:val="20"/>
        </w:rPr>
        <w:t>ár elmúl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em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mindeg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szeg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ny néha  szemáére vetette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előre n</w:t>
      </w:r>
      <w:r>
        <w:rPr>
          <w:b/>
          <w:bCs/>
          <w:color w:val="000080"/>
          <w:sz w:val="20"/>
          <w:szCs w:val="20"/>
        </w:rPr>
        <w:t>ézz ne hát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j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ó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csak neh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tudod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ha mindig hátra néznék már megbolondultam vol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lehe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tudom h nehé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de az élet is a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ost mit csin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ljak zsófival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ha most nem k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rdek rá soha nem mondja 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j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ó dolo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: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kkor most nem szenvedné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mikor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kegyes hazugság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m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h nem mondta 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talán nem akart még jobban bántn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ja nem akar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döntsd el mennyit ér a barátságot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s mennyit  Gáb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de t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ök jó talán még ki is megyek hozzá és nem tok semmirő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g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bor semmit nem é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de neki i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és neked a zsóf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nem t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erre nem most v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laszol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na ezen gondolkoz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ert cs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únya lenne a válasz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ez a házi felad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 xml:space="preserve">de akkor is 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úgy érzem becsapot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hát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na m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é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puszik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sz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majd meg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írom a házi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ok</w:t>
      </w:r>
      <w:r>
        <w:rPr>
          <w:b/>
          <w:bCs/>
          <w:color w:val="000080"/>
          <w:sz w:val="20"/>
          <w:szCs w:val="20"/>
        </w:rPr>
        <w:t>é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 xml:space="preserve">de nem most 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llokneki mert összetépném a papír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  <w:lang w:val="en-US"/>
        </w:rPr>
      </w:pPr>
      <w:r>
        <w:rPr>
          <w:rFonts w:cs="Segoe UI" w:ascii="Segoe UI" w:hAnsi="Segoe UI"/>
          <w:color w:val="545454"/>
          <w:sz w:val="20"/>
          <w:szCs w:val="20"/>
          <w:lang w:val="en-US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b/>
          <w:bCs/>
          <w:color w:val="000080"/>
          <w:sz w:val="20"/>
          <w:szCs w:val="20"/>
          <w:lang w:val="en-US"/>
        </w:rPr>
        <w:t>vmikor megl</w:t>
      </w:r>
      <w:r>
        <w:rPr>
          <w:b/>
          <w:bCs/>
          <w:color w:val="000080"/>
          <w:sz w:val="20"/>
          <w:szCs w:val="20"/>
        </w:rPr>
        <w:t>átogathtná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ok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o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k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ösziű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megye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h.veronica@freemail.hu (E-mail Address Not Verified)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pá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Segoe UI" w:hAnsi="Segoe UI" w:cs="Segoe UI"/>
          <w:color w:val="545454"/>
          <w:sz w:val="20"/>
          <w:szCs w:val="20"/>
        </w:rPr>
      </w:pPr>
      <w:r>
        <w:rPr>
          <w:rFonts w:cs="Segoe UI" w:ascii="Segoe UI" w:hAnsi="Segoe UI"/>
          <w:color w:val="545454"/>
          <w:sz w:val="20"/>
          <w:szCs w:val="20"/>
        </w:rPr>
        <w:t>maja56 üzene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color w:val="000000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majd megdumcs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MS Shell Dlg 2" w:ascii="MS Shell Dlg 2" w:hAnsi="MS Shell Dlg 2"/>
          <w:color w:val="000000"/>
          <w:sz w:val="20"/>
          <w:szCs w:val="20"/>
        </w:rPr>
        <w:t>p</w:t>
      </w:r>
      <w:r>
        <w:rPr>
          <w:rFonts w:cs="MS Shell Dlg 2" w:ascii="MS Shell Dlg 2" w:hAnsi="MS Shell Dlg 2"/>
          <w:color w:val="000000"/>
          <w:sz w:val="20"/>
          <w:szCs w:val="20"/>
          <w:lang w:val="en-US"/>
        </w:rPr>
        <w:t>ápá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Segoe UI" w:hAnsi="Segoe UI" w:cs="Segoe UI"/>
          <w:color w:val="333333"/>
          <w:sz w:val="20"/>
          <w:szCs w:val="20"/>
        </w:rPr>
      </w:pPr>
      <w:r>
        <w:rPr>
          <w:rFonts w:cs="MS Shell Dlg 2" w:ascii="MS Shell Dlg 2" w:hAnsi="MS Shell Dlg 2"/>
          <w:color w:val="000000"/>
          <w:sz w:val="20"/>
          <w:szCs w:val="20"/>
        </w:rPr>
        <w:t>puszika</w:t>
      </w:r>
    </w:p>
    <w:p>
      <w:pPr>
        <w:pStyle w:val="Normal"/>
        <w:rPr>
          <w:rFonts w:ascii="Segoe UI" w:hAnsi="Segoe UI" w:cs="Segoe UI"/>
          <w:color w:val="333333"/>
          <w:sz w:val="20"/>
          <w:szCs w:val="20"/>
        </w:rPr>
      </w:pPr>
      <w:r>
        <w:rPr>
          <w:rFonts w:cs="Segoe UI" w:ascii="Segoe UI" w:hAnsi="Segoe UI"/>
          <w:color w:val="333333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MS Shell Dlg 2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48:00Z</dcterms:created>
  <dc:creator>User</dc:creator>
  <dc:description/>
  <cp:keywords/>
  <dc:language>en-US</dc:language>
  <cp:lastModifiedBy>User</cp:lastModifiedBy>
  <dcterms:modified xsi:type="dcterms:W3CDTF">2009-04-30T21:49:00Z</dcterms:modified>
  <cp:revision>1</cp:revision>
  <dc:subject/>
  <dc:title>maja56 üzenete:</dc:title>
</cp:coreProperties>
</file>