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005" cy="43611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Uficommentbody"/>
        </w:rPr>
        <w:t>500 g zsírszegény túró,1db update vaniliàs pudingpor,1db vanilincukor, 2 tojàs,fél citrom leve,1 db 12%-os kisdobozos tejföl,és kb. két-két és fél kanàl stevia v xilit ( én ezt tettem bele) de ízlés szerint attól függően hogy mennyire szeretnéd édesen. És a tetejére a gyümi. Én csinàltam màr eperrel és meggyel is. Nagyon f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ficommentbody"/>
        </w:rPr>
        <w:t>(Végh Edittő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5:00Z</dcterms:created>
  <dc:creator>sys</dc:creator>
  <dc:description/>
  <dc:language>en-US</dc:language>
  <cp:lastModifiedBy>sys</cp:lastModifiedBy>
  <dcterms:modified xsi:type="dcterms:W3CDTF">2014-07-22T07:29:00Z</dcterms:modified>
  <cp:revision>1</cp:revision>
  <dc:subject/>
  <dc:title/>
</cp:coreProperties>
</file>