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Tisztelt Munkáltató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Mint az szakmai életrajzomból is látszik az egészségügy több területén is dolgoztam már, ahol a feladatok sokszínűségén kívül egy közös pont volt, az emberekkel való törődés. Ez számomra különösen testhezálló feladat, mivel könnyen teremtek kapcsolatot, és jó kommunikációs képességemnek köszönhetően hamar el tudom fogadtatni magam a másik félle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lenlegi munkaköröm annyira szerteágazó, hogy csak kiváló szervező- és gyors problémamegoldó képességgel, jó terhelhetőséggel tudom maradéktalanul ellátni. Maximalista emberként nem érem be félmegoldásokkal, a feladatok maradéktalan megoldására törekszem és jó vezetőként beosztottaimat is erre buzdíto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unkámat kihívásként élem meg és állandóan fejlesztem magam, hogy minden részletét átlássam és kezelni tudja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vel nem szeretem figyelmemet túlságosan szétszórni, így a feladatok gyors, határidő előtti lezárását részesítem előnyb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Nyitott vagyok más területeken való bizonyításra is. Szeretek új dolgokat tanulni, használható tudásra szert tenni. Eddigi munkáltatóim elégedettek voltak kiemelkedő munkavégzésemme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Bízom benne, hogy személyem felkeltette érdeklődésüket és személyes találkozón is meggyőzhetem Önöket alkalmasságomró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klós, 2015-06-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Tisztelettel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Lövei É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22:00Z</dcterms:created>
  <dc:creator>LevL</dc:creator>
  <dc:description/>
  <cp:keywords/>
  <dc:language>en-US</dc:language>
  <cp:lastModifiedBy>LevL</cp:lastModifiedBy>
  <dcterms:modified xsi:type="dcterms:W3CDTF">2015-06-04T10:22:00Z</dcterms:modified>
  <cp:revision>2</cp:revision>
  <dc:subject/>
  <dc:title>Tisztelt Munkáltató</dc:title>
</cp:coreProperties>
</file>