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megyeszékhely szerinti járási hivatala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 </w:t>
      </w:r>
      <w:r>
        <w:rPr>
          <w:rFonts w:cs="Calibri" w:ascii="Calibri" w:hAnsi="Calibri"/>
          <w:b/>
          <w:color w:val="1F497D"/>
          <w:sz w:val="20"/>
        </w:rPr>
        <w:t>XIII. Kerületi Hivatalhoz</w:t>
      </w:r>
      <w:r>
        <w:rPr>
          <w:rFonts w:cs="Calibri" w:ascii="Calibri" w:hAnsi="Calibri"/>
          <w:color w:val="1F497D"/>
          <w:sz w:val="20"/>
        </w:rPr>
        <w:t xml:space="preserve"> (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árai-Horváth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óra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orváth Nóra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olhammer Csilla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93334505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igetvár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etőfi Sándor utc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etőfi Sándor utc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1F497D"/>
          <w:sz w:val="20"/>
        </w:rPr>
        <w:t>Az adatok valódis</w:t>
      </w:r>
      <w:r>
        <w:rPr/>
        <w:t>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járási 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járási 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8:00Z</dcterms:created>
  <dc:creator>OEP</dc:creator>
  <dc:description/>
  <cp:keywords/>
  <dc:language>en-US</dc:language>
  <cp:lastModifiedBy>Horváth Nóra</cp:lastModifiedBy>
  <cp:lastPrinted>2019-06-17T10:50:00Z</cp:lastPrinted>
  <dcterms:modified xsi:type="dcterms:W3CDTF">2023-06-22T07:41:00Z</dcterms:modified>
  <cp:revision>3</cp:revision>
  <dc:subject/>
  <dc:title>IGÉNYLŐLAP</dc:title>
</cp:coreProperties>
</file>