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hanging="0"/>
        <w:jc w:val="center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highlight w:val="yellow"/>
          <w:lang w:val="hu-HU"/>
        </w:rPr>
        <w:t>13. FEJEZET - MENTÉSTECHNI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3/1. EGYSZERŰ FELELETVÁLASZTÁ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. A HAES-steril javasolt maximális 24 órás dózisa felnőttnek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1200 ml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1500 ml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2400 m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1800 ml</w:t>
      </w:r>
    </w:p>
    <w:p>
      <w:pPr>
        <w:pStyle w:val="Normal"/>
        <w:spacing w:lineRule="auto" w:line="276"/>
        <w:ind w:left="500" w:hanging="49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500" w:firstLine="22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. A készítményt szubsztitúciós fokkal jellemzik: </w:t>
      </w:r>
    </w:p>
    <w:p>
      <w:pPr>
        <w:pStyle w:val="Normal"/>
        <w:spacing w:lineRule="auto" w:line="276"/>
        <w:ind w:left="500" w:hanging="496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ab/>
        <w:t>HAES-steril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Gelifundol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Macrodex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D)</w:t>
        <w:tab/>
        <w:t>Ringer-lakfát</w:t>
      </w:r>
    </w:p>
    <w:p>
      <w:pPr>
        <w:pStyle w:val="Normal"/>
        <w:spacing w:lineRule="auto" w:line="276"/>
        <w:ind w:left="515" w:hanging="5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515" w:firstLine="205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3. Plasztik vagy zacskós csomagolású infúziós készítménnyel létesít</w:t>
        <w:softHyphen/>
        <w:t>hető~ túlnyomás?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nem, mert az infúziós szerelék nem teszi lehetővé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igen, pl. vérnyomásmérővel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csak ha teljesen tele van a palack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igen, félig teli palack esetén</w:t>
      </w:r>
    </w:p>
    <w:p>
      <w:pPr>
        <w:pStyle w:val="Normal"/>
        <w:spacing w:lineRule="auto" w:line="276"/>
        <w:ind w:left="515" w:hanging="50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515" w:firstLine="205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4. A könyökárok nevezetes vénái kívülről befelé sorrendben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ab/>
        <w:t>v. cephalica, v. mediana, v. basil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v. mediana, v. basilica, v. cephalica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v. basilica, v. cephalica, v. median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v. brachialis, v. mediana, v. cephalica</w:t>
      </w:r>
    </w:p>
    <w:p>
      <w:pPr>
        <w:pStyle w:val="Normal"/>
        <w:spacing w:lineRule="auto" w:line="276"/>
        <w:ind w:left="505" w:hanging="50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505" w:firstLine="215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5. Infúzió adása előtt ellenőrizni kell: </w:t>
      </w:r>
    </w:p>
    <w:p>
      <w:pPr>
        <w:pStyle w:val="Normal"/>
        <w:spacing w:lineRule="auto" w:line="276"/>
        <w:ind w:left="505" w:hanging="501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az infúzió mennyiségé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z infúziós palackban lévő nyomás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a készítmény összetételé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infúzió lejárati idejét.</w:t>
      </w:r>
    </w:p>
    <w:p>
      <w:pPr>
        <w:pStyle w:val="Normal"/>
        <w:spacing w:lineRule="auto" w:line="276"/>
        <w:ind w:left="510" w:hanging="501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510" w:firstLine="21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6. Az IVAC P 2000 infúziós pumpa használatakor a START gomb villogása jelz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 készítmény adása átmenetileg nem lehetsége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 készülék újraindítása szüksége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 készülék a beállításnak megfelelően adago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elérte a beadni kívánt mennyisége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7. Az IVAC P 2000 infúziós pumpa használata közben az EOI felíratjelenik </w:t>
      </w:r>
      <w:r>
        <w:rPr>
          <w:rFonts w:cs="Arial" w:ascii="Arial" w:hAnsi="Arial"/>
          <w:sz w:val="18"/>
          <w:szCs w:val="18"/>
          <w:lang w:val="hu-HU"/>
        </w:rPr>
        <w:t xml:space="preserve">meg </w:t>
      </w:r>
      <w:r>
        <w:rPr>
          <w:rFonts w:cs="Arial" w:ascii="Arial" w:hAnsi="Arial"/>
          <w:b/>
          <w:sz w:val="18"/>
          <w:szCs w:val="18"/>
          <w:lang w:val="hu-HU"/>
        </w:rPr>
        <w:t>hangjelzéssel. Mire számít?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elakadt a fecskendő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megállt a pumpa, mert a beteg behajlította a karjá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elfogyott a fecskendőből a készítmén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lemerülőben van a telep</w:t>
      </w:r>
    </w:p>
    <w:p>
      <w:pPr>
        <w:pStyle w:val="Normal"/>
        <w:spacing w:lineRule="auto" w:line="276"/>
        <w:ind w:left="630" w:hanging="61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8. Az újszülöttek, csecsemők lélegeztetésére gyakorlatban használt lélegeztető ballon mérete lehet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270-700 ml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250-450 ml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270-450 m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450-750 ml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9. A Baby-ballon rezervoárjával elérhető oxigénkoncentráció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40- 6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60- 80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80- 9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90-100</w:t>
      </w:r>
    </w:p>
    <w:p>
      <w:pPr>
        <w:pStyle w:val="Normal"/>
        <w:spacing w:lineRule="auto" w:line="276"/>
        <w:ind w:left="717" w:hanging="70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717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0. A Baby-ballon pattanó szelepe ennél a nyomásértéknél nyit ki: </w:t>
      </w:r>
    </w:p>
    <w:p>
      <w:pPr>
        <w:pStyle w:val="Normal"/>
        <w:spacing w:lineRule="auto" w:line="276"/>
        <w:ind w:left="717" w:hanging="708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20 vízc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30 vízcm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40 vízcm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50 vízcm</w:t>
      </w:r>
    </w:p>
    <w:p>
      <w:pPr>
        <w:pStyle w:val="Normal"/>
        <w:spacing w:lineRule="auto" w:line="276"/>
        <w:ind w:left="712" w:hanging="70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712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1. Az őrizetlenül hagyott túlnyomással adott infúzió veszélye: </w:t>
      </w:r>
    </w:p>
    <w:p>
      <w:pPr>
        <w:pStyle w:val="Normal"/>
        <w:spacing w:lineRule="auto" w:line="276"/>
        <w:ind w:left="712" w:hanging="708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keringési elégtelenség kialakulás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 véna károsodása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patavénás ínfundálás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légembolia kialakulá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12. Az endotrachealis tubus mandzsettájának felfújására ajánlott levegő mennyiseg:</w:t>
      </w:r>
    </w:p>
    <w:p>
      <w:pPr>
        <w:pStyle w:val="Normal"/>
        <w:tabs>
          <w:tab w:val="clear" w:pos="720"/>
          <w:tab w:val="left" w:pos="727" w:leader="none"/>
          <w:tab w:val="left" w:pos="1049" w:leader="none"/>
        </w:tabs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)</w:t>
        <w:tab/>
        <w:t>3- 4 ml</w:t>
      </w:r>
    </w:p>
    <w:p>
      <w:pPr>
        <w:pStyle w:val="Normal"/>
        <w:tabs>
          <w:tab w:val="clear" w:pos="720"/>
          <w:tab w:val="left" w:pos="727" w:leader="none"/>
          <w:tab w:val="left" w:pos="1049" w:leader="none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ab/>
        <w:t>5- 8 ml</w:t>
      </w:r>
    </w:p>
    <w:p>
      <w:pPr>
        <w:pStyle w:val="Normal"/>
        <w:tabs>
          <w:tab w:val="clear" w:pos="720"/>
          <w:tab w:val="left" w:pos="727" w:leader="none"/>
          <w:tab w:val="left" w:pos="1049" w:leader="none"/>
        </w:tabs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)</w:t>
        <w:tab/>
        <w:t>1- 2 ml</w:t>
      </w:r>
    </w:p>
    <w:p>
      <w:pPr>
        <w:pStyle w:val="Normal"/>
        <w:tabs>
          <w:tab w:val="clear" w:pos="720"/>
          <w:tab w:val="left" w:pos="727" w:leader="none"/>
          <w:tab w:val="left" w:pos="1049" w:leader="none"/>
        </w:tabs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D)</w:t>
        <w:tab/>
        <w:t>8-10 ml</w:t>
      </w:r>
    </w:p>
    <w:p>
      <w:pPr>
        <w:pStyle w:val="Normal"/>
        <w:spacing w:lineRule="auto" w:line="276"/>
        <w:ind w:left="717" w:hanging="70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717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3. Az oxigénszaturáció normálértékének tartjuk: </w:t>
      </w:r>
    </w:p>
    <w:p>
      <w:pPr>
        <w:pStyle w:val="Normal"/>
        <w:spacing w:lineRule="auto" w:line="276"/>
        <w:ind w:left="717" w:hanging="708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95-97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90-95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85-9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80-85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/>
          <w:sz w:val="18"/>
          <w:szCs w:val="18"/>
          <w:lang w:val="hu-HU"/>
        </w:rPr>
        <w:t>14. Mekkora oxigénkoncentráció biztosítható orrszondán keresztül 2-3I literes áramlás mellett?</w:t>
      </w:r>
    </w:p>
    <w:p>
      <w:pPr>
        <w:pStyle w:val="Normal"/>
        <w:tabs>
          <w:tab w:val="clear" w:pos="720"/>
          <w:tab w:val="left" w:pos="650" w:leader="none"/>
          <w:tab w:val="left" w:pos="1222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kb. 25</w:t>
      </w:r>
    </w:p>
    <w:p>
      <w:pPr>
        <w:pStyle w:val="Normal"/>
        <w:tabs>
          <w:tab w:val="clear" w:pos="720"/>
          <w:tab w:val="left" w:pos="650" w:leader="none"/>
          <w:tab w:val="left" w:pos="1222" w:leader="none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kb. 40</w:t>
      </w:r>
    </w:p>
    <w:p>
      <w:pPr>
        <w:pStyle w:val="Normal"/>
        <w:tabs>
          <w:tab w:val="clear" w:pos="720"/>
          <w:tab w:val="left" w:pos="650" w:leader="none"/>
          <w:tab w:val="left" w:pos="1222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kb. 10</w:t>
      </w:r>
    </w:p>
    <w:p>
      <w:pPr>
        <w:pStyle w:val="Normal"/>
        <w:tabs>
          <w:tab w:val="clear" w:pos="720"/>
          <w:tab w:val="left" w:pos="650" w:leader="none"/>
          <w:tab w:val="left" w:pos="1222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kb. 60</w:t>
      </w:r>
    </w:p>
    <w:p>
      <w:pPr>
        <w:pStyle w:val="Normal"/>
        <w:spacing w:lineRule="auto" w:line="276"/>
        <w:ind w:left="462" w:hanging="46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462" w:firstLine="25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5. Az oxigénpalackot az állomáson rögzítve kell tárolni: </w:t>
      </w:r>
    </w:p>
    <w:p>
      <w:pPr>
        <w:pStyle w:val="Normal"/>
        <w:spacing w:lineRule="auto" w:line="276"/>
        <w:ind w:left="462" w:hanging="46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ab/>
        <w:t xml:space="preserve">mert a magassága meghaladja az átmérő kétszeresét </w:t>
      </w:r>
    </w:p>
    <w:p>
      <w:pPr>
        <w:pStyle w:val="Normal"/>
        <w:spacing w:lineRule="auto" w:line="276"/>
        <w:ind w:left="462" w:hanging="462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ab/>
        <w:t>mert fokozottan robbanásveszélye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mert különben tárolás közben megsérülhe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mert kiemelten tűzveszélyes eszköz</w:t>
      </w:r>
    </w:p>
    <w:p>
      <w:pPr>
        <w:pStyle w:val="Normal"/>
        <w:spacing w:lineRule="auto" w:line="276"/>
        <w:ind w:left="467" w:hanging="467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6. Beteget szállít a 25 percre lévő kórházba, miközben 4 I/min. oxigént inhaláltat. Mire számít, ha a 10 literes palackban 40 bar nyomás van? </w:t>
      </w:r>
    </w:p>
    <w:p>
      <w:pPr>
        <w:pStyle w:val="Normal"/>
        <w:spacing w:lineRule="auto" w:line="276"/>
        <w:ind w:left="467" w:hanging="467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elfogy az oxigén a fele útnál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marad még kb. 75 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marad még kb. 300 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elfogy az oxigén a kórházba érkezéskor</w:t>
      </w:r>
    </w:p>
    <w:p>
      <w:pPr>
        <w:pStyle w:val="Normal"/>
        <w:spacing w:lineRule="auto" w:line="276"/>
        <w:ind w:left="481" w:hanging="48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481" w:firstLine="23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17. Az idővezérelt volumengarantált respirátorokon a be- és kilégzési idő arány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1 : 2-4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1 :1,2-1,6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1 : 1,5-1,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1 : 1-2</w:t>
      </w:r>
    </w:p>
    <w:p>
      <w:pPr>
        <w:pStyle w:val="Normal"/>
        <w:spacing w:lineRule="auto" w:line="276"/>
        <w:ind w:left="486" w:hanging="48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486" w:firstLine="234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486" w:firstLine="234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486" w:firstLine="234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486" w:firstLine="234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18. EKG készítése közben az aVR elvezetés értékelhetetlen. Melyik elektródát igazítja meg?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piros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)</w:t>
        <w:tab/>
        <w:t xml:space="preserve">sárga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zöld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feket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9. Hálózati áram zavara esetén az EKG-n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 felvétel a képen ide-oda úszi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„szőrös" felvételt látunk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z alapvonala szalag szélére szalad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nem látható a felvétel</w:t>
      </w:r>
    </w:p>
    <w:p>
      <w:pPr>
        <w:pStyle w:val="Normal"/>
        <w:spacing w:lineRule="auto" w:line="276"/>
        <w:ind w:left="496" w:hanging="49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496" w:firstLine="224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0. A mentőgyakorlatban alkalmazott szívóberendezések szívóereje: </w:t>
      </w:r>
    </w:p>
    <w:p>
      <w:pPr>
        <w:pStyle w:val="Normal"/>
        <w:spacing w:lineRule="auto" w:line="276"/>
        <w:ind w:left="496" w:hanging="49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200-600 Hgmm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300-600 Hgmm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300-800 Hgmm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200-400 Hgmm</w:t>
      </w:r>
    </w:p>
    <w:p>
      <w:pPr>
        <w:pStyle w:val="Normal"/>
        <w:spacing w:lineRule="auto" w:line="276"/>
        <w:ind w:left="732" w:hanging="73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732" w:hanging="12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21. Mennyi Lidocaint ad először egy 80 kg-os betegnek kamrafibrilláció leküzdésére reanimáció közben?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80 mg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100 mg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120 mg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160 mg</w:t>
      </w:r>
    </w:p>
    <w:p>
      <w:pPr>
        <w:pStyle w:val="Normal"/>
        <w:spacing w:lineRule="auto" w:line="276"/>
        <w:ind w:left="722" w:hanging="71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722" w:hanging="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2. Mit tesz az újraélesztés folyamatában a légutak szabaddá tétele </w:t>
      </w:r>
      <w:r>
        <w:rPr>
          <w:rFonts w:cs="Arial" w:ascii="Arial" w:hAnsi="Arial"/>
          <w:sz w:val="18"/>
          <w:szCs w:val="18"/>
          <w:lang w:val="hu-HU"/>
        </w:rPr>
        <w:t xml:space="preserve">után? </w:t>
      </w:r>
    </w:p>
    <w:p>
      <w:pPr>
        <w:pStyle w:val="Normal"/>
        <w:spacing w:lineRule="auto" w:line="276"/>
        <w:ind w:left="722" w:hanging="718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 keringést ellenőrz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 légzést ellenőrz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befúvást kezd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kompressziót kezd</w:t>
      </w:r>
    </w:p>
    <w:p>
      <w:pPr>
        <w:pStyle w:val="Normal"/>
        <w:spacing w:lineRule="auto" w:line="276"/>
        <w:ind w:left="732" w:hanging="71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732" w:hanging="1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3. Az újraélesztés során a kezdő befúvások után: </w:t>
      </w:r>
    </w:p>
    <w:p>
      <w:pPr>
        <w:pStyle w:val="Normal"/>
        <w:spacing w:lineRule="auto" w:line="276"/>
        <w:ind w:left="732" w:hanging="718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 légzést ellenőrz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carotist ellenőrz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kiméri a nyomáspont helyé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újra ellenőrzi az átjárható légutakat</w:t>
      </w:r>
    </w:p>
    <w:p>
      <w:pPr>
        <w:pStyle w:val="Normal"/>
        <w:spacing w:lineRule="auto" w:line="276"/>
        <w:ind w:left="717" w:hanging="71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717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4. Újraélesztés közben az EKG-a ritmusos szívműködést észlel. Mit tesz? </w:t>
      </w:r>
    </w:p>
    <w:p>
      <w:pPr>
        <w:pStyle w:val="Normal"/>
        <w:spacing w:lineRule="auto" w:line="276"/>
        <w:ind w:left="717" w:hanging="713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 légzést ellenőrz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carotist ellenőrz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csatornát vált az EKG-n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folytatja az újraélesztést</w:t>
      </w:r>
    </w:p>
    <w:p>
      <w:pPr>
        <w:pStyle w:val="Normal"/>
        <w:spacing w:lineRule="auto" w:line="276"/>
        <w:ind w:left="732" w:hanging="71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732" w:hanging="1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25. Monitorozott beteg ellátása közben kamrafibrillációt észlel. Mit kér először az ápolótól?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készüljön intubációhoz</w:t>
      </w:r>
    </w:p>
    <w:p>
      <w:pPr>
        <w:pStyle w:val="Normal"/>
        <w:spacing w:lineRule="auto" w:line="276"/>
        <w:ind w:left="732" w:hanging="732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készüljön vénabiztosításhoz </w:t>
      </w:r>
    </w:p>
    <w:p>
      <w:pPr>
        <w:pStyle w:val="Normal"/>
        <w:spacing w:lineRule="auto" w:line="276"/>
        <w:ind w:left="732" w:hanging="732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készítse elő a defibrillátor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készüljön elő pacemakerezéshez</w:t>
      </w:r>
    </w:p>
    <w:p>
      <w:pPr>
        <w:pStyle w:val="Normal"/>
        <w:spacing w:lineRule="auto" w:line="276"/>
        <w:ind w:left="717" w:hanging="713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717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6. Reanimáció során hová adja először a Tonogent? </w:t>
      </w:r>
    </w:p>
    <w:p>
      <w:pPr>
        <w:pStyle w:val="Normal"/>
        <w:spacing w:lineRule="auto" w:line="276"/>
        <w:ind w:left="717" w:hanging="713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infúziób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vénába gyorsan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tubusb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vénába lassan</w:t>
      </w:r>
    </w:p>
    <w:p>
      <w:pPr>
        <w:pStyle w:val="Normal"/>
        <w:spacing w:lineRule="auto" w:line="276"/>
        <w:ind w:left="727" w:hanging="71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727" w:hanging="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727" w:hanging="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727" w:hanging="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uto" w:line="276"/>
        <w:ind w:left="727" w:hanging="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7. Helyszínre érkezéskor légzés és keringés hiányának észlelése után: </w:t>
      </w:r>
    </w:p>
    <w:p>
      <w:pPr>
        <w:pStyle w:val="Normal"/>
        <w:spacing w:lineRule="auto" w:line="276"/>
        <w:ind w:left="727" w:hanging="713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átjárható légutat biztosí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 beteget kemény alapra fektet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mellkasi ökölcsapást vége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keresi a biológiai halál jeleit</w:t>
      </w:r>
    </w:p>
    <w:p>
      <w:pPr>
        <w:pStyle w:val="Normal"/>
        <w:spacing w:lineRule="auto" w:line="276"/>
        <w:ind w:left="534" w:hanging="52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534" w:firstLine="18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8. A hangrés alatti idegentest eltávolítására alkalmas lehet: </w:t>
      </w:r>
    </w:p>
    <w:p>
      <w:pPr>
        <w:pStyle w:val="Normal"/>
        <w:spacing w:lineRule="auto" w:line="276"/>
        <w:ind w:left="534" w:hanging="52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a Magill-fogó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 Heimlich-féle műfogá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a leszívó katéte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 conicotomia</w:t>
      </w:r>
    </w:p>
    <w:p>
      <w:pPr>
        <w:pStyle w:val="Normal"/>
        <w:spacing w:lineRule="auto" w:line="276"/>
        <w:ind w:left="515" w:hanging="515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515" w:firstLine="205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9. Mit jelez az IVAC P 2000 infúziós pumpa kijelzőjén villogó RATE felirat? </w:t>
      </w:r>
    </w:p>
    <w:p>
      <w:pPr>
        <w:pStyle w:val="Normal"/>
        <w:spacing w:lineRule="auto" w:line="276"/>
        <w:ind w:left="515" w:hanging="515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belső működési hibá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z infúzió végé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infúzió közelgő végé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 telep alacsony töltöttségét</w:t>
      </w:r>
    </w:p>
    <w:p>
      <w:pPr>
        <w:pStyle w:val="Normal"/>
        <w:spacing w:lineRule="auto" w:line="276"/>
        <w:ind w:left="529" w:hanging="529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30. Helikopteres betegszállítás során a felszállás szintjéhez képest milyen magasságban kell számítanunk a vákuummatrac rögzítőképességé</w:t>
        <w:softHyphen/>
        <w:t>nek csökkenésére?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200- 300 m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400- 500 m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600- 800 m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800-1000 m</w:t>
      </w:r>
    </w:p>
    <w:p>
      <w:pPr>
        <w:pStyle w:val="Normal"/>
        <w:spacing w:lineRule="auto" w:line="276"/>
        <w:ind w:left="529" w:hanging="525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529" w:firstLine="191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31. A Heimlich-féle műfogás szövődménnyel járhat, ezért: </w:t>
      </w:r>
    </w:p>
    <w:p>
      <w:pPr>
        <w:pStyle w:val="Normal"/>
        <w:spacing w:lineRule="auto" w:line="276"/>
        <w:ind w:left="529" w:hanging="525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nem ismételjü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nem alkalmazzuk hétéves kor alat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siker esetén sem hagyjuk helyszínen a beteget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ha csak lehet, más beavatkozást választunk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32. Az intubáció után a mellkas bal oldalán nem hall légzési hangot. Mire gondol?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 tubus mandzsettája túlságosan fel van fújv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tubus vége a jobb főhörgőben va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a tubus endobronhialisan va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 tubus vége a bal főhörgőben van</w:t>
      </w:r>
    </w:p>
    <w:p>
      <w:pPr>
        <w:pStyle w:val="Normal"/>
        <w:spacing w:lineRule="auto" w:line="276"/>
        <w:ind w:left="534" w:hanging="525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uto" w:line="276"/>
        <w:ind w:left="534" w:firstLine="18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33. Ajelenlegi pulzoximéterek segítségével az alábbi hypoxia súlyosságát tudjuk mér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naemiás hypoxi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hypoxiás hypoxi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histotoxicus hypoxi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stagnáló hypoxia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3/2. IGAZ-HAMIS EGYSZERŰ FELELETVÁLASZTÁS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sz w:val="18"/>
          <w:u w:val="thick"/>
          <w:lang w:val="hu-HU"/>
        </w:rPr>
      </w:pPr>
      <w:r>
        <w:rPr>
          <w:rFonts w:cs="Courier New" w:ascii="Courier New" w:hAnsi="Courier New"/>
          <w:b/>
          <w:sz w:val="18"/>
          <w:u w:val="thick"/>
          <w:lang w:val="hu-H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18"/>
          <w:lang w:val="hu-HU"/>
        </w:rPr>
        <w:t>1. A pulzoximetria a midennapok gyakorlatává vált, vizsgálja meg a készülékre, illetve az eszközre vonatkozó állításoka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1) a pulzoximéter noninvazív módszerrel határozza meg a vér oxigén</w:t>
        <w:softHyphen/>
        <w:t>telítettségé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) a készülék használatával minden beteg szöveti oxigéntelítettségét pontosan meghatározhatju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3) a használatban lévő készülékek a vér parciális oxigénszaturációját mér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4) a mérés alapját az oxi- és dezoxihemoglobin eltérő fényabszorpciója ad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5) a vér oxigéntenzióját egyedül a vér hemoglobintartalma határozza meg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6) a hypoxaemia több típusa értékelhető a pulzoximéterr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7) a vizsgált terület artériás keringése biztosítja a feltételeket a valós értékek méréséh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8) 90% alatti oxigénszaturáció esetén már oxigéninhalációs terápiát kell kezde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9) a diódát festett körömre csíptetve hibás eredményeket kapunk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0) shockos beteg esetében a készülék segítségével meghatározhatjuk az oxigénadás módját és mértékét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>1) Az infúziós pumpa légtelenítési sebessége az éppen használt fecskendő méretétől füg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) Az IVAC P 2000 infúziós pumpa telepének teljes feltöltöttsége 3 óra folyamatos működést biztosít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>1) Az endotrahealis intubáció védelmet nyújt az aspiráció ellen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2) A hajlított Foregger-lapocok az anatómiai viszonyokhoz alkalmazkodnak. 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sz w:val="18"/>
          <w:lang w:val="hu-HU"/>
        </w:rPr>
        <w:t>B</w:t>
        <w:tab/>
        <w:t>3) A tubus bevezetése után az ápoló ballonnal lélegezteti a beteget, hogy a mentőtiszt a tubus helyzetét ellnőrizhes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4) Intubáció előtt szívókészülékkel eltávolítjuk a száj- és garatüregből a váladéko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hu-HU"/>
        </w:rPr>
        <w:t>A</w:t>
        <w:tab/>
        <w:t>5) Meglévő garatreflex intubáció előtt szedatívummal kikapcsolhat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 xml:space="preserve">6) „In line" intubáció során a beteg fejét hátraszegve egyenes vonalat hozunk létre a garatban. </w:t>
        <w:softHyphen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7) Bal kézben tartott laryngoscopot a plica epiglotticába vezetjük, majd a nyelet enyhén magunk felé billentve, a gégefedőt elemeljük a hangrés elő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8) Spontán légző beteg hangrésének feltárása során láthatjuk a hang</w:t>
        <w:softHyphen/>
        <w:t>szalagok záródását, nyitásá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9) A túlságosan mélyre vezetett laryngoscop mellett többnyire sötét, bizonytalan formájú üreget látun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0) Az intubáció szövődményeit sok gyakorlással és körültekintő óvatos kivitelezéssel elkerülhetjük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. Mire figyel defibrilláció közben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1) a beteg mellkasát szabaddá teszi, a nedves bőrt szárazra törl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2) a mellkast bekeni elektródpasztával a jobb kontaktus érdekéb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3) az elektródok energiával történő feltöltésekor mindenkit a beteg elengedésére szólít fe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4) jobb oldalon az elektródát közvetlenül a clavicula alá helyez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lang w:val="hu-HU"/>
        </w:rPr>
        <w:t>B</w:t>
        <w:tab/>
      </w:r>
      <w:r>
        <w:rPr>
          <w:rFonts w:cs="Arial" w:ascii="Arial" w:hAnsi="Arial"/>
          <w:sz w:val="18"/>
          <w:lang w:val="hu-HU"/>
        </w:rPr>
        <w:t>5) a jó kontaktust kb. 5 kp erejű nyomással biztosít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6) a felhelyezés után a mellkashoz szorított elektródokból leadja az energiát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7) a defibrilláció kivitelezésére elegendő idő van, mert a készülék kb. 30 másodpercig tartja a lapátokban az energiá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8) defibrillálás után a lapátokat a mellkasról elveszi, hogy újra tölthess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>9) többszöri defibrillációs kísérlet után várnia kell, mert a lapátok felmeleg</w:t>
        <w:softHyphen/>
        <w:t>szenek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0) defibrillálás hatását EKG-monitiron ellenőrzi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highlight w:val="yellow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3/3. HIBAKERESŐ EGYSZERŰ FELELETVÁLASZTÁ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1. Az IVAC P 2000 infúziós pumpán szaggatott riasztó hang szól, ha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 hálózati csatlakozás megszűni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 beállított térfogat beadásra kerül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30 percre elegendő töltés maradt a gépben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valamely ok miatt túlzottá vált a nyomás</w:t>
      </w:r>
    </w:p>
    <w:p>
      <w:pPr>
        <w:pStyle w:val="Normal"/>
        <w:spacing w:lineRule="atLeast" w:line="240"/>
        <w:ind w:left="563" w:hanging="55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563" w:firstLine="157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2. Az AMBU Baby-szilikonballon jellemzői:</w:t>
      </w:r>
    </w:p>
    <w:p>
      <w:pPr>
        <w:pStyle w:val="Normal"/>
        <w:spacing w:lineRule="atLeast" w:line="240"/>
        <w:ind w:left="563" w:hanging="554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a ballon űrtartalma 700 ml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befúvási térfogat 400 ml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 rezervoár űrtartlma 2800 ml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kb. 9 éves korig használható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3. Vénabiztosítás során elsődlegesen választandó szúrási helyek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 vena cephalica ága az alkar radialis felén a csuklótól proximalisan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 vena basilica ulnaris ága az alkar volaris felszíné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a vena mediana cubiti a könyökárokban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 felületes kézháti vénák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4. A vena jugularis externa katéterezésekor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 beteget Trendelenburg-helyzetbe fektetjük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tűt 45-60 fokos szögben tartva szúrjuk át a bőrt a véna felett vagy mellet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ne használjunk szárnyas tű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 tűt 15-30 fokos szögben tartva szúrjuk át a bőrt a véna felett vagy mellett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5.Defibrillálás során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 beteg mellkasát szabaddá tesszü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készülék bekapcsolása után azonnal tudunk defibrillálni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 kamrafibrilláció átváltására aszinkron üzemmódot használunk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 műveletet végző személynek körültekintően kell dolgozni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6. A cardioversio alkalmas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nagyhullámú kamraremegés megoldásár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 hemodinamikai instabilitást okozó pitvarfibrilláció megoldásár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nagyfrekvenciájú kamrai tachycardia megoldásár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hemodinamikai instabilitást okozó supraventricularis tachycardiák megoldására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7. Defibrilláció előtt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megvárjuk a készülék feltöltésé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pasztával bekenjük a beteg mellkasá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 kijelölt helyekre kb. 10 kp erővel nyomjuk az elektródoka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felszólítunk mindenkit a beteg elengedésér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8. Az intubáció szövődményei: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hangszalag-sérülé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mandzsettaszakadás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epiglottisbevérzé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 tubus nyelőcsőbe vezetése</w:t>
      </w:r>
    </w:p>
    <w:p>
      <w:pPr>
        <w:pStyle w:val="Normal"/>
        <w:tabs>
          <w:tab w:val="clear" w:pos="720"/>
          <w:tab w:val="left" w:pos="23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spacing w:lineRule="atLeast" w:line="240"/>
        <w:ind w:left="720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9. Apnoes beteg intubálására ajánlott idő:</w:t>
      </w:r>
    </w:p>
    <w:p>
      <w:pPr>
        <w:pStyle w:val="Normal"/>
        <w:tabs>
          <w:tab w:val="clear" w:pos="720"/>
          <w:tab w:val="left" w:pos="616" w:leader="none"/>
          <w:tab w:val="left" w:pos="939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)</w:t>
        <w:tab/>
        <w:t>egy saját légvételnyi</w:t>
      </w:r>
    </w:p>
    <w:p>
      <w:pPr>
        <w:pStyle w:val="Normal"/>
        <w:tabs>
          <w:tab w:val="clear" w:pos="720"/>
          <w:tab w:val="left" w:pos="616" w:leader="none"/>
          <w:tab w:val="left" w:pos="939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)</w:t>
        <w:tab/>
        <w:t>15-30 másodperc</w:t>
      </w:r>
    </w:p>
    <w:p>
      <w:pPr>
        <w:pStyle w:val="Normal"/>
        <w:tabs>
          <w:tab w:val="clear" w:pos="720"/>
          <w:tab w:val="left" w:pos="616" w:leader="none"/>
          <w:tab w:val="left" w:pos="939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ab/>
        <w:t>45 secundum</w:t>
      </w:r>
    </w:p>
    <w:p>
      <w:pPr>
        <w:pStyle w:val="Normal"/>
        <w:tabs>
          <w:tab w:val="clear" w:pos="720"/>
          <w:tab w:val="left" w:pos="616" w:leader="none"/>
          <w:tab w:val="left" w:pos="939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D)</w:t>
        <w:tab/>
        <w:t>negyed perc</w:t>
      </w:r>
    </w:p>
    <w:p>
      <w:pPr>
        <w:pStyle w:val="Normal"/>
        <w:spacing w:lineRule="atLeast" w:line="240"/>
        <w:ind w:left="722" w:hanging="70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1428" w:hanging="70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0. A beteg ajánlott pozíciója intubációhoz: </w:t>
      </w:r>
    </w:p>
    <w:p>
      <w:pPr>
        <w:pStyle w:val="Normal"/>
        <w:spacing w:lineRule="atLeast" w:line="240"/>
        <w:ind w:left="722" w:hanging="708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ülő helyze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hanyatt fekvő helyze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Jackson-féle helyze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talált helyzetben érdemes megcsinálni</w:t>
      </w:r>
    </w:p>
    <w:p>
      <w:pPr>
        <w:pStyle w:val="Normal"/>
        <w:spacing w:lineRule="atLeast" w:line="240"/>
        <w:ind w:left="717" w:hanging="70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1425" w:hanging="70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1425" w:hanging="70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1425" w:hanging="70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1425" w:hanging="70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1425" w:hanging="70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1. A pulzoximéter használata segítséget nyújt: </w:t>
      </w:r>
    </w:p>
    <w:p>
      <w:pPr>
        <w:pStyle w:val="Normal"/>
        <w:spacing w:lineRule="atLeast" w:line="240"/>
        <w:ind w:left="717" w:hanging="708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)</w:t>
        <w:tab/>
        <w:t>narkózis megvalósítása közben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őrzött szállítás közben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tüdőoedemás betegnél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hypothermiás betegnél</w:t>
      </w:r>
    </w:p>
    <w:p>
      <w:pPr>
        <w:pStyle w:val="Normal"/>
        <w:spacing w:lineRule="atLeast" w:line="240"/>
        <w:ind w:left="515" w:hanging="51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515" w:firstLine="205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 xml:space="preserve">12. Az endotrahealis tubus bevezetésének indikációi közé soroljuk: </w:t>
      </w:r>
    </w:p>
    <w:p>
      <w:pPr>
        <w:pStyle w:val="Normal"/>
        <w:spacing w:lineRule="atLeast" w:line="240"/>
        <w:ind w:left="515" w:hanging="511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a szedálás alkalmazásá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a klinikai halál állapotá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az aspiráció veszélyé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eszméletlenséget</w:t>
      </w:r>
    </w:p>
    <w:p>
      <w:pPr>
        <w:pStyle w:val="Normal"/>
        <w:spacing w:lineRule="atLeast" w:line="240"/>
        <w:ind w:left="520" w:hanging="51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520" w:firstLine="20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13. Az endotrachealis intubáció előnyei közé soroljuk: </w:t>
      </w:r>
    </w:p>
    <w:p>
      <w:pPr>
        <w:pStyle w:val="Normal"/>
        <w:spacing w:lineRule="atLeast" w:line="240"/>
        <w:ind w:left="520" w:hanging="511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ab/>
        <w:t>a mélyebb légutak leszívását biztosítj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 xml:space="preserve">B) </w:t>
      </w:r>
      <w:r>
        <w:rPr>
          <w:rFonts w:cs="Arial" w:ascii="Arial" w:hAnsi="Arial"/>
          <w:b/>
          <w:sz w:val="18"/>
          <w:szCs w:val="18"/>
          <w:lang w:val="hu-HU"/>
        </w:rPr>
        <w:tab/>
      </w:r>
      <w:r>
        <w:rPr>
          <w:rFonts w:cs="Arial" w:ascii="Arial" w:hAnsi="Arial"/>
          <w:sz w:val="18"/>
          <w:szCs w:val="18"/>
          <w:lang w:val="hu-HU"/>
        </w:rPr>
        <w:t>a légzési holtteret negyedére csökkenti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lehetővé teszi a pozitív nyomású lélegeztetést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 légzési holtteret felére csökkenti</w:t>
      </w:r>
    </w:p>
    <w:p>
      <w:pPr>
        <w:pStyle w:val="Normal"/>
        <w:tabs>
          <w:tab w:val="clear" w:pos="720"/>
          <w:tab w:val="decimal" w:pos="341" w:leader="none"/>
          <w:tab w:val="left" w:pos="736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tabs>
          <w:tab w:val="clear" w:pos="720"/>
          <w:tab w:val="decimal" w:pos="341" w:leader="none"/>
          <w:tab w:val="left" w:pos="736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>14. A pulzoximéter mérési eredménye segíti az ellátást: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A)</w:t>
        <w:tab/>
        <w:t>dyspnoes betegnél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>B)</w:t>
        <w:tab/>
        <w:t>politraumatizált betegnél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</w: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ab/>
        <w:t>keringésleállás esetén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D)</w:t>
        <w:tab/>
        <w:t>őrzött szállítások során</w:t>
      </w:r>
    </w:p>
    <w:p>
      <w:pPr>
        <w:pStyle w:val="Normal"/>
        <w:tabs>
          <w:tab w:val="clear" w:pos="720"/>
          <w:tab w:val="decimal" w:pos="341" w:leader="none"/>
          <w:tab w:val="left" w:pos="736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decimal" w:pos="341" w:leader="none"/>
          <w:tab w:val="left" w:pos="736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>15. A PEEP-szelep kedvezőtlen hatásai: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)</w:t>
        <w:tab/>
        <w:t>növeli a tüdő érellenállását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ab/>
        <w:t>növeli az alveolusokban a nyomást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)</w:t>
        <w:tab/>
        <w:t>csökkenti a szív perctérfogatát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D)</w:t>
        <w:tab/>
        <w:t>növeli az arteria pulmonalis nyomását</w:t>
      </w:r>
    </w:p>
    <w:p>
      <w:pPr>
        <w:pStyle w:val="Normal"/>
        <w:tabs>
          <w:tab w:val="clear" w:pos="720"/>
          <w:tab w:val="decimal" w:pos="341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tabs>
          <w:tab w:val="clear" w:pos="720"/>
          <w:tab w:val="decimal" w:pos="341" w:leader="none"/>
          <w:tab w:val="left" w:pos="722" w:leader="none"/>
          <w:tab w:val="left" w:pos="1005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>16. Az Oxylog-respirátor jellemzői közé soroljuk: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)</w:t>
        <w:tab/>
        <w:t>idővezérléssel volumengaranciát biztosít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ab/>
        <w:t>az elérhető percvolumen 2-10 I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)</w:t>
        <w:tab/>
        <w:t>kontrollált lélegeztetésre alkalmas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D)</w:t>
        <w:tab/>
        <w:t>a légzési frekvencia 10-35/perc között állítható</w:t>
      </w:r>
    </w:p>
    <w:p>
      <w:pPr>
        <w:pStyle w:val="Normal"/>
        <w:tabs>
          <w:tab w:val="clear" w:pos="720"/>
          <w:tab w:val="decimal" w:pos="341" w:leader="none"/>
          <w:tab w:val="left" w:pos="736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tabs>
          <w:tab w:val="clear" w:pos="720"/>
          <w:tab w:val="decimal" w:pos="341" w:leader="none"/>
          <w:tab w:val="left" w:pos="736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>17. Újraélesztés közben adott 1 mg Tonogen után felkészülünk: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)</w:t>
        <w:tab/>
        <w:t>a gyógyszer eseteleges hatástalanságára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)</w:t>
        <w:tab/>
        <w:t>a kamrafibrilláció amplitúdójának növekedésére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ab/>
        <w:t>az asystolia kivédésére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D)</w:t>
        <w:tab/>
        <w:t>a defibrillációra</w:t>
      </w:r>
    </w:p>
    <w:p>
      <w:pPr>
        <w:pStyle w:val="Normal"/>
        <w:tabs>
          <w:tab w:val="clear" w:pos="720"/>
          <w:tab w:val="decimal" w:pos="341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tabs>
          <w:tab w:val="clear" w:pos="720"/>
          <w:tab w:val="decimal" w:pos="341" w:leader="none"/>
          <w:tab w:val="left" w:pos="722" w:leader="none"/>
          <w:tab w:val="left" w:pos="1005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>18.</w:t>
        <w:tab/>
        <w:t>Maszkos lélegeztetés során a következőket tesszük: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>A)</w:t>
        <w:tab/>
        <w:t>a beteg állára, orrára helyezzük az anatómiailag formált maszkot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)</w:t>
        <w:tab/>
        <w:t>a maszkot nem domináns kezünk hüvelyk- és mutatóujjával fogjuk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ab/>
        <w:t>többi ujjunk a beteg fejét rögzíti</w:t>
      </w:r>
    </w:p>
    <w:p>
      <w:pPr>
        <w:pStyle w:val="Normal"/>
        <w:tabs>
          <w:tab w:val="clear" w:pos="720"/>
          <w:tab w:val="left" w:pos="48" w:leader="none"/>
          <w:tab w:val="left" w:pos="722" w:leader="none"/>
          <w:tab w:val="left" w:pos="100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D)</w:t>
        <w:tab/>
        <w:t>a maszkot kényelmesen nyomjuk a beteg arcára</w:t>
      </w:r>
    </w:p>
    <w:p>
      <w:pPr>
        <w:pStyle w:val="Normal"/>
        <w:tabs>
          <w:tab w:val="clear" w:pos="720"/>
          <w:tab w:val="left" w:pos="18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</w:r>
      <w:r>
        <w:rPr>
          <w:rFonts w:cs="Arial" w:ascii="Arial" w:hAnsi="Arial"/>
          <w:b/>
          <w:sz w:val="18"/>
          <w:szCs w:val="18"/>
          <w:lang w:val="hu-HU"/>
        </w:rPr>
        <w:t>19. A maszkos lélegeztetést segítheti: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A)</w:t>
      </w:r>
      <w:r>
        <w:rPr>
          <w:rFonts w:cs="Arial" w:ascii="Arial" w:hAnsi="Arial"/>
          <w:sz w:val="18"/>
          <w:szCs w:val="18"/>
          <w:lang w:val="hu-HU"/>
        </w:rPr>
        <w:tab/>
        <w:t>a beteg spontán légzése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B)</w:t>
        <w:tab/>
        <w:t>a megfelelő maszk kiválasztása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C)</w:t>
        <w:tab/>
        <w:t>a beteg fejének pozícionálása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D)</w:t>
        <w:tab/>
        <w:t>a Mayo-tubus használata</w:t>
      </w:r>
    </w:p>
    <w:p>
      <w:pPr>
        <w:pStyle w:val="Normal"/>
        <w:spacing w:lineRule="atLeast" w:line="240"/>
        <w:ind w:left="722" w:hanging="71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22" w:hanging="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2" w:hanging="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2" w:hanging="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2" w:hanging="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2" w:hanging="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0. A Stifneck felhelyezésekor gondolnunk kell arra, hogy: </w:t>
      </w:r>
    </w:p>
    <w:p>
      <w:pPr>
        <w:pStyle w:val="Normal"/>
        <w:spacing w:lineRule="atLeast" w:line="240"/>
        <w:ind w:left="722" w:hanging="718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felhelyezése gyakorlottságot igényel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több elsősegélynyújtó összmunkáját igényli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z intubáció megvalósítását lehetetlenné tesz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nem nyújt minden esetben önmagában rögzítettséget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21. A Stifneck felhelyezése során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az ujjainkat használjuk mércéne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. beteg fejét rögzíteni kell mérés közbe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>a kulcsdimenziót az eszközön is meghatározzuk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D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kulcsdimenzió az eszközön az alsó perem és az állszöglet közötti távolság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22. A Rautek-féle műfogás alkalmazásakor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fekvő betegnél a beteg fejénél helyezkedünk el kis terpeszállásban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a beteg mozgatását szeretnénk véghezvinn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a beteg háta mögül, hónalja alatt megfogjuk behajlított karjait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felegyenesedve enyhén hajlított térdünkön tartjuk a beteget, nyújtott karokkal</w:t>
      </w:r>
    </w:p>
    <w:p>
      <w:pPr>
        <w:pStyle w:val="Normal"/>
        <w:spacing w:lineRule="atLeast" w:line="240"/>
        <w:ind w:left="732" w:hanging="71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32" w:hanging="1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3. Rögzítő kötések közé soroljuk: </w:t>
      </w:r>
    </w:p>
    <w:p>
      <w:pPr>
        <w:pStyle w:val="Normal"/>
        <w:spacing w:lineRule="atLeast" w:line="240"/>
        <w:ind w:left="732" w:hanging="718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>Desault-köté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 xml:space="preserve">kéz törött ujjainak kötése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</w:t>
      </w:r>
      <w:r>
        <w:rPr>
          <w:rFonts w:cs="Arial" w:ascii="Arial" w:hAnsi="Arial"/>
          <w:sz w:val="18"/>
          <w:szCs w:val="18"/>
          <w:lang w:val="hu-HU"/>
        </w:rPr>
        <w:t xml:space="preserve">) </w:t>
        <w:tab/>
        <w:t>könyök kötés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Schantz-gallér</w:t>
      </w:r>
    </w:p>
    <w:p>
      <w:pPr>
        <w:pStyle w:val="Normal"/>
        <w:spacing w:lineRule="atLeast" w:line="240"/>
        <w:ind w:left="722" w:hanging="713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22" w:hanging="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 xml:space="preserve">24. A pneumatikus sín használatakor az alábbiakra ügyelünk: </w:t>
      </w:r>
    </w:p>
    <w:p>
      <w:pPr>
        <w:pStyle w:val="Normal"/>
        <w:spacing w:lineRule="atLeast" w:line="240"/>
        <w:ind w:left="722" w:hanging="713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>A)</w:t>
        <w:tab/>
        <w:t>felfújását szájjal végezzü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 xml:space="preserve">B) </w:t>
        <w:tab/>
        <w:t>használata előtt a végtagot bepólyázzuk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C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 xml:space="preserve">légi járművön használva, leszálláskor belnyomása növekszik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a rögzítő eszköz alatt a sebeket el kell látni</w:t>
      </w:r>
    </w:p>
    <w:p>
      <w:pPr>
        <w:pStyle w:val="Normal"/>
        <w:spacing w:lineRule="atLeast" w:line="240"/>
        <w:ind w:left="717" w:hanging="71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25. Bizonyos helyzetekben a sérültet is stabil oldalfekvő helyzebe kell elhelyeznünk az alábbi kompromisszumok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b/>
          <w:sz w:val="18"/>
          <w:szCs w:val="18"/>
          <w:lang w:val="hu-HU"/>
        </w:rPr>
        <w:t>szerint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A) </w:t>
        <w:tab/>
        <w:t xml:space="preserve">alsó végtag törésnél a tört végtag kerül alulr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 xml:space="preserve"> </w:t>
        <w:tab/>
        <w:t>kulccsonttörésnél a tört tájék kerül felülr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C) </w:t>
        <w:tab/>
        <w:t xml:space="preserve">mellkassérültnél a sérült oldal kerül felülre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hu-HU"/>
        </w:rPr>
        <w:t xml:space="preserve">D) </w:t>
        <w:tab/>
        <w:t>gerincsérültnél nem használjuk</w:t>
      </w:r>
    </w:p>
    <w:p>
      <w:pPr>
        <w:pStyle w:val="Normal"/>
        <w:tabs>
          <w:tab w:val="clear" w:pos="720"/>
          <w:tab w:val="left" w:pos="23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>26. Az endotrahealis tubuson található feliratok:</w:t>
      </w:r>
    </w:p>
    <w:p>
      <w:pPr>
        <w:pStyle w:val="Normal"/>
        <w:tabs>
          <w:tab w:val="clear" w:pos="720"/>
          <w:tab w:val="left" w:pos="558" w:leader="none"/>
          <w:tab w:val="left" w:pos="85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>A)</w:t>
        <w:tab/>
        <w:tab/>
        <w:t>a külső átmérő milliméterben</w:t>
      </w:r>
    </w:p>
    <w:p>
      <w:pPr>
        <w:pStyle w:val="Normal"/>
        <w:tabs>
          <w:tab w:val="clear" w:pos="720"/>
          <w:tab w:val="left" w:pos="558" w:leader="none"/>
          <w:tab w:val="left" w:pos="852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u w:val="single"/>
          <w:lang w:val="hu-HU"/>
        </w:rPr>
        <w:t>B)</w:t>
      </w:r>
      <w:r>
        <w:rPr>
          <w:rFonts w:cs="Arial" w:ascii="Arial" w:hAnsi="Arial"/>
          <w:sz w:val="18"/>
          <w:szCs w:val="18"/>
          <w:lang w:val="hu-HU"/>
        </w:rPr>
        <w:tab/>
        <w:tab/>
        <w:t>a gyártás éve</w:t>
      </w:r>
    </w:p>
    <w:p>
      <w:pPr>
        <w:pStyle w:val="Normal"/>
        <w:tabs>
          <w:tab w:val="clear" w:pos="720"/>
          <w:tab w:val="left" w:pos="558" w:leader="none"/>
          <w:tab w:val="left" w:pos="85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>C)</w:t>
        <w:tab/>
        <w:tab/>
        <w:t>a külső átmérő Charriére-ben</w:t>
      </w:r>
    </w:p>
    <w:p>
      <w:pPr>
        <w:pStyle w:val="Normal"/>
        <w:tabs>
          <w:tab w:val="clear" w:pos="720"/>
          <w:tab w:val="left" w:pos="558" w:leader="none"/>
          <w:tab w:val="left" w:pos="85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>D)</w:t>
        <w:tab/>
        <w:tab/>
        <w:t>a belső átmérő milliméterben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3/4. TÖBBSZÖRÖS FELELETVÁLASZTÁS ÁLLANDÓ 4-ES KULCS ALAPJÁ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/>
        <w:ind w:left="1440" w:hanging="0"/>
        <w:jc w:val="both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  <w:t xml:space="preserve">A) az 1., 2. és 3. válasz helyes </w:t>
      </w:r>
    </w:p>
    <w:p>
      <w:pPr>
        <w:pStyle w:val="Normal"/>
        <w:spacing w:lineRule="atLeast" w:line="240"/>
        <w:ind w:left="1440" w:hanging="0"/>
        <w:jc w:val="both"/>
        <w:rPr/>
      </w:pPr>
      <w:r>
        <w:rPr>
          <w:rFonts w:cs="Arial" w:ascii="Arial" w:hAnsi="Arial"/>
          <w:b/>
          <w:i/>
          <w:sz w:val="18"/>
          <w:lang w:val="hu-HU"/>
        </w:rPr>
        <w:t>B) az 1, és 3. válasz helyes</w:t>
      </w:r>
    </w:p>
    <w:p>
      <w:pPr>
        <w:pStyle w:val="Normal"/>
        <w:spacing w:lineRule="atLeast" w:line="240"/>
        <w:ind w:left="1440" w:hanging="0"/>
        <w:jc w:val="both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  <w:t xml:space="preserve">C) a 2. és 4. válasz helyes </w:t>
      </w:r>
    </w:p>
    <w:p>
      <w:pPr>
        <w:pStyle w:val="Normal"/>
        <w:spacing w:lineRule="atLeast" w:line="240"/>
        <w:ind w:left="1440" w:hanging="0"/>
        <w:jc w:val="both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  <w:t xml:space="preserve">D) csak a 4. válasz helyes </w:t>
      </w:r>
    </w:p>
    <w:p>
      <w:pPr>
        <w:pStyle w:val="Normal"/>
        <w:spacing w:lineRule="atLeast" w:line="240"/>
        <w:ind w:left="1440" w:hanging="0"/>
        <w:jc w:val="both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  <w:t>E) mindegyik válasz hely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 xml:space="preserve">1. Az időegység alatt infundálható folyadék mennyiségét meghatározza: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z infúziós oldat viszkozitása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az érpályába vezetett tű vagy kanul belső átmérője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a palackban lévő nyomás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 vér viszkozitás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 xml:space="preserve">2. Perifériás vénabiztosítás során a véna feltelődését elősegíti: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 kiválasztott kar lógatása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a végtag meleg vizes törölközőbe csavarása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leszorítás felhelyezése a felkarra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 beteg lefektetése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B</w:t>
        <w:tab/>
        <w:t>3. Perfériás vénabiztosítás során:</w:t>
      </w:r>
    </w:p>
    <w:p>
      <w:pPr>
        <w:pStyle w:val="Normal"/>
        <w:spacing w:lineRule="atLeast" w:line="240"/>
        <w:ind w:left="587" w:firstLine="133"/>
        <w:rPr/>
      </w:pPr>
      <w:r>
        <w:rPr>
          <w:rFonts w:cs="Arial" w:ascii="Arial" w:hAnsi="Arial"/>
          <w:sz w:val="18"/>
          <w:szCs w:val="18"/>
          <w:lang w:val="hu-HU"/>
        </w:rPr>
        <w:t xml:space="preserve">1) fektessük </w:t>
      </w:r>
      <w:r>
        <w:rPr>
          <w:rFonts w:cs="Arial" w:ascii="Arial" w:hAnsi="Arial"/>
          <w:i/>
          <w:sz w:val="18"/>
          <w:szCs w:val="18"/>
          <w:lang w:val="hu-HU"/>
        </w:rPr>
        <w:t xml:space="preserve">vagy </w:t>
      </w:r>
      <w:r>
        <w:rPr>
          <w:rFonts w:cs="Arial" w:ascii="Arial" w:hAnsi="Arial"/>
          <w:sz w:val="18"/>
          <w:szCs w:val="18"/>
          <w:lang w:val="hu-HU"/>
        </w:rPr>
        <w:t>ültessük le a beteget</w:t>
      </w:r>
    </w:p>
    <w:p>
      <w:pPr>
        <w:pStyle w:val="Normal"/>
        <w:spacing w:lineRule="atLeast" w:line="240"/>
        <w:ind w:left="573" w:firstLine="14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kérdezzük meg az ismert gyógyszerérzékenységéről </w:t>
      </w:r>
    </w:p>
    <w:p>
      <w:pPr>
        <w:pStyle w:val="Normal"/>
        <w:spacing w:lineRule="atLeast" w:line="240"/>
        <w:ind w:left="573" w:firstLine="14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helyezkedjünk el kényelmesen a szúráshoz</w:t>
      </w:r>
    </w:p>
    <w:p>
      <w:pPr>
        <w:pStyle w:val="Normal"/>
        <w:spacing w:lineRule="atLeast" w:line="240"/>
        <w:ind w:left="563" w:firstLine="157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nedves törlővel törüljük le a bőrfelületet</w:t>
      </w:r>
    </w:p>
    <w:p>
      <w:pPr>
        <w:pStyle w:val="Normal"/>
        <w:spacing w:lineRule="atLeast" w:line="240"/>
        <w:ind w:left="597" w:hanging="59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597" w:hanging="593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C</w:t>
        <w:tab/>
        <w:tab/>
        <w:t xml:space="preserve">4. A szinkron defibrilláció során az egyenáramú ütés: </w:t>
      </w:r>
    </w:p>
    <w:p>
      <w:pPr>
        <w:pStyle w:val="Normal"/>
        <w:spacing w:lineRule="atLeast" w:line="240"/>
        <w:ind w:left="597" w:firstLine="12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z R-hullám csúcsát éri</w:t>
      </w:r>
    </w:p>
    <w:p>
      <w:pPr>
        <w:pStyle w:val="Normal"/>
        <w:spacing w:lineRule="atLeast" w:line="240"/>
        <w:ind w:left="577" w:firstLine="14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az R-hullám leszálló ágát éri </w:t>
      </w:r>
    </w:p>
    <w:p>
      <w:pPr>
        <w:pStyle w:val="Normal"/>
        <w:spacing w:lineRule="atLeast" w:line="240"/>
        <w:ind w:left="577" w:firstLine="14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a T-hullámot éri</w:t>
      </w:r>
    </w:p>
    <w:p>
      <w:pPr>
        <w:pStyle w:val="Normal"/>
        <w:spacing w:lineRule="atLeast" w:line="240"/>
        <w:ind w:left="573" w:firstLine="147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z ST-szakaszt érheti</w:t>
      </w:r>
    </w:p>
    <w:p>
      <w:pPr>
        <w:pStyle w:val="Normal"/>
        <w:spacing w:lineRule="atLeast" w:line="240"/>
        <w:ind w:left="587" w:hanging="578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587" w:hanging="578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ab/>
        <w:t xml:space="preserve">5. Szövődményekkel járhat a defibrilláció, ha: </w:t>
      </w:r>
    </w:p>
    <w:p>
      <w:pPr>
        <w:pStyle w:val="Normal"/>
        <w:spacing w:lineRule="atLeast" w:line="240"/>
        <w:ind w:left="587" w:firstLine="13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a beteg nedves, vizes környezetben fekszik </w:t>
      </w:r>
    </w:p>
    <w:p>
      <w:pPr>
        <w:pStyle w:val="Normal"/>
        <w:spacing w:lineRule="atLeast" w:line="240"/>
        <w:ind w:left="587" w:firstLine="133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a beteg fémrészekkel érintkezik</w:t>
      </w:r>
    </w:p>
    <w:p>
      <w:pPr>
        <w:pStyle w:val="Normal"/>
        <w:spacing w:lineRule="atLeast" w:line="240"/>
        <w:ind w:left="577" w:firstLine="143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a készülék elégtelen töltöttségű </w:t>
      </w:r>
    </w:p>
    <w:p>
      <w:pPr>
        <w:pStyle w:val="Normal"/>
        <w:spacing w:lineRule="atLeast" w:line="240"/>
        <w:ind w:left="577" w:firstLine="143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 beteg mellkasa nincs pasztázva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B</w:t>
        <w:tab/>
        <w:t>6. A helyszíni pacemakerezés abszolút indikációjának tekintjük:</w:t>
      </w:r>
    </w:p>
    <w:p>
      <w:pPr>
        <w:pStyle w:val="Normal"/>
        <w:spacing w:lineRule="atLeast" w:line="240"/>
        <w:ind w:left="1021" w:hanging="27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minden hirtelen kialakult ritmuszavart, amely frekvenciája tartósan 40/min. alatt van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újonnan kialakult atrioventrcularis blokkot </w:t>
      </w:r>
    </w:p>
    <w:p>
      <w:pPr>
        <w:pStyle w:val="Normal"/>
        <w:spacing w:lineRule="atLeast" w:line="240"/>
        <w:ind w:left="73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halmozott MAS-rohamokat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hirtelen kialakult intraventricularis blokko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 xml:space="preserve">7. A helyszíni pacemaker-terápia megvalósítható: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centrális vénán keresztül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transthoracalisan 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oesophagusból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perifériás vénán keresztül</w:t>
      </w:r>
    </w:p>
    <w:p>
      <w:pPr>
        <w:pStyle w:val="Normal"/>
        <w:spacing w:lineRule="atLeast" w:line="240"/>
        <w:ind w:left="741" w:hanging="72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41" w:hanging="727"/>
        <w:jc w:val="both"/>
        <w:rPr/>
      </w:pPr>
      <w:r>
        <w:rPr>
          <w:rFonts w:cs="Arial" w:ascii="Arial" w:hAnsi="Arial"/>
          <w:b/>
          <w:sz w:val="18"/>
          <w:szCs w:val="18"/>
          <w:lang w:val="hu-HU"/>
        </w:rPr>
        <w:t>D</w:t>
        <w:tab/>
        <w:t xml:space="preserve">8. Az Ön jelenlétében EKG-val </w:t>
      </w:r>
      <w:r>
        <w:rPr>
          <w:rFonts w:cs="Arial" w:ascii="Arial" w:hAnsi="Arial"/>
          <w:b/>
          <w:i/>
          <w:sz w:val="18"/>
          <w:szCs w:val="18"/>
          <w:lang w:val="hu-HU"/>
        </w:rPr>
        <w:t xml:space="preserve">nem </w:t>
      </w:r>
      <w:r>
        <w:rPr>
          <w:rFonts w:cs="Arial" w:ascii="Arial" w:hAnsi="Arial"/>
          <w:b/>
          <w:sz w:val="18"/>
          <w:szCs w:val="18"/>
          <w:lang w:val="hu-HU"/>
        </w:rPr>
        <w:t>regisztrált keringésleállása lesz a betegnek. Mit tesz először?</w:t>
      </w:r>
    </w:p>
    <w:p>
      <w:pPr>
        <w:pStyle w:val="Normal"/>
        <w:spacing w:lineRule="atLeast" w:line="240"/>
        <w:ind w:left="736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mellkaskompressziót kezd </w:t>
      </w:r>
    </w:p>
    <w:p>
      <w:pPr>
        <w:pStyle w:val="Normal"/>
        <w:spacing w:lineRule="atLeast" w:line="240"/>
        <w:ind w:left="736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bekapcsolja a defibrillátort </w:t>
      </w:r>
    </w:p>
    <w:p>
      <w:pPr>
        <w:pStyle w:val="Normal"/>
        <w:spacing w:lineRule="atLeast" w:line="240"/>
        <w:ind w:left="736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átjárható légutat biztosít</w:t>
      </w:r>
    </w:p>
    <w:p>
      <w:pPr>
        <w:pStyle w:val="Normal"/>
        <w:spacing w:lineRule="atLeast" w:line="240"/>
        <w:ind w:left="732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mellkasi ökölcsapást végez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C</w:t>
        <w:tab/>
        <w:t xml:space="preserve">9. Az Esmarch-Heiberg-féle műfogás kivitelezésekor: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 beteg fejét nem hajtjuk hátra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a beteg fejét hátra hajtjuk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a beteg száját nem zárjuk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 beteg száját zárjuk</w:t>
      </w:r>
    </w:p>
    <w:p>
      <w:pPr>
        <w:pStyle w:val="Normal"/>
        <w:spacing w:lineRule="atLeast" w:line="240"/>
        <w:ind w:left="741" w:hanging="73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41" w:hanging="73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C</w:t>
        <w:tab/>
        <w:t xml:space="preserve">10. Az oxiológiai gyakorlatban használt laryngoscoplapoc fajtái: </w:t>
      </w:r>
    </w:p>
    <w:p>
      <w:pPr>
        <w:pStyle w:val="Normal"/>
        <w:spacing w:lineRule="atLeast" w:line="240"/>
        <w:ind w:left="741" w:hanging="2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Miller-féle hajlított</w:t>
      </w:r>
    </w:p>
    <w:p>
      <w:pPr>
        <w:pStyle w:val="Normal"/>
        <w:spacing w:lineRule="atLeast" w:line="240"/>
        <w:ind w:left="71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Macintosh-féle hajlított </w:t>
      </w:r>
    </w:p>
    <w:p>
      <w:pPr>
        <w:pStyle w:val="Normal"/>
        <w:spacing w:lineRule="atLeast" w:line="240"/>
        <w:ind w:left="71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Jackson-féle hajlított </w:t>
      </w:r>
    </w:p>
    <w:p>
      <w:pPr>
        <w:pStyle w:val="Normal"/>
        <w:spacing w:lineRule="atLeast" w:line="240"/>
        <w:ind w:left="71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Foregger-féle egyenes</w:t>
      </w:r>
    </w:p>
    <w:p>
      <w:pPr>
        <w:pStyle w:val="Normal"/>
        <w:spacing w:lineRule="atLeast" w:line="240"/>
        <w:ind w:left="736" w:hanging="73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36" w:hanging="73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36" w:hanging="73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36" w:hanging="73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36" w:hanging="73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36" w:hanging="73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 xml:space="preserve">11. A pulzoximetriás mérés eredményét befolyásolhatja: </w:t>
      </w:r>
    </w:p>
    <w:p>
      <w:pPr>
        <w:pStyle w:val="Normal"/>
        <w:spacing w:lineRule="atLeast" w:line="240"/>
        <w:ind w:left="736" w:hanging="1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 beteg mozgása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a szén-monoxid-mérgezés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a beteg shockos állapota</w:t>
      </w:r>
    </w:p>
    <w:p>
      <w:pPr>
        <w:pStyle w:val="Normal"/>
        <w:spacing w:lineRule="atLeast" w:line="240"/>
        <w:ind w:left="71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 különböző körömelszíneződések</w:t>
      </w:r>
    </w:p>
    <w:p>
      <w:pPr>
        <w:pStyle w:val="Normal"/>
        <w:spacing w:lineRule="atLeast" w:line="240"/>
        <w:ind w:left="736" w:hanging="73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36" w:hanging="732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 xml:space="preserve">12. Oxigént adhatunk a betegnek: </w:t>
      </w:r>
    </w:p>
    <w:p>
      <w:pPr>
        <w:pStyle w:val="Normal"/>
        <w:spacing w:lineRule="atLeast" w:line="240"/>
        <w:ind w:left="736" w:hanging="1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orrszondával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rezervoár segítségével 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respirátorral</w:t>
      </w:r>
    </w:p>
    <w:p>
      <w:pPr>
        <w:pStyle w:val="Normal"/>
        <w:spacing w:lineRule="atLeast" w:line="240"/>
        <w:ind w:left="712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Nitralgin adagolásával</w:t>
      </w:r>
    </w:p>
    <w:p>
      <w:pPr>
        <w:pStyle w:val="Normal"/>
        <w:spacing w:lineRule="atLeast" w:line="240"/>
        <w:ind w:left="534" w:hanging="53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534" w:hanging="534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ab/>
        <w:t xml:space="preserve">13. A Ruben-ballon alkalmas: </w:t>
      </w:r>
    </w:p>
    <w:p>
      <w:pPr>
        <w:pStyle w:val="Normal"/>
        <w:spacing w:lineRule="atLeast" w:line="240"/>
        <w:ind w:left="534" w:firstLine="18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asszisztált lélegeztetésre </w:t>
      </w:r>
    </w:p>
    <w:p>
      <w:pPr>
        <w:pStyle w:val="Normal"/>
        <w:spacing w:lineRule="atLeast" w:line="240"/>
        <w:ind w:left="534" w:firstLine="18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IPPB lélegeztetésre</w:t>
      </w:r>
    </w:p>
    <w:p>
      <w:pPr>
        <w:pStyle w:val="Normal"/>
        <w:spacing w:lineRule="atLeast" w:line="240"/>
        <w:ind w:left="529" w:firstLine="19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kontrollált lélegeztetésre </w:t>
      </w:r>
    </w:p>
    <w:p>
      <w:pPr>
        <w:pStyle w:val="Normal"/>
        <w:spacing w:lineRule="atLeast" w:line="240"/>
        <w:ind w:left="529" w:firstLine="19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CPAP lélegeztetésre</w:t>
      </w:r>
    </w:p>
    <w:p>
      <w:pPr>
        <w:pStyle w:val="Normal"/>
        <w:spacing w:lineRule="atLeast" w:line="240"/>
        <w:ind w:left="558" w:hanging="554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558" w:hanging="554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ab/>
        <w:t xml:space="preserve">14. A respirátorok közül 100% oxigén lélegeztetésre alkalmas: </w:t>
      </w:r>
    </w:p>
    <w:p>
      <w:pPr>
        <w:pStyle w:val="Normal"/>
        <w:spacing w:lineRule="atLeast" w:line="240"/>
        <w:ind w:left="558" w:firstLine="16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Oxylog</w:t>
      </w:r>
    </w:p>
    <w:p>
      <w:pPr>
        <w:pStyle w:val="Normal"/>
        <w:spacing w:lineRule="atLeast" w:line="240"/>
        <w:ind w:left="544" w:firstLine="1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Oxylog 2000 </w:t>
      </w:r>
    </w:p>
    <w:p>
      <w:pPr>
        <w:pStyle w:val="Normal"/>
        <w:spacing w:lineRule="atLeast" w:line="240"/>
        <w:ind w:left="544" w:firstLine="17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Bird 8</w:t>
      </w:r>
    </w:p>
    <w:p>
      <w:pPr>
        <w:pStyle w:val="Normal"/>
        <w:spacing w:lineRule="atLeast" w:line="240"/>
        <w:ind w:left="539" w:firstLine="181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Bird 10</w:t>
      </w:r>
    </w:p>
    <w:p>
      <w:pPr>
        <w:pStyle w:val="Normal"/>
        <w:tabs>
          <w:tab w:val="clear" w:pos="720"/>
          <w:tab w:val="decimal" w:pos="173" w:leader="none"/>
          <w:tab w:val="left" w:pos="582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tabs>
          <w:tab w:val="clear" w:pos="720"/>
          <w:tab w:val="decimal" w:pos="173" w:leader="none"/>
          <w:tab w:val="left" w:pos="582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ab/>
        <w:tab/>
        <w:t>15. Az EKG készítését zavarja vagy lehetetlenné teszi: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ab/>
      </w:r>
      <w:r>
        <w:rPr>
          <w:rFonts w:cs="Arial" w:ascii="Arial" w:hAnsi="Arial"/>
          <w:sz w:val="18"/>
          <w:szCs w:val="18"/>
          <w:lang w:val="hu-HU"/>
        </w:rPr>
        <w:t>1) közeli nagy elektromos erőtér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2) a száraz elektróda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3) a beteg mozgása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4) a laza elektróda</w:t>
      </w:r>
    </w:p>
    <w:p>
      <w:pPr>
        <w:pStyle w:val="Normal"/>
        <w:tabs>
          <w:tab w:val="clear" w:pos="720"/>
          <w:tab w:val="decimal" w:pos="173" w:leader="none"/>
          <w:tab w:val="left" w:pos="573" w:leader="none"/>
          <w:tab w:val="left" w:pos="832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tabs>
          <w:tab w:val="clear" w:pos="720"/>
          <w:tab w:val="decimal" w:pos="173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ab/>
        <w:tab/>
        <w:t>16.  Milyen ritmuszavarra gondol carotispulzus hiányában?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ab/>
      </w:r>
      <w:r>
        <w:rPr>
          <w:rFonts w:cs="Arial" w:ascii="Arial" w:hAnsi="Arial"/>
          <w:sz w:val="18"/>
          <w:szCs w:val="18"/>
          <w:lang w:val="hu-HU"/>
        </w:rPr>
        <w:t>1) kamrafibrilláció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2) asystolia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3) elektromechanikus disszociáció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4) nagyfrekvenciájú supraventricularis tachycardia</w:t>
      </w:r>
    </w:p>
    <w:p>
      <w:pPr>
        <w:pStyle w:val="Normal"/>
        <w:tabs>
          <w:tab w:val="clear" w:pos="720"/>
          <w:tab w:val="decimal" w:pos="173" w:leader="none"/>
          <w:tab w:val="left" w:pos="573" w:leader="none"/>
          <w:tab w:val="left" w:pos="832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tabs>
          <w:tab w:val="clear" w:pos="720"/>
          <w:tab w:val="decimal" w:pos="173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ab/>
        <w:tab/>
        <w:t>17. Mit mérlegel, ha újraélesztés közben ritmusos EKG jeleket Iát tapint-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ab/>
        <w:t>ható carotispulzus nélkül?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ab/>
      </w:r>
      <w:r>
        <w:rPr>
          <w:rFonts w:cs="Arial" w:ascii="Arial" w:hAnsi="Arial"/>
          <w:sz w:val="18"/>
          <w:szCs w:val="18"/>
          <w:lang w:val="hu-HU"/>
        </w:rPr>
        <w:t>1) nem hypothermiás-e a beteg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2) nincs-e a betegnek tüdőemboliája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3) van-e feszülő pneumothoraxa a betegnek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4) van-e léguti elzáródása a betegnek</w:t>
      </w:r>
    </w:p>
    <w:p>
      <w:pPr>
        <w:pStyle w:val="Normal"/>
        <w:tabs>
          <w:tab w:val="clear" w:pos="720"/>
          <w:tab w:val="decimal" w:pos="173" w:leader="none"/>
          <w:tab w:val="left" w:pos="582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tabs>
          <w:tab w:val="clear" w:pos="720"/>
          <w:tab w:val="decimal" w:pos="173" w:leader="none"/>
          <w:tab w:val="left" w:pos="582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C</w:t>
        <w:tab/>
        <w:tab/>
        <w:tab/>
        <w:t>18. Defibrillálás során a bőr égésének mértékét csökkentheti: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ab/>
      </w:r>
      <w:r>
        <w:rPr>
          <w:rFonts w:cs="Arial" w:ascii="Arial" w:hAnsi="Arial"/>
          <w:sz w:val="18"/>
          <w:szCs w:val="18"/>
          <w:lang w:val="hu-HU"/>
        </w:rPr>
        <w:t>1) az energia optimális megválasztásával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2) az elektródok jó kontaktusával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3) az ütések sorozatszerű leadásával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4) az elektródok pasztázásával</w:t>
      </w:r>
    </w:p>
    <w:p>
      <w:pPr>
        <w:pStyle w:val="Normal"/>
        <w:tabs>
          <w:tab w:val="clear" w:pos="720"/>
          <w:tab w:val="decimal" w:pos="173" w:leader="none"/>
          <w:tab w:val="left" w:pos="573" w:leader="none"/>
          <w:tab w:val="left" w:pos="832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tabs>
          <w:tab w:val="clear" w:pos="720"/>
          <w:tab w:val="decimal" w:pos="173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ab/>
        <w:tab/>
        <w:t>19.  Eszméletén lévő mérgezett gyomormosásakor szükséges: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ab/>
        <w:tab/>
        <w:tab/>
      </w:r>
      <w:r>
        <w:rPr>
          <w:rFonts w:cs="Arial" w:ascii="Arial" w:hAnsi="Arial"/>
          <w:sz w:val="18"/>
          <w:szCs w:val="18"/>
          <w:lang w:val="hu-HU"/>
        </w:rPr>
        <w:t>1) a beteg rögzítése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2) a gyomorszonda síkosítása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3) a beteg közreműködése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ab/>
        <w:tab/>
        <w:t>4) langyos víz beszerzése</w:t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48" w:leader="none"/>
          <w:tab w:val="left" w:pos="573" w:leader="none"/>
          <w:tab w:val="left" w:pos="832" w:leader="none"/>
        </w:tabs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46" w:hanging="73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46" w:hanging="73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 xml:space="preserve">20. Lélegeztetés után </w:t>
      </w:r>
      <w:r>
        <w:rPr>
          <w:rFonts w:cs="Arial" w:ascii="Arial" w:hAnsi="Arial"/>
          <w:sz w:val="18"/>
          <w:szCs w:val="18"/>
          <w:lang w:val="hu-HU"/>
        </w:rPr>
        <w:t xml:space="preserve">- </w:t>
      </w:r>
      <w:r>
        <w:rPr>
          <w:rFonts w:cs="Arial" w:ascii="Arial" w:hAnsi="Arial"/>
          <w:b/>
          <w:sz w:val="18"/>
          <w:szCs w:val="18"/>
          <w:lang w:val="hu-HU"/>
        </w:rPr>
        <w:t xml:space="preserve">fertőtlenítés előtt </w:t>
      </w:r>
      <w:r>
        <w:rPr>
          <w:rFonts w:cs="Arial" w:ascii="Arial" w:hAnsi="Arial"/>
          <w:sz w:val="18"/>
          <w:szCs w:val="18"/>
          <w:lang w:val="hu-HU"/>
        </w:rPr>
        <w:t xml:space="preserve">- </w:t>
      </w:r>
      <w:r>
        <w:rPr>
          <w:rFonts w:cs="Arial" w:ascii="Arial" w:hAnsi="Arial"/>
          <w:b/>
          <w:sz w:val="18"/>
          <w:szCs w:val="18"/>
          <w:lang w:val="hu-HU"/>
        </w:rPr>
        <w:t xml:space="preserve">el kell </w:t>
      </w:r>
      <w:r>
        <w:rPr>
          <w:rFonts w:cs="Arial" w:ascii="Arial" w:hAnsi="Arial"/>
          <w:sz w:val="18"/>
          <w:szCs w:val="18"/>
          <w:lang w:val="hu-HU"/>
        </w:rPr>
        <w:t xml:space="preserve">mosni: </w:t>
      </w:r>
    </w:p>
    <w:p>
      <w:pPr>
        <w:pStyle w:val="Normal"/>
        <w:spacing w:lineRule="atLeast" w:line="240"/>
        <w:ind w:left="746" w:hanging="26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 maszkot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a szelepet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a ballont kívül </w:t>
      </w:r>
    </w:p>
    <w:p>
      <w:pPr>
        <w:pStyle w:val="Normal"/>
        <w:spacing w:lineRule="atLeast" w:line="240"/>
        <w:ind w:left="722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 ballont belül</w:t>
      </w:r>
    </w:p>
    <w:p>
      <w:pPr>
        <w:pStyle w:val="Normal"/>
        <w:spacing w:lineRule="atLeast" w:line="240"/>
        <w:ind w:left="736" w:hanging="73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36" w:hanging="736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 xml:space="preserve">21. A vákuummatrac használatakor az alábbiakra ügyel: </w:t>
      </w:r>
    </w:p>
    <w:p>
      <w:pPr>
        <w:pStyle w:val="Normal"/>
        <w:spacing w:lineRule="atLeast" w:line="240"/>
        <w:ind w:left="736" w:hanging="19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 beteg felső ruházatának eltávolítása</w:t>
      </w:r>
    </w:p>
    <w:p>
      <w:pPr>
        <w:pStyle w:val="Normal"/>
        <w:spacing w:lineRule="atLeast" w:line="240"/>
        <w:ind w:left="71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a matrac előkészítése</w:t>
      </w:r>
    </w:p>
    <w:p>
      <w:pPr>
        <w:pStyle w:val="Normal"/>
        <w:spacing w:lineRule="atLeast" w:line="240"/>
        <w:ind w:left="70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a sérült végtag körülvétele rögzítő golyókkal </w:t>
      </w:r>
    </w:p>
    <w:p>
      <w:pPr>
        <w:pStyle w:val="Normal"/>
        <w:spacing w:lineRule="atLeast" w:line="240"/>
        <w:ind w:left="70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hely kialakítása a további beavatkozásokhoz</w:t>
      </w:r>
    </w:p>
    <w:p>
      <w:pPr>
        <w:pStyle w:val="Normal"/>
        <w:spacing w:lineRule="atLeast" w:line="240"/>
        <w:ind w:left="741" w:hanging="73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41" w:hanging="73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C</w:t>
        <w:tab/>
        <w:t xml:space="preserve">22. A Stifneck használata kötelező: </w:t>
      </w:r>
    </w:p>
    <w:p>
      <w:pPr>
        <w:pStyle w:val="Normal"/>
        <w:spacing w:lineRule="atLeast" w:line="240"/>
        <w:ind w:left="741" w:hanging="2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minden eszméletlen betegnek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eszméletén lévő nyaki gerinc sérültnek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torticollisos betegnek</w:t>
      </w:r>
    </w:p>
    <w:p>
      <w:pPr>
        <w:pStyle w:val="Normal"/>
        <w:spacing w:lineRule="atLeast" w:line="240"/>
        <w:ind w:left="71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eszméletlen sérültekenek</w:t>
      </w:r>
    </w:p>
    <w:p>
      <w:pPr>
        <w:pStyle w:val="Normal"/>
        <w:spacing w:lineRule="atLeast" w:line="240"/>
        <w:ind w:left="751" w:hanging="73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751" w:hanging="73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 xml:space="preserve">23. A vákuummatrac használata szükséges: </w:t>
      </w:r>
    </w:p>
    <w:p>
      <w:pPr>
        <w:pStyle w:val="Normal"/>
        <w:spacing w:lineRule="atLeast" w:line="240"/>
        <w:ind w:left="751" w:hanging="3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mellkassérülteknek</w:t>
      </w:r>
    </w:p>
    <w:p>
      <w:pPr>
        <w:pStyle w:val="Normal"/>
        <w:spacing w:lineRule="atLeast" w:line="240"/>
        <w:ind w:left="736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politraumatizált sérülteknek </w:t>
      </w:r>
    </w:p>
    <w:p>
      <w:pPr>
        <w:pStyle w:val="Normal"/>
        <w:spacing w:lineRule="atLeast" w:line="240"/>
        <w:ind w:left="736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kimentéshez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lumbago esetén</w:t>
      </w:r>
    </w:p>
    <w:p>
      <w:pPr>
        <w:pStyle w:val="Normal"/>
        <w:spacing w:lineRule="atLeast" w:line="240"/>
        <w:ind w:left="741" w:hanging="73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741" w:hanging="737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 xml:space="preserve">24. A PEEP-szelep használatának javallatai: </w:t>
      </w:r>
    </w:p>
    <w:p>
      <w:pPr>
        <w:pStyle w:val="Normal"/>
        <w:spacing w:lineRule="atLeast" w:line="240"/>
        <w:ind w:left="741" w:hanging="21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 tüdőoedema ellátása</w:t>
      </w:r>
    </w:p>
    <w:p>
      <w:pPr>
        <w:pStyle w:val="Normal"/>
        <w:spacing w:lineRule="atLeast" w:line="240"/>
        <w:ind w:left="722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2) újraélesztés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respirációs distressz-szindróma </w:t>
      </w:r>
    </w:p>
    <w:p>
      <w:pPr>
        <w:pStyle w:val="Normal"/>
        <w:spacing w:lineRule="atLeast" w:line="240"/>
        <w:ind w:left="71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vízbe fulladt ellátása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  <w:lang w:val="hu-HU"/>
        </w:rPr>
        <w:t>B</w:t>
        <w:tab/>
        <w:t>25. A lapáthordágy alkalmas: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1) eszméletlen beteg mozgatására 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a beteg végtagjainak rögzítésére 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immobilizáció megvalósítására </w:t>
      </w:r>
    </w:p>
    <w:p>
      <w:pPr>
        <w:pStyle w:val="Normal"/>
        <w:spacing w:lineRule="atLeast" w:line="240"/>
        <w:ind w:left="72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gépjárműből való mentésr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A</w:t>
        <w:tab/>
        <w:t xml:space="preserve">26. Eszméletlen motoros sérült ellátásakor: 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z ápoló rögzíti a bukósisakot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a mentőtiszt nyitja a sisak zárját, rögzíti a beteg fejét </w:t>
      </w:r>
    </w:p>
    <w:p>
      <w:pPr>
        <w:pStyle w:val="Normal"/>
        <w:spacing w:lineRule="atLeast" w:line="240"/>
        <w:ind w:left="727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az ápoló lassú mozdulattal lehúzza a bukósisakot</w:t>
      </w:r>
    </w:p>
    <w:p>
      <w:pPr>
        <w:pStyle w:val="Normal"/>
        <w:spacing w:lineRule="atLeast" w:line="240"/>
        <w:ind w:left="717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z ápoló meghatározza az állszöglet és a kulcscsont távolságát</w:t>
      </w:r>
    </w:p>
    <w:p>
      <w:pPr>
        <w:pStyle w:val="Normal"/>
        <w:spacing w:lineRule="atLeast" w:line="240"/>
        <w:ind w:left="568" w:hanging="544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568" w:hanging="544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C</w:t>
        <w:tab/>
        <w:tab/>
        <w:t xml:space="preserve">27. Az oesophagealis pacemaker-terápia szövődménye lehet: </w:t>
      </w:r>
    </w:p>
    <w:p>
      <w:pPr>
        <w:pStyle w:val="Normal"/>
        <w:spacing w:lineRule="atLeast" w:line="240"/>
        <w:ind w:left="568" w:firstLine="15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oesophagusperforáció</w:t>
      </w:r>
    </w:p>
    <w:p>
      <w:pPr>
        <w:pStyle w:val="Normal"/>
        <w:spacing w:lineRule="atLeast" w:line="240"/>
        <w:ind w:left="558" w:firstLine="16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a rekeszizom rángása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aspiráció</w:t>
      </w:r>
    </w:p>
    <w:p>
      <w:pPr>
        <w:pStyle w:val="Normal"/>
        <w:spacing w:lineRule="atLeast" w:line="240"/>
        <w:ind w:left="553" w:firstLine="167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izomrángás</w:t>
      </w:r>
    </w:p>
    <w:p>
      <w:pPr>
        <w:pStyle w:val="Normal"/>
        <w:spacing w:lineRule="atLeast" w:line="240"/>
        <w:ind w:left="568" w:hanging="549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568" w:hanging="54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ab/>
        <w:t xml:space="preserve">28. Az endotrachealis tubuson látható felíratok informálnak: </w:t>
      </w:r>
    </w:p>
    <w:p>
      <w:pPr>
        <w:pStyle w:val="Normal"/>
        <w:spacing w:lineRule="atLeast" w:line="240"/>
        <w:ind w:left="568" w:firstLine="152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a tubus márkájáról</w:t>
      </w:r>
    </w:p>
    <w:p>
      <w:pPr>
        <w:pStyle w:val="Normal"/>
        <w:spacing w:lineRule="atLeast" w:line="240"/>
        <w:ind w:left="553" w:firstLine="16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a belső átmérőről milliméterben </w:t>
      </w:r>
    </w:p>
    <w:p>
      <w:pPr>
        <w:pStyle w:val="Normal"/>
        <w:spacing w:lineRule="atLeast" w:line="240"/>
        <w:ind w:left="553" w:firstLine="16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a külső átmérőről milliméterben </w:t>
      </w:r>
    </w:p>
    <w:p>
      <w:pPr>
        <w:pStyle w:val="Normal"/>
        <w:spacing w:lineRule="atLeast" w:line="240"/>
        <w:ind w:left="553" w:firstLine="16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az ajánlott bevezetési módról</w:t>
      </w:r>
    </w:p>
    <w:p>
      <w:pPr>
        <w:pStyle w:val="Normal"/>
        <w:spacing w:lineRule="atLeast" w:line="240"/>
        <w:ind w:left="573" w:hanging="559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573" w:hanging="55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573" w:hanging="55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573" w:hanging="55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573" w:hanging="55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</w:r>
    </w:p>
    <w:p>
      <w:pPr>
        <w:pStyle w:val="Normal"/>
        <w:spacing w:lineRule="atLeast" w:line="240"/>
        <w:ind w:left="573" w:hanging="55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B</w:t>
        <w:tab/>
        <w:tab/>
        <w:t xml:space="preserve">29. A plazmapótszerek közé soroljuk: </w:t>
      </w:r>
    </w:p>
    <w:p>
      <w:pPr>
        <w:pStyle w:val="Normal"/>
        <w:spacing w:lineRule="atLeast" w:line="240"/>
        <w:ind w:left="573" w:firstLine="14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Gelifundol</w:t>
      </w:r>
    </w:p>
    <w:p>
      <w:pPr>
        <w:pStyle w:val="Normal"/>
        <w:spacing w:lineRule="atLeast" w:line="240"/>
        <w:ind w:left="553" w:firstLine="167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HAES-steril 10% </w:t>
      </w:r>
    </w:p>
    <w:p>
      <w:pPr>
        <w:pStyle w:val="Normal"/>
        <w:spacing w:lineRule="atLeast" w:line="240"/>
        <w:ind w:left="553" w:firstLine="167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3) HAES-steriló% </w:t>
      </w:r>
    </w:p>
    <w:p>
      <w:pPr>
        <w:pStyle w:val="Normal"/>
        <w:spacing w:lineRule="atLeast" w:line="240"/>
        <w:ind w:left="553" w:firstLine="167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Ringer-laktót</w:t>
      </w:r>
    </w:p>
    <w:p>
      <w:pPr>
        <w:pStyle w:val="Normal"/>
        <w:spacing w:lineRule="atLeast" w:line="240"/>
        <w:ind w:left="573" w:hanging="559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ind w:left="573" w:hanging="559"/>
        <w:jc w:val="both"/>
        <w:rPr>
          <w:rFonts w:ascii="Arial" w:hAnsi="Arial" w:cs="Arial"/>
          <w:b/>
          <w:b/>
          <w:sz w:val="18"/>
          <w:szCs w:val="18"/>
          <w:lang w:val="hu-HU"/>
        </w:rPr>
      </w:pPr>
      <w:r>
        <w:rPr>
          <w:rFonts w:cs="Arial" w:ascii="Arial" w:hAnsi="Arial"/>
          <w:b/>
          <w:sz w:val="18"/>
          <w:szCs w:val="18"/>
          <w:lang w:val="hu-HU"/>
        </w:rPr>
        <w:t>E</w:t>
        <w:tab/>
        <w:tab/>
        <w:t xml:space="preserve">30. Az endotrachealis intubáció előnyei közé soroljuk: </w:t>
      </w:r>
    </w:p>
    <w:p>
      <w:pPr>
        <w:pStyle w:val="Normal"/>
        <w:spacing w:lineRule="atLeast" w:line="240"/>
        <w:ind w:left="573" w:firstLine="14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1) csökkenti a holttetvet</w:t>
      </w:r>
    </w:p>
    <w:p>
      <w:pPr>
        <w:pStyle w:val="Normal"/>
        <w:spacing w:lineRule="atLeast" w:line="240"/>
        <w:ind w:left="563" w:firstLine="15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2) lehetővé teszi az alsóbb légutak leszívását </w:t>
      </w:r>
    </w:p>
    <w:p>
      <w:pPr>
        <w:pStyle w:val="Normal"/>
        <w:spacing w:lineRule="atLeast" w:line="240"/>
        <w:ind w:left="563" w:firstLine="157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3) véd az aspiráció ellen</w:t>
      </w:r>
    </w:p>
    <w:p>
      <w:pPr>
        <w:pStyle w:val="Normal"/>
        <w:spacing w:lineRule="atLeast" w:line="240"/>
        <w:ind w:left="558" w:firstLine="162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4) gyógyszert lehet beadni rajta keresztül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3/5. ASSZOCIÁCIÓ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 w:before="0" w:after="96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 xml:space="preserve">1   A) perifériás vénabiztosítás </w:t>
        <w:tab/>
        <w:t>B) centrális vénabiztosítás    C) mindkettő</w:t>
        <w:tab/>
        <w:t xml:space="preserve">   D) egyik sem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 xml:space="preserve">1) megvalósításához a beteg közreműködése szükséges 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2) vénakatéter felvezetését teszi lehetővé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3) szövődményei közé tartozik a haematoma kialakulása 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4) a beteget Trendelenburg-helyzetben kell fektetni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5) szövődményei közé tartozik a pneumothorax 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6) a szúrás helyéről tapintással győződünk meg 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7) szövődménye lehet a légembolia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8) kooperáló beteg Valsalva-manőverrel segítheti a véna telődését 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9) alkalmazásakor a légembolia veszélyére gondolni kell</w:t>
      </w:r>
    </w:p>
    <w:p>
      <w:pPr>
        <w:pStyle w:val="Normal"/>
        <w:spacing w:lineRule="atLeast" w:line="240" w:before="0" w:after="96"/>
        <w:ind w:left="361" w:hanging="361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ab/>
        <w:t>10) a bőrt határozott gyors mozdulattal szúrjuk át a felszínre merőlegesen tartott tűvel</w:t>
      </w:r>
    </w:p>
    <w:p>
      <w:pPr>
        <w:pStyle w:val="Normal"/>
        <w:spacing w:lineRule="atLeast" w:line="240" w:before="0" w:after="9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96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2</w:t>
        <w:tab/>
        <w:t xml:space="preserve">A) Oxylog </w:t>
        <w:tab/>
        <w:t>B) Bird 8</w:t>
        <w:tab/>
        <w:t xml:space="preserve">C) mindkettő </w:t>
        <w:tab/>
        <w:t>D) egyik sem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C</w:t>
        <w:tab/>
        <w:t>1) 100% oxigén adására alkalmas</w:t>
      </w:r>
    </w:p>
    <w:p>
      <w:pPr>
        <w:pStyle w:val="Normal"/>
        <w:spacing w:lineRule="atLeast" w:line="240" w:before="0" w:after="9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2) kétfázisú lélegeztetést lehet vele kivitelezni </w:t>
      </w:r>
    </w:p>
    <w:p>
      <w:pPr>
        <w:pStyle w:val="Normal"/>
        <w:spacing w:lineRule="atLeast" w:line="240" w:before="0" w:after="9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3) maximális belégzési nyomás 4,5-7,5 kPa 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D</w:t>
        <w:tab/>
        <w:t>4) áramlásgyorsítóval van ellátva</w:t>
      </w:r>
    </w:p>
    <w:p>
      <w:pPr>
        <w:pStyle w:val="Normal"/>
        <w:spacing w:lineRule="atLeast" w:line="240" w:before="0" w:after="96"/>
        <w:ind w:left="313" w:hanging="294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ab/>
        <w:t>5) a belégzés kezdetétől számított meghatározott időn belül átvált kilégzésre</w:t>
      </w:r>
    </w:p>
    <w:p>
      <w:pPr>
        <w:pStyle w:val="Normal"/>
        <w:spacing w:lineRule="atLeast" w:line="240" w:before="0" w:after="9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96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3   A) Jackson-féle helyzet      B) javított Jackson-féle helyzet      C) mindkettő        D) egyik sem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1) piknikus alkatú embereknekjavallt 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2) az intubáció megvalósítását segíti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D</w:t>
        <w:tab/>
        <w:t xml:space="preserve">3) rövid nyakú betegnél csak ez a megoldás segít 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4) nyaki gereinc sérülteknél ajánlott</w:t>
      </w:r>
    </w:p>
    <w:p>
      <w:pPr>
        <w:pStyle w:val="Normal"/>
        <w:spacing w:lineRule="atLeast" w:line="240" w:before="0" w:after="9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5) megvalósításakor az atlantooccipitalis ízület elmozdul </w:t>
      </w:r>
    </w:p>
    <w:p>
      <w:pPr>
        <w:pStyle w:val="Normal"/>
        <w:spacing w:lineRule="atLeast" w:line="240" w:before="0" w:after="9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6) merev nyaki gerincűeknél megkönnyítheti az intubációt 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A</w:t>
        <w:tab/>
        <w:t>7) a beteg fejét óvatosan hátra hajtjuk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D</w:t>
        <w:tab/>
        <w:t>8) bármely betegnek biztonsággal alkalmazható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A</w:t>
        <w:tab/>
        <w:t>9) megvalósításakor a szájüreg és a légcső tengelye egymáshoz közeledik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C</w:t>
        <w:tab/>
        <w:t>10) a Macintosh-féle laryngoscoppal is megvalósítható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96"/>
        <w:ind w:firstLine="720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4.</w:t>
        <w:tab/>
        <w:t xml:space="preserve">A) pneumatikus sín </w:t>
        <w:tab/>
        <w:t>B) Cramer-sín</w:t>
        <w:tab/>
        <w:t xml:space="preserve">C) mindkettő </w:t>
        <w:tab/>
        <w:t>D) egyik sem</w:t>
      </w:r>
    </w:p>
    <w:p>
      <w:pPr>
        <w:pStyle w:val="Normal"/>
        <w:spacing w:lineRule="atLeast" w:line="240" w:before="0" w:after="96"/>
        <w:ind w:left="303" w:hanging="279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ab/>
        <w:t>1) szabályos használatakor a töréssel szomszédos proximalis és distalis ízületet rögzíti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D</w:t>
        <w:tab/>
        <w:t>2) felkartörés ellátásakor használhatjuk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3) a tőrvégek oldalirányú elmozdulását megakadályozza 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4) keringési akadályt okozhat a végtagon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B</w:t>
        <w:tab/>
        <w:t>5) használatakor a beteg ép végtagját is igénybe vesszük</w:t>
      </w:r>
    </w:p>
    <w:p>
      <w:pPr>
        <w:pStyle w:val="Normal"/>
        <w:spacing w:lineRule="atLeast" w:line="240" w:before="0" w:after="9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96"/>
        <w:ind w:firstLine="720"/>
        <w:rPr/>
      </w:pPr>
      <w:r>
        <w:rPr>
          <w:rFonts w:cs="Arial" w:ascii="Arial" w:hAnsi="Arial"/>
          <w:b/>
          <w:sz w:val="18"/>
          <w:lang w:val="hu-HU"/>
        </w:rPr>
        <w:t xml:space="preserve">5.    A) szinkron defibrilláció </w:t>
        <w:tab/>
        <w:t>B) aszinkron defibrilláció      C) mindkettő</w:t>
        <w:tab/>
        <w:t xml:space="preserve">   D) egyik sem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1) az elektródákat jobb oldalon a 3. bordaközben és bal oldalon az 5. bordaközben helyezzük el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A</w:t>
        <w:tab/>
        <w:t>2) a készülék vezérlését a beépített EKG végzi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</w:t>
        <w:tab/>
        <w:t xml:space="preserve">3) megvalósításához 50-100 J energiát használunk 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4) az ajánlott energia 2-5 J/ttkg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5) az elektródát kb. 10 kp erővel kell a mellkashoz nyomni 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6) az ajánlott kezdő energia felnőttnek 200 J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A</w:t>
        <w:tab/>
        <w:t>7) többnyire szükséges az előkészítés narkózissal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8) az elvégzett beavatkozás után monitor ellenőrzése mellett pulzust tapintunk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C</w:t>
        <w:tab/>
        <w:t xml:space="preserve">9) az energia nagyságát a beteg életkora és testtömege befolyásolja 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10) a mellkasra helyezett eléktródákat 1-2 kp erővel nyomjuk oda</w:t>
      </w:r>
    </w:p>
    <w:p>
      <w:pPr>
        <w:pStyle w:val="Normal"/>
        <w:spacing w:lineRule="atLeast" w:line="240" w:before="0" w:after="96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 w:before="0" w:after="96"/>
        <w:ind w:firstLine="720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6.</w:t>
        <w:tab/>
        <w:t>A) felnőtt intubácó</w:t>
        <w:tab/>
        <w:t xml:space="preserve">B) csecsemő intubáció </w:t>
        <w:tab/>
        <w:t>C) mindkettő</w:t>
        <w:tab/>
        <w:t>D) egyik sem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D</w:t>
        <w:tab/>
        <w:t>1) ajánlott az epiglottis befogása a laryngoscoppal</w:t>
      </w:r>
    </w:p>
    <w:p>
      <w:pPr>
        <w:pStyle w:val="Normal"/>
        <w:spacing w:lineRule="atLeast" w:line="240" w:before="0" w:after="96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</w:t>
        <w:tab/>
        <w:t xml:space="preserve">2) a gégebemenet a harmadik csigolya magasságában látható </w:t>
      </w:r>
    </w:p>
    <w:p>
      <w:pPr>
        <w:pStyle w:val="Normal"/>
        <w:spacing w:lineRule="atLeast" w:line="240" w:before="0" w:after="96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3) bevezetés után a tubust fixen tartva kell rögzíteni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D</w:t>
        <w:tab/>
        <w:t>4) a gyűrűporc átmérője miatt Cole-tubust használunk</w:t>
      </w:r>
    </w:p>
    <w:p>
      <w:pPr>
        <w:pStyle w:val="Normal"/>
        <w:spacing w:lineRule="atLeast" w:line="240" w:before="0" w:after="96"/>
        <w:rPr/>
      </w:pPr>
      <w:r>
        <w:rPr>
          <w:rFonts w:cs="Arial" w:ascii="Arial" w:hAnsi="Arial"/>
          <w:sz w:val="18"/>
          <w:lang w:val="hu-HU"/>
        </w:rPr>
        <w:t>C</w:t>
        <w:tab/>
        <w:t>5) a laryngoscop lapocát a nyelven végig, a plica epiglotticáig vezetjük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highlight w:val="yellow"/>
          <w:u w:val="thick"/>
          <w:lang w:val="hu-HU"/>
        </w:rPr>
        <w:t>13/6. RELÁCIÓANALÍZIS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B. Az állítás és indoklás is igaz, de nincs köztük összefüggés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ind w:left="1440" w:hanging="0"/>
        <w:rPr>
          <w:color w:val="4E4E4E"/>
          <w:sz w:val="18"/>
          <w:szCs w:val="18"/>
          <w:lang w:val="hu-HU"/>
        </w:rPr>
      </w:pPr>
      <w:r>
        <w:rPr>
          <w:color w:val="4E4E4E"/>
          <w:sz w:val="18"/>
          <w:szCs w:val="18"/>
          <w:lang w:val="hu-HU"/>
        </w:rPr>
        <w:t>E. Az állítás és az indoklás is hamis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b/>
          <w:b/>
          <w:color w:val="4E4E4E"/>
          <w:sz w:val="18"/>
          <w:szCs w:val="18"/>
          <w:u w:val="thick"/>
          <w:lang w:val="hu-HU"/>
        </w:rPr>
      </w:pPr>
      <w:r>
        <w:rPr>
          <w:rFonts w:cs="Arial" w:ascii="Arial" w:hAnsi="Arial"/>
          <w:b/>
          <w:color w:val="4E4E4E"/>
          <w:sz w:val="18"/>
          <w:szCs w:val="18"/>
          <w:u w:val="thick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u w:val="thick"/>
          <w:lang w:val="hu-HU"/>
        </w:rPr>
      </w:pPr>
      <w:r>
        <w:rPr>
          <w:rFonts w:cs="Arial" w:ascii="Arial" w:hAnsi="Arial"/>
          <w:b/>
          <w:sz w:val="18"/>
          <w:u w:val="thick"/>
          <w:lang w:val="hu-HU"/>
        </w:rPr>
      </w:r>
    </w:p>
    <w:p>
      <w:pPr>
        <w:pStyle w:val="Normal"/>
        <w:spacing w:lineRule="atLeast" w:line="240" w:before="0" w:after="120"/>
        <w:ind w:left="558" w:hanging="558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1. Az infúziós pumpa segítségével a gyógyszerek pontosan adagolhatók, mert a pumpa működését nem befolyásolja a gépjármű rázkódása.</w:t>
      </w:r>
    </w:p>
    <w:p>
      <w:pPr>
        <w:pStyle w:val="Normal"/>
        <w:spacing w:lineRule="atLeast" w:line="240" w:before="0" w:after="120"/>
        <w:ind w:left="558" w:hanging="549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>2. Az infúzióadás különleges esetének számít a beteg ülő helyzetében való alkalmazása, mert infúziót kizárólag fekvő betegnek lehet adni.</w:t>
      </w:r>
    </w:p>
    <w:p>
      <w:pPr>
        <w:pStyle w:val="Normal"/>
        <w:spacing w:lineRule="atLeast" w:line="240" w:before="0" w:after="120"/>
        <w:ind w:left="563" w:hanging="549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>3. Légi mentés során infúzióként zacskós csomagolású készítményt hasz</w:t>
        <w:softHyphen/>
        <w:t>nálunk, mert a zacskóban nincs levegőtér, amely a le- és felszállások nyomáskölönbségének hatására a cseppszámot megváltoztatná.</w:t>
      </w:r>
    </w:p>
    <w:p>
      <w:pPr>
        <w:pStyle w:val="Normal"/>
        <w:spacing w:lineRule="atLeast" w:line="240" w:before="0" w:after="120"/>
        <w:ind w:left="626" w:hanging="617"/>
        <w:jc w:val="both"/>
        <w:rPr/>
      </w:pPr>
      <w:r>
        <w:rPr>
          <w:rFonts w:cs="Arial" w:ascii="Arial" w:hAnsi="Arial"/>
          <w:b/>
          <w:sz w:val="18"/>
          <w:lang w:val="hu-HU"/>
        </w:rPr>
        <w:t>C</w:t>
        <w:tab/>
        <w:t xml:space="preserve">4. </w:t>
      </w:r>
      <w:r>
        <w:rPr>
          <w:rFonts w:cs="Arial" w:ascii="Arial" w:hAnsi="Arial"/>
          <w:sz w:val="18"/>
          <w:lang w:val="hu-HU"/>
        </w:rPr>
        <w:t>A HAES-steril 6% infúzió adásának nincs mennyiségi korlátja, mert a HAES- steril 6% alapanyaga természetes kukoricakeményítő.</w:t>
      </w:r>
    </w:p>
    <w:p>
      <w:pPr>
        <w:pStyle w:val="Normal"/>
        <w:spacing w:lineRule="atLeast" w:line="240" w:before="0" w:after="120"/>
        <w:ind w:left="616" w:hanging="607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>5. Infúziót mindig perifériás vénába kötünk, mert artériába kötve érgörcsöt okoz.</w:t>
      </w:r>
    </w:p>
    <w:p>
      <w:pPr>
        <w:pStyle w:val="Normal"/>
        <w:spacing w:lineRule="atLeast" w:line="240" w:before="0" w:after="120"/>
        <w:ind w:left="611" w:hanging="607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6. A Baby-táskában található bordáscső a lélegeztetőszelep meghosszabbítá</w:t>
        <w:softHyphen/>
        <w:t>sára szolgál, mert lélegezetetés során a bordáscső a ballon és a szelep kö</w:t>
        <w:softHyphen/>
        <w:t>zött helyezkedik el.</w:t>
      </w:r>
    </w:p>
    <w:p>
      <w:pPr>
        <w:pStyle w:val="Normal"/>
        <w:spacing w:lineRule="atLeast" w:line="240" w:before="0" w:after="120"/>
        <w:ind w:left="606" w:hanging="606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7. A vénabiztosítás során a kanul méretét gyakorlottságunk meghatározza, mert a kisebb lumenű kanülők átjutása a bőrön kisebb ellenállásba ütkö</w:t>
        <w:softHyphen/>
        <w:t>zik.</w:t>
      </w:r>
    </w:p>
    <w:p>
      <w:pPr>
        <w:pStyle w:val="Normal"/>
        <w:spacing w:lineRule="atLeast" w:line="240" w:before="0" w:after="120"/>
        <w:ind w:left="606" w:hanging="606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>8. A sürgősségi betegellátásban vénabiztosításra kizárólag a különböző mére</w:t>
        <w:softHyphen/>
        <w:t xml:space="preserve">tű percutan kanülők alkalmasa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percutan kanul flexibilis műanyag</w:t>
        <w:softHyphen/>
        <w:t>borítása a tűvel egyszerre éri el a véna üregét.</w:t>
      </w:r>
    </w:p>
    <w:p>
      <w:pPr>
        <w:pStyle w:val="Normal"/>
        <w:spacing w:lineRule="atLeast" w:line="240" w:before="0" w:after="120"/>
        <w:ind w:left="621" w:hanging="612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>9. A sikeresen kanülálható vénák lokalizálásánál fontosabb a véna megtekin</w:t>
        <w:softHyphen/>
        <w:t>tése, mint a tapintás, mert a tapintás sokszor megtévesztő információval szolgál.</w:t>
      </w:r>
    </w:p>
    <w:p>
      <w:pPr>
        <w:pStyle w:val="Normal"/>
        <w:spacing w:lineRule="atLeast" w:line="240" w:before="0" w:after="120"/>
        <w:ind w:left="712" w:hanging="712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0. A defibrilláció a szívizomsejteket károsítja, mert a defibrillátorok használa</w:t>
        <w:softHyphen/>
        <w:t>tukkor nagy energiát adnak le.</w:t>
      </w:r>
    </w:p>
    <w:p>
      <w:pPr>
        <w:pStyle w:val="Normal"/>
        <w:spacing w:lineRule="atLeast" w:line="240" w:before="0" w:after="120"/>
        <w:ind w:left="732" w:hanging="713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 xml:space="preserve">11. A rövid időn belül sorozatban végzett defibrillációk hatásfoka javul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bőr, a subcutan szövetek, csont, izmok a defibrillálás során nagyjából állan</w:t>
        <w:softHyphen/>
        <w:t>dó ellenállást fejtenek ki.</w:t>
      </w:r>
    </w:p>
    <w:p>
      <w:pPr>
        <w:pStyle w:val="Normal"/>
        <w:spacing w:lineRule="atLeast" w:line="240" w:before="0" w:after="120"/>
        <w:ind w:left="732" w:hanging="718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 xml:space="preserve">12. Cardioversio alkalmával fontos beállítani a készülék EKG-hitelesítését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cardioversio során a feltöltött, mellkason tartott elektródákból az első észlelt R-hullám váltja ki az energia leadását.</w:t>
      </w:r>
    </w:p>
    <w:p>
      <w:pPr>
        <w:pStyle w:val="Normal"/>
        <w:spacing w:lineRule="atLeast" w:line="240" w:before="0" w:after="120"/>
        <w:ind w:left="732" w:hanging="723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 xml:space="preserve">13. A cardioversio nem tartozik a sürgősségi betegellátás indikációs körébe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cardioversio olyan ritmuszavarok megoldását szolgálja, amelyek ké</w:t>
        <w:softHyphen/>
        <w:t>miai úton is rendezhetők.</w:t>
      </w:r>
    </w:p>
    <w:p>
      <w:pPr>
        <w:pStyle w:val="Normal"/>
        <w:spacing w:lineRule="atLeast" w:line="240" w:before="0" w:after="120"/>
        <w:ind w:left="732" w:hanging="723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14. A pacemaker beállított fix frekvenciáját a szív ingertevékenysége leállítja, mert a pacemakerek érzékelik a szív elektromos működését.</w:t>
      </w:r>
    </w:p>
    <w:p>
      <w:pPr>
        <w:pStyle w:val="Normal"/>
        <w:spacing w:lineRule="atLeast" w:line="240" w:before="0" w:after="120"/>
        <w:ind w:left="722" w:hanging="713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15. A szabályosan működő pacemaker is szüneteltetheti átmenetileg a vezér</w:t>
        <w:softHyphen/>
        <w:t>lést, mert a készülék beállított értékénél nagyobb saját frekvencia leállítja a vezérlést.</w:t>
      </w:r>
    </w:p>
    <w:p>
      <w:pPr>
        <w:pStyle w:val="Normal"/>
        <w:spacing w:lineRule="atLeast" w:line="240" w:before="0" w:after="120"/>
        <w:ind w:left="577" w:hanging="577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16. A szív meglévő saját ingerképzése esetén a pacemakert demand üzem</w:t>
        <w:softHyphen/>
        <w:t xml:space="preserve">módba kell állítani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demand üzemelést a készüléken nem lehet máshol ellenőrizni.</w:t>
      </w:r>
    </w:p>
    <w:p>
      <w:pPr>
        <w:pStyle w:val="Normal"/>
        <w:spacing w:lineRule="atLeast" w:line="240" w:before="0" w:after="120"/>
        <w:ind w:left="577" w:hanging="577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 xml:space="preserve">17. Defibrillálás során a szívizomsejtek relatív refrakter fázisba kerülne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z abszlút refrakter fázis elmúltával az automáciával rendelkező központok átvehetik az irányítást.</w:t>
      </w:r>
    </w:p>
    <w:p>
      <w:pPr>
        <w:pStyle w:val="Normal"/>
        <w:spacing w:lineRule="atLeast" w:line="240" w:before="0" w:after="120"/>
        <w:ind w:left="568" w:hanging="568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 xml:space="preserve">18. Az endotrachealis tubus helyzetének tisztázása után mindig szükséges harapásvédő behelyezése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harapásvédő a tubus rögzítésében is fontos szerepetjátszik.</w:t>
      </w:r>
    </w:p>
    <w:p>
      <w:pPr>
        <w:pStyle w:val="Normal"/>
        <w:spacing w:lineRule="atLeast" w:line="240" w:before="0" w:after="120"/>
        <w:ind w:left="573" w:hanging="569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>19. Az orron keresztül történő intubáláshoz a Magill-fogó használata szük</w:t>
        <w:softHyphen/>
        <w:t xml:space="preserve">séges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nasalis tubusok anyaga lágyabb.</w:t>
      </w:r>
    </w:p>
    <w:p>
      <w:pPr>
        <w:pStyle w:val="Normal"/>
        <w:spacing w:lineRule="atLeast" w:line="240" w:before="0" w:after="120"/>
        <w:ind w:left="568" w:hanging="564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 xml:space="preserve">20. Intubáció közben a laryngoscop lapocát a nyelv középvonalában a plica glossoepiglotticába csúsztatjuk, majd nyél irányába megemeljü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laryngoscop nyélirányú emelésével minden nehézség nélkül látótérbe hozható a hangrés.</w:t>
      </w:r>
    </w:p>
    <w:p>
      <w:pPr>
        <w:pStyle w:val="Normal"/>
        <w:spacing w:lineRule="atLeast" w:line="240" w:before="0" w:after="120"/>
        <w:ind w:left="568" w:hanging="568"/>
        <w:rPr/>
      </w:pPr>
      <w:r>
        <w:rPr>
          <w:rFonts w:cs="Arial" w:ascii="Arial" w:hAnsi="Arial"/>
          <w:sz w:val="18"/>
          <w:lang w:val="hu-HU"/>
        </w:rPr>
        <w:t>C</w:t>
        <w:tab/>
        <w:t>21. A pulzoximéter segítségével a vér oxigéntelítettségét mérhetjük, mert a pulzoximetria mint invazív eljárás a spektrofotometria elvén működik.</w:t>
      </w:r>
    </w:p>
    <w:p>
      <w:pPr>
        <w:pStyle w:val="Normal"/>
        <w:spacing w:lineRule="atLeast" w:line="240" w:before="0" w:after="120"/>
        <w:ind w:left="577" w:hanging="573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 xml:space="preserve">22. A pulzoximéter használatakor a vér alakos elemeinek fényelnyelési különbségét használjuk ki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készülék a vizsgálandó szövetet 940 nanométeres fénnyel világítja meg.</w:t>
      </w:r>
    </w:p>
    <w:p>
      <w:pPr>
        <w:pStyle w:val="Normal"/>
        <w:spacing w:lineRule="atLeast" w:line="240" w:before="0" w:after="120"/>
        <w:ind w:left="573" w:hanging="5"/>
        <w:jc w:val="both"/>
        <w:rPr/>
      </w:pPr>
      <w:r>
        <w:rPr>
          <w:rFonts w:cs="Arial" w:ascii="Arial" w:hAnsi="Arial"/>
          <w:sz w:val="18"/>
          <w:lang w:val="hu-HU"/>
        </w:rPr>
        <w:t xml:space="preserve">B23. A pulzoximetriás vizsgálatban a váltakozó értéket mutató artériás vér abszorpciója a mérés alapja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készülék másodpercenként 480-szor pásztázza végig a vizsgált szövetet.</w:t>
      </w:r>
    </w:p>
    <w:p>
      <w:pPr>
        <w:pStyle w:val="Normal"/>
        <w:spacing w:lineRule="atLeast" w:line="240" w:before="0" w:after="120"/>
        <w:ind w:left="568" w:hanging="559"/>
        <w:jc w:val="both"/>
        <w:rPr/>
      </w:pPr>
      <w:r>
        <w:rPr>
          <w:rFonts w:cs="Arial" w:ascii="Arial" w:hAnsi="Arial"/>
          <w:b/>
          <w:sz w:val="18"/>
          <w:lang w:val="hu-HU"/>
        </w:rPr>
        <w:t>E</w:t>
        <w:tab/>
        <w:t xml:space="preserve">24. </w:t>
      </w:r>
      <w:r>
        <w:rPr>
          <w:rFonts w:cs="Arial" w:ascii="Arial" w:hAnsi="Arial"/>
          <w:sz w:val="18"/>
          <w:lang w:val="hu-HU"/>
        </w:rPr>
        <w:t xml:space="preserve">A nyugtalan beteg pulzoximeteriás vizsgálatakor érdemes a szenzort a beteg végtajához ragtapasszal rögzíteni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szenzor helyváltoztatása sem javít a mérés pontosságán.</w:t>
      </w:r>
    </w:p>
    <w:p>
      <w:pPr>
        <w:pStyle w:val="Normal"/>
        <w:spacing w:lineRule="atLeast" w:line="240" w:before="0" w:after="120"/>
        <w:ind w:left="573" w:hanging="559"/>
        <w:jc w:val="both"/>
        <w:rPr/>
      </w:pPr>
      <w:r>
        <w:rPr>
          <w:rFonts w:cs="Arial" w:ascii="Arial" w:hAnsi="Arial"/>
          <w:sz w:val="18"/>
          <w:lang w:val="hu-HU"/>
        </w:rPr>
        <w:t>B</w:t>
        <w:tab/>
        <w:t xml:space="preserve">25. Az oxigérlszaturáció a vérben az összes hemoglobin és az oxihemoglobin arányát jelzi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pulzoximéter csak a parciális oxigénszaturációt képes mérni.</w:t>
      </w:r>
    </w:p>
    <w:p>
      <w:pPr>
        <w:pStyle w:val="Normal"/>
        <w:spacing w:lineRule="atLeast" w:line="240" w:before="0" w:after="120"/>
        <w:ind w:left="563" w:hanging="549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>26. Pulzoximetriás vizsgálat során a bőr, csont és egyéb szövetek fény</w:t>
        <w:softHyphen/>
        <w:t xml:space="preserve">elnyelése változi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szövetek vérkeringése adja a pulzoximetriás vizsgálat alapját.</w:t>
      </w:r>
    </w:p>
    <w:p>
      <w:pPr>
        <w:pStyle w:val="Normal"/>
        <w:spacing w:lineRule="atLeast" w:line="240" w:before="0" w:after="120"/>
        <w:ind w:left="573" w:hanging="559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 xml:space="preserve">27. Az oxigénadagolás mértékét a palackban uralkodó nyomás meghatározza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z adagolás szükségességét a klinikai képből tudjuk meghatározni.</w:t>
      </w:r>
    </w:p>
    <w:p>
      <w:pPr>
        <w:pStyle w:val="Normal"/>
        <w:spacing w:lineRule="atLeast" w:line="240" w:before="0" w:after="120"/>
        <w:ind w:left="732" w:hanging="723"/>
        <w:jc w:val="both"/>
        <w:rPr/>
      </w:pPr>
      <w:r>
        <w:rPr>
          <w:rFonts w:cs="Arial" w:ascii="Arial" w:hAnsi="Arial"/>
          <w:b/>
          <w:sz w:val="18"/>
          <w:lang w:val="hu-HU"/>
        </w:rPr>
        <w:t>C</w:t>
        <w:tab/>
        <w:t xml:space="preserve">28. </w:t>
      </w:r>
      <w:r>
        <w:rPr>
          <w:rFonts w:cs="Arial" w:ascii="Arial" w:hAnsi="Arial"/>
          <w:sz w:val="18"/>
          <w:lang w:val="hu-HU"/>
        </w:rPr>
        <w:t xml:space="preserve">A tubus az alsóbb légutakból a váladék leszívását teszi lehetővé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szívás során a katéterrel felülről lefelé haladva távolítjuk el a váladékot.</w:t>
      </w:r>
    </w:p>
    <w:p>
      <w:pPr>
        <w:pStyle w:val="Normal"/>
        <w:spacing w:lineRule="atLeast" w:line="240" w:before="0" w:after="120"/>
        <w:ind w:left="732" w:hanging="728"/>
        <w:jc w:val="both"/>
        <w:rPr/>
      </w:pPr>
      <w:r>
        <w:rPr>
          <w:rFonts w:cs="Arial" w:ascii="Arial" w:hAnsi="Arial"/>
          <w:b/>
          <w:sz w:val="18"/>
          <w:lang w:val="hu-HU"/>
        </w:rPr>
        <w:t>C</w:t>
        <w:tab/>
        <w:t xml:space="preserve">29. </w:t>
      </w:r>
      <w:r>
        <w:rPr>
          <w:rFonts w:cs="Arial" w:ascii="Arial" w:hAnsi="Arial"/>
          <w:sz w:val="18"/>
          <w:lang w:val="hu-HU"/>
        </w:rPr>
        <w:t xml:space="preserve">Az inhalátor gázok belégzését szolgáló eszköz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segítségével a kontrollált lélegeztetés 100% oxigéndúsítással lehetséges.</w:t>
      </w:r>
    </w:p>
    <w:p>
      <w:pPr>
        <w:pStyle w:val="Normal"/>
        <w:spacing w:lineRule="atLeast" w:line="240" w:before="0" w:after="120"/>
        <w:ind w:left="727" w:hanging="723"/>
        <w:jc w:val="both"/>
        <w:rPr/>
      </w:pPr>
      <w:r>
        <w:rPr>
          <w:rFonts w:cs="Arial" w:ascii="Arial" w:hAnsi="Arial"/>
          <w:b/>
          <w:sz w:val="18"/>
          <w:lang w:val="hu-HU"/>
        </w:rPr>
        <w:t>B</w:t>
        <w:tab/>
        <w:t xml:space="preserve">30. </w:t>
      </w:r>
      <w:r>
        <w:rPr>
          <w:rFonts w:cs="Arial" w:ascii="Arial" w:hAnsi="Arial"/>
          <w:sz w:val="18"/>
          <w:lang w:val="hu-HU"/>
        </w:rPr>
        <w:t xml:space="preserve">A ballonos lélegeztetéssel akár 100% oxigéndúsítást is elérhetünk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ballonos lélegeztetés alkalmával az oxigénvezetéket a megfelelő csatla</w:t>
        <w:softHyphen/>
        <w:t>kozóhoz illesztjük.</w:t>
      </w:r>
    </w:p>
    <w:p>
      <w:pPr>
        <w:pStyle w:val="Normal"/>
        <w:spacing w:lineRule="atLeast" w:line="240" w:before="0" w:after="120"/>
        <w:ind w:left="717" w:hanging="717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31. A felnőtt lélegeztető ballon a gázok számára éppúgy átjárható, mint a Baby</w:t>
        <w:softHyphen/>
        <w:t xml:space="preserve">ballon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belégzés során a levegő akár 60 vízcm nyomással is távozhat a ballonból.</w:t>
      </w:r>
    </w:p>
    <w:p>
      <w:pPr>
        <w:pStyle w:val="Normal"/>
        <w:spacing w:lineRule="atLeast" w:line="240" w:before="0" w:after="120"/>
        <w:ind w:left="727" w:hanging="713"/>
        <w:jc w:val="both"/>
        <w:rPr/>
      </w:pPr>
      <w:r>
        <w:rPr>
          <w:rFonts w:cs="Arial" w:ascii="Arial" w:hAnsi="Arial"/>
          <w:sz w:val="18"/>
          <w:lang w:val="hu-HU"/>
        </w:rPr>
        <w:t>A</w:t>
        <w:tab/>
        <w:t>32. A szájgarat tubusméretének megválasztásához a szájzug és a tragus távolságát vesszük figyelembe, mert a kisebb tubus a nyelvet maga előtt tolva légúti akadályt képez.</w:t>
      </w:r>
    </w:p>
    <w:p>
      <w:pPr>
        <w:pStyle w:val="Normal"/>
        <w:spacing w:lineRule="atLeast" w:line="240" w:before="0" w:after="120"/>
        <w:ind w:left="732" w:hanging="723"/>
        <w:jc w:val="both"/>
        <w:rPr/>
      </w:pPr>
      <w:r>
        <w:rPr>
          <w:rFonts w:cs="Arial" w:ascii="Arial" w:hAnsi="Arial"/>
          <w:b/>
          <w:sz w:val="18"/>
          <w:lang w:val="hu-HU"/>
        </w:rPr>
        <w:t>D</w:t>
        <w:tab/>
        <w:t xml:space="preserve">33. </w:t>
      </w:r>
      <w:r>
        <w:rPr>
          <w:rFonts w:cs="Arial" w:ascii="Arial" w:hAnsi="Arial"/>
          <w:sz w:val="18"/>
          <w:lang w:val="hu-HU"/>
        </w:rPr>
        <w:t xml:space="preserve">A PEEP-szelep nem engedi a belégzési fázis után a légutakban a nyomást a külvilággal kiegyenlítődni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PEEP-lélegeztetés a tüdőoedema kezelésére alkalmas.</w:t>
      </w:r>
    </w:p>
    <w:p>
      <w:pPr>
        <w:pStyle w:val="Normal"/>
        <w:spacing w:lineRule="atLeast" w:line="240" w:before="0" w:after="120"/>
        <w:ind w:left="727" w:hanging="727"/>
        <w:jc w:val="both"/>
        <w:rPr/>
      </w:pPr>
      <w:r>
        <w:rPr>
          <w:rFonts w:cs="Arial" w:ascii="Arial" w:hAnsi="Arial"/>
          <w:sz w:val="18"/>
          <w:lang w:val="hu-HU"/>
        </w:rPr>
        <w:t>D</w:t>
        <w:tab/>
        <w:t>34. Intubáció során a tubust a bevezetés után a ballon felfújásával rögzítjük, mert spontán légzés esetén a beteg kiköhögheti a tubust.</w:t>
      </w:r>
    </w:p>
    <w:p>
      <w:pPr>
        <w:pStyle w:val="Normal"/>
        <w:spacing w:lineRule="atLeast" w:line="240" w:before="0" w:after="120"/>
        <w:ind w:left="722" w:hanging="722"/>
        <w:jc w:val="both"/>
        <w:rPr/>
      </w:pPr>
      <w:r>
        <w:rPr>
          <w:rFonts w:cs="Arial" w:ascii="Arial" w:hAnsi="Arial"/>
          <w:b/>
          <w:sz w:val="18"/>
          <w:lang w:val="hu-HU"/>
        </w:rPr>
        <w:t>D</w:t>
        <w:tab/>
        <w:t xml:space="preserve">35. </w:t>
      </w:r>
      <w:r>
        <w:rPr>
          <w:rFonts w:cs="Arial" w:ascii="Arial" w:hAnsi="Arial"/>
          <w:sz w:val="18"/>
          <w:lang w:val="hu-HU"/>
        </w:rPr>
        <w:t xml:space="preserve">Az endotrachealis intubációval a holttér kb. 100 ml-re csökken, </w:t>
      </w:r>
      <w:r>
        <w:rPr>
          <w:rFonts w:cs="Arial" w:ascii="Arial" w:hAnsi="Arial"/>
          <w:b/>
          <w:sz w:val="18"/>
          <w:lang w:val="hu-HU"/>
        </w:rPr>
        <w:t xml:space="preserve">mert </w:t>
      </w:r>
      <w:r>
        <w:rPr>
          <w:rFonts w:cs="Arial" w:ascii="Arial" w:hAnsi="Arial"/>
          <w:sz w:val="18"/>
          <w:lang w:val="hu-HU"/>
        </w:rPr>
        <w:t>a tubus kb. 30 cm hosszú enyhén hajlított cső.</w:t>
      </w:r>
    </w:p>
    <w:p>
      <w:pPr>
        <w:pStyle w:val="Normal"/>
        <w:spacing w:lineRule="atLeast" w:line="240" w:before="0" w:after="120"/>
        <w:ind w:left="741" w:hanging="727"/>
        <w:jc w:val="both"/>
        <w:rPr/>
      </w:pPr>
      <w:r>
        <w:rPr>
          <w:rFonts w:cs="Arial" w:ascii="Arial" w:hAnsi="Arial"/>
          <w:sz w:val="18"/>
          <w:lang w:val="hu-HU"/>
        </w:rPr>
        <w:t>C</w:t>
        <w:tab/>
        <w:t>36. A transthoracalis pacemaker-terápia közben az elektródákat a mellkasra, illetve a hátra helyezzük, mert a transthoracalis pacemaker lapátjai így ingerlik a szívizmot a legjobban.</w:t>
      </w:r>
    </w:p>
    <w:p>
      <w:pPr>
        <w:pStyle w:val="Normal"/>
        <w:spacing w:lineRule="atLeast" w:line="240" w:before="0" w:after="120"/>
        <w:ind w:left="727" w:hanging="718"/>
        <w:jc w:val="both"/>
        <w:rPr/>
      </w:pPr>
      <w:r>
        <w:rPr>
          <w:rFonts w:cs="Arial" w:ascii="Arial" w:hAnsi="Arial"/>
          <w:sz w:val="18"/>
          <w:lang w:val="hu-HU"/>
        </w:rPr>
        <w:t>E</w:t>
        <w:tab/>
        <w:t>37. Az újszülött intubálására az anatómiailag megformált Cole-tubust használjuk, mert az újszülött számára más tubusok a nyálkahártya-necrosis veszélyét hordozzák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50:00Z</dcterms:created>
  <dc:creator>user</dc:creator>
  <dc:description/>
  <cp:keywords/>
  <dc:language>en-US</dc:language>
  <cp:lastModifiedBy>user</cp:lastModifiedBy>
  <dcterms:modified xsi:type="dcterms:W3CDTF">2022-04-23T09:50:00Z</dcterms:modified>
  <cp:revision>2</cp:revision>
  <dc:subject/>
  <dc:title/>
</cp:coreProperties>
</file>