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KUT H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Életveszélyes akut  hasüregi  megbetegedés :azonnali          cselekvést  igénye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KOK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Hirtelen fellépő gyulladá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Perforat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Elzárodá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Hasi szervek  vérellátási zava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Sérülések</w:t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Gastrointestinalis vérzés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ÜNETEK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Rövid idő alatt fellépő fájdalo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Bélmüködés zavara  ,paralysi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Hányás :reflektorikus vagy pangá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Általános állapot rohamos romlá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Vérzés esetén anaem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DG: anamnaesis, fizikalis vizsgálat,   </w:t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laboratóriumi vizs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Képalkotó vizsgálatok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Rtg: mellkas</w:t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Natív  has  …szabad levegő, nivó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Kontrasztanyagos … gastrograf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Ultrahang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CT, MR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Endoscop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Haspunctio  , intaabdominalis lavage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Mini laparotom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45:00Z</dcterms:created>
  <dc:creator>Apa</dc:creator>
  <dc:description/>
  <cp:keywords/>
  <dc:language>en-US</dc:language>
  <cp:lastModifiedBy>KJ</cp:lastModifiedBy>
  <dcterms:modified xsi:type="dcterms:W3CDTF">2013-10-16T20:02:00Z</dcterms:modified>
  <cp:revision>6</cp:revision>
  <dc:subject/>
  <dc:title>AKUT HAS</dc:title>
</cp:coreProperties>
</file>