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ÉCSI TUDOMÁNYEGYE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észségtudományi K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 Intéz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ézetigazgat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écs, 20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Tárgy: Módosítási kérelem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ÓDOSÍTÁSI KÉRELEM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.., A Pécsi Tudományegyetem Egészségtudományi Kar ………………… szak ………………….. szakirányú …………………. munkarendű hallgatója kérem, hogy a záródolgozattal/szakdolgozattal/diplomamunkával kapcsolatos módosításhoz (téma, konzulens) hozzájárulni szíveskedjék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záródolgozat/szakdolgozat/diplomamunka </w:t>
      </w:r>
      <w:r>
        <w:rPr>
          <w:b/>
        </w:rPr>
        <w:t>rég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A záródolgozat/szakdolgozat/diplomamunka </w:t>
      </w:r>
      <w:r>
        <w:rPr>
          <w:b/>
        </w:rPr>
        <w:t>ú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5812" w:right="141" w:hanging="0"/>
        <w:jc w:val="center"/>
        <w:rPr/>
      </w:pPr>
      <w:r>
        <w:rPr/>
        <w:t>hallgató  aláírása</w:t>
      </w:r>
    </w:p>
    <w:p>
      <w:pPr>
        <w:pStyle w:val="Normal"/>
        <w:tabs>
          <w:tab w:val="clear" w:pos="720"/>
          <w:tab w:val="left" w:pos="3686" w:leader="none"/>
        </w:tabs>
        <w:ind w:right="1699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1699" w:hanging="0"/>
        <w:jc w:val="right"/>
        <w:rPr/>
      </w:pPr>
      <w:r>
        <w:rPr/>
        <w:t>Neptun azonosító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29540</wp:posOffset>
                </wp:positionV>
                <wp:extent cx="599122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0.2pt;width:471.7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ÚJ) TÉMAVEZETŐI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hallgató témavezetői felkérését elfogadom, továbbá nyilatkozom arról, hogy az engedélyezni kívánt téma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ellő számú és minőségű hazai és nemzetközi kutatható szakirodalommal rendelkezi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felkészültségének megfelelő módszertani háttérrel érdemben kutatható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ktuális kutatási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521" w:right="141" w:hanging="0"/>
        <w:jc w:val="center"/>
        <w:rPr/>
      </w:pPr>
      <w:r>
        <w:rPr/>
        <w:t>témavezet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21920</wp:posOffset>
                </wp:positionV>
                <wp:extent cx="5991225" cy="1517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1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6pt;width:471.7pt;height:1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ETIGAZGATÓI NYILATKOZ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Új kutatási terv készítését tartom szükségesne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kérelmének helyt ado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 kérelmét elutasítom.</w:t>
      </w:r>
    </w:p>
    <w:p>
      <w:pPr>
        <w:pStyle w:val="Normal"/>
        <w:tabs>
          <w:tab w:val="clear" w:pos="720"/>
          <w:tab w:val="left" w:pos="3686" w:leader="none"/>
        </w:tabs>
        <w:ind w:right="53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521" w:right="141" w:hanging="0"/>
        <w:jc w:val="center"/>
        <w:rPr/>
      </w:pPr>
      <w:r>
        <w:rPr/>
        <w:t>intézetigazgató aláírása</w:t>
      </w:r>
    </w:p>
    <w:p>
      <w:pPr>
        <w:pStyle w:val="Normal"/>
        <w:tabs>
          <w:tab w:val="clear" w:pos="720"/>
          <w:tab w:val="left" w:pos="3686" w:leader="none"/>
        </w:tabs>
        <w:ind w:right="53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870</wp:posOffset>
              </wp:positionH>
              <wp:positionV relativeFrom="paragraph">
                <wp:posOffset>-221615</wp:posOffset>
              </wp:positionV>
              <wp:extent cx="6436360" cy="574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H-7621 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</w:rPr>
                            <w:t></w:t>
                          </w: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 xml:space="preserve"> Vörösmarty u. 4.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  <w:sz w:val="20"/>
                            </w:rPr>
                            <w:t>Telefon: +36 (72) 513-6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45.25pt;mso-wrap-distance-left:9.05pt;mso-wrap-distance-right:9.05pt;mso-wrap-distance-top:0pt;mso-wrap-distance-bottom:0pt;margin-top:-17.45pt;mso-position-vertical-relative:text;margin-left:-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H-7621 Pécs </w:t>
                    </w:r>
                    <w:r>
                      <w:rPr>
                        <w:rFonts w:eastAsia="Wingdings" w:cs="Wingdings" w:ascii="Wingdings" w:hAnsi="Wingdings"/>
                        <w:sz w:val="20"/>
                      </w:rPr>
                      <w:t></w:t>
                    </w:r>
                    <w:r>
                      <w:rPr>
                        <w:rFonts w:cs="Optima;Courier New" w:ascii="Optima;Courier New" w:hAnsi="Optima;Courier New"/>
                        <w:sz w:val="20"/>
                      </w:rPr>
                      <w:t xml:space="preserve"> Vörösmarty u. 4.</w:t>
                    </w:r>
                  </w:p>
                  <w:p>
                    <w:pPr>
                      <w:pStyle w:val="Normal"/>
                      <w:ind w:left="2880" w:hanging="0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  <w:sz w:val="20"/>
                      </w:rPr>
                      <w:t>Telefon: +36 (72) 513-6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42.7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>Egészségtudomány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</w:rPr>
                    </w:pPr>
                    <w:r>
                      <w:rPr>
                        <w:rFonts w:cs="Optima;Courier New" w:ascii="Optima;Courier New" w:hAnsi="Optima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9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39:00Z</dcterms:modified>
  <cp:revision>3</cp:revision>
  <dc:subject/>
  <dc:title>Feljegyzés</dc:title>
</cp:coreProperties>
</file>