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5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48"/>
      </w:tblGrid>
      <w:tr>
        <w:trPr/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 hallgató neve:</w:t>
              <w:tab/>
              <w:tab/>
              <w:tab/>
              <w:tab/>
              <w:tab/>
              <w:tab/>
              <w:tab/>
              <w:t>Neptun azonosító:</w:t>
            </w:r>
          </w:p>
        </w:tc>
      </w:tr>
      <w:tr>
        <w:trPr/>
        <w:tc>
          <w:tcPr>
            <w:tcW w:w="1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záródolgozat/szakdolgozat/diplomamunka témáj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59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/>
              <w:t>Opponens neve: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w:rPr>
          <w:b/>
        </w:rPr>
        <w:t>KUTATÁSI TERV INTÉZETI BÍRÁLATI LAP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93"/>
        <w:gridCol w:w="1022"/>
        <w:gridCol w:w="4"/>
        <w:gridCol w:w="1414"/>
        <w:gridCol w:w="4"/>
        <w:gridCol w:w="1135"/>
        <w:gridCol w:w="14"/>
        <w:gridCol w:w="1120"/>
        <w:gridCol w:w="7"/>
        <w:gridCol w:w="969"/>
        <w:gridCol w:w="102"/>
      </w:tblGrid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zempo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sgálati módszer nem követeli meg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felelt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ben megfelel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felelt meg</w:t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atási téma pontos megjelenít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atási terv a formai követelményekn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jedelme eléri a 7 gépelt oldalt, de nem haladja meg a 15 oldalt, legkevesebb 13.000 karak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i terv problémafelvet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i tervben megjelenő célkitűzés(ek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potézisek (megfogalmazás, vizsgálhatóság, célkitűzésekhez való illeszkedés szempontjábó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vatkozott szakirodalmak száma eléri a 15-öt, minőségi szempontból is megfelel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forrásválasztás nem aránytalan: egyetlen folyóirat nem túlreprezentált, nem tartalmaz aránytalanul sok tankönyvi illetve internetes hivatkozá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orrásmunkák között 5 hazai publikáció szerep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orrásmunkák között 5 külföldi publikáció szerep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gkevesebb 5 publikáció statisztikai eredményének ismertetése megtörté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vezett kutatás típusának meghatározása pontosan megtörté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utatás helyszínének és időpontjának meghatározása megtörté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élcsoport megjelöl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avétel módjának meghatározá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avétel folyamatának pontos ismertet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intába választási és kizárási kritériumok ismertet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ntanagyság becsl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szminta, kontrollcsoport megjelenít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ülső forrásból átvett elemek megjelölése (amennyiben nem történt, annak jelzés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zempo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sgálati módszer nem követeli me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fele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ben megfelel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felelt meg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z alkalmazni kívánt statisztikai módszerek pontos megjelöl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üggő és független változók beazonosítá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lkalmazni kívánt informatikai szoftverek megjelölé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árható eredmények bemutatása, összhangja a hipotézisekkel és a célkitűzéss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z irodalomjegyzék pontosság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omjegyzék összeállítása a szabályzatnak megfelelően törté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rodalmi hivatkozások teljesek és pontos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opponens egyéb észrevételei, megjegyzései a hallgató számá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ind w:left="-142" w:right="-108" w:firstLine="142"/>
              <w:jc w:val="both"/>
              <w:rPr>
                <w:b/>
                <w:b/>
              </w:rPr>
            </w:pPr>
            <w:r>
              <w:rPr>
                <w:b/>
              </w:rPr>
              <w:t>VÉGKÖVETKEZTETÉ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vizsgálni kívánt kérdés jelentős és aktuális, a választott téma érdemben kutatható. A szakirodalom olyan elméleti kontextust alakít ki, amibe a kutatás témája adekvátan elhelyezhető, a vizsgálni kívánt területen érdemes az adott kutatást elvégezni, illetve a minta, a kutatási eszköz és statisztikai módszerek tekintetében megalapozott kutatómunka folytatható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ge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>A bírálat alapján a kutatási terv elfogadásá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vasl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m javaslom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864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mennyiben a szempontok között „nem felelt meg” minősítés is szerepel, akkor a kutatási terv nem fogadható el! Amennyiben három, vagy annál több „részben megfelelt” minősítés szerepel, a kutatási terv szintén nem fogadható el! Amennyiben bizonyítást nyert, hogy a kutatási terv részben vagy egészben nem a hallgató saját munkája, az nem fogadható el!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átum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Bíráló aláírás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31140</wp:posOffset>
                </wp:positionV>
                <wp:extent cx="721995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8.2pt;width:568.4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>A bírálatok alapján a kutatási tervet</w: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fogadom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utasítom, </w: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z átdolgozást követően ismételten benyújtható</w:t>
      </w:r>
    </w:p>
    <w:p>
      <w:pPr>
        <w:pStyle w:val="Normal"/>
        <w:tabs>
          <w:tab w:val="clear" w:pos="720"/>
          <w:tab w:val="center" w:pos="1843" w:leader="none"/>
          <w:tab w:val="center" w:pos="8647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 hallgatót új témaválasztási eljárásra kötelezem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Dátum:</w:t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ab/>
              <w:tab/>
              <w:t>P.H.</w:t>
            </w:r>
          </w:p>
        </w:tc>
        <w:tc>
          <w:tcPr>
            <w:tcW w:w="55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Intézetigazgató aláírása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282" w:gutter="0" w:header="709" w:top="18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;Malgun Gothic" w:ascii="H-OptimaNormal;Malgun Gothic" w:hAnsi="H-OptimaNormal;Malgun Gothic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;Malgun Gothic" w:ascii="H-OptimaNormal;Malgun Gothic" w:hAnsi="H-OptimaNormal;Malgun Gothic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1:00Z</dcterms:created>
  <dc:creator>RADNAI Balázs dr.</dc:creator>
  <dc:description/>
  <cp:keywords/>
  <dc:language>en-US</dc:language>
  <cp:lastModifiedBy>oktato</cp:lastModifiedBy>
  <cp:lastPrinted>2012-02-27T14:24:00Z</cp:lastPrinted>
  <dcterms:modified xsi:type="dcterms:W3CDTF">2019-09-19T09:51:00Z</dcterms:modified>
  <cp:revision>2</cp:revision>
  <dc:subject/>
  <dc:title>Feljegyzés</dc:title>
</cp:coreProperties>
</file>