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ÉRDÉSBANK Neonatológia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entősöknek 2019.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 magzat életszakaszai, azok jellemző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életben maradás alsó határ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újszülött első ellát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Életszakasz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úlygyarapod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ssznövekedé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ejkörfogat/mellkörfogat arány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ejlődési quotiens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Szűrővizsgálatokkal szemben támasztott kritérium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ely anyagcsere betegségekre történik szűrés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Újszülöttek osztályoz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Érett újszülött antropometriai jellemző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oraszülöttség kritériu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Újszülött első ellát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pgar-féle pontrendsz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érettség fizikai kritériumai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érettség neuro-muscularis kritériumai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Újszülöttkori reflex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ülési sérülések gyakorisága, ok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ephalhaemato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aput succedaneum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ntracranialis vérzé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sonttörés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ar-idegfonat bénulás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. phrenicus sérülé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daptációs zavarok újszülöttkorban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A magzati keringés jellemző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i okozza a Botallo vezeték záródását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i okozza a foramen ovale záródását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Nyomásviszonyok a szívben az intrauterin és extrauterin életben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Normál értékek újszülöttkorban</w:t>
      </w:r>
    </w:p>
    <w:p>
      <w:pPr>
        <w:pStyle w:val="Normal"/>
        <w:numPr>
          <w:ilvl w:val="1"/>
          <w:numId w:val="1"/>
        </w:numPr>
        <w:ind w:left="1440" w:hanging="357"/>
        <w:rPr>
          <w:lang w:val="hu-HU"/>
        </w:rPr>
      </w:pPr>
      <w:r>
        <w:rPr>
          <w:lang w:val="hu-HU"/>
        </w:rPr>
        <w:t>Pulzus</w:t>
      </w:r>
    </w:p>
    <w:p>
      <w:pPr>
        <w:pStyle w:val="Normal"/>
        <w:numPr>
          <w:ilvl w:val="1"/>
          <w:numId w:val="1"/>
        </w:numPr>
        <w:ind w:left="1440" w:hanging="357"/>
        <w:rPr>
          <w:lang w:val="hu-HU"/>
        </w:rPr>
      </w:pPr>
      <w:r>
        <w:rPr>
          <w:lang w:val="hu-HU"/>
        </w:rPr>
        <w:t>Légzésszám</w:t>
      </w:r>
    </w:p>
    <w:p>
      <w:pPr>
        <w:pStyle w:val="Normal"/>
        <w:numPr>
          <w:ilvl w:val="1"/>
          <w:numId w:val="1"/>
        </w:numPr>
        <w:ind w:left="1440" w:hanging="357"/>
        <w:rPr>
          <w:lang w:val="hu-HU"/>
        </w:rPr>
      </w:pPr>
      <w:r>
        <w:rPr>
          <w:lang w:val="hu-HU"/>
        </w:rPr>
        <w:t>vérnyomás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ely tényezők idézik elő az első légvételt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A magzati hypoxia következmény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agzatélesztés lépés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Fiziológiás sárgaság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Fiziológiás sárgaság kritérium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A bilirubin entero-hepaticus körforgása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i a veszélye az indirekt bilirubin nagyfokú felszaporodásának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erbilirubinaemia kezelése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ilyen vércukor érték mellett beszélünk újszülöttkori hypoglycaemiáról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Újszülöttkori hypoglycaemia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Újszülöttkori hypoglycaemia tünete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Tartós hypoglycaemia veszélye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erviscositas</w:t>
      </w:r>
    </w:p>
    <w:p>
      <w:pPr>
        <w:pStyle w:val="Normal"/>
        <w:numPr>
          <w:ilvl w:val="1"/>
          <w:numId w:val="1"/>
        </w:numPr>
        <w:ind w:left="1440" w:hanging="357"/>
        <w:rPr>
          <w:lang w:val="hu-HU"/>
        </w:rPr>
      </w:pPr>
      <w:r>
        <w:rPr>
          <w:lang w:val="hu-HU"/>
        </w:rPr>
        <w:t>Vvt</w:t>
      </w:r>
    </w:p>
    <w:p>
      <w:pPr>
        <w:pStyle w:val="Normal"/>
        <w:numPr>
          <w:ilvl w:val="1"/>
          <w:numId w:val="1"/>
        </w:numPr>
        <w:ind w:left="1440" w:hanging="357"/>
        <w:rPr>
          <w:lang w:val="hu-HU"/>
        </w:rPr>
      </w:pPr>
      <w:r>
        <w:rPr>
          <w:lang w:val="hu-HU"/>
        </w:rPr>
        <w:t>htk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erviscositas következménye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Anyai hormonhatás következményei újszülöttkorban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Vérzékenység okai újszülöttkorban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Újszülöttkori vérzékenység megjelenési formá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ség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ség anyai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ség magzati okai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>
          <w:lang w:val="hu-HU"/>
        </w:rPr>
        <w:t>Koraszülöttség placentaris és uterinalis okai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>
          <w:lang w:val="hu-HU"/>
        </w:rPr>
        <w:t>Koraszülöttek anatómiai jellemző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ek élettani sajátossága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ek légzészavarának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oraszülöttek táplálásának sajátosság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Kit nevezünk méhen belüli sorvadtnak?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A méhen belüli sorvadás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éhen belüli sorvadás anyai okai.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éhen belüli sorvadás magzati oka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éhen belüli sorvadás placentáris oka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Újszülöttkori apnoek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Újszülöttkori légzészavarok tünet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RDS tünet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RDS-re hajlamosító tényezők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RDS kezelése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RDS korai és késői szövődmény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Wet lung – hajlamosító tényezők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Wet lung – tünetek és kezelés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econium aspiratio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econium aspiratio tünetei, diagnosisa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Meconium aspiratio kezelése, szövődményei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Veleszületett pneumonia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Veleszületett pneumonia kezelése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Pneumothorax etiologia, kialakulásának mechanizmusa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Pneumothorax tünetei, kezelése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Bronchopulmonalis dysplasia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>
          <w:lang w:val="hu-HU"/>
        </w:rPr>
        <w:t xml:space="preserve"> </w:t>
      </w:r>
      <w:r>
        <w:rPr>
          <w:lang w:val="hu-HU"/>
        </w:rPr>
        <w:t>HIE szempontjából veszélyeztetettek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oxiát okozható veszélyállapotok várandósság alatt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oxiát okozható veszélyállapotok szülés alatt</w:t>
      </w:r>
    </w:p>
    <w:p>
      <w:pPr>
        <w:pStyle w:val="Normal"/>
        <w:numPr>
          <w:ilvl w:val="0"/>
          <w:numId w:val="1"/>
        </w:numPr>
        <w:ind w:left="720" w:hanging="357"/>
        <w:rPr>
          <w:lang w:val="hu-HU"/>
        </w:rPr>
      </w:pPr>
      <w:r>
        <w:rPr>
          <w:lang w:val="hu-HU"/>
        </w:rPr>
        <w:t>Hypoxiát okozható veszélyállapotok szülést követő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hu-HU"/>
        </w:rPr>
      </w:pPr>
      <w:r>
        <w:rPr>
          <w:lang w:val="hu-HU"/>
        </w:rPr>
        <w:t>Intrauterin asphyxia praeplacentaris ok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ntrauterin asphyxia placentaris ok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ntrauterin asphyxia postplacentaris ok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ostnatalis asphyxia oka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ntrauterin hypoxia felismeré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Enyhe HIE tünetei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érsékelt HIE tünete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úlyos HIE tünetei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oraszülöttek periventricularis, intraventricularis vérzése – stádiumbeoszt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erebralis paresis tünetei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Magzati alkohol szindró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ohányzás káros hatása a magzatr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ely betegségek fordulnak elő ritkábbam anyatejjel táplált csecsemők között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5:00Z</dcterms:created>
  <dc:creator>user</dc:creator>
  <dc:description/>
  <cp:keywords/>
  <dc:language>en-US</dc:language>
  <cp:lastModifiedBy>user</cp:lastModifiedBy>
  <cp:lastPrinted>2019-11-02T18:33:00Z</cp:lastPrinted>
  <dcterms:modified xsi:type="dcterms:W3CDTF">2019-11-02T17:34:00Z</dcterms:modified>
  <cp:revision>4</cp:revision>
  <dc:subject/>
  <dc:title>Teszt (védőnők)</dc:title>
</cp:coreProperties>
</file>