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sztályfőnöki tanmenet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5. osztály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lambosiné Honfi Anita</w:t>
        <w:tab/>
        <w:tab/>
        <w:tab/>
        <w:tab/>
        <w:tab/>
        <w:tab/>
        <w:tab/>
        <w:tab/>
        <w:tab/>
        <w:t>Pataki Gabriella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ztályfőnök</w:t>
        <w:tab/>
        <w:tab/>
        <w:tab/>
        <w:tab/>
        <w:tab/>
        <w:tab/>
        <w:tab/>
        <w:tab/>
        <w:tab/>
        <w:tab/>
        <w:tab/>
        <w:t>igazgató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1438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2552"/>
        <w:gridCol w:w="3544"/>
        <w:gridCol w:w="1701"/>
        <w:gridCol w:w="3685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éma, tananyag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jánlott tevékenységformák, módszertani javaslatok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mpetenciák, (készségek, képességek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vasolt taneszközök</w:t>
            </w:r>
            <w:r>
              <w:rPr/>
              <w:t>, eszközök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apcsolódási pont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gyéb javaslatok </w:t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yári élmények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eszélgetés</w:t>
            </w:r>
            <w:r>
              <w:rPr/>
              <w:t xml:space="preserve"> a nyári élményekről</w:t>
            </w:r>
          </w:p>
          <w:p>
            <w:pPr>
              <w:pStyle w:val="Normal"/>
              <w:rPr/>
            </w:pPr>
            <w:r>
              <w:rPr>
                <w:b/>
              </w:rPr>
              <w:t>Kommunikációs gyakorl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lyzetgyakorlat</w:t>
            </w:r>
            <w:r>
              <w:rPr/>
              <w:t xml:space="preserve"> (Kalandparkban)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nyanyelvi kommunikáció: </w:t>
            </w:r>
            <w:r>
              <w:rPr/>
              <w:t>Az önkifejezéshez szükséges nyelvi képességek fejlesztése. Szövegértő képesség fejlesztése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zociális kompetencia: </w:t>
            </w:r>
            <w:r>
              <w:rPr/>
              <w:t>Kapcsolatteremtő, kötődési képesség. Hatékony együttműködé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ndolkodási kompetencia: </w:t>
            </w:r>
            <w:r>
              <w:rPr/>
              <w:t>Rugalmas gondolkodás a szövegalkotás során. Konvertáló képesség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OM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4-7. o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Élmény – Kalandpark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f.:</w:t>
            </w:r>
            <w:r>
              <w:rPr/>
              <w:t xml:space="preserve"> A tanulók szabadon választhatnak a feladatok közül.</w:t>
            </w:r>
          </w:p>
          <w:p>
            <w:pPr>
              <w:pStyle w:val="Normal"/>
              <w:rPr/>
            </w:pPr>
            <w:r>
              <w:rPr/>
              <w:t>1. Írd le röviden, mi volt a leghumorosabb élményed a nyáron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Rajzold le, milyen kalandban volt részed a nyáron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Hozz magaddal fényképeket a nyári élményeidről, és mutasd meg a társaidnak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özös tabló készítése </w:t>
            </w:r>
          </w:p>
          <w:p>
            <w:pPr>
              <w:pStyle w:val="Normal"/>
              <w:rPr/>
            </w:pPr>
            <w:r>
              <w:rPr>
                <w:b/>
              </w:rPr>
              <w:t>Merre jártunk, mit csináltunk a nyáron?</w:t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egbízatások az osztályban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lőzetes szabadon választott fa. megbeszélé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Beszélgetés</w:t>
            </w:r>
            <w:r>
              <w:rPr/>
              <w:t xml:space="preserve"> az osztályban szükséges megbízatásokról.</w:t>
            </w:r>
          </w:p>
          <w:p>
            <w:pPr>
              <w:pStyle w:val="Normal"/>
              <w:rPr/>
            </w:pPr>
            <w:r>
              <w:rPr/>
              <w:t>Demokratikus választás, szavazás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zabályalkotás: </w:t>
            </w:r>
            <w:r>
              <w:rPr/>
              <w:t>A megbízatásokhoz tartozó felelősségkörök kialakítása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zociális kompetencia: </w:t>
            </w:r>
            <w:r>
              <w:rPr/>
              <w:t>Együttműködé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emélyes kompetencia: </w:t>
            </w:r>
            <w:r>
              <w:rPr/>
              <w:t>önbizalom, önbecsülés, ambíció, életcélok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/-es lap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üzet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megbízatásokhoz tatozó felelősségkörök írásban történő kidolgozása: melyik felelős, milyen tevékenységeket, milyen formában és mikor lát el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8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2552"/>
        <w:gridCol w:w="3544"/>
        <w:gridCol w:w="1701"/>
        <w:gridCol w:w="3685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Ór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éma, tananyag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jánlott tevékenységformák, módszertani javaslatok 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mpetenciák, (készségek, képességek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avasolt taneszközök, eszközök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apcsolódási pont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gyéb javaslatok </w:t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zabályok – szabálykövetés: házirend, tűzvédelem, baleset-megelőzés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z iskolai szabályozók megismerése, értelmezé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zemélyes kompetencia: </w:t>
            </w:r>
            <w:r>
              <w:rPr/>
              <w:t>Egészségvédő képesség. Önszabályozó képesség fejlesztés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nyanyelvi kommunikáció: </w:t>
            </w:r>
            <w:r>
              <w:rPr/>
              <w:t>Szövegértő képesség fejleszté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skolai szabályozók: </w:t>
            </w:r>
            <w:r>
              <w:rPr/>
              <w:t>házirend, tűzvédelem, baleset-megelőzé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Üres nagyalakú füzet vagy A/4-es lapok az etikai kódexhez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ztály etikai kódex készítése</w:t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Hagyományok: diákélet, iskolaélet, szakkörök stb.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Összehasonlítás és véleményalkotás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zociális kompetencia: </w:t>
            </w:r>
            <w:r>
              <w:rPr/>
              <w:t xml:space="preserve">Együttműködés, hagyományok tisztelete. </w:t>
            </w:r>
            <w:r>
              <w:rPr>
                <w:b/>
              </w:rPr>
              <w:t>Állampolg. Komp.:</w:t>
            </w:r>
            <w:r>
              <w:rPr/>
              <w:t xml:space="preserve"> Hagyományok ismerete, tisztelete és ápolása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nyanyelvi kommunikáció: </w:t>
            </w:r>
            <w:r>
              <w:rPr/>
              <w:t>Szövegértő képesség fejleszté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. 8–11. o.</w:t>
            </w:r>
          </w:p>
          <w:p>
            <w:pPr>
              <w:pStyle w:val="Normal"/>
              <w:rPr/>
            </w:pPr>
            <w:r>
              <w:rPr/>
              <w:t>Iskolák, diákok régen és 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gy alakú albumszerű füzet az osztálykrónika megkezdéséhez (ezt 4 évig folyamatosan vezetik a tanulók és az osztályfőnök)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alás Molnár Ferenc </w:t>
            </w:r>
            <w:r>
              <w:rPr>
                <w:i/>
              </w:rPr>
              <w:t>A Pál Utcai fiúk</w:t>
            </w:r>
            <w:r>
              <w:rPr/>
              <w:t xml:space="preserve"> című kötelező olvasmányra, amellyel a tanév során ismerkednek me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rry Potter: Roxfort és a mai iskola összehasonlítása.</w:t>
            </w:r>
          </w:p>
          <w:p>
            <w:pPr>
              <w:pStyle w:val="Normal"/>
              <w:rPr/>
            </w:pPr>
            <w:r>
              <w:rPr/>
              <w:t>Javaslat a Harry Potter első részének elolvasására. Előzetes feladat (az első félévre): Harry Potter kvíz összeállítás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ztálykrónika elkészítése megtervezése 5–8. évfolyamr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8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2552"/>
        <w:gridCol w:w="3544"/>
        <w:gridCol w:w="1701"/>
        <w:gridCol w:w="3685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Ór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éma, tananyag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jánlott tevékenységformák, módszertani javaslatok 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mpetenciák, (készségek, képességek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avasolt taneszközök, eszközök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apcsolódási pont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gyéb javaslatok </w:t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Különbségek, hasonlóságok: alsó, felső tagozat átmenete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eszélgetés</w:t>
            </w:r>
            <w:r>
              <w:rPr/>
              <w:t xml:space="preserve"> az alsó és felső tagozat különbségeiről, a változások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ámajáték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zemélyes kompetencia:</w:t>
            </w:r>
            <w:r>
              <w:rPr/>
              <w:t xml:space="preserve"> Önállóság, önkiszolgálási képesség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Szociális kompetencia:</w:t>
            </w:r>
            <w:r>
              <w:rPr/>
              <w:t xml:space="preserve"> Siker és kudarc elfogadásának képessége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Személyes kompetencia:</w:t>
            </w:r>
            <w:r>
              <w:rPr/>
              <w:t xml:space="preserve"> Önértékelési képesség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www.furfangkiado.hu</w:t>
              </w:r>
            </w:hyperlink>
            <w:r>
              <w:rPr>
                <w:b/>
              </w:rPr>
              <w:t xml:space="preserve"> honlapról letölthető: </w:t>
            </w:r>
            <w:hyperlink r:id="rId3" w:tgtFrame="_blank">
              <w:r>
                <w:rPr>
                  <w:rStyle w:val="InternetLink"/>
                </w:rPr>
                <w:t>Teszt az osztálytükör elkészítéséhez</w:t>
              </w:r>
            </w:hyperlink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ztálytükör készítése: előzetes teszt, amelyet a tanulók töltenek ki, a kiértékelés és az osztálytükör elkészítése tanári felada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ilyen teljesítményt várok önmagamtól a felső tagozatban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Önálló munka: </w:t>
            </w:r>
            <w:r>
              <w:rPr/>
              <w:t>megélt tapasztalatok tükrében, milyen teljesítményt várok a tanév során magamtól? Miből vagyok képes fejlődésre? Mit gondolok az új tantárgyak esetében a teljesítményemről?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zemélyes kompetencia: </w:t>
            </w:r>
            <w:r>
              <w:rPr/>
              <w:t>önmegismerés, önértékelési késztetés, az önfejlődés vágya.</w:t>
            </w:r>
          </w:p>
          <w:p>
            <w:pPr>
              <w:pStyle w:val="Normal"/>
              <w:rPr/>
            </w:pPr>
            <w:r>
              <w:rPr>
                <w:b/>
              </w:rPr>
              <w:t>Kognitív kompetencia</w:t>
            </w:r>
            <w:r>
              <w:rPr/>
              <w:t>: tudásszerző kompetencia fejlesztése</w:t>
            </w:r>
          </w:p>
          <w:p>
            <w:pPr>
              <w:pStyle w:val="Normal"/>
              <w:rPr/>
            </w:pPr>
            <w:r>
              <w:rPr>
                <w:b/>
              </w:rPr>
              <w:t>Szociális kompetencia:</w:t>
            </w:r>
            <w:r>
              <w:rPr/>
              <w:t xml:space="preserve"> Érdekérvényesítő képessé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ociális kompetencia: </w:t>
            </w:r>
            <w:r>
              <w:rPr/>
              <w:t>Ideálok befogadásának képessége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üzet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eciális órarend készítése, ahol a tanulók a tantárgyak mellett leírják várható teljesítményüket. </w:t>
            </w:r>
            <w:r>
              <w:rPr/>
              <w:t>Óvakodjunk az osztályzatok megjelölésétől, szöveges terveket kérjünk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f. a következő órára</w:t>
            </w:r>
          </w:p>
          <w:p>
            <w:pPr>
              <w:pStyle w:val="Normal"/>
              <w:rPr/>
            </w:pPr>
            <w:r>
              <w:rPr>
                <w:b/>
              </w:rPr>
              <w:t>a közösség fogalmi meghatározásainak kigyűjtése</w:t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özösség fogalma: család, osztály, baráti társaság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eszélgetés </w:t>
            </w:r>
            <w:r>
              <w:rPr/>
              <w:t>a közösség fogalmáról az előzetes feladat alapjá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is csoportos beszélgetés </w:t>
            </w:r>
            <w:r>
              <w:rPr/>
              <w:t>a barátságró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aládfa készítése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zociális kompetencia: </w:t>
            </w:r>
            <w:r>
              <w:rPr/>
              <w:t>Kapcsolatteremtő, kötődési képesség. Mások iránti tisztelet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zociális kompetencia: </w:t>
            </w:r>
            <w:r>
              <w:rPr/>
              <w:t>Együttműködés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zociális kompetencia: </w:t>
            </w:r>
            <w:r>
              <w:rPr/>
              <w:t>Segítségnyújtás. Fair játékra való és versengési képessé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/4-es papír, filctoll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ítő kérdések:</w:t>
            </w:r>
          </w:p>
          <w:p>
            <w:pPr>
              <w:pStyle w:val="Normal"/>
              <w:rPr/>
            </w:pPr>
            <w:r>
              <w:rPr/>
              <w:t xml:space="preserve">Milyen közösségnek vagy a tagja? Miért nevezed közösségnek, indokold a közösség fogalmának segítségével? </w:t>
            </w:r>
          </w:p>
          <w:p>
            <w:pPr>
              <w:pStyle w:val="Normal"/>
              <w:rPr/>
            </w:pPr>
            <w:r>
              <w:rPr/>
              <w:t>Miért nevezheted, vagy nem nevezheted az osztályodat közösségnek? Indokold válaszod!</w:t>
            </w:r>
          </w:p>
          <w:p>
            <w:pPr>
              <w:pStyle w:val="Normal"/>
              <w:rPr/>
            </w:pPr>
            <w:r>
              <w:rPr>
                <w:b/>
              </w:rPr>
              <w:t>Házi feladat:</w:t>
            </w:r>
            <w:r>
              <w:rPr/>
              <w:t xml:space="preserve"> Családfa befejezése, kiegészítése</w:t>
            </w:r>
          </w:p>
          <w:p>
            <w:pPr>
              <w:pStyle w:val="Normal"/>
              <w:rPr/>
            </w:pPr>
            <w:r>
              <w:rPr>
                <w:b/>
              </w:rPr>
              <w:t>E. f. Idézetek gyűjtése a barátságró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8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2552"/>
        <w:gridCol w:w="3544"/>
        <w:gridCol w:w="1701"/>
        <w:gridCol w:w="3685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Ór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éma, tananyag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jánlott tevékenységformák, módszertani javaslatok 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mpetenciák, (készségek, képességek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avasolt taneszközök, eszközök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apcsolódási pont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gyéb javaslatok </w:t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zemélyes kapcsolatok az osztályban. Barát vagy osztálytárs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övegértelmezés: </w:t>
            </w:r>
            <w:r>
              <w:rPr/>
              <w:t>hozott idézetek jelentésbeli és érzelmi értelmezé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éleményalkotás</w:t>
            </w:r>
            <w:r>
              <w:rPr/>
              <w:t>: az egyes idézetek mást és mást jelenthetnek mindenki számár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ogalomalkotás: </w:t>
            </w:r>
            <w:r>
              <w:rPr/>
              <w:t>barát, barátság fogal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ámajáték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nyanyelvi kommunikáció: </w:t>
            </w:r>
            <w:r>
              <w:rPr/>
              <w:t>Az önkifejezéshez szükséges nyelvi képességek fejlesztése.  Szövegértő képesség fejlesztés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zociális kompetencia: </w:t>
            </w:r>
            <w:r>
              <w:rPr/>
              <w:t>Kapcsolatteremtő, kötődési képesség. Mások iránti tisztelet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zociális kompetencia: </w:t>
            </w:r>
            <w:r>
              <w:rPr/>
              <w:t>Csoportkezelő képesség.</w:t>
            </w:r>
          </w:p>
          <w:p>
            <w:pPr>
              <w:pStyle w:val="Normal"/>
              <w:rPr/>
            </w:pPr>
            <w:r>
              <w:rPr>
                <w:b/>
              </w:rPr>
              <w:t>Szociális kompetencia:</w:t>
            </w:r>
            <w:r>
              <w:rPr/>
              <w:t xml:space="preserve"> Siker és kudarc elfogadásának képessége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rodalom – </w:t>
            </w:r>
            <w:r>
              <w:rPr/>
              <w:t>idézetek irodalmi szövegekbő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ánlott játék:</w:t>
            </w:r>
          </w:p>
          <w:p>
            <w:pPr>
              <w:pStyle w:val="Normal"/>
              <w:autoSpaceDE w:val="false"/>
              <w:rPr/>
            </w:pPr>
            <w:r>
              <w:rPr/>
              <w:t>Beszélő cipők</w:t>
            </w:r>
          </w:p>
          <w:p>
            <w:pPr>
              <w:pStyle w:val="Normal"/>
              <w:autoSpaceDE w:val="false"/>
              <w:rPr/>
            </w:pPr>
            <w:r>
              <w:rPr/>
              <w:t>Játékleírás: Tegyétek be a kör közepére az egyik cipőtöket!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Egyikőtök a cipők elhelyezésével jelenítse meg az osztályt, a köztetek levő viszonylatokat! Készítsétek minél többen el a </w:t>
            </w:r>
            <w:r>
              <w:rPr>
                <w:i/>
                <w:iCs/>
              </w:rPr>
              <w:t xml:space="preserve">Beszélő cipők </w:t>
            </w:r>
            <w:r>
              <w:rPr/>
              <w:t>című műalkotást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f. norma fogalma</w:t>
            </w:r>
          </w:p>
        </w:tc>
      </w:tr>
      <w:tr>
        <w:trPr>
          <w:trHeight w:val="91" w:hRule="atLeast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z osztályközösség céljai, közösségi normák: elfogadás, mások véleményének tiszteletben tartása, a kulturált vitatkozás szabályai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eszélgetés </w:t>
            </w:r>
            <w:r>
              <w:rPr/>
              <w:t>az osztály, mint közösség céljairól. Az osztályban jelenlévő normákról, azok elfogadásáró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Véleményalkotá</w:t>
            </w:r>
            <w:r>
              <w:rPr/>
              <w:t>s az osztály normarendszerérő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ta: </w:t>
            </w:r>
            <w:r>
              <w:rPr>
                <w:rStyle w:val="St"/>
              </w:rPr>
              <w:t xml:space="preserve">a vitakultúra, a kulturált </w:t>
            </w:r>
            <w:r>
              <w:rPr>
                <w:rStyle w:val="Emphasis"/>
              </w:rPr>
              <w:t>vitatkozás</w:t>
            </w:r>
            <w:r>
              <w:rPr>
                <w:rStyle w:val="St"/>
              </w:rPr>
              <w:t xml:space="preserve"> készségének kialakítása</w:t>
            </w:r>
          </w:p>
          <w:p>
            <w:pPr>
              <w:pStyle w:val="Normal"/>
              <w:rPr>
                <w:rStyle w:val="St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"/>
                <w:b/>
              </w:rPr>
              <w:t>Drámajáték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zemélyes kompetencia</w:t>
            </w:r>
            <w:r>
              <w:rPr/>
              <w:t xml:space="preserve"> Önszabályozó képesség fejleszté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ormatív kompetencia:</w:t>
            </w:r>
            <w:r>
              <w:rPr/>
              <w:t xml:space="preserve"> Szabálykövetés, szabályalkalmazá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zociális kompetencia: </w:t>
            </w:r>
            <w:r>
              <w:rPr/>
              <w:t>Szabályalkotás, szabályköveté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M. 12–14. o.</w:t>
            </w:r>
          </w:p>
          <w:p>
            <w:pPr>
              <w:pStyle w:val="Normal"/>
              <w:rPr/>
            </w:pPr>
            <w:r>
              <w:rPr/>
              <w:t>A vitatkozás szabályai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ítő kérdésekhez fogalmi háló:</w:t>
            </w:r>
          </w:p>
          <w:p>
            <w:pPr>
              <w:pStyle w:val="Normal"/>
              <w:rPr/>
            </w:pPr>
            <w:r>
              <w:rPr/>
              <w:t>norma, normakövetés, kultúra, kulturált, viselkedé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8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2552"/>
        <w:gridCol w:w="3544"/>
        <w:gridCol w:w="1701"/>
        <w:gridCol w:w="3685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ma, tananyag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Ajánlott tevékenységformák, módszertani javaslatok 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mpetenciák, (készségek, képességek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avasolt taneszközök, eszközök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apcsolódási pont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gyéb javaslatok </w:t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Helyem az osztályban: feladataim, jogaim, kötelességei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eszélgetés </w:t>
            </w:r>
            <w:r>
              <w:rPr/>
              <w:t>az osztályban betöltött tisztségekről – hogyan végzik a munkájukat a tisztségviselők.</w:t>
            </w:r>
          </w:p>
          <w:p>
            <w:pPr>
              <w:pStyle w:val="Normal"/>
              <w:rPr/>
            </w:pPr>
            <w:r>
              <w:rPr/>
              <w:t>Mennyire követik az osztályban kialakult normákat a tanuló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eszélgetés az iskolában működő Diákönkormányzatról, annak munkájáról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Hogyan lehet valaki a DÖK tagja?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zociális kompetencia:</w:t>
            </w:r>
            <w:r>
              <w:rPr/>
              <w:t xml:space="preserve"> Siker és kudarc elfogadásának képesség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zemélyes kompetencia:</w:t>
            </w:r>
            <w:r>
              <w:rPr/>
              <w:t xml:space="preserve"> Önértékelési képessé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gyalakú csomagolópapír, színes filc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sszautalás a házirendre, mint a tanulói jogok és kötelességek hivatalos szabályozójár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ánlott játék:</w:t>
            </w:r>
          </w:p>
          <w:p>
            <w:pPr>
              <w:pStyle w:val="Normal"/>
              <w:rPr/>
            </w:pPr>
            <w:r>
              <w:rPr>
                <w:b/>
              </w:rPr>
              <w:t>Ki vagyok én, hol a helyem az osztályban?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58A3"/>
              </w:rPr>
              <w:t>Készítsétek el az osztályfátokat!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Szükséges eszközök: egy hatalmas csomagolópapír, filctoll, fantázia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Játékleírás: Rajzoljatok a nagy papírra közösen egy fát! A fának annyi ága legyen, ahányan az osztályban vagytok. Írjátok az ágakhoz a neveteket! Az ágakra kerülő levelek egy-egy jó tulajdonságotokat tartalmazzák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Az első levelek egy közös beszélgetés eredményeként kerülnek fel az ágakra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Függesszétek ki a fát az osztályteremben, és amikor valamelyikőtök úgy érzi, hogy az ágára új levelet rajzolhat, jelezze az osztálynak!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fa az egész tanévben újabb levelekkel gyarapodhat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E. f. </w:t>
            </w:r>
            <w:r>
              <w:rPr/>
              <w:t>Janikovszky Éva. Kire ütött ez a gyerek (részletek) olvasás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8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2552"/>
        <w:gridCol w:w="3544"/>
        <w:gridCol w:w="1701"/>
        <w:gridCol w:w="3685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ma, tananyag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Ajánlott tevékenységformák, módszertani javaslatok 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mpetenciák, (készségek, képességek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avasolt taneszközök, eszközök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apcsolódási pont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gyéb javaslatok </w:t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Felnőttek és gyerekek kapcsolata. Szülő, nagyszülő és a gyermek, szomszéd, a szülő ismerősei, barátai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eszélgetés </w:t>
            </w:r>
            <w:r>
              <w:rPr/>
              <w:t>a felnőttek és gyerekek kapcsolatáró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ámajáték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zociális kompetencia: </w:t>
            </w:r>
            <w:r>
              <w:rPr/>
              <w:t>Kapcsolatteremtő, kötődési képesség. Mások iránti tisztele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ikovszky Éva. Kire ütött ez a gyere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. 31. o.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ítő kérdések:</w:t>
            </w:r>
          </w:p>
          <w:p>
            <w:pPr>
              <w:pStyle w:val="Normal"/>
              <w:rPr/>
            </w:pPr>
            <w:r>
              <w:rPr/>
              <w:t>Hogyan adhatja meg a tiszteletet egy gyerek a felnőttnek? Tegezés és magázás. A tegezés a gyermek részéről tiszteletlenséget jelent?</w:t>
            </w:r>
          </w:p>
          <w:p>
            <w:pPr>
              <w:pStyle w:val="Normal"/>
              <w:rPr/>
            </w:pPr>
            <w:r>
              <w:rPr/>
              <w:t>A kor mindenképpen tiszteletet kíván?</w:t>
            </w:r>
          </w:p>
          <w:p>
            <w:pPr>
              <w:pStyle w:val="Normal"/>
              <w:rPr/>
            </w:pPr>
            <w:r>
              <w:rPr/>
              <w:t>Helyzetgyakorlat tisztelettudó magatartási formák bemutatásár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13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merem-e önmagam?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ilyennek tartanak társaim? Önértékelés, mások értékelése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ámajáték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szélgetés </w:t>
            </w:r>
            <w:r>
              <w:rPr/>
              <w:t>a játékok során gyűjtött tapasztalatokról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zociális kompetencia: </w:t>
            </w:r>
            <w:r>
              <w:rPr/>
              <w:t>Másokra való odafigyelés képesség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zociális kompetencia:</w:t>
            </w:r>
            <w:r>
              <w:rPr/>
              <w:t xml:space="preserve"> Siker és kudarc elfogadásának képesség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zociális kompetencia: </w:t>
            </w:r>
            <w:r>
              <w:rPr/>
              <w:t>Együttműködé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zociális kompetencia: </w:t>
            </w:r>
            <w:r>
              <w:rPr/>
              <w:t>Másokra való odafigyelés képesség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ánlott játékok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  <w:color w:val="003E00"/>
              </w:rPr>
              <w:t>Önarckép tükörrel</w:t>
            </w:r>
          </w:p>
          <w:p>
            <w:pPr>
              <w:pStyle w:val="Normal"/>
              <w:jc w:val="both"/>
              <w:rPr/>
            </w:pPr>
            <w:r>
              <w:rPr>
                <w:color w:val="003E00"/>
              </w:rPr>
              <w:t>Cél: A külső tulajdonságok megismerése és jellemzése, a társ alaposabb megfigyelése.</w:t>
            </w:r>
          </w:p>
          <w:p>
            <w:pPr>
              <w:pStyle w:val="Normal"/>
              <w:jc w:val="both"/>
              <w:rPr/>
            </w:pPr>
            <w:r>
              <w:rPr>
                <w:color w:val="003E00"/>
              </w:rPr>
              <w:t xml:space="preserve">Játék: Mindenki kap egy kis zsebtükröt, és megnézi magát benne. Milyen a külsőm? Meg kell figyelni a fejformát, szemeket stb., majd mindenki elmondja, milyennek látja magát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  <w:color w:val="003E00"/>
              </w:rPr>
              <w:t>A nevemről</w:t>
            </w:r>
          </w:p>
          <w:p>
            <w:pPr>
              <w:pStyle w:val="Normal"/>
              <w:jc w:val="both"/>
              <w:rPr/>
            </w:pPr>
            <w:r>
              <w:rPr>
                <w:color w:val="003E00"/>
              </w:rPr>
              <w:t xml:space="preserve">Cél: Bemutatkozás, énazonosság-tudat megerősítése </w:t>
            </w:r>
          </w:p>
          <w:p>
            <w:pPr>
              <w:pStyle w:val="Normal"/>
              <w:jc w:val="both"/>
              <w:rPr/>
            </w:pPr>
            <w:r>
              <w:rPr>
                <w:color w:val="003E00"/>
              </w:rPr>
              <w:t>A csoport körben ül. Mindenki mond valamit a saját nevéről (hogyan választották számára a szülei, szereti vagy sem, kapott-e becenevet, stb.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  <w:color w:val="003E00"/>
              </w:rPr>
              <w:t>Kéz- és talplenyomatok</w:t>
            </w:r>
          </w:p>
          <w:p>
            <w:pPr>
              <w:pStyle w:val="Normal"/>
              <w:jc w:val="both"/>
              <w:rPr/>
            </w:pPr>
            <w:r>
              <w:rPr>
                <w:color w:val="003E00"/>
              </w:rPr>
              <w:t xml:space="preserve">Cél: önismeret fejlesztése, azonosságtudat kialakítása </w:t>
            </w:r>
          </w:p>
          <w:p>
            <w:pPr>
              <w:pStyle w:val="Normal"/>
              <w:jc w:val="both"/>
              <w:rPr/>
            </w:pPr>
            <w:r>
              <w:rPr>
                <w:color w:val="003E00"/>
              </w:rPr>
              <w:t>Eszközök: kartonpapír, rajzeszköz, olló</w:t>
            </w:r>
          </w:p>
          <w:p>
            <w:pPr>
              <w:pStyle w:val="Normal"/>
              <w:jc w:val="both"/>
              <w:rPr>
                <w:color w:val="003E00"/>
              </w:rPr>
            </w:pPr>
            <w:r>
              <w:rPr>
                <w:color w:val="003E00"/>
              </w:rPr>
              <w:t>Variációs lehetőség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3E00"/>
              </w:rPr>
              <w:t>„</w:t>
            </w:r>
            <w:r>
              <w:rPr>
                <w:i/>
                <w:iCs/>
                <w:color w:val="003E00"/>
              </w:rPr>
              <w:t>Hogyan növekszem?”</w:t>
            </w:r>
            <w:r>
              <w:rPr>
                <w:color w:val="003E00"/>
              </w:rPr>
              <w:t xml:space="preserve"> A gyerekek meghatározott időszakonként (például havonta) körberajzolják tenyerüket vagy/és talpukat, kivágják és összehasonlítják az előző állapottal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  <w:color w:val="003E00"/>
              </w:rPr>
              <w:t>Parola</w:t>
            </w:r>
          </w:p>
          <w:p>
            <w:pPr>
              <w:pStyle w:val="Normal"/>
              <w:jc w:val="both"/>
              <w:rPr>
                <w:color w:val="003E00"/>
              </w:rPr>
            </w:pPr>
            <w:r>
              <w:rPr>
                <w:color w:val="003E00"/>
              </w:rPr>
              <w:t xml:space="preserve">Cél: az énazonosság-tudat erősítése, egymás megismerése, elfogadása </w:t>
            </w:r>
          </w:p>
          <w:p>
            <w:pPr>
              <w:pStyle w:val="Normal"/>
              <w:jc w:val="both"/>
              <w:rPr/>
            </w:pPr>
            <w:r>
              <w:rPr>
                <w:color w:val="003E00"/>
              </w:rPr>
              <w:t>Eszközök: írógéppapír, tollak, színesek, ragasztó, olló</w:t>
            </w:r>
          </w:p>
          <w:p>
            <w:pPr>
              <w:pStyle w:val="Normal"/>
              <w:jc w:val="both"/>
              <w:rPr/>
            </w:pPr>
            <w:r>
              <w:rPr>
                <w:color w:val="003E00"/>
              </w:rPr>
              <w:t>A játékosok körbe rajzolják a kezüket egy rajzlapon, majd kivágják a formát. Tesznek rá egy jelet, hogy tudják, melyik az övék és középre teszik. Egy asztalkendővel letakarják az egészet, megkeverik, és körben mindenki húz egyet. Ha valaki véletlenül a sajátját húzta, akkor visszateszi, és újra próbálkozik. A kihúzott papírkézre mindnyájan írnak valamit. Aki elkészült, visszateszi azt a terítő alá. Ha már az összes kéz visszakerült, mindenki kiválasztja a sajátját, és megpróbálja kitalálni, hogy ki üzent neki.</w:t>
            </w:r>
          </w:p>
          <w:p>
            <w:pPr>
              <w:pStyle w:val="Normal"/>
              <w:jc w:val="both"/>
              <w:rPr/>
            </w:pPr>
            <w:r>
              <w:rPr>
                <w:color w:val="003E00"/>
              </w:rPr>
              <w:t>Sorban mindenki elmondja, hogy a kézre írt szöveg alapján milyennek gondolja az üzenőt, és elmondja azt is, hogy milyennek látta azt a kezet, amelybe ő helyezte el az üzenetét. Az elmondásokban nem szerepelhet szó szerint az üzenet. A cél az, hogy a címzett és a feladó megtalálja egymást.</w:t>
            </w:r>
          </w:p>
          <w:p>
            <w:pPr>
              <w:pStyle w:val="Normal"/>
              <w:jc w:val="both"/>
              <w:rPr/>
            </w:pPr>
            <w:r>
              <w:rPr>
                <w:color w:val="003E00"/>
              </w:rPr>
              <w:t>Mikor sikerült kideríteni, hogy ki kinek üzent, ki kivel fogott jelképesen kezet, akkor a részvevők valóságosan is megjelenítik a parolát. Úgy kell összeállni, hogy az egymásnak üzenők megfogják egymás kezét. Ha elkészült ez a sok szereplős kézfogás, akkor az a feladat, hogy a játékosok fűzzék ki magukat belől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8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2552"/>
        <w:gridCol w:w="3544"/>
        <w:gridCol w:w="1701"/>
        <w:gridCol w:w="3685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ma, tananyag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Ajánlott tevékenységformák, módszertani javaslatok 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mpetenciák, (készségek, képességek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avasolt taneszközök, eszközök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apcsolódási pont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gyéb javaslatok </w:t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15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ommunikáció tényezői: a verbális és nem verbális kommunikáció eszközei 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szélgetés </w:t>
            </w:r>
            <w:r>
              <w:rPr/>
              <w:t>a nyelvtanórán a kommunikációról tanultakról, fogalmak feleleveníté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övegértés írásban és szób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ituációs játékok: kommunikációs játék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nyanyelvi kommunikáció: </w:t>
            </w:r>
            <w:r>
              <w:rPr/>
              <w:t>Szövegértő képesség fejlesztés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nyanyelvi kommunikáció: </w:t>
            </w:r>
            <w:r>
              <w:rPr/>
              <w:t>Az önkifejezéshez szükséges nyelvi képességek fejleszté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nyanyelvi kommunikáció: </w:t>
            </w:r>
            <w:r>
              <w:rPr/>
              <w:t>A verbális és a nonverbális komplexitás kezelésére való képessé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zociális kompetencia: </w:t>
            </w:r>
            <w:r>
              <w:rPr/>
              <w:t>Másokra való odafigyelés képesség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M. 15–17. o.</w:t>
            </w:r>
          </w:p>
          <w:p>
            <w:pPr>
              <w:pStyle w:val="Normal"/>
              <w:rPr/>
            </w:pPr>
            <w:r>
              <w:rPr/>
              <w:t>Hogyan kommunikálunk?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átékjavaslatok:</w:t>
            </w:r>
          </w:p>
          <w:p>
            <w:pPr>
              <w:pStyle w:val="Normal"/>
              <w:rPr/>
            </w:pPr>
            <w:r>
              <w:rPr/>
              <w:t>Beszélő rajz</w:t>
            </w:r>
          </w:p>
          <w:p>
            <w:pPr>
              <w:pStyle w:val="Normal"/>
              <w:rPr/>
            </w:pPr>
            <w:r>
              <w:rPr/>
              <w:t>Akarsz beszélgetni?</w:t>
            </w:r>
          </w:p>
          <w:p>
            <w:pPr>
              <w:pStyle w:val="Normal"/>
              <w:rPr/>
            </w:pPr>
            <w:r>
              <w:rPr/>
              <w:t>Lassított film</w:t>
            </w:r>
          </w:p>
          <w:p>
            <w:pPr>
              <w:pStyle w:val="Normal"/>
              <w:rPr/>
            </w:pPr>
            <w:r>
              <w:rPr/>
              <w:t>Szavak nélkül</w:t>
            </w:r>
          </w:p>
          <w:p>
            <w:pPr>
              <w:pStyle w:val="Normal"/>
              <w:rPr/>
            </w:pPr>
            <w:r>
              <w:rPr/>
              <w:t>A játékok leírása az OM. 17. oldalán található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apcsolódási pontok: Magyar nyelv és irodalom órán a kommunikációról tanultak</w:t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17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dennapi kommunikációs helyzeteink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zituációs játékok: kommunikációs játékok Bemutatkozás, bemutatás, beszélgetés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szélgetés </w:t>
            </w:r>
            <w:r>
              <w:rPr/>
              <w:t>a kommunikációs helyzetekrő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Írásbeli szövegalkotás </w:t>
            </w:r>
            <w:r>
              <w:rPr/>
              <w:t>különböző kommunikációs helyzetekhez, pl. SMS, Chat, levél st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zélgetés</w:t>
            </w:r>
            <w:r>
              <w:rPr/>
              <w:t xml:space="preserve"> a kommunikáló felek közötti zavarról: félreértelmezett üzenetek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nyanyelvi kommunikáció: </w:t>
            </w:r>
            <w:r>
              <w:rPr/>
              <w:t>Szövegértő képesség fejlesztés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nyanyelvi kommunikáció: </w:t>
            </w:r>
            <w:r>
              <w:rPr/>
              <w:t>Az önkifejezéshez szükséges nyelvi képességek fejleszté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nyanyelvi kommunikáció: </w:t>
            </w:r>
            <w:r>
              <w:rPr/>
              <w:t>A verbális és a nonverbális komplexitás kezelésére való képessé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zociális kompetencia: </w:t>
            </w:r>
            <w:r>
              <w:rPr/>
              <w:t>Másokra való odafigyelés képesség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. 18–21. o.</w:t>
            </w:r>
          </w:p>
          <w:p>
            <w:pPr>
              <w:pStyle w:val="Normal"/>
              <w:rPr/>
            </w:pPr>
            <w:r>
              <w:rPr/>
              <w:t>Hogyan ismerkedünk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. 22–23. o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Értelek, nem értelek, félreértelek!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ituációs helyzetgyakorlat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átékjavaslatok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/>
                <w:bCs/>
                <w:color w:val="003E00"/>
              </w:rPr>
              <w:t xml:space="preserve">Ki vagyok én? </w:t>
            </w:r>
            <w:r>
              <w:rPr>
                <w:color w:val="003E00"/>
              </w:rPr>
              <w:t>A játékvezető minden játékos hátára egy papírdarabot ragaszt, amelyen egy szó áll (kapcsolódjon a tananyaghoz pl.: matematika: testek, síkidomok nevei, számok; magyar: melléknevek, tulajdonnevek stb.). Ezután a játékosok egyszerre elindulnak, egymásnak kérdéseket tesznek föl (személyenként egyet), s a válaszokat meghallgatva ki kell találniuk, hogy milyen szó van a hátukra ragasztva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  <w:color w:val="003E00"/>
              </w:rPr>
              <w:t>Szabad asszociáció</w:t>
            </w:r>
          </w:p>
          <w:p>
            <w:pPr>
              <w:pStyle w:val="Normal"/>
              <w:jc w:val="both"/>
              <w:rPr/>
            </w:pPr>
            <w:r>
              <w:rPr>
                <w:color w:val="003E00"/>
              </w:rPr>
              <w:t>Körben ülnek a gyerekek, és szabad asszociációval folytatják a megkezdett mondatot. Pl.: Nekem a zöldről a fű jut az eszembe. Nekem a fűről a rét jut eszembe. A rétről nekem a labdázás jut eszembe. Nekem a labdázásró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  <w:color w:val="003E00"/>
              </w:rPr>
              <w:t>Szoborjáték</w:t>
            </w:r>
          </w:p>
          <w:p>
            <w:pPr>
              <w:pStyle w:val="Normal"/>
              <w:jc w:val="both"/>
              <w:rPr/>
            </w:pPr>
            <w:r>
              <w:rPr>
                <w:color w:val="003E00"/>
              </w:rPr>
              <w:t>Az asztalokra nyolc szókártyát helyezünk el. A párok egyik tagja szobor, másik tagja a szobrász. A szobrász húz egy kártyát, a kártyán szereplő mozdulatnak megfelelően beállítja szobrát. A szobor kitalálja, hogy mit csinál ő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  <w:color w:val="003E00"/>
              </w:rPr>
              <w:t>Simon mondja</w:t>
            </w:r>
          </w:p>
          <w:p>
            <w:pPr>
              <w:pStyle w:val="Normal"/>
              <w:jc w:val="both"/>
              <w:rPr/>
            </w:pPr>
            <w:r>
              <w:rPr>
                <w:color w:val="003E00"/>
              </w:rPr>
              <w:t xml:space="preserve">Csak akkor végezd a mozdulatot, ha előtte azt mondom: „Simon mondja”. </w:t>
            </w:r>
            <w:r>
              <w:rPr>
                <w:b/>
                <w:bCs/>
                <w:color w:val="003E00"/>
              </w:rPr>
              <w:t xml:space="preserve">Például: </w:t>
            </w:r>
            <w:r>
              <w:rPr>
                <w:color w:val="003E00"/>
              </w:rPr>
              <w:t>Simon mondja, hogy guggolj le!” (A többek leguggolnak).”Emeld fel a kezed!” Nem mozdulnak meg. Aki mégis megmozdul, de meg tudja nevezni, hogy melyik testrészét mozdította meg, tovább játszhat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8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2552"/>
        <w:gridCol w:w="3544"/>
        <w:gridCol w:w="1701"/>
        <w:gridCol w:w="3685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ma, tananyag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Ajánlott tevékenységformák, módszertani javaslatok 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mpetenciák, (készségek, képességek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avasolt taneszközök, eszközök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apcsolódási pont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gyéb javaslatok </w:t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élévi értékelés. Mit vártam magamtól? Helyes volt-e az elvárásom? Elvárások és teljesítések összeveté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z iskolai együttélés szabályai</w:t>
            </w:r>
          </w:p>
          <w:p>
            <w:pPr>
              <w:pStyle w:val="Normal"/>
              <w:rPr/>
            </w:pPr>
            <w:r>
              <w:rPr/>
              <w:t>- Megsokasodtak a szabályszegések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zélgeté</w:t>
            </w:r>
            <w:r>
              <w:rPr/>
              <w:t>s a pozitív egyéni fejlődésekről, segítő javaslatok a még fejlődésre szoruló társaknak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zemélyes kompetencia: </w:t>
            </w:r>
            <w:r>
              <w:rPr/>
              <w:t>önmegismerés, önértékelési késztetés, az önfejlődés vágya.</w:t>
            </w:r>
          </w:p>
          <w:p>
            <w:pPr>
              <w:pStyle w:val="Normal"/>
              <w:rPr/>
            </w:pPr>
            <w:r>
              <w:rPr>
                <w:b/>
              </w:rPr>
              <w:t>Kognitív kompetencia</w:t>
            </w:r>
            <w:r>
              <w:rPr/>
              <w:t>: tudásszerző kompetencia fejlesztése</w:t>
            </w:r>
          </w:p>
          <w:p>
            <w:pPr>
              <w:pStyle w:val="Normal"/>
              <w:rPr/>
            </w:pPr>
            <w:r>
              <w:rPr>
                <w:b/>
              </w:rPr>
              <w:t>Szociális kompetencia:</w:t>
            </w:r>
            <w:r>
              <w:rPr/>
              <w:t xml:space="preserve"> Érdekérvényesítő képessé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ociális kompetencia: </w:t>
            </w:r>
            <w:r>
              <w:rPr/>
              <w:t>Ideálok befogadásának képessége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üzet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Önálló munka: </w:t>
            </w:r>
            <w:r>
              <w:rPr/>
              <w:t>az év elején készített speciális órarend folytatása: mi valósult meg a terveimből? Hol kell még fejlődnöm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sztálykirándulás tervezése, szervezéssel kapcsolatos munkák felosztása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soportokban osztálykirándulást-tervek készítés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gnitív kompetencia</w:t>
            </w:r>
            <w:r>
              <w:rPr/>
              <w:t>: szervező kompetencia fejlesztése</w:t>
            </w:r>
          </w:p>
          <w:p>
            <w:pPr>
              <w:pStyle w:val="Normal"/>
              <w:rPr/>
            </w:pPr>
            <w:r>
              <w:rPr>
                <w:b/>
              </w:rPr>
              <w:t>Szociális kompetencia:</w:t>
            </w:r>
            <w:r>
              <w:rPr/>
              <w:t xml:space="preserve"> Érdekérvényesítő képessé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üzet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yriadPro-Light;MS Gothic"/>
                <w:b/>
              </w:rPr>
              <w:t>Támpontok a tervhez:</w:t>
            </w:r>
          </w:p>
          <w:p>
            <w:pPr>
              <w:pStyle w:val="Normal"/>
              <w:autoSpaceDE w:val="false"/>
              <w:rPr>
                <w:rFonts w:eastAsia="MyriadPro-Light;MS Gothic"/>
              </w:rPr>
            </w:pPr>
            <w:r>
              <w:rPr>
                <w:rFonts w:eastAsia="MyriadPro-Light;MS Gothic"/>
              </w:rPr>
              <w:t>A tervben szerepeljen, hogy hová, hányan, mennyi időre utaztok! Készítsetek pontos költségvetést is, amelyben az utazás, a szállás, az étkezés és a programok költségei is szerepelnek!</w:t>
            </w:r>
          </w:p>
          <w:p>
            <w:pPr>
              <w:pStyle w:val="Normal"/>
              <w:rPr>
                <w:rFonts w:eastAsia="MyriadPro-Light;MS Gothic"/>
              </w:rPr>
            </w:pPr>
            <w:r>
              <w:rPr>
                <w:rFonts w:eastAsia="MyriadPro-Light;MS Gothic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MyriadPro-Light;MS Gothic"/>
              </w:rPr>
              <w:t>A feladatot lehet házi feladatként folytatni.</w:t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 szövegfeldolgozási algoritmus megismerése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eszélgetés </w:t>
            </w:r>
            <w:r>
              <w:rPr/>
              <w:t>a tanulás és tudás összefüggéseirő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övegértő és -alkotó képesség fejlesztése:</w:t>
            </w:r>
            <w:r>
              <w:rPr/>
              <w:t xml:space="preserve"> cím – tételmondat – lényegkiemelés – szövegértést segítő kérdéssor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nyanyelvi kommunikáció: </w:t>
            </w:r>
            <w:r>
              <w:rPr/>
              <w:t>Szövegáttekintő képesség. Szövegértés. Szókincsbővítés.</w:t>
            </w:r>
          </w:p>
          <w:p>
            <w:pPr>
              <w:pStyle w:val="Normal"/>
              <w:rPr/>
            </w:pPr>
            <w:r>
              <w:rPr>
                <w:b/>
              </w:rPr>
              <w:t>Kognitív kompetencia</w:t>
            </w:r>
            <w:r>
              <w:rPr/>
              <w:t>: tudásszerző kompetencia fejleszté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. 24–27. o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anulni is tanulni kell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Javaslat: </w:t>
            </w:r>
            <w:r>
              <w:rPr/>
              <w:t>szövegértő képesség fejlesztésekor az adott szöveg és a hozzákapcsolódó kérdéssor legyen egyszerre látható a tanulók számára.</w:t>
            </w:r>
          </w:p>
          <w:p>
            <w:pPr>
              <w:pStyle w:val="Normal"/>
              <w:rPr/>
            </w:pPr>
            <w:r>
              <w:rPr/>
              <w:t>Érdemes a könnyebb a tanulók érdeklődési köréhez közel álló szövegekkel kezdeni a gyakorlatok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. f.: </w:t>
            </w:r>
            <w:r>
              <w:rPr/>
              <w:t>Hozd magaddal kedvenc könyvedet a következő órár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8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2552"/>
        <w:gridCol w:w="3544"/>
        <w:gridCol w:w="1701"/>
        <w:gridCol w:w="3685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éma, tananyag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Ajánlott tevékenységformák, módszertani javaslatok 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mpetenciák, (készségek, képességek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avasolt taneszközök, eszközök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apcsolódási pont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gyéb javaslatok </w:t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Szövegértés írásban – Szövegértés szóban 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eszélgetés </w:t>
            </w:r>
            <w:r>
              <w:rPr/>
              <w:t>a korosztályt érdeklő könyvekről, versekről, filmekrő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Érvelés</w:t>
            </w:r>
            <w:r>
              <w:rPr/>
              <w:t xml:space="preserve"> egy-egy jó könyv mellett és ellen: Miért tetszik, vagy miért nem tetszik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övegalkotás:</w:t>
            </w:r>
            <w:r>
              <w:rPr/>
              <w:t xml:space="preserve"> kedvenc könyv bemutatása írásban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nyanyelvi kommunikáció: </w:t>
            </w:r>
            <w:r>
              <w:rPr/>
              <w:t>Szövegáttekintő képesség. Szövegértés. Szókincsbővíté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yanyelvi kommunikáció: </w:t>
            </w:r>
            <w:r>
              <w:rPr/>
              <w:t>Szövegértés, reproduktív szövegalkotás, helyesírási képesség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zemélyes kompetencia: </w:t>
            </w:r>
            <w:r>
              <w:rPr/>
              <w:t>Találékonyság, kreativitá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. 28–31. o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önyvajánló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apcsolódás. </w:t>
            </w:r>
            <w:r>
              <w:rPr/>
              <w:t>Irodalomórán ajánlott könyvekhe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z olvasott Harry Potter első részéhez kapcsolódó kvízek megoldása páros munkában vagy csoportban.</w:t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Kérdéskultúra, kérdésértelmezés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óbeli és írásbeli kifejezőkészség fejleszté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ámajáték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nyanyelvi kommunikáció: </w:t>
            </w:r>
            <w:r>
              <w:rPr/>
              <w:t>Szövegáttekintő képesség. Szövegértés. Szókincsbővíté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yanyelvi kommunikáció: </w:t>
            </w:r>
            <w:r>
              <w:rPr/>
              <w:t>Szövegértés, reproduktív szövegalkotás, helyesírási képessé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. 32–33. o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érdezni is tudni kell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jánlott játék: </w:t>
            </w:r>
            <w:r>
              <w:rPr/>
              <w:t xml:space="preserve">Kíváncsi kocka </w:t>
            </w:r>
            <w:r>
              <w:rPr>
                <w:b/>
              </w:rPr>
              <w:t>OM. 33. o.</w:t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Vázlatkészítés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ázlatkészítés</w:t>
            </w:r>
            <w:r>
              <w:rPr/>
              <w:t xml:space="preserve"> párban és önállóan rövid szövegekhe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nyanyelvi kommunikáció: </w:t>
            </w:r>
            <w:r>
              <w:rPr/>
              <w:t>Szövegáttekintő képesség. Szövegértés. Szókincsbővíté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yanyelvi kommunikáció: </w:t>
            </w:r>
            <w:r>
              <w:rPr/>
              <w:t>Szövegértés, reproduktív szövegalkotás, helyesírási képessé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. 34–37. o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zövegértési technikák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vaslat:</w:t>
            </w:r>
          </w:p>
          <w:p>
            <w:pPr>
              <w:pStyle w:val="Normal"/>
              <w:rPr/>
            </w:pPr>
            <w:r>
              <w:rPr/>
              <w:t>A vázlatkészítésnél pontos instrukciókat adjunk, hogy mondat szintű vázlatot vagy pedig rövid egy-egy szavas vázlatot kérünk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2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2552"/>
        <w:gridCol w:w="3544"/>
        <w:gridCol w:w="1701"/>
        <w:gridCol w:w="3827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éma, tananyag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Ajánlott tevékenységformák, módszertani javaslatok 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mpetenciák, (készségek, képességek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avasolt taneszközök, eszközök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apcsolódási pont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gyéb javaslatok </w:t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egyzetelési technikák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soportonként </w:t>
            </w:r>
            <w:r>
              <w:rPr/>
              <w:t>más-más szövegen keresztül gyakoroltassuk a jegyzetelé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áték:</w:t>
            </w:r>
            <w:r>
              <w:rPr/>
              <w:t xml:space="preserve"> a csoportok olvassák fel egymásnak a jegyzeteiket. A csoport vezetői a másik csoport által megértett tartalmak alapján értékeljék a munkákat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nyanyelvi kommunikáció: </w:t>
            </w:r>
            <w:r>
              <w:rPr/>
              <w:t>Szövegáttekintő képesség. Szövegértés. Szókincsbővíté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yanyelvi kommunikáció: </w:t>
            </w:r>
            <w:r>
              <w:rPr/>
              <w:t>Szövegértés, reproduktív szövegalkotás, helyesírási képessé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. 38–41. o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 jegyzetelés alapjai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Javaslat:</w:t>
            </w:r>
          </w:p>
          <w:p>
            <w:pPr>
              <w:pStyle w:val="Normal"/>
              <w:rPr/>
            </w:pPr>
            <w:r>
              <w:rPr/>
              <w:t>Először igyekezzünk olyan szövegeket kijegyzeteltetni, amelyek tartalmilag a korosztály érdeklődési köréhez közel állnak, pl. filmkritika, könyvajánló, játékleírás stb.</w:t>
            </w:r>
          </w:p>
          <w:p>
            <w:pPr>
              <w:pStyle w:val="Normal"/>
              <w:rPr/>
            </w:pPr>
            <w:r>
              <w:rPr/>
              <w:t>Következő lépésként választhatunk valamelyik tankönyvből egy konkrét tananyagot is.</w:t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-26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Egészséges életrend. Játék, sport, testedzés, tánc, étkezés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eszélgetés</w:t>
            </w:r>
            <w:r>
              <w:rPr/>
              <w:t xml:space="preserve"> az életrendről, életmódról, helyes táplálkozási és mozgási szokásokról. A káros szenvedélyekrő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észséges napirend összeállítá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nyanyelvi kommunikáció: </w:t>
            </w:r>
            <w:r>
              <w:rPr/>
              <w:t xml:space="preserve">Az önkifejezéshez szükséges nyelvi képességek fejlesztése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zemélyes kompetencia: </w:t>
            </w:r>
            <w:r>
              <w:rPr/>
              <w:t>Egészségvédő képesség. Önszabályozó képesség fejleszté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. 42–45. o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gészség, sport, tánc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vaslat:</w:t>
            </w:r>
          </w:p>
          <w:p>
            <w:pPr>
              <w:pStyle w:val="Normal"/>
              <w:rPr/>
            </w:pPr>
            <w:r>
              <w:rPr/>
              <w:t>Az osztályban sportoló vagy táncoló tanulók készítsenek rövid ismertetőket a sportágaikról – vázlat alapján –, és szóban ismertessék azokat!</w:t>
            </w:r>
          </w:p>
          <w:p>
            <w:pPr>
              <w:pStyle w:val="Normal"/>
              <w:rPr/>
            </w:pPr>
            <w:r>
              <w:rPr/>
              <w:t>A többi tanuló e-közben páros munkában állítson össze kérdéssorokat egy érdeklődésére számot tartó sporttevékenységről vagy táncfajtáról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8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2552"/>
        <w:gridCol w:w="3544"/>
        <w:gridCol w:w="1701"/>
        <w:gridCol w:w="3685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Ór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éma, tananyag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jánlott tevékenységformák, módszertani javaslatok 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mpetenciák, (készségek, képességek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avasolt taneszközök, eszközök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apcsolódási pont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gyéb javaslatok </w:t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Felkészülés a serdülőkori változásokra: Hormonok változása, nemi sajátosságok, problémák kezelése (pattanások, menstruáció, zsíros haj stb.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szélgetés </w:t>
            </w:r>
            <w:r>
              <w:rPr/>
              <w:t xml:space="preserve">a fiúk és lányok közötti különbségekről, a hormonális változásokról (menstruáció, magömlés), a hormonális változásokkal együtt járó egyéb változásokról, mint a pattanások, a haj zsírosodása, fokozott izzadás. 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nyanyelvi kommunikáció: </w:t>
            </w:r>
            <w:r>
              <w:rPr/>
              <w:t xml:space="preserve">Az önkifejezéshez szükséges nyelvi képességek fejlesztése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zemélyes kompetencia: </w:t>
            </w:r>
            <w:r>
              <w:rPr/>
              <w:t>Egész-ségvédő képesség. Önszabályozó képesség fejleszté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apcsolódás. </w:t>
            </w:r>
            <w:r>
              <w:rPr/>
              <w:t>Természetismer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Érdeklődési kör(ök)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zélgetés:</w:t>
            </w:r>
          </w:p>
          <w:p>
            <w:pPr>
              <w:pStyle w:val="Normal"/>
              <w:rPr/>
            </w:pPr>
            <w:r>
              <w:rPr/>
              <w:t>Melyik a kedvenc tantárgyam? Miért?</w:t>
            </w:r>
          </w:p>
          <w:p>
            <w:pPr>
              <w:pStyle w:val="Normal"/>
              <w:rPr/>
            </w:pPr>
            <w:r>
              <w:rPr/>
              <w:t xml:space="preserve">Mit csinálok szívesen a szabadidőmben?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Hogyan töltik a felnőttek a szabadidejüket?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nyanyelvi kommunikáció: </w:t>
            </w:r>
            <w:r>
              <w:rPr/>
              <w:t xml:space="preserve">Az önkifejezéshez szükséges nyelvi képességek fejlesztése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. 46–47. o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elyik a kedvenc tantárgyam?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Miben vagyok jó? Hol kell fejlődnöm? Énkép, önismeret, egyéni fejlesztések stb.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zélgeté</w:t>
            </w:r>
            <w:r>
              <w:rPr/>
              <w:t>s a pozitív egyéni fejlődésekről, segítő javaslatok a még fejlődésre szoruló társaknak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nyanyelvi kommunikáció: </w:t>
            </w:r>
            <w:r>
              <w:rPr/>
              <w:t xml:space="preserve">Az önkifejezéshez szükséges nyelvi képességek fejlesztése.  </w:t>
            </w:r>
          </w:p>
          <w:p>
            <w:pPr>
              <w:pStyle w:val="Normal"/>
              <w:rPr/>
            </w:pPr>
            <w:r>
              <w:rPr>
                <w:b/>
              </w:rPr>
              <w:t>Kognitív kompetencia</w:t>
            </w:r>
            <w:r>
              <w:rPr/>
              <w:t>: tudásszerző kompetencia fejlesztése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Önálló munka: </w:t>
            </w:r>
            <w:r>
              <w:rPr/>
              <w:t>az év elején készített, félévkor kiegészített speciális órarend folytatása: mi valósult meg a terveimből? Hol kell még fejlődnöm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. f.: </w:t>
            </w:r>
            <w:r>
              <w:rPr/>
              <w:t>választható</w:t>
            </w:r>
          </w:p>
          <w:p>
            <w:pPr>
              <w:pStyle w:val="Normal"/>
              <w:rPr/>
            </w:pPr>
            <w:r>
              <w:rPr/>
              <w:t>Készíts rövid 8-10 mondatos ismertetőt egyik szülőd szakmájáról!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Készíts rövid 8-10 mondatos ismertetőt egy neked tetsző szakmáró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8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2552"/>
        <w:gridCol w:w="3544"/>
        <w:gridCol w:w="1701"/>
        <w:gridCol w:w="3685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Ór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éma, tananyag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jánlott tevékenységformák, módszertani javaslatok 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mpetenciák, (készségek, képességek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avasolt taneszközök, eszközök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apcsolódási pont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gyéb javaslatok </w:t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Egy szakma bemutatása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eszélgetés</w:t>
            </w:r>
            <w:r>
              <w:rPr/>
              <w:t xml:space="preserve"> a különböző szakmákról. Melyikhez milyen ismeretekre, tudásra, képességre van szükség?</w:t>
            </w:r>
          </w:p>
          <w:p>
            <w:pPr>
              <w:pStyle w:val="Normal"/>
              <w:rPr/>
            </w:pPr>
            <w:r>
              <w:rPr/>
              <w:t>Mely tantárgyak, milyen szakmákhoz kapcsolhatók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taindítás:</w:t>
            </w:r>
          </w:p>
          <w:p>
            <w:pPr>
              <w:pStyle w:val="Normal"/>
              <w:rPr/>
            </w:pPr>
            <w:r>
              <w:rPr/>
              <w:t>Vannak-e tipikus férfi és női szakmák?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nyanyelvi kommunikáció: </w:t>
            </w:r>
            <w:r>
              <w:rPr/>
              <w:t xml:space="preserve">Az önkifejezéshez szükséges nyelvi képességek fejlesztése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. 48–53. o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i leszel, ha nagy leszel?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1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Háztartási kiadások Hogyan spórolhatunk?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eszélgetés </w:t>
            </w:r>
            <w:r>
              <w:rPr/>
              <w:t xml:space="preserve">a háztartásban előforduló rezsiköltségekről. Ki mennyire van tisztában a családi kiadásokkal? </w:t>
            </w:r>
          </w:p>
          <w:p>
            <w:pPr>
              <w:pStyle w:val="Normal"/>
              <w:rPr/>
            </w:pPr>
            <w:r>
              <w:rPr/>
              <w:t>Ti hogyan tudnátok spórolni és csökkenteni a család kiadásait?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nyanyelvi kommunikáció: </w:t>
            </w:r>
            <w:r>
              <w:rPr/>
              <w:t xml:space="preserve">Az önkifejezéshez szükséges nyelvi képességek fejlesztése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emélyes kompetencia: </w:t>
            </w:r>
            <w:r>
              <w:rPr/>
              <w:t>önkiszolgáló és önszabályozási képesség fejlesztés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. 54–56. o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énz és takarékosság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ánlott feladat:</w:t>
            </w:r>
          </w:p>
          <w:p>
            <w:pPr>
              <w:pStyle w:val="Normal"/>
              <w:rPr/>
            </w:pPr>
            <w:r>
              <w:rPr/>
              <w:t>Készítsétek el egy elképzelt 4 fős család havi kiadásainak listáját!</w:t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sebpén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szélgetés </w:t>
            </w:r>
            <w:r>
              <w:rPr/>
              <w:t>a zsebpénz fogalmáról. Ki mire költi a zsebpénzét? Ki gyűjt valamilyen nagyobb értékű dologra, ki az, aki azonnal elkölti a pénzét?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yanyelvi kommunikáció: </w:t>
            </w:r>
            <w:r>
              <w:rPr/>
              <w:t xml:space="preserve">Az önkifejezéshez szükséges nyelvi képességek fejlesztése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emélyes kompetencia: </w:t>
            </w:r>
            <w:r>
              <w:rPr/>
              <w:t>önkiszolgáló és önszabályozási képesség fejlesztés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. 54–56. o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énz és takarékosság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ánlott feladat:</w:t>
            </w:r>
          </w:p>
          <w:p>
            <w:pPr>
              <w:pStyle w:val="Normal"/>
              <w:rPr/>
            </w:pPr>
            <w:r>
              <w:rPr/>
              <w:t>Készítsetek költségvetést az éves zsebpénzetek elköltésére!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8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2552"/>
        <w:gridCol w:w="3544"/>
        <w:gridCol w:w="1701"/>
        <w:gridCol w:w="3685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r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ma, tananyag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jánlott tevékenységformák, módszertani javaslatok 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mpetenciák, (készségek, képességek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avasolt taneszközök, eszközök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apcsolódási pont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gyéb javaslatok </w:t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Éves munka önértékelése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zélgeté</w:t>
            </w:r>
            <w:r>
              <w:rPr/>
              <w:t>s a pozitív egyéni fejlődésekről, segítő javaslatok a még fejlődésre szoruló társaknak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zemélyes kompetencia: </w:t>
            </w:r>
            <w:r>
              <w:rPr/>
              <w:t>önmegismerés, önértékelési késztetés, az önfejlődés vágya.</w:t>
            </w:r>
          </w:p>
          <w:p>
            <w:pPr>
              <w:pStyle w:val="Normal"/>
              <w:rPr/>
            </w:pPr>
            <w:r>
              <w:rPr>
                <w:b/>
              </w:rPr>
              <w:t>Kognitív kompetencia</w:t>
            </w:r>
            <w:r>
              <w:rPr/>
              <w:t>: tudásszerző kompetencia fejlesztése</w:t>
            </w:r>
          </w:p>
          <w:p>
            <w:pPr>
              <w:pStyle w:val="Normal"/>
              <w:rPr/>
            </w:pPr>
            <w:r>
              <w:rPr>
                <w:b/>
              </w:rPr>
              <w:t>Szociális kompetencia:</w:t>
            </w:r>
            <w:r>
              <w:rPr/>
              <w:t xml:space="preserve"> Érdekérvényesítő képessé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ociális kompetencia: </w:t>
            </w:r>
            <w:r>
              <w:rPr/>
              <w:t>Ideálok befogadásának képessége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üzet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Önálló munka: </w:t>
            </w:r>
            <w:r>
              <w:rPr/>
              <w:t>az év elején készített, félévkor kiegészített speciális órarend folytatása: mi valósult meg a terveimből? Hol kell még fejlődnöm.</w:t>
            </w:r>
          </w:p>
          <w:p>
            <w:pPr>
              <w:pStyle w:val="Normal"/>
              <w:rPr/>
            </w:pPr>
            <w:r>
              <w:rPr/>
              <w:t>Mit várok a következő tanévben önmagamtól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Éves munka közösségi értékelése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zélgeté</w:t>
            </w:r>
            <w:r>
              <w:rPr/>
              <w:t xml:space="preserve">s az osztály, mint közösség fejlődéséről. 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zemélyes kompetencia: </w:t>
            </w:r>
            <w:r>
              <w:rPr/>
              <w:t>önmegismerés, önértékelési késztetés, az önfejlődés vágya.</w:t>
            </w:r>
          </w:p>
          <w:p>
            <w:pPr>
              <w:pStyle w:val="Normal"/>
              <w:rPr/>
            </w:pPr>
            <w:r>
              <w:rPr>
                <w:b/>
              </w:rPr>
              <w:t>Kognitív kompetencia</w:t>
            </w:r>
            <w:r>
              <w:rPr/>
              <w:t>: tudásszerző kompetencia fejlesztése</w:t>
            </w:r>
          </w:p>
          <w:p>
            <w:pPr>
              <w:pStyle w:val="Normal"/>
              <w:rPr/>
            </w:pPr>
            <w:r>
              <w:rPr>
                <w:b/>
              </w:rPr>
              <w:t>Szociális kompetencia:</w:t>
            </w:r>
            <w:r>
              <w:rPr/>
              <w:t xml:space="preserve"> Érdekérvényesítő képessé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ociális kompetencia: </w:t>
            </w:r>
            <w:r>
              <w:rPr/>
              <w:t>Ideálok befogadásának képessége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üzet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</w:rPr>
                <w:t>www.furfangkiado.hu</w:t>
              </w:r>
            </w:hyperlink>
            <w:r>
              <w:rPr>
                <w:b/>
              </w:rPr>
              <w:t xml:space="preserve"> honlapról letölthető: </w:t>
            </w:r>
            <w:hyperlink r:id="rId5" w:tgtFrame="_blank">
              <w:r>
                <w:rPr>
                  <w:rStyle w:val="InternetLink"/>
                </w:rPr>
                <w:t>Teszt az osztálytükör elkészítéséhez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z osztály etikai kódex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z Osztálykrónika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ztály etikai kódex kiegészítése, esetleges változtatása. </w:t>
            </w:r>
          </w:p>
          <w:p>
            <w:pPr>
              <w:pStyle w:val="Normal"/>
              <w:rPr/>
            </w:pPr>
            <w:r>
              <w:rPr/>
              <w:t>Beszélgetés az etikai kódex betartásáról, vagy egyes pontjainak be nem tartásáró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ztálytükör újra elkészítése: előzetes teszt, amelyet a tanulók töltenek ki, a kiértékelés és az osztálytükör elkészítése tanári feladat</w:t>
            </w:r>
          </w:p>
          <w:p>
            <w:pPr>
              <w:pStyle w:val="Normal"/>
              <w:rPr/>
            </w:pPr>
            <w:r>
              <w:rPr>
                <w:b/>
              </w:rPr>
              <w:t>Osztálykrónika</w:t>
            </w:r>
            <w:r>
              <w:rPr/>
              <w:t xml:space="preserve"> tanévi befejezés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Beszélgetés</w:t>
            </w:r>
            <w:r>
              <w:rPr/>
              <w:t xml:space="preserve"> az osztályfáról, kinek mennyi és milyen levele van az ágak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. f.: </w:t>
            </w:r>
            <w:r>
              <w:rPr/>
              <w:t>Hozzatok magatokkal az osztálykiránduláson készült fotókat!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8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2552"/>
        <w:gridCol w:w="3544"/>
        <w:gridCol w:w="1701"/>
        <w:gridCol w:w="3685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Ór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éma, tananyag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jánlott tevékenységformák, módszertani javaslatok 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mpetenciák, (készségek, képességek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avasolt taneszközök, eszközök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apcsolódási pont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gyéb javaslatok </w:t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sztálykirándulás – élménykommunikáció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szélgetés: </w:t>
            </w:r>
            <w:r>
              <w:rPr/>
              <w:t>az osztálykiránduláson megélt élmények és tapasztalatok felelevenítése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nyanyelvi kommunikáció: </w:t>
            </w:r>
            <w:r>
              <w:rPr/>
              <w:t xml:space="preserve">Az önkifejezéshez szükséges nyelvi képességek fejlesztése.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zemélyes kompetencia: </w:t>
            </w:r>
            <w:r>
              <w:rPr/>
              <w:t>Találékonyság, kreativitá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tók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f.: Készíts egy tervezett nyári programodról 8-10 mondatos beszámolót!</w:t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 nyári szünidő tervezése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szélgetés: </w:t>
            </w:r>
            <w:r>
              <w:rPr/>
              <w:t>Mit tervez a család a nyáron? Milyen táborokba készülsz a nyári szünidőben?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nyanyelvi kommunikáció: </w:t>
            </w:r>
            <w:r>
              <w:rPr/>
              <w:t xml:space="preserve">Az önkifejezéshez szükséges nyelvi képességek fejlesztése.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zemélyes kompetencia: </w:t>
            </w:r>
            <w:r>
              <w:rPr/>
              <w:t>Találékonyság, kreativitá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ánlott feladat:</w:t>
            </w:r>
          </w:p>
          <w:p>
            <w:pPr>
              <w:pStyle w:val="Normal"/>
              <w:rPr/>
            </w:pPr>
            <w:r>
              <w:rPr/>
              <w:t>Olvasmányajánló kiadása:</w:t>
            </w:r>
          </w:p>
          <w:p>
            <w:pPr>
              <w:pStyle w:val="Normal"/>
              <w:rPr/>
            </w:pPr>
            <w:r>
              <w:rPr/>
              <w:t>Harry Potter 2. rész</w:t>
            </w:r>
          </w:p>
          <w:p>
            <w:pPr>
              <w:pStyle w:val="Normal"/>
              <w:rPr>
                <w:rStyle w:val="Emphasis"/>
              </w:rPr>
            </w:pPr>
            <w:r>
              <w:rPr>
                <w:rStyle w:val="St"/>
              </w:rPr>
              <w:t xml:space="preserve">Gerald </w:t>
            </w:r>
            <w:r>
              <w:rPr>
                <w:rStyle w:val="Emphasis"/>
                <w:i w:val="false"/>
              </w:rPr>
              <w:t>Durrell:</w:t>
            </w:r>
            <w:r>
              <w:rPr>
                <w:rStyle w:val="St"/>
              </w:rPr>
              <w:t xml:space="preserve"> </w:t>
            </w:r>
            <w:r>
              <w:rPr>
                <w:rStyle w:val="Emphasis"/>
              </w:rPr>
              <w:t>Családom</w:t>
            </w:r>
            <w:r>
              <w:rPr>
                <w:rStyle w:val="St"/>
              </w:rPr>
              <w:t xml:space="preserve"> és </w:t>
            </w:r>
            <w:r>
              <w:rPr>
                <w:rStyle w:val="Emphasis"/>
              </w:rPr>
              <w:t>egyéb állatfajták</w:t>
            </w:r>
            <w:r>
              <w:rPr>
                <w:rStyle w:val="S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Nagy Lajos</w:t>
            </w:r>
            <w:r>
              <w:rPr>
                <w:rStyle w:val="St"/>
              </w:rPr>
              <w:t xml:space="preserve">: </w:t>
            </w:r>
            <w:r>
              <w:rPr>
                <w:rStyle w:val="Emphasis"/>
              </w:rPr>
              <w:t>Képtelen természetrajz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Darvas László:</w:t>
            </w:r>
            <w:r>
              <w:rPr>
                <w:rStyle w:val="Emphasis"/>
              </w:rPr>
              <w:t xml:space="preserve"> Trapiti</w:t>
            </w:r>
          </w:p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  <w:i w:val="false"/>
              </w:rPr>
              <w:t>Varró Dániel:</w:t>
            </w:r>
            <w:r>
              <w:rPr>
                <w:rStyle w:val="Emphasis"/>
              </w:rPr>
              <w:t xml:space="preserve"> Túl a Maszat-hegyen </w:t>
            </w:r>
            <w:r>
              <w:rPr>
                <w:rStyle w:val="Emphasis"/>
                <w:i w:val="false"/>
              </w:rPr>
              <w:t>stb.</w:t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AEPB L+ Times H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lineRule="atLeast" w:line="313"/>
    </w:pPr>
    <w:rPr>
      <w:rFonts w:ascii="EAEPB L+ Times H;Times New Roman" w:hAnsi="EAEPB L+ Times H;Times New Roman" w:cs="EAEPB L+ Times H;Times New Roman"/>
    </w:rPr>
  </w:style>
  <w:style w:type="paragraph" w:styleId="Style101">
    <w:name w:val="Style 10"/>
    <w:basedOn w:val="Normal"/>
    <w:qFormat/>
    <w:pPr>
      <w:widowControl w:val="false"/>
      <w:autoSpaceDE w:val="false"/>
    </w:pPr>
    <w:rPr/>
  </w:style>
  <w:style w:type="paragraph" w:styleId="Style71">
    <w:name w:val="Style 7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rfangkiado.hu/" TargetMode="External"/><Relationship Id="rId3" Type="http://schemas.openxmlformats.org/officeDocument/2006/relationships/hyperlink" Target="http://furfangkiado.hu/media/osztalymatrix_teszt/kerdoiv.doc" TargetMode="External"/><Relationship Id="rId4" Type="http://schemas.openxmlformats.org/officeDocument/2006/relationships/hyperlink" Target="http://www.furfangkiado.hu/" TargetMode="External"/><Relationship Id="rId5" Type="http://schemas.openxmlformats.org/officeDocument/2006/relationships/hyperlink" Target="http://furfangkiado.hu/media/osztalymatrix_teszt/kerdoiv.doc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51:00Z</dcterms:created>
  <dc:creator>User</dc:creator>
  <dc:description/>
  <cp:keywords/>
  <dc:language>en-US</dc:language>
  <cp:lastModifiedBy>Hegedüs Éva</cp:lastModifiedBy>
  <dcterms:modified xsi:type="dcterms:W3CDTF">2022-12-07T08:36:00Z</dcterms:modified>
  <cp:revision>3</cp:revision>
  <dc:subject/>
  <dc:title>Tanmenetjavaslat „A” változat Alcím 1</dc:title>
</cp:coreProperties>
</file>